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6/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2220001612"/>
                  <w:enabled/>
                  <w:ddList>
                    <w:result w:val="0"/>
                    <w:listEntry w:val="General"/>
                    <w:listEntry w:val="Limited"/>
                    <w:listEntry w:val="Restricted"/>
                  </w:ddList>
                </w:ffData>
              </w:fldChar>
            </w:r>
            <w:r>
              <w:rPr/>
              <w:instrText xml:space="preserve"> FORMDROPDOWN </w:instrText>
            </w:r>
            <w:r>
              <w:rPr/>
              <w:fldChar w:fldCharType="separate"/>
            </w:r>
            <w:bookmarkStart w:id="0" w:name="__Fieldmark__0_2220001612"/>
            <w:bookmarkStart w:id="1" w:name="__Fieldmark__0_2220001612"/>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4 April 2014</w:t>
            </w:r>
            <w:r>
              <w:rPr/>
              <w:fldChar w:fldCharType="end"/>
            </w:r>
          </w:p>
          <w:p>
            <w:pPr>
              <w:pStyle w:val="Normal"/>
              <w:rPr/>
            </w:pPr>
            <w:r>
              <w:rPr/>
              <w:t>Russian</w:t>
            </w:r>
          </w:p>
          <w:p>
            <w:pPr>
              <w:pStyle w:val="Normal"/>
              <w:rPr/>
            </w:pPr>
            <w:r>
              <w:rPr/>
              <w:t xml:space="preserve">Original: </w:t>
            </w:r>
            <w:r>
              <w:fldChar w:fldCharType="begin">
                <w:ffData>
                  <w:name w:val="__Fieldmark__1_222000161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20001612"/>
            <w:bookmarkStart w:id="3" w:name="__Fieldmark__1_2220001612"/>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bCs/>
          <w:spacing w:val="0"/>
          <w:w w:val="100"/>
          <w:kern w:val="0"/>
          <w:position w:val="0"/>
          <w:sz w:val="18"/>
          <w:szCs w:val="18"/>
          <w:vertAlign w:val="baseline"/>
          <w:lang w:eastAsia="en-US"/>
        </w:rPr>
        <w:footnoteReference w:customMarkFollows="1" w:id="2"/>
        <w:t>*</w:t>
      </w:r>
      <w:r>
        <w:rPr>
          <w:rStyle w:val="FootnoteCharacters"/>
          <w:b/>
          <w:bCs/>
          <w:spacing w:val="0"/>
          <w:w w:val="100"/>
          <w:kern w:val="0"/>
          <w:position w:val="0"/>
          <w:sz w:val="18"/>
          <w:szCs w:val="18"/>
          <w:vertAlign w:val="baseline"/>
          <w:lang w:eastAsia="en-US"/>
        </w:rPr>
        <w:t xml:space="preserve"> </w:t>
      </w:r>
    </w:p>
    <w:p>
      <w:pPr>
        <w:pStyle w:val="HChGR"/>
        <w:rPr/>
      </w:pPr>
      <w:r>
        <w:rPr/>
        <w:tab/>
        <w:tab/>
        <w:t>Доминикан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объекта обзора</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объекта обзора</w:t>
        <w:tab/>
        <w:tab/>
        <w:t>41–9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8–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Состав делегации</w:t>
        <w:tab/>
        <w:tab/>
        <w:tab/>
        <w:t>29</w:t>
      </w:r>
      <w:r>
        <w:br w:type="page"/>
      </w:r>
    </w:p>
    <w:p>
      <w:pPr>
        <w:pStyle w:val="HChG"/>
        <w:rPr>
          <w:lang w:val="ru-RU"/>
        </w:rPr>
      </w:pPr>
      <w:r>
        <w:rPr>
          <w:lang w:val="ru-RU"/>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с 27 января по 7 февраля 2014 года. Обзор по Доминиканской Республике состоялся на пятнадцатом заседании 5 февраля 2014 года. Делегацию Доминиканской Республики возглавляла бывший министр иностранных дел Алехандра Лириано де ла Круз. На своем восемнадцатом заседании 7 февраля 2014 года Рабочая группа приняла доклад по Доминиканской Республике.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Доминиканской Республике в составе представителей Габона, Индии и Перу.</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Доминиканской Республике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8/DOM/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DOM/2);</w:t>
      </w:r>
    </w:p>
    <w:p>
      <w:pPr>
        <w:pStyle w:val="SingleTxtGR"/>
        <w:rPr/>
      </w:pPr>
      <w:r>
        <w:rPr/>
        <w:tab/>
        <w:t>c)</w:t>
        <w:tab/>
        <w:t>резюме, подготовленное УВКПЧ в соответствии с пунктом 15 c) (A/HRC/WG.6/18/DOM/3).</w:t>
      </w:r>
    </w:p>
    <w:p>
      <w:pPr>
        <w:pStyle w:val="SingleTxtGR"/>
        <w:rPr/>
      </w:pPr>
      <w:r>
        <w:rPr/>
        <w:t>4.</w:t>
        <w:tab/>
        <w:t xml:space="preserve">Через "тройку" Доминиканской Республике был препровожден перечень вопросов, заранее подготовленных Бельгией, Германией, Испанией, Лихтенштейном, Мексикой, Нидерландами, Норвегией, Словенией и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УПО) в экстранете. </w:t>
      </w:r>
    </w:p>
    <w:p>
      <w:pPr>
        <w:pStyle w:val="HChGR"/>
        <w:rPr/>
      </w:pPr>
      <w:r>
        <w:rPr/>
        <w:tab/>
        <w:t>I.</w:t>
        <w:tab/>
        <w:t>Резюме процесса обзора</w:t>
      </w:r>
    </w:p>
    <w:p>
      <w:pPr>
        <w:pStyle w:val="H1GR"/>
        <w:rPr/>
      </w:pPr>
      <w:r>
        <w:rPr/>
        <w:tab/>
        <w:t>A.</w:t>
        <w:tab/>
        <w:t>Представление государства-объекта обзора</w:t>
      </w:r>
    </w:p>
    <w:p>
      <w:pPr>
        <w:pStyle w:val="SingleTxtGR"/>
        <w:rPr/>
      </w:pPr>
      <w:r>
        <w:rPr/>
        <w:t>5.</w:t>
        <w:tab/>
        <w:t>В своих вступительных замечаниях в рамках представления своего доклада о последующих мерах по выполнению рекомендаций второго цикла делегация Доминиканской Республики свидетельствовала свое почтение уважаемым членам Совета по правам человека и Рабочей группы, а также приветствовала представленные государства и присутствующие международные организации и НПО.</w:t>
      </w:r>
    </w:p>
    <w:p>
      <w:pPr>
        <w:pStyle w:val="SingleTxtGR"/>
        <w:rPr/>
      </w:pPr>
      <w:r>
        <w:rPr/>
        <w:t>6.</w:t>
        <w:tab/>
        <w:t>По поводу внутренней правовой базы Доминиканской Республики делегация сообщила, что начиная с 2010 года, государство руководствуется в своей деятельности новым текстом Конституции, который обеспечивает более широкие гарантии основных прав, включая гражданские, политические, экономические, социальные, культурные, а также коллективные и экологические права. Она также особо отметила ту часть текста Конституции, которая включает в себя равные по значимости положения, вытекающие из Конституции, конституционного и международного права</w:t>
      </w:r>
      <w:bookmarkStart w:id="4" w:name="_GoBack"/>
      <w:bookmarkEnd w:id="4"/>
      <w:r>
        <w:rPr/>
        <w:t xml:space="preserve">. </w:t>
      </w:r>
    </w:p>
    <w:p>
      <w:pPr>
        <w:pStyle w:val="SingleTxtGR"/>
        <w:rPr/>
      </w:pPr>
      <w:r>
        <w:rPr/>
        <w:t>7.</w:t>
        <w:tab/>
        <w:t xml:space="preserve">Делегация упомянула ряд законов и нормативных положений по вопросам развития и прав инвалидов и сослалась на несколько законодательных инициатив, включая поправку к Уголовному кодексу Доминиканской Республики (касающуюся таких аспектов, как преступления против человечности, насилие в семье, феминицид, насильственные исчезновения, расовая дискриминация и рабство); ратификацию Конвенции против пыток и других жестоких, бесчеловечных или унижающих достоинство видов обращения и наказания (КПП; в декабре 2011 года); присоединение к Протоколу к Американской конвенции о правах человека, касающемуся отмены смертной казни (декабрь 2011 года). </w:t>
      </w:r>
      <w:r>
        <w:rPr>
          <w:bCs/>
        </w:rPr>
        <w:t xml:space="preserve">Она также заявила, что Факультативный протокол к Конвенции о правах ребенка, касающийся участия детей в вооруженных конфликтах (ФП-КПР-ВК), ожидает подписания Сенатом и что Палата депутатов направила в Сенат на одобрение Конвенцию Международной организации труда (МОТ) № 169 (1989) о коренных народах и народах, ведущих племенной образ жизни, в независимых странах, а второй Факультативный протокол к Международному пакту о гражданских и политических правах, направленный на отмену смертной казни (МПГПП-ФП2), в настоящее время находится на рассмотрении. </w:t>
      </w:r>
    </w:p>
    <w:p>
      <w:pPr>
        <w:pStyle w:val="SingleTxtGR"/>
        <w:rPr/>
      </w:pPr>
      <w:r>
        <w:rPr/>
        <w:t>8.</w:t>
        <w:tab/>
        <w:t xml:space="preserve">По поводу прогресса в области организационного строительства делегация, в частности, заявила о создании Отдела по правам человека в структуре Генеральной прокуратуры, выборы Омбудсмена, а также учреждение Конституционного суда Доминиканской Республики в интересах обеспечения верховенства и защиты конституционных норм, принципов международного права, а также основных прав и свобод. </w:t>
      </w:r>
    </w:p>
    <w:p>
      <w:pPr>
        <w:pStyle w:val="SingleTxtGR"/>
        <w:rPr/>
      </w:pPr>
      <w:r>
        <w:rPr/>
        <w:t>9.</w:t>
        <w:tab/>
        <w:t xml:space="preserve">Делегация сообщила об организационных мерах в области здравоохранения и образования, включая программу по вопросам ухода за детьми младшего возраста "Quisqueya Empieza Contigo", которой охвачены более 90 000 детей в возрасте до пяти лет и их семьи. </w:t>
      </w:r>
    </w:p>
    <w:p>
      <w:pPr>
        <w:pStyle w:val="SingleTxtGR"/>
        <w:rPr/>
      </w:pPr>
      <w:r>
        <w:rPr/>
        <w:t>10.</w:t>
        <w:tab/>
        <w:t xml:space="preserve">Особое внимание было обращено на поправки в Органический закон о национальной полиции, и при этом было разъяснено, что по конкретным случаям чрезмерного применения силы, дискриминации и коррупции будут создаваться независимые комиссии для оценки действий сотрудников правоохранительных органов. В законопроекте также прописаны минимальные правила применения силы в соответствии с основными принципами, регулирующими такие действия. </w:t>
      </w:r>
    </w:p>
    <w:p>
      <w:pPr>
        <w:pStyle w:val="SingleTxtGR"/>
        <w:rPr/>
      </w:pPr>
      <w:r>
        <w:rPr/>
        <w:t>11.</w:t>
        <w:tab/>
        <w:t xml:space="preserve">Во исполнение рекомендации, внесенной во время первого цикла Боснией и Герцеговиной, Германией, Колумбией и Соединенным Королевством Великобритании и Северной Ирландии, делегация сообщила о дальнейшем развитии пенитенциарной системы в Доминиканской Республике и указала, что в настоящее время в стране действует 17 исправительных учреждений, рассчитанных на 10 000 заключенных. Проводится совместная работа по интегрированию в новую систему тюрем, работающих по старой системе, и при этом преследуется окончательная цель реинтеграции в жизнь общества лишенных свободы лиц после исполнения назначенного наказания. </w:t>
      </w:r>
    </w:p>
    <w:p>
      <w:pPr>
        <w:pStyle w:val="SingleTxtGR"/>
        <w:rPr/>
      </w:pPr>
      <w:r>
        <w:rPr/>
        <w:t>12.</w:t>
        <w:tab/>
        <w:t>Делегация прокомментировала недавнее постановление Конституционного суда о судебной процедуре ампаро, которая привлекла к себе внимание международного сообщества из-за ее возможного влияния на права детей от родителей-иностранцев, незаконно проживавших в Доминиканской Республике.</w:t>
      </w:r>
    </w:p>
    <w:p>
      <w:pPr>
        <w:pStyle w:val="SingleTxtGR"/>
        <w:rPr/>
      </w:pPr>
      <w:r>
        <w:rPr/>
        <w:t>13.</w:t>
        <w:tab/>
        <w:t>Делегация подчеркнула, что правительство выслушало различные мнения и рекомендации и глубоко изучило возможные юридические альтернативы и на этой основе принимало меры для нахождения оптимального решения проблем, с которыми сталкивается Доминиканская Республика в области регистрации и оформления документов своих граждан, а также в сфере иммиграционного контроля за иностранными гражданами.</w:t>
      </w:r>
    </w:p>
    <w:p>
      <w:pPr>
        <w:pStyle w:val="SingleTxtGR"/>
        <w:rPr/>
      </w:pPr>
      <w:r>
        <w:rPr/>
        <w:t>14.</w:t>
        <w:tab/>
        <w:t>В соответствии со статьей 184 Конституции Конституционный суд обязан "обеспечивать верховенство Конституции, защиту конституционного порядка и основных прав", и при этом его решения "являются окончательными и не подлежат изменению и служат обязующим прецедентом для публичных властей и всех государственных органов".</w:t>
      </w:r>
    </w:p>
    <w:p>
      <w:pPr>
        <w:pStyle w:val="SingleTxtGR"/>
        <w:rPr/>
      </w:pPr>
      <w:r>
        <w:rPr/>
        <w:t>15.</w:t>
        <w:tab/>
        <w:t xml:space="preserve">Правительство заявило о готовности соблюдать это решение Суда и о его независимости и выполняет его в духе полного уважения к этому государственному институту. Вместе с тем Президент Данило Медина заявил о твердой решимости правительства сохранять основные права и права, приобретенные всеми проживающими в Доминиканской Республике лицами. С самого начала работы его администрации президент и его правительство были привержены делу обеспечения современного и транспарентного управления миграцией и содействия выдаче документов своим гражданам с целью устранения трудностей, которые изначально испытывала страна. </w:t>
      </w:r>
    </w:p>
    <w:p>
      <w:pPr>
        <w:pStyle w:val="SingleTxtGR"/>
        <w:rPr/>
      </w:pPr>
      <w:r>
        <w:rPr/>
        <w:t>16.</w:t>
        <w:tab/>
        <w:t>Сознавая потребность в разрешении упомянутых проблем, меры по устранению которых откладывались в течение многих лет, а также тот факт, что упомянутое постановление привлекло внимание международного сообщества к данной проблеме, правительство в рекордные сроки приступило к осуществлению самого амбициозного и всеобъемлющего в истории страны плана по легализации иностранцев. Его цель состояла в оформлении документов и обеспечении законного статуса всех проживающих на территории Доминиканской Республики лиц, что тем самым способствовало бы защите их основных прав и уменьшению их уязвимости. Всего лишь за три месяца была разработана четкая дорожная карта и начата работа по удовлетворению различных возникающих в стране потребностей в вопросах выдачи документов, затрагивающих ее граждан и иностранцев. Принимаемые меры будут носить всеобъемлющий и инклюзивный характер и соответствовать международным нормам. Этот процесс протекает в условиях полного уважения законов и институтов Доминиканской Республики, а также международного права в области прав человека.</w:t>
      </w:r>
    </w:p>
    <w:p>
      <w:pPr>
        <w:pStyle w:val="SingleTxtGR"/>
        <w:rPr/>
      </w:pPr>
      <w:r>
        <w:rPr/>
        <w:t>17.</w:t>
        <w:tab/>
        <w:t xml:space="preserve">План состоит из двух принципиальных частей. Первая часть представляет собой национальный план по легализации незаконных иностранных мигрантов, который окажет благотворное влияние на условия жизни незаконно проживающих в стране иностранцев. План предусматривает возможность предоставления незаконно проживающим иностранцам одного из закрепленных в законодательстве иммиграционных статусов в соответствии с индивидуальными обстоятельствами при условии выполнения такими иностранцами предъявляемых им требований. </w:t>
      </w:r>
    </w:p>
    <w:p>
      <w:pPr>
        <w:pStyle w:val="SingleTxtGR"/>
        <w:rPr/>
      </w:pPr>
      <w:r>
        <w:rPr/>
        <w:t>18.</w:t>
        <w:tab/>
        <w:t xml:space="preserve">В случае выполнения только одного этого плана Доминиканская Республика сможет в ближайшие четырнадцать месяцев узаконить миграционный статус многих тысяч человек более чем из ста стран, которые оказались на незаконном положении, и тем самым положить конец неопределенности, связанной с их незаконным пребыванием в стране. Процедуры легализации и оформления документов будут применяться только в отношении лиц, документы которых не были до настоящего времени должным образом оформлены и которые в этой связи вынуждены теперь упорядочить свой соответствующий статус в зависимости от их личных обстоятельств. </w:t>
      </w:r>
    </w:p>
    <w:p>
      <w:pPr>
        <w:pStyle w:val="SingleTxtGR"/>
        <w:rPr/>
      </w:pPr>
      <w:r>
        <w:rPr/>
        <w:t>19.</w:t>
        <w:tab/>
        <w:t xml:space="preserve">Начиная с первой недели февраля 2014 года, по всей территории страны начнут работать местные провинциальные органы для обслуживания лиц, на которых распространяется процесс легализации, а также тех иностранцев, которые хотели бы им воспользоваться. В интересах обеспечения справедливости и транспарентности каждое поступившее дело будет рассматриваться на индивидуальной основе в соответствии с четко определенными требованиями в ускоренном порядке и при взимании минимальной платы. </w:t>
      </w:r>
    </w:p>
    <w:p>
      <w:pPr>
        <w:pStyle w:val="SingleTxtGR"/>
        <w:rPr/>
      </w:pPr>
      <w:r>
        <w:rPr/>
        <w:t>20.</w:t>
        <w:tab/>
        <w:t xml:space="preserve">По заявлению делегации, правительство заверило, что доминиканского гражданства не будет лишено ни одно имеющее его лицо. Именно по этой причине второе принципиальное положение, которое было объявлено правительством, предусматривает представление в Конгресс закона об упорядочении незаконного положения детей зарегистрированных в Доминиканской Республике иммигрантов, которые не имеют документов, а также их потомков. </w:t>
      </w:r>
    </w:p>
    <w:p>
      <w:pPr>
        <w:pStyle w:val="SingleTxtGR"/>
        <w:rPr/>
      </w:pPr>
      <w:r>
        <w:rPr/>
        <w:t>21.</w:t>
        <w:tab/>
        <w:t>Правительство проявило готовность выделить достаточные людские, технические и материальные ресурсы для скорейшей разработки двух принципиальных частей плана при полных гарантиях государству и затрагиваемым лицам. К числу последних относятся работающие или обучающиеся в стране незаконные иммигранты, которым правительство обещало уделить первоочередное внимание при выдаче рабочих и учебных виз.</w:t>
      </w:r>
    </w:p>
    <w:p>
      <w:pPr>
        <w:pStyle w:val="SingleTxtGR"/>
        <w:rPr/>
      </w:pPr>
      <w:r>
        <w:rPr/>
        <w:t>22.</w:t>
        <w:tab/>
        <w:t xml:space="preserve">Целевые группы населения будут должным образом проинформированы об этом плане в рамках широкой информационной программы, осуществление которой началось в феврале 2014 года. Правительство будет опираться на поддержку гражданского общества, церкви, общинных организаций и других институтов в процессе поддержки и выявления бенефициаров плана. Правительство продемонстрировало готовность к тому, что международное сообщество будет наблюдать за этим процессом и сотрудничать в его рамках. </w:t>
      </w:r>
    </w:p>
    <w:p>
      <w:pPr>
        <w:pStyle w:val="SingleTxtGR"/>
        <w:rPr/>
      </w:pPr>
      <w:r>
        <w:rPr/>
        <w:t>23.</w:t>
        <w:tab/>
        <w:t xml:space="preserve">В результате принятия президентского указа № 327-13 от 29 ноября 2013 года Доминиканская Республика приостановила высылку в процессе легализации статуса лиц, которые приняли решение воспользоваться возможностями упомянутого плана. Власти строго соблюдают этот указ. </w:t>
      </w:r>
    </w:p>
    <w:p>
      <w:pPr>
        <w:pStyle w:val="SingleTxtGR"/>
        <w:rPr/>
      </w:pPr>
      <w:r>
        <w:rPr/>
        <w:t>24.</w:t>
        <w:tab/>
        <w:t xml:space="preserve">Доминиканская Республика является не единственной страной, испытывающей серьезные трудности в области планирования и документирования миграции. Она использует разнообразный опыт и вклад других стран, что позволило ей разработать согласованную и действенную дорожную карту, которая, следует надеяться, будет полезна и для других находящихся в аналогичном положении государств. </w:t>
      </w:r>
    </w:p>
    <w:p>
      <w:pPr>
        <w:pStyle w:val="SingleTxtGR"/>
        <w:rPr/>
      </w:pPr>
      <w:r>
        <w:rPr/>
        <w:t>25.</w:t>
        <w:tab/>
        <w:t>Говоря о выполнении рекомендаций, внесенных в 2009 году Испанией, Италией, Святейшим Престолом, Словенией и Уругваем, делегация сообщила о продолжении разработки нормативного положения о борьбе с надругательствами над детьми в контексте Руководства по комплексной охране здоровья детей и подростков, пострадавших от насилия и надругательств, и о реализации стратегических рамок, предусматривающих дорожную карту по ликвидации в Доминиканской Республике детского труда к 2020 году, а его наихудших форм – 2015 году.</w:t>
      </w:r>
    </w:p>
    <w:p>
      <w:pPr>
        <w:pStyle w:val="SingleTxtGR"/>
        <w:rPr/>
      </w:pPr>
      <w:r>
        <w:rPr/>
        <w:t>26.</w:t>
        <w:tab/>
        <w:t xml:space="preserve">Доминиканская Республика приступила к выполнению многочисленных программ по предотвращению подростковой беременности под эгидой Национальной комиссии по предупреждению насилия в семье и при поддержке управлений Министерства здравоохранения, образования и по делам молодежи, а также Кабинета супруги Президента и Аппарата Вице-президента. </w:t>
      </w:r>
    </w:p>
    <w:p>
      <w:pPr>
        <w:pStyle w:val="SingleTxtGR"/>
        <w:rPr/>
      </w:pPr>
      <w:r>
        <w:rPr/>
        <w:t>27.</w:t>
        <w:tab/>
        <w:t>В соответствии с рекомендациями Канады, внесенными в ходе первого цикла и касающимися прав инвалидов, Доминиканская Республика подписала соглашения об их защите и провела в 2013 году активную кампанию по содействию их социальной интеграции наряду с рабочими совещаниями, направленными на их подключение к национальному рынку производительного труда.</w:t>
      </w:r>
    </w:p>
    <w:p>
      <w:pPr>
        <w:pStyle w:val="SingleTxtGR"/>
        <w:rPr/>
      </w:pPr>
      <w:r>
        <w:rPr/>
        <w:t>28.</w:t>
        <w:tab/>
        <w:t xml:space="preserve">В своем выступлении в феврале 2013 года на пятьдесят первой сессии Комиссии по социальному развитию в Центральных учреждениях Организации Объединенных Наций в Нью-Йорке делегация уже выразила обеспокоенность по поводу этого вопроса в связи с положением инвалидов, которые в системе Организации Объединенных Наций до сих пор не считаются особо уязвимой группой по отношению к ВИЧ/СПИДу, а это необходимо признать в интересах расширения международного сотрудничества по борьбе с ВИЧ/СПИДом и оказания помощи страдающим этим заболеванием лицам. </w:t>
      </w:r>
    </w:p>
    <w:p>
      <w:pPr>
        <w:pStyle w:val="SingleTxtGR"/>
        <w:rPr/>
      </w:pPr>
      <w:r>
        <w:rPr/>
        <w:t>29.</w:t>
        <w:tab/>
        <w:t xml:space="preserve">В свете предыдущих рекомендаций Азербайджана, Египта, Италии, Кубы, Нидерландов, Норвегии, Святейшего Престола, Соединенного Королевства Великобритании и Северной Ирландии, Чили и Швейцарии делегация отметила, что защита женщин закреплена в Конституции 2010 года и что происходят определенные позитивные сдвиги в отношении прав женщин, в том числе связанные с правом на равное участие в политической жизни. В Доминиканской Республике есть женщины-депутаты и сенаторы, мэры, советники, и уже второй раз женщина была избрана вице-президентом. </w:t>
      </w:r>
    </w:p>
    <w:p>
      <w:pPr>
        <w:pStyle w:val="SingleTxtGR"/>
        <w:rPr/>
      </w:pPr>
      <w:r>
        <w:rPr/>
        <w:t>30.</w:t>
        <w:tab/>
        <w:t xml:space="preserve">По вопросу расовой дискриминации в соответствии с рекомендациями Алжира, Бельгии, Ганы, Нигерии и Соединенного Королевства Великобритании и Северной Ирландии делегация сообщила, что правительство приняло целый ряд мер, включая постановления Верховного прокурора о предупреждении дискриминации в отношении доступа лиц к судам и о наказании за все формы дискриминации в сфере социальной помощи в стране. </w:t>
      </w:r>
    </w:p>
    <w:p>
      <w:pPr>
        <w:pStyle w:val="SingleTxtGR"/>
        <w:rPr/>
      </w:pPr>
      <w:r>
        <w:rPr/>
        <w:t>31.</w:t>
        <w:tab/>
        <w:t>В 2013 году было создано Управления прокурора по особо важным делам о борьбе с торговлей людьми и их контрабандой в контексте предпринимаемых в этой области усилий, и всем сотрудникам Прокуратуры было предписано принять незамедлительные и решительные меры по борьбе с сутенерством и торговлей людьми.</w:t>
      </w:r>
    </w:p>
    <w:p>
      <w:pPr>
        <w:pStyle w:val="SingleTxtGR"/>
        <w:rPr/>
      </w:pPr>
      <w:r>
        <w:rPr/>
        <w:t>32.</w:t>
        <w:tab/>
        <w:t xml:space="preserve">По поводу права на социальное обеспечение и надлежащий жизненный уровень делегация сообщила о продолжении многотрудной работы по ликвидации нищеты и продовольственной незащищенности большинства находящихся в уязвимом положении групп населения. Начиная с 2012 года, центральное правительство обеспечивало осуществление широкого диапазона позитивных мер, включая объединение Программы последовательных шагов и общинных технологических центров в рамках нового проекта "Прогресс в условиях солидарности", преследующего цель вырвать из тисков крайней нищеты более 400 000 домашних хозяйств, повысить статус полутора миллионов бедняков до уровня среднего класса и обеспечить охват "Карточкой солидарности" 200 000 новых семей. </w:t>
      </w:r>
    </w:p>
    <w:p>
      <w:pPr>
        <w:pStyle w:val="SingleTxtGR"/>
        <w:rPr/>
      </w:pPr>
      <w:r>
        <w:rPr/>
        <w:t>33.</w:t>
        <w:tab/>
        <w:t xml:space="preserve">В конце 2013 года страна удостоилась чести быть названной Продовольственной и сельскохозяйственной организацией Объединенных Наций в числе двадцати стран, добившихся в 2012 году существенных успехов в борьбе с голодом и выполнении цели 1 в области развития, сформулированной в Декларации тысячелетия. </w:t>
      </w:r>
    </w:p>
    <w:p>
      <w:pPr>
        <w:pStyle w:val="SingleTxtGR"/>
        <w:rPr/>
      </w:pPr>
      <w:r>
        <w:rPr/>
        <w:t>34.</w:t>
        <w:tab/>
        <w:t xml:space="preserve">По поводу рекомендаций делегаций Кубы и Колумбии делегация сообщила, что в настоящее время проводятся реформы и модернизация системы здравоохранения, в результате чего был выполнен план 2012 года, основанный на положениях Стратегии национального развития, цели в области развития, сформулированной в Декларации тысячелетия, Десятилетнего плана охраны здоровья, Национального многолетнего плана развития государственного сектора на 2011−2014 годы, Стратегической повестки дня в области здравоохранения, международных обязательств и Стратегической повестки дня Национального совета по здравоохранению, а также на оперативных планах каждого подразделения этого учреждения. </w:t>
      </w:r>
    </w:p>
    <w:p>
      <w:pPr>
        <w:pStyle w:val="SingleTxtGR"/>
        <w:rPr/>
      </w:pPr>
      <w:r>
        <w:rPr/>
        <w:t>35.</w:t>
        <w:tab/>
        <w:t>Обозначенные в Плане стратегии и мероприятия направлены на удовлетворение потребностей системы здравоохранения и сосредоточены главным образом на проблемах материнской и детской смертности, предотвращаемых посредством вакцинации заболеваний, тропической лихорадки, малярии, туберкулеза, ВИЧ и зооноза. За основу плана взята концепция укрепления первичной системы охраны здоровья путем проведения эффективной компании по иммунизации с широким охватом населения и предоставления ему доступа к лекарствам. Бюджет Плана на 2012 год предусматривал выделение тринадцати процентов средств на охрану здоровья гаитянцев независимо от их иммиграционного статуса, и охватывание им услуг в медицинских учреждениях Доминиканской Республики.</w:t>
      </w:r>
    </w:p>
    <w:p>
      <w:pPr>
        <w:pStyle w:val="SingleTxtGR"/>
        <w:rPr/>
      </w:pPr>
      <w:r>
        <w:rPr/>
        <w:t>36.</w:t>
        <w:tab/>
        <w:t>Делегация сослалась на рост числа участников системы социального обеспечения, а также программы страхования по старости, инвалидности и по потере кормильца с частичным внесением взносов наряду с расширением охвата работников неформального сектора системой социального обеспечения (на 122,7% по состоянию на февраль 2013 года).</w:t>
      </w:r>
    </w:p>
    <w:p>
      <w:pPr>
        <w:pStyle w:val="SingleTxtGR"/>
        <w:rPr/>
      </w:pPr>
      <w:r>
        <w:rPr/>
        <w:t>37.</w:t>
        <w:tab/>
        <w:t>Делегация сообщила о мерах по обеспечению доступа всех детей и подростков к различного рода государственным школам без предъявления удостоверяющих их личность документов и приема в школы детей-иностранцев независимо от их иммиграционного статуса. Она представила подробные сведения о Национальном плане поощрения грамотности "Quisqueya Aprende Contigo", направленном на обучение чтению и письму всех лиц старше пятнадцати лет на равных условиях в интересах полной ликвидации неграмотности среди молодежи и совершеннолетнего населения в течение двух лет.</w:t>
      </w:r>
    </w:p>
    <w:p>
      <w:pPr>
        <w:pStyle w:val="SingleTxtGR"/>
        <w:rPr/>
      </w:pPr>
      <w:r>
        <w:rPr/>
        <w:t>38.</w:t>
        <w:tab/>
        <w:t>Значительный прогресс достигнут за счет реализации постановления о выделении четырех процентов валового внутреннего продукта (ВВП) на финансирование годового бюджета Министерства образования по просьбе доминиканского общества в 2012 году в соответствии с Законом о всеобщем образовании с внесенными в него поправками и Десятилетним планом в области образования, о котором ранее упоминалось в процессе УПО 2009 года. Делегация добавила, что на поддержку высшего образования ассигновано 0,5% ВВП.</w:t>
      </w:r>
    </w:p>
    <w:p>
      <w:pPr>
        <w:pStyle w:val="SingleTxtGR"/>
        <w:rPr/>
      </w:pPr>
      <w:r>
        <w:rPr/>
        <w:t>39.</w:t>
        <w:tab/>
        <w:t>Делегация заявила, что после принятия резолюции 01-14 Национального совета по делам миграции правительство Доминиканской Республики введет новую визу для сезонных работников в интересах упорядочения их иммиграционного статуса.</w:t>
      </w:r>
    </w:p>
    <w:p>
      <w:pPr>
        <w:pStyle w:val="SingleTxtGR"/>
        <w:rPr/>
      </w:pPr>
      <w:r>
        <w:rPr/>
        <w:t>40.</w:t>
        <w:tab/>
        <w:t xml:space="preserve">Одна из главных задач государства состоит в преодолении различий в социально-экономическом положении, и с этой целью оно принимает меры для обеспечения устойчивого развития экономики и сферы образования; сокращения бедности, а также противоправных и антисоциальных деяний. </w:t>
      </w:r>
    </w:p>
    <w:p>
      <w:pPr>
        <w:pStyle w:val="H1GR"/>
        <w:rPr/>
      </w:pPr>
      <w:r>
        <w:rPr/>
        <w:tab/>
        <w:t>B.</w:t>
        <w:tab/>
        <w:t>Интерактивный диалог и ответы государства-объекта обзора</w:t>
      </w:r>
    </w:p>
    <w:p>
      <w:pPr>
        <w:pStyle w:val="SingleTxtGR"/>
        <w:rPr/>
      </w:pPr>
      <w:r>
        <w:rPr>
          <w:lang w:eastAsia="zh-CN"/>
        </w:rPr>
        <w:t>41.</w:t>
        <w:tab/>
        <w:t xml:space="preserve">В ходе интерактивного диалога заявления сделали сорок восемь делегаций. Внесенные во время диалога рекомендации содержатся в разделе II настоящего доклада. </w:t>
      </w:r>
    </w:p>
    <w:p>
      <w:pPr>
        <w:pStyle w:val="SingleTxtGR"/>
        <w:rPr/>
      </w:pPr>
      <w:r>
        <w:rPr>
          <w:lang w:eastAsia="en-GB"/>
        </w:rPr>
        <w:t>42.</w:t>
        <w:tab/>
        <w:t xml:space="preserve">Марокко положительно оценило меры Доминиканской Республики по удовлетворению потребностей населения и особенно Закон № 1-12 о Национальной стратегии в области развития и просило представить дополнительную информацию об упомянутом в нем национальном плане. Марокко приветствовало усилия по борьбе с коррупцией. Оно отметило организацию правозащитной подготовки, но просило сообщить о планах выполнения общих рамок в области правозащитного просвещения. Марокко внесло рекомендации. </w:t>
      </w:r>
    </w:p>
    <w:p>
      <w:pPr>
        <w:pStyle w:val="SingleTxtGR"/>
        <w:rPr/>
      </w:pPr>
      <w:r>
        <w:rPr>
          <w:lang w:eastAsia="en-GB"/>
        </w:rPr>
        <w:t>43.</w:t>
        <w:tab/>
        <w:t>Нидерланды отметили, что вопреки усилиям по достижению гендерного равенства и справедливости все еще широко распространено гендерное насилие и что такое положение сохранится до тех пор, пока такие действия не будут криминализованы в Уголовном кодексе. Нидерланды выразили обеспокоенность по поводу коэффициентов материнской смертности и дискриминации в отношении лесбиянок, геев, бисексуалов и трансгендеров (ЛГБТ). Нидерланды внесли рекомендации.</w:t>
      </w:r>
    </w:p>
    <w:p>
      <w:pPr>
        <w:pStyle w:val="SingleTxtGR"/>
        <w:rPr/>
      </w:pPr>
      <w:r>
        <w:rPr>
          <w:lang w:eastAsia="en-GB"/>
        </w:rPr>
        <w:t>44.</w:t>
        <w:tab/>
        <w:t>Никарагуа обратила особое внимание на поправки к Уголовному кодексу и принятие нового законодательства, включая Общий закон о миграции. Никарагуа признала меры по упорядочению незаконного положения мигрантов и предложила стране продолжать работу в этой области, признавая имеющиеся у нее в этой связи проблемы. Никарагуа внесла рекомендации.</w:t>
      </w:r>
    </w:p>
    <w:p>
      <w:pPr>
        <w:pStyle w:val="SingleTxtGR"/>
        <w:rPr/>
      </w:pPr>
      <w:r>
        <w:rPr>
          <w:lang w:eastAsia="en-GB"/>
        </w:rPr>
        <w:t>45.</w:t>
        <w:tab/>
        <w:t>Норвегия с удовлетворением отметила учреждение должности омбудсмена. Норвегия выразила обеспокоенность по поводу постановления Конституционного суда о лишении прав на гражданство и о высылке в отдельных случаях проживающих в стране потомков мигрантов, а также по поводу широкого распространения насилия в отношении женщин. Норвегия напомнила, что во время первого обзора правительство согласилось с рекомендациями о ликвидации дискриминации в отношении ЛГБТ. Норвегия внесла рекомендации.</w:t>
      </w:r>
    </w:p>
    <w:p>
      <w:pPr>
        <w:pStyle w:val="SingleTxtGR"/>
        <w:rPr/>
      </w:pPr>
      <w:r>
        <w:rPr>
          <w:lang w:eastAsia="en-GB"/>
        </w:rPr>
        <w:t>46.</w:t>
        <w:tab/>
        <w:t>Парагвай приветствовал внесение поправок в Уголовный кодекс, предусматривающих, в частности, криминализацию пыток и насильственного исчезновения, а также санкции за насилие в семье и феминицид. Парагвай с глубоким удовлетворением воспринял назначение омбудсмена, введение стратегических рамок по борьбе с детским трудом и усилия по обеспечению регистрации рождения всех детей. Он обратил внимание на инициативы по предупреждению насилия в семье и наказанию за него. Парагвай внес рекомендации.</w:t>
      </w:r>
    </w:p>
    <w:p>
      <w:pPr>
        <w:pStyle w:val="SingleTxtGR"/>
        <w:rPr/>
      </w:pPr>
      <w:r>
        <w:rPr>
          <w:lang w:eastAsia="en-GB"/>
        </w:rPr>
        <w:t>47.</w:t>
        <w:tab/>
        <w:t>Филиппины с удовлетворением признали поправки в законодательство о расширении прав детей, женщин и инвалидов. Национальный совет по делам миграции будет способствовать укреплению прав мигрантов, и Филиппины предложили периодически проводить обзор соответствующих программ и повышать их эффективность. Следует продолжить усилия по борьбе с торговлей людьми. Филиппины внесли рекомендации.</w:t>
      </w:r>
    </w:p>
    <w:p>
      <w:pPr>
        <w:pStyle w:val="SingleTxtGR"/>
        <w:rPr/>
      </w:pPr>
      <w:r>
        <w:rPr>
          <w:lang w:eastAsia="en-GB"/>
        </w:rPr>
        <w:t>48.</w:t>
        <w:tab/>
        <w:t>Португалия приветствовала обязательства страны по улучшению положения в области прав человека, назначение омбудсмена, готовность правительства к рассмотрению просьб специальных процедур о посещении страны и принимаемые меры для легализации и натурализации незаконных мигрантов. Португалия внесла рекомендации.</w:t>
      </w:r>
    </w:p>
    <w:p>
      <w:pPr>
        <w:pStyle w:val="SingleTxtGR"/>
        <w:rPr/>
      </w:pPr>
      <w:r>
        <w:rPr>
          <w:lang w:eastAsia="en-GB"/>
        </w:rPr>
        <w:t>49.</w:t>
        <w:tab/>
        <w:t>Сингапур отметил усилия по поощрению гендерного равенства, о которых свидетельствует большое количество женщин на политических должностях, по усилению защиты женщин от насилия в семье, а также создание телефонной линии помощи и центра по приему пострадавших от такого насилия. Сингапур особо подчеркнул создание Управления прокурора по особо важным делам о борьбе с торговлей людьми и их незаконным ввозом, а также меры по обеспечению применения законодательных актов о борьбе с торговлей людьми. Сингапур внес рекомендации.</w:t>
      </w:r>
    </w:p>
    <w:p>
      <w:pPr>
        <w:pStyle w:val="SingleTxtGR"/>
        <w:rPr/>
      </w:pPr>
      <w:r>
        <w:rPr>
          <w:lang w:eastAsia="en-GB"/>
        </w:rPr>
        <w:t>50.</w:t>
        <w:tab/>
        <w:t>Словения приветствовала меры по борьбе с насилием в отношении женщин. Она подчеркнула обеспокоенность Комитета по экономическим, социальным и культурным правам и Комитета по правам человека по поводу расовой дискриминации и выразила сожаление в связи с тяжелым положением гаитянских мигрантов и доминиканских граждан гаитянского происхождения. Словения выразила озабоченность постановлением Конституционного суда о лишении гражданства доминиканских граждан гаитянского происхождения. Словения представила рекомендации.</w:t>
      </w:r>
    </w:p>
    <w:p>
      <w:pPr>
        <w:pStyle w:val="SingleTxtGR"/>
        <w:rPr/>
      </w:pPr>
      <w:r>
        <w:rPr>
          <w:lang w:eastAsia="en-GB"/>
        </w:rPr>
        <w:t>51.</w:t>
        <w:tab/>
        <w:t xml:space="preserve">Испания положительно оценила действия Доминиканской Республики по прямому включению обязательств по международным договорам в действующую Конституцию. Испания внесла рекомендации. </w:t>
      </w:r>
    </w:p>
    <w:p>
      <w:pPr>
        <w:pStyle w:val="SingleTxtGR"/>
        <w:rPr/>
      </w:pPr>
      <w:r>
        <w:rPr>
          <w:lang w:eastAsia="en-GB"/>
        </w:rPr>
        <w:t>52.</w:t>
        <w:tab/>
        <w:t>Швейцария заявила о своей озабоченности по поводу положения лиц гаитянского происхождения, которые по постановлению Конституционного суда были лишены права на гражданство. Она выразила обеспокоенность в связи с насилием в отношении женщин. В свете сообщений о нарушениях прав человека сотрудниками полиции Швейцария дала положительную оценку усилиям по созданию комитета по вопросам реформирования национальной полиции. Швейцария внесла рекомендации.</w:t>
      </w:r>
    </w:p>
    <w:p>
      <w:pPr>
        <w:pStyle w:val="SingleTxtGR"/>
        <w:rPr/>
      </w:pPr>
      <w:r>
        <w:rPr>
          <w:lang w:eastAsia="en-GB"/>
        </w:rPr>
        <w:t>53.</w:t>
        <w:tab/>
        <w:t>Таиланд с удовлетворением воспринял усилия по укреплению внутреннего законодательства и учреждений, особенно меры по сокращению социально-экономических различий и расширению доступа уязвимых групп населения к основным видам услуг. Таиланд обратил внимание на текущую реформу в секторе здравоохранения. Особого поощрения заслуживают усилия по повышению роли женщин в экономической и политической областях, однако в этом вопросе сохраняются традиционные стереотипы. Таиланд внес свои рекомендации.</w:t>
      </w:r>
    </w:p>
    <w:p>
      <w:pPr>
        <w:pStyle w:val="SingleTxtGR"/>
        <w:rPr/>
      </w:pPr>
      <w:r>
        <w:rPr>
          <w:lang w:eastAsia="en-GB"/>
        </w:rPr>
        <w:t>54.</w:t>
        <w:tab/>
        <w:t>Тринидад и Тобаго признало трудности борьбы с торговлей людьми и дало положительную оценку достигнутым в этой области результатам. Постановление Конституционного суда о лишении многих доминиканцев, в основном гаитянского происхождения, гражданства нарушает международные обязательства и должно быть незамедлительно пересмотрено. Тринидад и Тобаго отметило, что, несмотря на недавно наметившийся устойчивый экономический рост, сохраняются высокие уровни бедности и неравенства. Тринидад и Тобаго внесло свои рекомендации.</w:t>
      </w:r>
    </w:p>
    <w:p>
      <w:pPr>
        <w:pStyle w:val="SingleTxtGR"/>
        <w:rPr/>
      </w:pPr>
      <w:r>
        <w:rPr>
          <w:lang w:eastAsia="en-GB"/>
        </w:rPr>
        <w:t>55.</w:t>
        <w:tab/>
        <w:t>Турция дала положительную оценку принятию Национальной стратегии в области развития. Турция приняла к сведению сдвиги в области обеспечения прав женщин и целенаправленные меры по искоренению насилия в отношении женщин. Турция обратила внимание на принятие политики инвестирования в удовлетворение потребностей молодежи, планы по выработке дорожной карты в области ликвидации детского труда и сотрудничество с гражданским обществом и Детским фондом Организации Объединенных Наций (ЮНИСЕФ). Турция внесла рекомендации.</w:t>
      </w:r>
    </w:p>
    <w:p>
      <w:pPr>
        <w:pStyle w:val="SingleTxtGR"/>
        <w:rPr/>
      </w:pPr>
      <w:r>
        <w:rPr>
          <w:lang w:eastAsia="en-GB"/>
        </w:rPr>
        <w:t>56.</w:t>
        <w:tab/>
        <w:t xml:space="preserve">Украина с удовлетворением восприняла ратификацию КПП и отметила назначение омбудсмена. Украина выразила обеспокоенность по поводу соответствия миграционного законодательства международным нормам по вопросам гражданства и предложила правительству воздержаться от ретроактивного применения Общего закона о миграции, а также разрешить сохранить гражданство лицам, имеющим доминиканское гражданство с момента своего рождения. Украина внесла рекомендации. </w:t>
      </w:r>
    </w:p>
    <w:p>
      <w:pPr>
        <w:pStyle w:val="SingleTxtGR"/>
        <w:rPr/>
      </w:pPr>
      <w:r>
        <w:rPr>
          <w:lang w:eastAsia="en-GB"/>
        </w:rPr>
        <w:t>57.</w:t>
        <w:tab/>
        <w:t>Соединенное Королевство Великобритании и Северной Ирландии предложило продолжить реформу служб безопасности в интересах сокращения неприемлемого количества внесудебных убийств сотрудниками национальной полиции. Соединенное Королевство выразило обеспокоенность по поводу коррупции в судебной системе. Оно заявило о своей озабоченности расовой дискриминацией, которую следует искоренить, особенно в связи с вопросом об удостоверяющих личность документах. Оно приветствовало назначение омбудсмена и реформу пенитенциарной системы и внесло свои рекомендации.</w:t>
      </w:r>
    </w:p>
    <w:p>
      <w:pPr>
        <w:pStyle w:val="SingleTxtGR"/>
        <w:rPr/>
      </w:pPr>
      <w:r>
        <w:rPr>
          <w:lang w:eastAsia="en-GB"/>
        </w:rPr>
        <w:t>58.</w:t>
        <w:tab/>
        <w:t>Соединенные Штаты Америки дали положительную оценку назначению омбудсмена. США настоятельно призвали правительство к проведению консультаций с международными партнерами и гражданским обществом для урегулирования проблем, возникших в связи с постановлением Конституционного суда по вопросу о гражданстве. США выразили обеспокоенность нарушениями трудового законодательства, недостатками в системе трудовой инспекции и применением чрезмерной силы и незаконными убийствами, совершаемыми сотрудниками национальной полиции, несмотря на усилия по ее реформированию. США внесли рекомендации.</w:t>
      </w:r>
    </w:p>
    <w:p>
      <w:pPr>
        <w:pStyle w:val="SingleTxtGR"/>
        <w:rPr>
          <w:lang w:eastAsia="en-GB"/>
        </w:rPr>
      </w:pPr>
      <w:r>
        <w:rPr>
          <w:lang w:eastAsia="en-GB"/>
        </w:rPr>
        <w:t>59.</w:t>
        <w:tab/>
        <w:t>Уругвай положительно оценил ратификацию КПП и Конвенции о правах инвалидов (КПИ). Обеспокоенность Уругвая по-прежнему вызывают случаи безгражданства. Тем не менее он дал позитивную оценку усилиям по решению этой проблемы и предложил Доминиканской Республике активизировать их на основе координации действий с системой Организации Объединенных Наций. Уругвай внес рекомендации.</w:t>
      </w:r>
    </w:p>
    <w:p>
      <w:pPr>
        <w:pStyle w:val="SingleTxtGR"/>
        <w:rPr>
          <w:lang w:eastAsia="en-GB"/>
        </w:rPr>
      </w:pPr>
      <w:r>
        <w:rPr>
          <w:lang w:eastAsia="en-GB"/>
        </w:rPr>
        <w:t>60.</w:t>
        <w:tab/>
        <w:t xml:space="preserve">Боливарианская Республика Венесуэла отметила проект в области развития под названием "Прогресс в условиях солидарности"; инвестиции в сферу образования и план "Quisqueya </w:t>
      </w:r>
      <w:r>
        <w:rPr/>
        <w:t xml:space="preserve">Aprende Contigo"; а также реформу пенитенциарной системы, направленную на реинтеграцию заключенных в жизнь общества, и процесс рассмотрения жалоб на действия тюремной администрации. Она просила представить дополнительные подробные сведения о мерах по борьбе с насилием в семье. Она внесла рекомендации. </w:t>
      </w:r>
    </w:p>
    <w:p>
      <w:pPr>
        <w:pStyle w:val="SingleTxtGR"/>
        <w:rPr/>
      </w:pPr>
      <w:r>
        <w:rPr/>
        <w:t>61.</w:t>
        <w:tab/>
        <w:t>Вьетнам положительно воспринял институционализацию национальных правозащитных механизмов, укрепление внутреннего законодательства и присоединение к международным документам о правах человека, включая КПП. Он отметил меры по противодействию расовой дискриминации и торговле людьми, а также по защите уязвимых групп населения. Вьетнам внес рекомендации.</w:t>
      </w:r>
    </w:p>
    <w:p>
      <w:pPr>
        <w:pStyle w:val="SingleTxtGR"/>
        <w:rPr/>
      </w:pPr>
      <w:r>
        <w:rPr/>
        <w:t>62.</w:t>
        <w:tab/>
        <w:t>Алжир приветствовал ратификацию КПИ и КПП. Он отметил Национальную стратегию в области развития, которая, как он надеется, улучшит положение с осуществлением гражданами своих прав человека. Алжир предложил правительству добиваться выполнения своих обязательств на основе программ поддержки уязвимых групп населения. Страна также выиграет от технической помощи. Алжир внес свои рекомендации.</w:t>
      </w:r>
    </w:p>
    <w:p>
      <w:pPr>
        <w:pStyle w:val="SingleTxtGR"/>
        <w:rPr>
          <w:u w:val="single"/>
        </w:rPr>
      </w:pPr>
      <w:r>
        <w:rPr/>
        <w:t>63.</w:t>
        <w:tab/>
        <w:t xml:space="preserve">Ангола приветствовала прогресс в области прав человека, особенно в секторах здравоохранения и образования, особенно с учетом того, что на нужды последнего выделено четыре процента ВВП. Ангола просила сообщить о конкретных мерах по защите и интеграции инвалидов в жизнь общества и об их ожидаемых результатах. Она просила представить информацию о политике ликвидации насилия в отношении женщин. Ангола внесла одну рекомендацию. </w:t>
      </w:r>
    </w:p>
    <w:p>
      <w:pPr>
        <w:pStyle w:val="SingleTxtGR"/>
        <w:rPr/>
      </w:pPr>
      <w:r>
        <w:rPr/>
        <w:t>64.</w:t>
        <w:tab/>
        <w:t>Аргентина дала положительную оценку достигнутому прогрессу после завершения первого цикла УПО, включая ратификацию КПП и создание группы по правам человека в структуре Генеральной прокуратуры. Аргентина отметила усилия по защите прав мигрантов и предложила принять дополнительные меры по упорядочению положения лиц гаитянского происхождения и их детей. Аргентина внесла рекомендации.</w:t>
      </w:r>
    </w:p>
    <w:p>
      <w:pPr>
        <w:pStyle w:val="SingleTxtGR"/>
        <w:rPr/>
      </w:pPr>
      <w:r>
        <w:rPr/>
        <w:t>65.</w:t>
        <w:tab/>
        <w:t>Австралия признала прогресс в борьбе с гендерным насилием и гендерным неравенством. Она выразила обеспокоенность по поводу нарушения прав человека сотрудниками правоохранительных органов и принятого в сентябре 2013 года постановления Конституционного суда, допускающего применение ретроактивного и ограничительного толкования положений о гражданстве, затрагивающих в основном лиц гаитянского происхождения. Австралия выразила обеспокоенность по поводу обращения с трудящимися-мигрантами в контексте процесса их высылки. Австралия внесла рекомендации.</w:t>
      </w:r>
    </w:p>
    <w:p>
      <w:pPr>
        <w:pStyle w:val="SingleTxtGR"/>
        <w:rPr/>
      </w:pPr>
      <w:r>
        <w:rPr/>
        <w:t>66.</w:t>
        <w:tab/>
        <w:t>Бельгия с удовлетворением отметила возобновление диалога Доминиканской Республики с Гаити по вопросу о миграции. Однако в этой области сохраняются многие проблемы, особенно связанные с борьбой со всеми формами дискриминации. Положительно оценивая законодательство о предупреждении и искоренении насилия в отношении женщин и организацию доступного медицинского обслуживания, Бельгия вместе с тем выразила обеспокоенность количеством случаев сексуального насилия. Бельгия внесла рекомендации.</w:t>
      </w:r>
    </w:p>
    <w:p>
      <w:pPr>
        <w:pStyle w:val="SingleTxtGR"/>
        <w:rPr/>
      </w:pPr>
      <w:r>
        <w:rPr/>
        <w:t>67.</w:t>
        <w:tab/>
        <w:t>Многонациональное Государство Боливия отметило создание Конституционного суда, Группы по правам человека в составе Генеральной прокуратуры, Национального управления по оказанию услуг пострадавшим и Бюро по вопросам юридического представительства прав жертв, в интересах расширения доступа к правосудию. По его мнению, следует продолжить работу по укреплению правозащитных учреждений, законодательства и политики. Оно внесло рекомендации.</w:t>
      </w:r>
    </w:p>
    <w:p>
      <w:pPr>
        <w:pStyle w:val="SingleTxtGR"/>
        <w:rPr/>
      </w:pPr>
      <w:r>
        <w:rPr/>
        <w:t>68.</w:t>
        <w:tab/>
        <w:t>Бразилия отметила ратификацию КПП и с глубоким удовлетворением восприняла сокращение числа смертных случаев в результате насилия в семье. Бразилия дала высокую оценку усилиям по борьбе с бедностью. В свете возобновления работы Двусторонней доминикано-гаитянской комиссии следует рассмотреть вопрос о постановлении Конституционного суда, затрагивающем права на гражданство лиц гаитянского происхождения. Позитивным шагом стало решение о приостановлении высылки гаитянских мигрантов. Бразилия внесла рекомендации.</w:t>
      </w:r>
    </w:p>
    <w:p>
      <w:pPr>
        <w:pStyle w:val="SingleTxtGR"/>
        <w:rPr/>
      </w:pPr>
      <w:r>
        <w:rPr/>
        <w:t>69.</w:t>
        <w:tab/>
        <w:t>Канада просила сообщить подробные сведения о ходе осуществления и результатах согласованных в 2010 году мер по борьбе с торговлей людьми и наказании за такую торговлю, в том числе представить данные о количестве возбужденных уголовных дел. Канада приветствовала законодательные инициативы по оказанию помощи инвалидам в интересах создания для них благоприятных условий для интеграции в жизнь общества и их более продуктивной жизни, а также для уважения их прав. Канада внесла рекомендации.</w:t>
      </w:r>
    </w:p>
    <w:p>
      <w:pPr>
        <w:pStyle w:val="SingleTxtGR"/>
        <w:rPr/>
      </w:pPr>
      <w:r>
        <w:rPr/>
        <w:t>70.</w:t>
        <w:tab/>
        <w:t>Чили положительно оценило принятие новой Конституции; ратификацию КПП и КПИ, а также прогресс в деле борьбы с торговлей людьми и сексуальной эксплуатацией. Чили отметило, что обеспечению всеобщей доступности образования и здравоохранения уделяется приоритетное  внимание, включая меры по сокращению коэффициентов материнской и детской смертности. Чили признало разъяснения, которые были даны относительно постановления Конституционного суда по вопросу о гражданстве, и усилия по легализации иностранцев. Чили внесло рекомендации.</w:t>
      </w:r>
    </w:p>
    <w:p>
      <w:pPr>
        <w:pStyle w:val="SingleTxtGR"/>
        <w:rPr/>
      </w:pPr>
      <w:r>
        <w:rPr/>
        <w:t>71.</w:t>
        <w:tab/>
        <w:t xml:space="preserve">Колумбия приветствовала принятие новой Конституции; назначение омбудсмена; выполнение Закона № 1-12 о Национальной стратегии в области развития, Уголовного кодекса, Конституционного закона о национальной полиции, Национального плана действий по борьбе с торговлей людьми и закона о ликвидации насилия в отношении женщин, равно как и прогресс в области здравоохранения. Колумбия предложила свою помощь в выполнении сделанных ее рекомендаций. Колумбия внесла рекомендации. </w:t>
      </w:r>
    </w:p>
    <w:p>
      <w:pPr>
        <w:pStyle w:val="SingleTxtGR"/>
        <w:rPr/>
      </w:pPr>
      <w:r>
        <w:rPr/>
        <w:t>72.</w:t>
        <w:tab/>
        <w:t xml:space="preserve">Куба положительно расценила принятый Доминиканской Республикой Закон № 1-12 о Национальной стратегии в области развития, касающийся расширения прав в части, касающейся образования, детства, подростков, женщин, социального развития, жизни, инвалидов и престарелых. Куба признала повышение эффективности служб и инфраструктуры в секторе здравоохранения. Совершенствованию системы образования будет способствовать строительство новых школ и расширение образовательных программ. Куба внесла рекомендации. </w:t>
      </w:r>
    </w:p>
    <w:p>
      <w:pPr>
        <w:pStyle w:val="SingleTxtGR"/>
        <w:rPr/>
      </w:pPr>
      <w:r>
        <w:rPr/>
        <w:t>73.</w:t>
        <w:tab/>
        <w:t xml:space="preserve">Корейская Народно-Демократическая Республика дала положительную оценку ходу работы по выполнению рекомендаций, принятых в рамках первого цикла УПО, в частности реализацию стратегических рамок по ликвидации детского труда и выработку нормативных положений о борьбе с надругательствами над детьми, включая телесные наказания, а также по поддержке детей и подростков, пострадавших от такого насилия. КНДР сделала одну рекомендацию. </w:t>
      </w:r>
    </w:p>
    <w:p>
      <w:pPr>
        <w:pStyle w:val="SingleTxtGR"/>
        <w:rPr/>
      </w:pPr>
      <w:r>
        <w:rPr/>
        <w:t>74.</w:t>
        <w:tab/>
        <w:t xml:space="preserve">Джибути с удовлетворением восприняла создание в составе Прокуратуры Группы по правам человека, которая будет способствовать реализации решений и директив по правам человека. Джибути отметила принимаемые меры по поддержке уязвимых групп населения и высоко оценила Национальную стратегию в области развития, направленную на содействие осуществлению основных прав человека. Джибути внесла одну рекомендацию. </w:t>
      </w:r>
    </w:p>
    <w:p>
      <w:pPr>
        <w:pStyle w:val="SingleTxtGR"/>
        <w:rPr/>
      </w:pPr>
      <w:r>
        <w:rPr/>
        <w:t>75.</w:t>
        <w:tab/>
        <w:t>Эквадор признал достигнутый прогресс в поощрении и защите прав человека, особенно усилия по повышению качества жизни и расширению прав инвалидов. Эквадор отметил существенные инвестиции в сферу образования, программу по уходу за детьми младшего возраста, систему статистических показателей положения детей и подростков, а также программы предотвращения подростковой беременности. Эквадор внес рекомендации.</w:t>
      </w:r>
    </w:p>
    <w:p>
      <w:pPr>
        <w:pStyle w:val="SingleTxtGR"/>
        <w:rPr/>
      </w:pPr>
      <w:r>
        <w:rPr/>
        <w:t>76.</w:t>
        <w:tab/>
        <w:t xml:space="preserve">Египет отметил прогресс, который был достигнут после первого цикла УПО, включая расширение доступа граждан к правозащитным учреждениям. По решению Высшего совета Прокуратуры была создана Группа по правам человека, которая работает под руководством Генеральной прокуратуры. Египет внес рекомендации. </w:t>
      </w:r>
    </w:p>
    <w:p>
      <w:pPr>
        <w:pStyle w:val="SingleTxtGR"/>
        <w:rPr/>
      </w:pPr>
      <w:r>
        <w:rPr/>
        <w:t>77.</w:t>
        <w:tab/>
        <w:t>Эстония позитивно оценила участие гражданского общества в подготовке доклада. Она также приветствовала присоединение страны к Римскому статуту Международного уголовного суда и ратификацию КПП, которую надлежит выполнять. С удовлетворением отмечая усилия по расширению прав женщин, обеспечению гендерного равенства и борьбе с насилием в отношении женщин и девушек, которое по-прежнему вызывает обеспокоенность, Эстония настоятельно призвала к полному выполнению соответствующих законов. Необходимо расследовать нарушения прав человека сотрудниками полиции и сил безопасности и привлекать виновных к ответственности. Она предложила продолжать усилия по введению всеобщего бесплатного начального образования. Эстония внесла рекомендации.</w:t>
      </w:r>
    </w:p>
    <w:p>
      <w:pPr>
        <w:pStyle w:val="SingleTxtGR"/>
        <w:rPr/>
      </w:pPr>
      <w:r>
        <w:rPr/>
        <w:t>78.</w:t>
        <w:tab/>
        <w:t>Франция приветствовала принимаемые Доминиканской Республикой меры по выполнению ряда рекомендаций, которые были внесены в ходе первого цикла УПО в 2009 году. Франция положительно оценила ратификацию КПП. Франция внесла рекомендации.</w:t>
      </w:r>
    </w:p>
    <w:p>
      <w:pPr>
        <w:pStyle w:val="SingleTxtGR"/>
        <w:rPr/>
      </w:pPr>
      <w:r>
        <w:rPr/>
        <w:t>79.</w:t>
        <w:tab/>
        <w:t>Германия дала высокую оценку прогрессу, достигнутому после завершения первого цикла УПО. Она выразила обеспокоенность по поводу расхождений между юридическими нормами страны и их выполнением, уделив при этом особое внимание насилию в отношении женщин и применению чрезмерной силы сотрудниками полиции. Ее озабоченность вызывает также дискриминация, с которой сталкиваются мигранты, особенно семьи гаитянского происхождения. Германия внесла рекомендации.</w:t>
      </w:r>
    </w:p>
    <w:p>
      <w:pPr>
        <w:pStyle w:val="SingleTxtGR"/>
        <w:rPr/>
      </w:pPr>
      <w:r>
        <w:rPr/>
        <w:t>80.</w:t>
        <w:tab/>
        <w:t xml:space="preserve">Гватемала особо отметила Закон № 1-12 о Национальной стратегии в области развития и создание национального реестра для оценки положения и удостоверения сертификации инвалидов, который будет способствовать выработке надлежащей политики; Группы по правам человека в структуре Генеральной прокуратуры; и Национального совета по делам миграции. Она вновь заявила о своей озабоченности по поводу законодательства о гражданстве и миграции, особенно тех его положений, которые затрагивают родившихся в стране гаитянцев. Гватемала внесла одну рекомендацию. </w:t>
      </w:r>
    </w:p>
    <w:p>
      <w:pPr>
        <w:pStyle w:val="SingleTxtGR"/>
        <w:rPr/>
      </w:pPr>
      <w:r>
        <w:rPr/>
        <w:t>81.</w:t>
        <w:tab/>
        <w:t>Индонезия признала включение принципов защиты прав человека во внутреннее законодательство, Закон № 1-12 о Национальной стратегии в области развития, внесение поправок в Закон № 42-00 об инвалидности, создание Группы по правам человека в структуре Генеральной прокуратуры, назначение омбудсмена и учреждение Конституционного суда. Индонезия дала положительную оценку мерам по защите прав женщин и расширению доступа к образованию. Индонезия внесла рекомендации.</w:t>
      </w:r>
    </w:p>
    <w:p>
      <w:pPr>
        <w:pStyle w:val="SingleTxtGR"/>
        <w:rPr/>
      </w:pPr>
      <w:r>
        <w:rPr/>
        <w:t>82.</w:t>
        <w:tab/>
        <w:t>Ирак приветствовал выполнение Национальной стратегии в области развития, создание Группы по правам человека в структуре Генеральной прокуратуры и расширение доступа граждан к правозащитным учреждениям. Ирак обратил особое внимание на кампании по искоренению насилия в отношении женщин, меры по борьбе с бедностью и расширение доступа всех детей к образованию независимо от их юридического статуса. Ирак внес одну рекомендацию.</w:t>
      </w:r>
    </w:p>
    <w:p>
      <w:pPr>
        <w:pStyle w:val="SingleTxtGR"/>
        <w:rPr/>
      </w:pPr>
      <w:r>
        <w:rPr/>
        <w:t>83.</w:t>
        <w:tab/>
        <w:t>Ирландия отметила шаги по борьбе с гендерным насилием, включая обеспечение защиты и доступа жертв к информации. Ирландия вновь заявила о своей обеспокоенности по поводу сохранения большого числа случаев убийства женщин. В Уголовный кодекс следует ввести надлежащие меры наказания за насилие в отношении женщин. Постановление Конституционного суда TC0168/13 может иметь своим следствием появление большого количества апатридов, особенно из числа лиц гаитянского происхождения. Приветствуя меры по наказанию за нарушения свободы выражения мнений, Ирландия подчеркнула свою озабоченность в связи с угрозами в адрес журналистов и правозащитников, выступивших против упомянутого постановления Конституционного суда. Правительство должно сотрудничать со Специальным докладчиком по вопросу о положении правозащитников. Ирландия внесла рекомендации.</w:t>
      </w:r>
    </w:p>
    <w:p>
      <w:pPr>
        <w:pStyle w:val="SingleTxtGR"/>
        <w:rPr/>
      </w:pPr>
      <w:r>
        <w:rPr/>
        <w:t>84.</w:t>
        <w:tab/>
        <w:t>Италия с удовлетворением отметила ратификацию КПП и призвала к ее выполнению, а также меры по улучшению правозащитного просвещения. Несмотря на предпринятые шаги, гендерное насилие по-прежнему вызывает обеспокоенность. Италия просила разъяснить, какие приняты меры для борьбы с эксплуатацией детей, в частности проституцией, порнографией и домашним трудом. Италия обратила особое внимание на политику "чистки" государственных учреждений, полиции и сил безопасности. Она выразила озабоченность в связи с постановлением Конституционного суда по вопросу о гражданстве. Италия внесла рекомендации.</w:t>
      </w:r>
    </w:p>
    <w:p>
      <w:pPr>
        <w:pStyle w:val="SingleTxtGR"/>
        <w:rPr/>
      </w:pPr>
      <w:r>
        <w:rPr/>
        <w:t>85.</w:t>
        <w:tab/>
        <w:t xml:space="preserve">Ямайка подчеркнула уделение приоритетного внимания инвалидам и укреплению Национального совета по делам инвалидов, создание Группы по правам человека в структуре Генеральной прокуратуры и реализацию стратегических рамок и национальной дорожкой карты по ликвидации детского труда к 2020 году. В результате дискриминационного постановления Конституционного суда TC0168/13 многие лица гаитянского происхождения останутся без гражданства, и эта проблема вызывает обеспокоенность. Ямайка приветствовала возобновление диалога с Гаити в интересах разрешения этой проблемы. Ямайка настоятельно призвала правительство к урегулированию вопроса о правах на гражданство доминиканцев гаитянского происхождения и других затрагиваемых этим постановлением лиц. </w:t>
      </w:r>
    </w:p>
    <w:p>
      <w:pPr>
        <w:pStyle w:val="SingleTxtGR"/>
        <w:rPr/>
      </w:pPr>
      <w:r>
        <w:rPr/>
        <w:t>86.</w:t>
        <w:tab/>
        <w:t xml:space="preserve">Малайзия обратила внимание на законодательные и организационные меры по защите и поощрению прав человека. Она позитивно расценила шаги по расширению прав женщин и механизмы для борьбы с насилием в отношении женщин и оказания помощи жертвам надругательств. Малайзия подчеркнула меры по защите прав детей, особенно по улучшению качества образования. Малайзия внесла рекомендации. </w:t>
      </w:r>
    </w:p>
    <w:p>
      <w:pPr>
        <w:pStyle w:val="SingleTxtGR"/>
        <w:rPr/>
      </w:pPr>
      <w:r>
        <w:rPr/>
        <w:t>87.</w:t>
        <w:tab/>
        <w:t>Сомали дала высокую оценку прогрессу, о котором говорится в национальном докладе. Оно подчеркнуло, что было принято семьдесят четыре из семидесяти девяти рекомендаций, внесенных в ходе первого цикла УПО, и что начато выполнение многих из них. Сомали внесло рекомендации.</w:t>
      </w:r>
    </w:p>
    <w:p>
      <w:pPr>
        <w:pStyle w:val="SingleTxtGR"/>
        <w:rPr/>
      </w:pPr>
      <w:r>
        <w:rPr/>
        <w:t>88.</w:t>
        <w:tab/>
        <w:t xml:space="preserve">Черногория приветствовала ратификацию КПП и просила разъяснить, каким образом она будет выполняться, в частности в случаях чрезмерного применения силы сотрудниками правоохранительных органов, особенно в тюрьмах. Черногория просила представить подробные сведения о принятых мерах по выполнению рекомендаций Комитета по ликвидации дискриминации в отношении женщин. Признавая декриминализацию производимых в определенных обстоятельствах абортов, Черногория просила пояснить, будут ли внесены поправки в законодательство применительно к случаям изнасилования, инцеста или деформирования плода. Черногория внесла рекомендации. </w:t>
      </w:r>
    </w:p>
    <w:p>
      <w:pPr>
        <w:pStyle w:val="SingleTxtGR"/>
        <w:rPr/>
      </w:pPr>
      <w:r>
        <w:rPr/>
        <w:t>89.</w:t>
        <w:tab/>
        <w:t>Мексика обратила особое внимание на изменение Уголовного кодекса в части, касающейся насилия в семье, рабства и расовой сегрегации. Она позитивно восприняла учреждение Конституционного суда и Группы по правам человека в структуре Генеральной прокуратуры. Мексика с глубоким удовлетворением встретила ратификацию КПП и другие меры по борьбе с пытками и настоятельно призвала к сотрудничеству со Специальным докладчиком по вопросу о пытках и других жестоких, бесчеловечных или унижающих достоинство видов обращения и наказания. Мексика внесла рекомендации.</w:t>
      </w:r>
    </w:p>
    <w:p>
      <w:pPr>
        <w:pStyle w:val="SingleTxtGR"/>
        <w:rPr/>
      </w:pPr>
      <w:r>
        <w:rPr/>
        <w:t>90.</w:t>
        <w:tab/>
        <w:t xml:space="preserve">В ответ на затронутый Лихтенштейном и Нидерландами вопрос о согласованных в Кампале поправках делегация сообщила, что по этим поправкам в настоящее время ведутся внутренние консультации и что в проекте Уголовного кодекса, который в настоящее время рассматривается Конгрессом, криминализованы все тяжкие преступления по Римскому статуту, включая агрессию. </w:t>
      </w:r>
    </w:p>
    <w:p>
      <w:pPr>
        <w:pStyle w:val="SingleTxtGR"/>
        <w:rPr/>
      </w:pPr>
      <w:r>
        <w:rPr/>
        <w:t>91.</w:t>
        <w:tab/>
        <w:t>В связи с вопросом о положении сообщества ЛГБТ Доминиканская Республика заявила, что гарантирует их права в соответствии со статьями 8 и 39 Конституции, касающимися права на равенство для всех. Проект Уголовного кодекса также включает нормы о борьбе с дискриминацией, и Доминиканская Республика выступила одним из авторов декларации о борьбе с дискриминацией по признаку сексуальной ориентации; делегация заявила об отсутствии каких-либо ограничений на проведение публичной деятельности, в частности каравана в защиту прав секс-меньшинств.</w:t>
      </w:r>
    </w:p>
    <w:p>
      <w:pPr>
        <w:pStyle w:val="SingleTxtGR"/>
        <w:rPr/>
      </w:pPr>
      <w:r>
        <w:rPr/>
        <w:t>92.</w:t>
        <w:tab/>
        <w:t xml:space="preserve">В ответ на вопросы, которые подняли несколько делегаций в связи с постановлением Конституционного суда, делегация заявила, что в Доминиканской Республике все лица, включая иностранцев, имеют доступ к правам на здравоохранение, образование и работу. Решение Конституционного суда не затрагивает ни одно лицо, родившееся в Доминиканской Республике и получившее законное свидетельство о рождении. Лица, рожденные в Доминиканской Республике и внесенные в реестр записей гражданского состояния, но имеющие не соответствующие установленным нормам документы, если только такие документы не были получены мошенническим путем, могут воспользоваться защитой специального закона, позволяющего им получить доминиканское гражданство. Лица, не пожелавшие подать ходатайство в соответствии с этим законом, могут обратиться в суд. </w:t>
      </w:r>
    </w:p>
    <w:p>
      <w:pPr>
        <w:pStyle w:val="SingleTxtGR"/>
        <w:rPr/>
      </w:pPr>
      <w:r>
        <w:rPr/>
        <w:t>93.</w:t>
        <w:tab/>
        <w:t xml:space="preserve">В своем постановлении Суд заявил, что никто не может быть лишен документов в результате административного разбирательства, и отметил, что такое разбирательство должно соответствовать судебным процессуальным нормам. В рамках первого обзора Реестра записей гражданского состояния было выявлено 53 847 детей-иностранцев, 24 392 ребенка из числа которых не были зарегистрированы должным образом. В интересах упорядочения положения этих детей правительство внесло специальный законопроект, который будет признавать этих лиц гражданами Доминиканской Республики, если они не имеют связей с какой-либо другой страной или корней в такой стране. Президент внесет этот законопроект в Конгресс после начала очередного регулярного законодательного цикла. </w:t>
      </w:r>
    </w:p>
    <w:p>
      <w:pPr>
        <w:pStyle w:val="SingleTxtGR"/>
        <w:rPr/>
      </w:pPr>
      <w:r>
        <w:rPr/>
        <w:t>94.</w:t>
        <w:tab/>
        <w:t xml:space="preserve">В результате постановления Конституционного суда TC0168/13 никто не утратил своего гражданства и не пострадало ни одно лицо. В постановлении всего лишь указывается, что любое лицо, которое, как было доказано, было не зарегистрировано надлежащим образом, то есть не в соответствии с действующим на момент его рождения законодательством, должно будет в индивидуальном качестве привлечено к процессу лишения гражданства в компетентных судах, которые примут решение о законности документов. Каждого конкретного лица. </w:t>
      </w:r>
    </w:p>
    <w:p>
      <w:pPr>
        <w:pStyle w:val="SingleTxtGR"/>
        <w:rPr/>
      </w:pPr>
      <w:r>
        <w:rPr/>
        <w:t>95.</w:t>
        <w:tab/>
        <w:t xml:space="preserve">В постановлении указывается, что все лица, родившиеся в Доминиканской Республике в период с 1929 года по настоящее время, являются гражданами страны за двумя исключениями: дети аккредитованных дипломатов в соответствии с Венской конвенцией о консульских сношениях, и дети проезжающих транзитом лиц и незаконно проживающих в стране иностранцев. Вследствие этого делегация считает, что данное постановление не имеет обратной силы, поскольку последнее применяется только в отношении законов, которые действуют с 1929 года. </w:t>
      </w:r>
    </w:p>
    <w:p>
      <w:pPr>
        <w:pStyle w:val="SingleTxtGR"/>
        <w:rPr/>
      </w:pPr>
      <w:r>
        <w:rPr/>
        <w:t>96.</w:t>
        <w:tab/>
        <w:t xml:space="preserve">В ответ на вопрос Германии об оказываемой не имеющим документов лицам поддержке в деле подтверждения их миграционного статуса, делегация сообщила, что правительство в силу президентского декрета 327-13 приняло Национальный план по упорядочению положения незаконно находящихся в стране иностранцев, направленный на узаконивание положения иностранцев, не имеющих юридического статуса. Была введена несложная и бесплатная процедура, с помощью которой в следующие восемнадцать месяцев люди смогут зарегистрироваться и представить документы, свидетельствующие об их связях с доминиканским обществом и об их экономическом положении. В соответствии с результатами обзора положения иммигрантов 2012 года в стране насчитывается почти полмиллиона иностранцев, причем большинство из них не имеют юридического статуса, а более половины – удостоверяющих их личность документов из страны своего происхождения. В качестве одной из гарантий таким иностранцам правительство запретило высылку лиц, обратившихся с просьбой о распространении на них упомянутого плана в процессе его выполнения. </w:t>
      </w:r>
    </w:p>
    <w:p>
      <w:pPr>
        <w:pStyle w:val="SingleTxtGR"/>
        <w:rPr/>
      </w:pPr>
      <w:r>
        <w:rPr/>
        <w:t>97.</w:t>
        <w:tab/>
        <w:t>В заключение делегация выразила удовлетворение в связи с тем, что ей была дана возможность представить свой доклад, и заверила в том, что все рекомендации будут учтены, а также выразила уверенность в том, что при содействии различных стран Доминиканской Республике удастся обеспечить окончательное подтверждение прав человека в качестве основы достойной жизни.</w:t>
      </w:r>
    </w:p>
    <w:p>
      <w:pPr>
        <w:pStyle w:val="HChGR"/>
        <w:rPr>
          <w:sz w:val="20"/>
        </w:rPr>
      </w:pPr>
      <w:r>
        <w:rPr/>
        <w:tab/>
        <w:t>II.</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pPr>
      <w:r>
        <w:rPr>
          <w:b/>
          <w:bCs/>
        </w:rPr>
        <w:t>98.</w:t>
        <w:tab/>
        <w:t>Следующие рекомендации будут изучены Доминиканской Республикой, которая представит на них ответы в должное время, но не позднее двадцать шестой сессии Комитета по правам человека в июне 2014 года:</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t>98.1</w:t>
        <w:tab/>
        <w:t>Рассмотреть возможность ратификации международных документов о правах человека, к которым еще не присоединилось государство-</w:t>
      </w:r>
      <w:r>
        <w:rPr>
          <w:rFonts w:eastAsia="MS Mincho;Arial Unicode MS"/>
          <w:b/>
        </w:rPr>
        <w:t>участник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w:t>
        <w:tab/>
        <w:t>Ратифицировать международные документы о правах человека, стороной которых она не является, в частности второй Факультативный протокол к Пакту о гражданских и политических правах, Международную конвенцию о защите всех лиц от насильственных исчезновений и Факультативный протокол к Конвенции о правах ребенка 1989 года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w:t>
        <w:tab/>
        <w:t>Ратифицировать Факультативный протокол к МПЭСКП, второй Факультативный протокол к МПГПП; Факультативный протокол к Конвенции против пыток и других жестоких, бесчеловечных или унижающих достоинство видов обращения и наказания; Международную конвенцию о защите всех лиц от насильственных исчезновений; и, наконец, Факультативный протокол к Конвенции о правах ребенка, касающийся процедуры сообщений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w:t>
        <w:tab/>
        <w:t>Рассмотреть возможность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Укра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5</w:t>
        <w:tab/>
        <w:t>Ратифицировать ФП-КПП и принять политические меры по предотвращению пыток и жестокого обращения (Эсто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6</w:t>
        <w:tab/>
        <w:t>Рассмотреть возможность подписания и ратификации Международной конвенции о защите прав всех трудящихся-мигрантов и членов их семей (Мекс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7</w:t>
        <w:tab/>
        <w:t>Рассмотреть возможность ратификации Международной конвенции о защите прав всех трудящихся-мигрантов и членов их семей (Парагвай);</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8</w:t>
        <w:tab/>
        <w:t>Рассмотреть возможность ратификации Международной конвенции о защите прав всех трудящихся-мигрантов и членов их семей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9</w:t>
        <w:tab/>
        <w:t>Проанализировать возможность ратификации Международной конвенции о защите прав всех трудящихся-мигрантов и членов их семей 1990 года (Эквадо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0</w:t>
        <w:tab/>
        <w:t>Продолжать работу по укреплению сплоченности общества, которому свойственно разнообразие, включая мигрантов, на основе рассмотрения возможности ратификации МКПТМ (Индонез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1</w:t>
        <w:tab/>
        <w:t>Продолжать работу с целью выхода на ратификацию Международной конвенции о защите всех лиц от насильственных исчезновений и согласиться с компетенцией ее Комитета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12</w:t>
        <w:tab/>
        <w:t>Присоединиться к Международной конвенции о защите всех лиц от насильственных исчезновений (Ирак);</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3</w:t>
        <w:tab/>
        <w:t>Ратифицировать Международную конвенцию о защите всех лиц от насильственных исчезновений, а также второй Факультативный протокол к Международному пакту о гражданских и политических правах, направленный на отмену смертной казни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4</w:t>
        <w:tab/>
        <w:t>Рассмотреть вопрос о ратификации МПГПП-ФП2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5</w:t>
        <w:tab/>
        <w:t>Рассмотреть вопрос о ратификации конвенций об апатридах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6</w:t>
        <w:tab/>
        <w:t>Рассмотреть возможность присоединения к Конвенции о статусе апатридов и к Конвенции о сокращении безгражданства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7</w:t>
        <w:tab/>
        <w:t>Как можно скорее присоединиться к Конвенции о статусе апатридов и к Конвенции о сокращении безгражданства (Брази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18</w:t>
        <w:tab/>
        <w:t>Принять безотлагательные меры для полного соблюдения права на гражданства и ратифицировать принятую в августе 1961 года и подписанную в декабре 1961 года Конвенцию о сокращении безгражданства (Ирланд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19</w:t>
        <w:tab/>
        <w:t>Рассмотреть возможность ратификации Конвенции МОТ № 189 о достойном труде домашних работников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0</w:t>
        <w:tab/>
        <w:t>Ратифицировать Конвенцию о предупреждении преступления геноцида и наказании за него (Эсто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1</w:t>
        <w:tab/>
        <w:t>Ратифицировать Кампальские поправки к Римскому статуту (Эсто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2</w:t>
        <w:tab/>
        <w:t>Принять надлежащие меры для преобразования должности омбудсмена в независимое правозащитное учреждение в соответствии с Парижскими принципам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3</w:t>
        <w:tab/>
        <w:t xml:space="preserve">Обеспечить полную независимость омбудсмена в соответствии с Парижскими принципами, касающимися независимых национальных правозащитных учреждений (Португалия); </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4</w:t>
        <w:tab/>
        <w:t>Обеспечить полную независимость омбудсмена в соответствии с Парижскими принцип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5</w:t>
        <w:tab/>
        <w:t>Обеспечить соответствие института омбудсмена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6</w:t>
        <w:tab/>
        <w:t>Принять меры для обеспечения омбудсмена достаточными ресурсами (Украин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7</w:t>
        <w:tab/>
        <w:t>Уделять первоочередное внимание выделению достаточных ресурсов и укомплектованию кадрами Бюро омбудсмена, обеспечить всестороннее сотрудничество с ним государственных органов, включая национальную полицию, и рассмотреть возможность проведения публичной кампании с целью разъяснения гражданам Доминиканской Республики возможностей оказания этим институтом помощи в защите и гарантировании их прав человек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8</w:t>
        <w:tab/>
        <w:t>Разработать национальный план в области защиты прав человека (Пара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29</w:t>
        <w:tab/>
        <w:t>Активизировать усилия по более эффективному обеспечению применения конкретных действующих законов и по полному выполнению, среди прочего, Стратегического национального плана по сокращению материнской и детской смертности, Национального плана по предупреждению подростковой беременности и Стратегического плана по предупреждению, выявлению и реагированию на насилие в отношении женщин и насилие в семье и наказанию виновных. В частности, Доминиканская Республика могла бы выделить соответствующим министерствам достаточные ресурсы для оказания ими действенной помощи жертвам (Испан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30</w:t>
        <w:tab/>
        <w:t>Продолжать работу по борьбе с коррупцией (Марокк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1</w:t>
        <w:tab/>
        <w:t>Направить постоянное приглашение специальным процедурам Организации Объединенных Наций (Португ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2</w:t>
        <w:tab/>
        <w:t>Направить постоянное приглашение всем тематическим специальным процедурам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3</w:t>
        <w:tab/>
        <w:t>Направить постоянное приглашение всем специальным процедурам Совета по правам человека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4</w:t>
        <w:tab/>
        <w:t>Проводить работу со средствами массовой информации и организациями гражданского общества в деле изменения взглядов и борьбы с дискриминацией в отношении женщин (Таиланд);</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5</w:t>
        <w:tab/>
        <w:t>Продолжать оказывать поддержку усилиям по расширению возможностей женщин в общественной жизни и публичной деятельности, в том числе путем выделения достаточных финансовых и людских ресурсов для проведения политики и программ по оказанию им поддержки (Малайз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6</w:t>
        <w:tab/>
        <w:t>Принять дополнительные меры по борьбе с расовой дискриминацией и торговлей людьми (Вьетнам);</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37</w:t>
        <w:tab/>
        <w:t>Продолжать политику защиты наиболее уязвимых лиц, являющихся жертвами расовой дискриминации (Ангол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8</w:t>
        <w:tab/>
        <w:t>Продолжать работу по усилению защиты и обеспечивать необходимые гарантии всем жертвам расизма или других форм дискриминации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39</w:t>
        <w:tab/>
        <w:t>Организовать просветительские мероприятия с целью ликвидации условий и взглядов, способствующих увековечению дискриминации в отношении гаитянских мигрантов, а также доминиканцев гаитянского происхождения (Слове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0</w:t>
        <w:tab/>
        <w:t>Продолжать принимать надлежащие меры для более эффективной интеграции и полного признания лиц африканского происхождения как важной составной части доминиканского общества (Сомал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1</w:t>
        <w:tab/>
        <w:t>Принимать необходимые меры для недопущения произвольных задержаний по любым дискриминационным признакам, особенно связанным с фенотипом или направленным против представителей сообщества ЛГБТ (Мекс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2</w:t>
        <w:tab/>
        <w:t>Принять законодательство по защите представителей сообщества ЛГБТ от гендерного насилия и дискриминации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3</w:t>
        <w:tab/>
        <w:t>Активизировать усилия, а также принять и проводить политику и меры по борьбе с дискриминацией по признаку сексуальной ориентации и гендерной идентичности (Норве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w:t>
      </w:r>
      <w:r>
        <w:rPr>
          <w:rFonts w:eastAsia="MS Mincho;Arial Unicode MS"/>
          <w:b/>
          <w:bCs/>
        </w:rPr>
        <w:t>44</w:t>
        <w:tab/>
        <w:t>Криминализовать насильственные исчезновения и внесудебные казни по Уголовному кодексу (Мекс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w:t>
      </w:r>
      <w:r>
        <w:rPr>
          <w:rFonts w:eastAsia="MS Mincho;Arial Unicode MS"/>
          <w:b/>
          <w:bCs/>
        </w:rPr>
        <w:t>45</w:t>
        <w:tab/>
        <w:t>Создать независимый орган по расследованию возможных злоупотреблений со стороны сотрудников полиц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6</w:t>
        <w:tab/>
        <w:t>Расследовать все утверждения о применении чрезмерной силы, включая убийства, сотрудниками правоохранительных органов и обеспечить организацию их подготовки по вопросам надлежащего применения силы в интересах недопущения необоснованных жертв (Канад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7</w:t>
        <w:tab/>
        <w:t>Проводить все мероприятия по обеспечению законности в соответствии с международными стандартами в области прав человека и принять в Доминиканской Республике меры по проведению оперативных независимых расследований всех предполагаемых нарушений, совершаемых должностными лицами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48</w:t>
        <w:tab/>
        <w:t>Обеспечивать соблюдение прав человека органами правопорядка и активизировать усилия по проведению беспристрастности расследований и привлечению к ответственности причастных к актам насилия сотрудников полиции (Франция);</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rPr>
      </w:pPr>
      <w:r>
        <w:rPr>
          <w:rFonts w:eastAsia="MS Mincho;Arial Unicode MS"/>
          <w:b/>
        </w:rPr>
        <w:tab/>
        <w:t>98.49</w:t>
        <w:tab/>
        <w:t>Ускорить всеобъемлющую реформу полиции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0</w:t>
        <w:tab/>
        <w:t>Обеспечить применение президентской комиссией по реформе полиции правозащитного подхода, создать независимый механизм по управлению расследованиями случаев нарушения прав человека и обеспечить доступ жертв к правосудию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1</w:t>
        <w:tab/>
        <w:t>Активизировать правозащитную подготовку личного состава сил безопасности и укрепить механизмы расследования предполагаемых злоупотреблений со стороны сил безопасности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2</w:t>
        <w:tab/>
        <w:t>Прилагать более активные усилия по обеспечению эффективного расследования многочисленных убийств и злоупотреблений должностными полномочиями, совершаемых сотрудниками полиции, и привлекать виновных к ответственности (Герм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3</w:t>
        <w:tab/>
        <w:t>Наладить открытый диалог с гражданским обществом с целью выявления и принятия дополнительных мер по предотвращению возможных злоупотреблений сотрудниками полиции и сил безопасности и обеспечивать доступ жертв и их родственников к справедливому и независимому правосудию (Ит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4</w:t>
        <w:tab/>
        <w:t>Продолжать включать в свое национальное законодательство меры по защите прав женщин и девушек и применять санкции за насилие в отношении женщин (Никарагу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5</w:t>
        <w:tab/>
        <w:t>Изучить возможности изменения Уголовного кодекса путем криминализации всех форм насилия в отношении женщин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6</w:t>
        <w:tab/>
        <w:t>Определить предоставление надлежащих ресурсов министерству по делам женщин, министерству здравоохранения и Генеральной прокуратуре, а также другим учреждениям, участвующим в работе по предотвращению гендерного насилия и реагировании на него (Норве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7</w:t>
        <w:tab/>
        <w:t>Принять необходимые меры для обеспечения Министерства по делам женщин достаточными ресурсами в интересах оказания более активной поддержки женщинам, пострадавшим от насилия в семье (Пара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8</w:t>
        <w:tab/>
        <w:t>Продолжать укреплять защиту женщин от насилия в семье и принимать дальнейшие меры по поощрению в обществе гендерного равенства (Сингапу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59</w:t>
        <w:tab/>
        <w:t>Принять меры по выполнению стратегического плана по предупреждению и выявлению насилия в отношении женщин и наказанию за него, а также обеспечить соответствующие учреждения достаточными ресурсами для осуществления этого плана (Швейца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0</w:t>
        <w:tab/>
        <w:t>Выделить необходимые ресурсы на осуществление кампаний, планов и программ, направленных на активизацию мер по предупреждению насилия в отношении женщин (Тур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1</w:t>
        <w:tab/>
        <w:t>Предпринять шаги по выполнению стратегического плана по предупреждению и выявлению актов насилия в отношении женщин и домашних работников, по оказанию им поддержки и наказанию виновных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2</w:t>
        <w:tab/>
        <w:t>Принять более строгие меры в рамках реализации Национального плана действий по защите женщин и девушек от гендерного насилия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3</w:t>
        <w:tab/>
        <w:t>Активизировать работу по практическому осуществлению Закона о ликвидации насилия в отношении женщин, особенно посредством выполнения стратегических планов действий и создания организационных структур по обеспечению комплексного ухода за пострадавшими, уделяя при этом особое внимание отдельным регионам и населенным пунктам (Колумб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4</w:t>
        <w:tab/>
        <w:t>Продолжать реализацию многочисленных программ по борьбе с насилием в семье, поддерживаемых Министерством здравоохранения и Министерством по делам женщин (Корейская Народно-Демократиче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5</w:t>
        <w:tab/>
        <w:t>Продолжать работу по поощрению прав женщин и принять все необходимые меры для борьбы с насилием в отношении женщин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6</w:t>
        <w:tab/>
        <w:t xml:space="preserve">Принять более эффективные меры по сокращению масштабов насилия в отношении женщин, особенно дома, в интересах искоренения случаев "феминицида" и сокращения гендерного неравенства (Германия); </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7</w:t>
        <w:tab/>
        <w:t xml:space="preserve">Прилагать более активные усилия для предотвращения гендерного насилия, наказания виновных и предоставления жертвам надлежащих средств правовой защиты, в частности посредством выделения Министерству по делам женщин более значительных ресурсов и создания во всех провинциях организационных структур для оказания пострадавшим комплексной помощи (Италия); </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rPr>
        <w:tab/>
        <w:t>98.68</w:t>
        <w:tab/>
        <w:t>Продолжать работу по предотвращению принудительного труда женщин, особенно на плантациях сахарного тростника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69</w:t>
        <w:tab/>
        <w:t>Доработать и принять меры по выполнению в ближайшем будущем дорожной карты в области "ликвидации детского труда к 2020 году и искоренения его наихудших форм к 2015 году" (Тур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0</w:t>
        <w:tab/>
        <w:t>Продолжать усилия по ликвидации детского труда (Эквадо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1</w:t>
        <w:tab/>
        <w:t>Продолжать укреплять внутреннюю правовую базу и учреждения по борьбе с торговлей людьми (Сингапу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2</w:t>
        <w:tab/>
        <w:t>Активизировать усилия по борьбе с торговлей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3</w:t>
        <w:tab/>
        <w:t>Принимать более решительные меры по борьбе с торговлей людьми (Алжи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4</w:t>
        <w:tab/>
        <w:t>Наращивать усилия по борьбе с незаконным ввозом людей и торговлей людьми в целях искоренения этого преступления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5</w:t>
        <w:tab/>
        <w:t>Рассмотреть рекомендации о реформировании системы правосудия, внесенные Председателем Верховного суда в его выступлении 7 января, и наметить меры по улучшению положения, которые помогут гарантировать право человека на доступ к правосудию. В их число следует включить расследование случаи злоупотребления должностным положением и проявлять нулевую терпимость по отношению к коррупции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6</w:t>
        <w:tab/>
        <w:t>Принять все необходимые меры для организации эффективной регистрации рождений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7</w:t>
        <w:tab/>
        <w:t>Обеспечивать эффективное расследование нарушений прав человека журналистов и правозащитников, а также привлечение к ответственности виновных (Ирланд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8</w:t>
        <w:tab/>
        <w:t>Отменить уголовную ответственность за клевету в соответствии с международными стандартами (Эсто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79</w:t>
        <w:tab/>
        <w:t>Усилить меры по обеспечению применения трудового законодательства путем организации подготовки трудовых инспекторов и проведения информационных кампаний для разъяснения трудящимся их международно-признанных прав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0</w:t>
        <w:tab/>
        <w:t>Продолжать работу по ликвидации социального неравенства (Алжир);</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1</w:t>
        <w:tab/>
        <w:t>Продолжать усилия по поощрению общественного и индивидуального развития населения Доминиканской Республики путем формулирования государственной политики и принятия позитивных мер по ликвидации остатков социального неравенства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2</w:t>
        <w:tab/>
        <w:t>Продолжать и впредь уделять первоочередное внимание осуществлению основных прав своих граждан, в частности прав на продовольствие и на достаточный жизненный уровень путем активизации работы по осуществлению комплексных программ борьбы с нищетой (Филиппины);</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3</w:t>
        <w:tab/>
        <w:t>Повысить уровень действий по сокращению и последующей ликвидации острого социального неравенства в стране путем обеспечения равного доступа всех граждан к здравоохранению, образованию и жилью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4</w:t>
        <w:tab/>
        <w:t>Продолжать расширять планы социальной помощи в целях сокращения нищеты и социальной отчужденности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5</w:t>
        <w:tab/>
        <w:t>Продолжать наращивать успешные действия по обеспечению продовольственной безопасности и благосостояния населения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bCs/>
        </w:rPr>
      </w:pPr>
      <w:r>
        <w:rPr>
          <w:rFonts w:eastAsia="MS Mincho;Arial Unicode MS"/>
          <w:b/>
          <w:bCs/>
        </w:rPr>
        <w:tab/>
        <w:t>98.86</w:t>
        <w:tab/>
        <w:t>Предоставить всем доступ к надлежащему и доступному жилью (Египет);</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7</w:t>
        <w:tab/>
        <w:t>Разрабатывать и осуществлять стратегии по достижению к 2015 году всех целей в области развития, сформулированных в Декларации тысячелетия, особенно касающихся прав женщин и детей (Вьетнам);</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8</w:t>
        <w:tab/>
        <w:t>Укрепить службы по защите женщин, детей и других маргинализованных или уязвимых групп населения (Австрал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89</w:t>
        <w:tab/>
        <w:t>Рассмотреть возможность принятия законодательных мер по расширению доступа проживающих в сельских районах женщин к землевладению; обеспечивать включение в стратегии в области сокращения бедности и получения дохода положений, касающихся сельских женщин; и предоставить сельским женщинам и девушкам доступ к образованию (Египет);</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0</w:t>
        <w:tab/>
        <w:t>Продолжать укреплять доминиканскую систему социального обеспечения и выполнять Всеобъемлющий закон о национальной стратегии в области развития до 2030 года, который был принят 25 января 2012 года (Сомали);</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1</w:t>
        <w:tab/>
        <w:t>Обеспечить универсальный доступ к здравоохранению для всех путем выделения достаточных финансовых средств на цели проведения соответствующей политики и организации надлежащей подготовки медицинского персонала (Таиланд);</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2</w:t>
        <w:tab/>
        <w:t>Продолжать предпринимаемые усилия по увеличению расходов на охрану здоровья и обеспечить всеобщий доступ к медицинским услугам и надлежащую подготовку медицинского персонала (Египет);</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3</w:t>
        <w:tab/>
        <w:t>Продолжать проводимую правительством работу по совершенствованию системы здравоохранения, а также по достижению прогресса в реализации других социально-экономических и культурных прав (Куба);</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4</w:t>
        <w:tab/>
        <w:t>Принять план по сокращению материнской смертности, а также декриминализовать аборты в случаях инцеста или изнасилования (Нидерланды);</w:t>
      </w:r>
    </w:p>
    <w:p>
      <w:pPr>
        <w:pStyle w:val="SingleTxtGR"/>
        <w:tabs>
          <w:tab w:val="clear" w:pos="2268"/>
          <w:tab w:val="left" w:pos="1701" w:leader="none"/>
          <w:tab w:val="left" w:pos="2835" w:leader="none"/>
          <w:tab w:val="left" w:pos="3402" w:leader="none"/>
          <w:tab w:val="left" w:pos="3969" w:leader="none"/>
        </w:tabs>
        <w:ind w:left="1701" w:right="1134" w:hanging="567"/>
        <w:rPr>
          <w:rFonts w:eastAsia="MS Mincho;Arial Unicode MS"/>
          <w:b/>
          <w:b/>
          <w:bCs/>
        </w:rPr>
      </w:pPr>
      <w:r>
        <w:rPr>
          <w:rFonts w:eastAsia="MS Mincho;Arial Unicode MS"/>
          <w:b/>
          <w:bCs/>
        </w:rPr>
        <w:tab/>
        <w:t>98.95</w:t>
        <w:tab/>
        <w:t>Обеспечить выделение достаточных финансовых средств для эффективного уменьшения числа случаев беременности среди подростков, в том числе путем проведения информационно-просветительской работы (Слове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6</w:t>
        <w:tab/>
        <w:t>Принять все необходимые меры для эффективного выполнения национального стратегического плана по снижению материнской смертности на 2012−2016 годы (Бельг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7</w:t>
        <w:tab/>
        <w:t>Активизировать выполнение Национального стратегического плана в области сокращения материнской смертности на 2012−2016 годы и Национального плана по предотвращению беременности среди подростков (Колумб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8</w:t>
        <w:tab/>
        <w:t>Гарантировать полное и действенное признание сексуальных и репродуктивных прав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rFonts w:eastAsia="MS Mincho;Arial Unicode MS"/>
          <w:b/>
          <w:bCs/>
        </w:rPr>
        <w:tab/>
        <w:t>98.99</w:t>
        <w:tab/>
        <w:t>Продолжать работу, направленную на принятие программ ухода за больными ВИЧ/СПИДом, включая оказание услуг по их поддержке и эффективные профилактические мероприятия (Чили);</w:t>
      </w:r>
    </w:p>
    <w:p>
      <w:pPr>
        <w:pStyle w:val="SingleTxtGR"/>
        <w:ind w:left="1701" w:right="1134" w:hanging="567"/>
        <w:rPr/>
      </w:pPr>
      <w:r>
        <w:rPr>
          <w:rFonts w:eastAsia="MS Mincho;Arial Unicode MS"/>
          <w:b/>
          <w:bCs/>
        </w:rPr>
        <w:tab/>
        <w:t>98.100</w:t>
        <w:tab/>
        <w:t>Продолжать принимать меры для обеспечения права населения на образования (Куба);</w:t>
      </w:r>
    </w:p>
    <w:p>
      <w:pPr>
        <w:pStyle w:val="SingleTxtGR"/>
        <w:ind w:left="1701" w:right="1134" w:hanging="567"/>
        <w:rPr/>
      </w:pPr>
      <w:r>
        <w:rPr>
          <w:rFonts w:eastAsia="MS Mincho;Arial Unicode MS"/>
          <w:b/>
          <w:bCs/>
        </w:rPr>
        <w:tab/>
        <w:t>98.101</w:t>
        <w:tab/>
        <w:t xml:space="preserve">Принять законодательные меры для обеспечения в законодательном порядке гарантий всеобщего доступа к начальному и среднему образованию всех детей без какой-либо дискриминации (Бельгия); </w:t>
      </w:r>
    </w:p>
    <w:p>
      <w:pPr>
        <w:pStyle w:val="SingleTxtGR"/>
        <w:ind w:left="1701" w:right="1134" w:hanging="567"/>
        <w:rPr/>
      </w:pPr>
      <w:r>
        <w:rPr>
          <w:rFonts w:eastAsia="MS Mincho;Arial Unicode MS"/>
          <w:b/>
          <w:bCs/>
        </w:rPr>
        <w:tab/>
        <w:t>98.102</w:t>
        <w:tab/>
        <w:t>Продолжать проводить активную политику в области образования в целях обеспечения возможности для обучения в школе всех детей (Чили);</w:t>
      </w:r>
    </w:p>
    <w:p>
      <w:pPr>
        <w:pStyle w:val="SingleTxtGR"/>
        <w:ind w:left="1701" w:right="1134" w:hanging="567"/>
        <w:rPr/>
      </w:pPr>
      <w:r>
        <w:rPr>
          <w:rFonts w:eastAsia="MS Mincho;Arial Unicode MS"/>
          <w:b/>
          <w:bCs/>
        </w:rPr>
        <w:tab/>
        <w:t>98.103</w:t>
        <w:tab/>
        <w:t>Поощрять органы власти к проведению более активной политики в области образования и предусмотреть в законодательстве полный охват школьным образованием (Джибути);</w:t>
      </w:r>
    </w:p>
    <w:p>
      <w:pPr>
        <w:pStyle w:val="SingleTxtGR"/>
        <w:ind w:left="1701" w:right="1134" w:hanging="567"/>
        <w:rPr/>
      </w:pPr>
      <w:r>
        <w:rPr>
          <w:rFonts w:eastAsia="MS Mincho;Arial Unicode MS"/>
          <w:b/>
          <w:bCs/>
        </w:rPr>
        <w:tab/>
        <w:t>98.104</w:t>
        <w:tab/>
        <w:t>Продолжать предпринимаемые усилия по предоставлению доступа к качественному образованию без какой-либо дискриминации детям школьного возраста во всех районах страны (Египет);</w:t>
      </w:r>
    </w:p>
    <w:p>
      <w:pPr>
        <w:pStyle w:val="SingleTxtGR"/>
        <w:ind w:left="1701" w:right="1134" w:hanging="567"/>
        <w:rPr/>
      </w:pPr>
      <w:r>
        <w:rPr>
          <w:rFonts w:eastAsia="MS Mincho;Arial Unicode MS"/>
          <w:b/>
          <w:bCs/>
        </w:rPr>
        <w:tab/>
        <w:t>98.105</w:t>
        <w:tab/>
        <w:t>Продолжать работу в области образования, в том числе путем создания высококачественной системы инклюзивного, всеобщего и бесплатного образования (Индонезия);</w:t>
      </w:r>
    </w:p>
    <w:p>
      <w:pPr>
        <w:pStyle w:val="SingleTxtGR"/>
        <w:ind w:left="1701" w:right="1134" w:hanging="567"/>
        <w:rPr/>
      </w:pPr>
      <w:r>
        <w:rPr>
          <w:rFonts w:eastAsia="MS Mincho;Arial Unicode MS"/>
          <w:b/>
          <w:bCs/>
        </w:rPr>
        <w:tab/>
        <w:t>98.106</w:t>
        <w:tab/>
        <w:t xml:space="preserve">Продолжать уделять центральное внимание общему повышению качества образовательных услуг, в том числе путем организации мероприятий по правозащитному просвещению, подготовки кадров и учебных курсов для учащихся, гражданского населения и сотрудников правоохранительных органов (Малайзия); </w:t>
      </w:r>
    </w:p>
    <w:p>
      <w:pPr>
        <w:pStyle w:val="SingleTxtGR"/>
        <w:ind w:left="1701" w:right="1134" w:hanging="567"/>
        <w:rPr/>
      </w:pPr>
      <w:r>
        <w:rPr>
          <w:rFonts w:eastAsia="MS Mincho;Arial Unicode MS"/>
          <w:b/>
          <w:bCs/>
        </w:rPr>
        <w:tab/>
        <w:t>98.107</w:t>
        <w:tab/>
        <w:t>Обеспечить применение в рамках своей миграционной политики правозащитного подхода и соблюдение основных прав мигрантов (Марокко);</w:t>
      </w:r>
    </w:p>
    <w:p>
      <w:pPr>
        <w:pStyle w:val="SingleTxtGR"/>
        <w:ind w:left="1701" w:right="1134" w:hanging="567"/>
        <w:rPr/>
      </w:pPr>
      <w:r>
        <w:rPr>
          <w:rFonts w:eastAsia="MS Mincho;Arial Unicode MS"/>
          <w:b/>
          <w:bCs/>
        </w:rPr>
        <w:tab/>
        <w:t>98.108</w:t>
        <w:tab/>
        <w:t>Обеспечивать защиту и поощрение прав мигрантов, в частности путем гарантированной реализации интересов детей и подростков (Колумбия);</w:t>
      </w:r>
    </w:p>
    <w:p>
      <w:pPr>
        <w:pStyle w:val="SingleTxtGR"/>
        <w:ind w:left="1701" w:right="1134" w:hanging="567"/>
        <w:rPr/>
      </w:pPr>
      <w:r>
        <w:rPr>
          <w:rFonts w:eastAsia="MS Mincho;Arial Unicode MS"/>
          <w:b/>
          <w:bCs/>
        </w:rPr>
        <w:tab/>
        <w:t>98.109</w:t>
        <w:tab/>
        <w:t>Принять эффективные меры по предупреждению дискриминационной практики, связанной с процессом предоставления гражданства и регистрацией гражданского состояния (Норвегия);</w:t>
      </w:r>
    </w:p>
    <w:p>
      <w:pPr>
        <w:pStyle w:val="SingleTxtGR"/>
        <w:ind w:left="1701" w:right="1134" w:hanging="567"/>
        <w:rPr/>
      </w:pPr>
      <w:r>
        <w:rPr>
          <w:rFonts w:eastAsia="MS Mincho;Arial Unicode MS"/>
          <w:b/>
          <w:bCs/>
        </w:rPr>
        <w:tab/>
        <w:t>98.110</w:t>
        <w:tab/>
        <w:t>Принять все необходимые меры для незамедлительного признания гражданства лиц, которым они обладали в момент рождения (Словения);</w:t>
      </w:r>
    </w:p>
    <w:p>
      <w:pPr>
        <w:pStyle w:val="SingleTxtGR"/>
        <w:ind w:left="1701" w:right="1134" w:hanging="567"/>
        <w:rPr/>
      </w:pPr>
      <w:r>
        <w:rPr>
          <w:rFonts w:eastAsia="MS Mincho;Arial Unicode MS"/>
          <w:b/>
          <w:bCs/>
        </w:rPr>
        <w:tab/>
        <w:t>98.111</w:t>
        <w:tab/>
        <w:t>Принять оперативные и недискриминационные меры по выполнению плана по упорядочению положения иностранцев и рассмотреть в этом контексте рекомендации Межамериканской комиссии по правам человека, внесенные по завершению визита в страну 6 декабря 2013 года, в которых указывалось, что в целом этот процесс должен осуществляться в соответствии с международными обязательствами страны в области прав человека (Испания);</w:t>
      </w:r>
    </w:p>
    <w:p>
      <w:pPr>
        <w:pStyle w:val="SingleTxtGR"/>
        <w:ind w:left="1701" w:right="1134" w:hanging="567"/>
        <w:rPr/>
      </w:pPr>
      <w:r>
        <w:rPr>
          <w:rFonts w:eastAsia="MS Mincho;Arial Unicode MS"/>
          <w:b/>
          <w:bCs/>
        </w:rPr>
        <w:tab/>
        <w:t>98.112</w:t>
        <w:tab/>
        <w:t>Соблюдать право каждого человека на гражданство в соответствии с рекомендациями Межамериканской комиссии по правам человека и решениями Межамериканского суда по правам человека (Мексика);</w:t>
      </w:r>
    </w:p>
    <w:p>
      <w:pPr>
        <w:pStyle w:val="SingleTxtGR"/>
        <w:ind w:left="1701" w:right="1134" w:hanging="567"/>
        <w:rPr/>
      </w:pPr>
      <w:r>
        <w:rPr>
          <w:rFonts w:eastAsia="MS Mincho;Arial Unicode MS"/>
          <w:b/>
          <w:bCs/>
        </w:rPr>
        <w:tab/>
        <w:t>98.113</w:t>
        <w:tab/>
        <w:t>Прилагать максимальные усилия по рассмотрению случаев безгражданства во взаимодействии с УВКПЧ и, в частности, при поддержке многосторонних систем Организации Объединенных Наций и межамериканского сотрудничества, укрепить национальную систему регистрации гражданского состояния, а также обеспечивать осуществление всеми жителями Доминиканской Республики их прав (Уругвай);</w:t>
      </w:r>
    </w:p>
    <w:p>
      <w:pPr>
        <w:pStyle w:val="SingleTxtGR"/>
        <w:ind w:left="1701" w:right="1134" w:hanging="567"/>
        <w:rPr/>
      </w:pPr>
      <w:r>
        <w:rPr>
          <w:rFonts w:eastAsia="MS Mincho;Arial Unicode MS"/>
          <w:b/>
          <w:bCs/>
        </w:rPr>
        <w:tab/>
        <w:t>98.114</w:t>
        <w:tab/>
        <w:t>Принимать более решительные меры по обеспечению права на гражданство и предусмотреть необходимые гарантии для предупреждения безгражданства лиц, родившихся на территории Доминиканской Республики (Аргентина);</w:t>
      </w:r>
    </w:p>
    <w:p>
      <w:pPr>
        <w:pStyle w:val="SingleTxtGR"/>
        <w:ind w:left="1701" w:right="1134" w:hanging="567"/>
        <w:rPr/>
      </w:pPr>
      <w:r>
        <w:rPr>
          <w:rFonts w:eastAsia="MS Mincho;Arial Unicode MS"/>
          <w:b/>
          <w:bCs/>
        </w:rPr>
        <w:tab/>
        <w:t>98.115</w:t>
        <w:tab/>
        <w:t>Обеспечивать, чтобы международные стандарты по вопросам гражданства и безгражданства в полном объеме применялись в стране по отношению ко всем лицам без какой-либо дискриминации (Италия);</w:t>
      </w:r>
    </w:p>
    <w:p>
      <w:pPr>
        <w:pStyle w:val="SingleTxtGR"/>
        <w:ind w:left="1701" w:right="1134" w:hanging="567"/>
        <w:rPr/>
      </w:pPr>
      <w:r>
        <w:rPr>
          <w:rFonts w:eastAsia="MS Mincho;Arial Unicode MS"/>
          <w:b/>
          <w:bCs/>
        </w:rPr>
        <w:tab/>
        <w:t>98.116</w:t>
        <w:tab/>
        <w:t>Обратиться за технической консультативной помощью к Управлению Верховного комиссара по делам беженцев в целях выявления, предупреждения и сокращения безгражданства, защиты апатридов и урегулирования случаев безгражданства (Бразилия);</w:t>
      </w:r>
    </w:p>
    <w:p>
      <w:pPr>
        <w:pStyle w:val="SingleTxtGR"/>
        <w:ind w:left="1701" w:right="1134" w:hanging="567"/>
        <w:rPr/>
      </w:pPr>
      <w:r>
        <w:rPr>
          <w:rFonts w:eastAsia="MS Mincho;Arial Unicode MS"/>
          <w:b/>
          <w:bCs/>
        </w:rPr>
        <w:tab/>
        <w:t>98.117</w:t>
        <w:tab/>
        <w:t>Обеспечивать обращение со всеми затрагиваемыми лицами в соответствии с международными обязательствами страны в области прав человека, а также и обращение Доминиканской Республики за технической консультативной помощью к Верховному комиссару Организации Объединенных Наций по делам беженцев в интересах выявления, предупреждения и сокращения безгражданства (Германия);</w:t>
      </w:r>
    </w:p>
    <w:p>
      <w:pPr>
        <w:pStyle w:val="SingleTxtGR"/>
        <w:ind w:left="1701" w:right="1134" w:hanging="567"/>
        <w:rPr/>
      </w:pPr>
      <w:r>
        <w:rPr>
          <w:rFonts w:eastAsia="MS Mincho;Arial Unicode MS"/>
          <w:b/>
          <w:bCs/>
        </w:rPr>
        <w:tab/>
        <w:t>98.118</w:t>
        <w:tab/>
        <w:t>Принять меры для обеспечения сохранения доминиканцами иностранного происхождения своего доминиканского гражданства, избегая при этом возможного возникновения случаев безгражданства (Чили);</w:t>
      </w:r>
    </w:p>
    <w:p>
      <w:pPr>
        <w:pStyle w:val="SingleTxtGR"/>
        <w:ind w:left="1701" w:right="1134" w:hanging="567"/>
        <w:rPr/>
      </w:pPr>
      <w:r>
        <w:rPr>
          <w:rFonts w:eastAsia="MS Mincho;Arial Unicode MS"/>
          <w:b/>
          <w:bCs/>
        </w:rPr>
        <w:tab/>
        <w:t>98.119</w:t>
        <w:tab/>
        <w:t>Во исполнение Закона о натурализации обеспечить выдачу всем лицам иностранного происхождения, способным доказать факт своего рождения на территории Доминиканской Республике до 2010 года, независимо от того, зарегистрировано ли такое рождение или нет, государственных документов, удостоверяющих их личность (Австралия);</w:t>
      </w:r>
    </w:p>
    <w:p>
      <w:pPr>
        <w:pStyle w:val="SingleTxtGR"/>
        <w:ind w:left="1701" w:right="1134" w:hanging="567"/>
        <w:rPr/>
      </w:pPr>
      <w:r>
        <w:rPr>
          <w:rFonts w:eastAsia="MS Mincho;Arial Unicode MS"/>
          <w:b/>
          <w:bCs/>
        </w:rPr>
        <w:tab/>
        <w:t>98.120</w:t>
        <w:tab/>
        <w:t>Прекратить массовою произвольную высылку трудящихся-мигрантов и обеспечить соблюдение их прав человека на всех этапах процесса высылки (Австралия);</w:t>
      </w:r>
    </w:p>
    <w:p>
      <w:pPr>
        <w:pStyle w:val="SingleTxtGR"/>
        <w:ind w:left="1701" w:right="1134" w:hanging="567"/>
        <w:rPr>
          <w:rFonts w:eastAsia="MS Mincho;Arial Unicode MS"/>
          <w:b/>
          <w:b/>
          <w:bCs/>
        </w:rPr>
      </w:pPr>
      <w:r>
        <w:rPr>
          <w:rFonts w:eastAsia="MS Mincho;Arial Unicode MS"/>
          <w:b/>
          <w:bCs/>
        </w:rPr>
        <w:tab/>
        <w:t>98.121</w:t>
        <w:tab/>
        <w:t>Сотрудничать с властями Гаити по вопросам миграции (Бельгия);</w:t>
      </w:r>
    </w:p>
    <w:p>
      <w:pPr>
        <w:pStyle w:val="SingleTxtGR"/>
        <w:ind w:left="1701" w:right="1134" w:hanging="567"/>
        <w:rPr/>
      </w:pPr>
      <w:r>
        <w:rPr>
          <w:rFonts w:eastAsia="MS Mincho;Arial Unicode MS"/>
          <w:b/>
          <w:bCs/>
        </w:rPr>
        <w:tab/>
        <w:t>98.122</w:t>
        <w:tab/>
        <w:t>Принять эффективные последующие меры по выполнению руководящих указаний, принятых Совместной комиссией Доминиканской Республики и Гаити, в отношении конкретных мер по обеспечению основных прав лиц гаитянского происхождения (Бразилия);</w:t>
      </w:r>
    </w:p>
    <w:p>
      <w:pPr>
        <w:pStyle w:val="SingleTxtGR"/>
        <w:ind w:left="1701" w:right="1134" w:hanging="567"/>
        <w:rPr/>
      </w:pPr>
      <w:r>
        <w:rPr>
          <w:rFonts w:eastAsia="MS Mincho;Arial Unicode MS"/>
          <w:b/>
          <w:bCs/>
        </w:rPr>
        <w:tab/>
        <w:t>98.123</w:t>
        <w:tab/>
        <w:t>Продолжать диалог с Гаити и предпринимавшиеся до сего времени усилия при поддержке международного сообщества в целях урегулирования проблем миграции, затрагивающих Доминиканскую Республику (Гватемала);</w:t>
      </w:r>
    </w:p>
    <w:p>
      <w:pPr>
        <w:pStyle w:val="SingleTxtGR"/>
        <w:ind w:left="1701" w:right="1134" w:hanging="567"/>
        <w:rPr/>
      </w:pPr>
      <w:r>
        <w:rPr>
          <w:rFonts w:eastAsia="MS Mincho;Arial Unicode MS"/>
          <w:b/>
          <w:bCs/>
        </w:rPr>
        <w:tab/>
        <w:t>98.124</w:t>
        <w:tab/>
        <w:t>Принять меры для обеспечения осуществления высылки в соответствии с действующими международными обязательствами и для прохождения сотрудниками иммиграционных и правоохранных служб необходимой подготовки в целях обеспечения соблюдения прав человека высылаемых лиц (Канада);</w:t>
      </w:r>
    </w:p>
    <w:p>
      <w:pPr>
        <w:pStyle w:val="SingleTxtGR"/>
        <w:ind w:left="1701" w:right="1134" w:hanging="567"/>
        <w:rPr/>
      </w:pPr>
      <w:r>
        <w:rPr>
          <w:rFonts w:eastAsia="MS Mincho;Arial Unicode MS"/>
          <w:b/>
          <w:bCs/>
        </w:rPr>
        <w:tab/>
        <w:t>98.125</w:t>
        <w:tab/>
        <w:t>Принять меры для обеспечения защиты основных прав всех лиц, родившихся в Доминиканской Республике, включая потомков не имевших документов иностранцев, которым может угрожать безгражданство вследствие постановления Конституционного суда 168/13 (Канада);</w:t>
      </w:r>
    </w:p>
    <w:p>
      <w:pPr>
        <w:pStyle w:val="SingleTxtGR"/>
        <w:ind w:left="1701" w:right="1134" w:hanging="567"/>
        <w:rPr/>
      </w:pPr>
      <w:r>
        <w:rPr>
          <w:rFonts w:eastAsia="MS Mincho;Arial Unicode MS"/>
          <w:b/>
          <w:bCs/>
        </w:rPr>
        <w:tab/>
        <w:t>98.126</w:t>
        <w:tab/>
        <w:t>Обратиться за технической консультативной помощью к Верховному комиссару Организации Объединенных Наций по делам беженцев по вопросам выявления и предупреждения безгражданства и защиты апатридов, а также в интересах решения проблем, созданных постановлением Конституционного суда (Норвегия);</w:t>
      </w:r>
    </w:p>
    <w:p>
      <w:pPr>
        <w:pStyle w:val="SingleTxtGR"/>
        <w:ind w:left="1701" w:right="1134" w:hanging="567"/>
        <w:rPr/>
      </w:pPr>
      <w:r>
        <w:rPr>
          <w:rFonts w:eastAsia="MS Mincho;Arial Unicode MS"/>
          <w:b/>
          <w:bCs/>
        </w:rPr>
        <w:tab/>
        <w:t>98.127</w:t>
        <w:tab/>
        <w:t>Уделять повышенное внимание детям, затронутым постановлением Конституционного суда, обеспечивая осуществление их основных прав, в частности права на образование, здравоохранение и защиту (Португалия);</w:t>
      </w:r>
    </w:p>
    <w:p>
      <w:pPr>
        <w:pStyle w:val="SingleTxtGR"/>
        <w:ind w:left="1701" w:right="1134" w:hanging="567"/>
        <w:rPr/>
      </w:pPr>
      <w:r>
        <w:rPr>
          <w:rFonts w:eastAsia="MS Mincho;Arial Unicode MS"/>
          <w:b/>
          <w:bCs/>
        </w:rPr>
        <w:tab/>
        <w:t>98.128</w:t>
        <w:tab/>
        <w:t>Избегать ретроактивного применения норм в порядке реализации постановления Конституционного суда 168/13, вследствие которого лица, имеющие доминиканское гражданство, могут стать апатридами (Испания);</w:t>
      </w:r>
    </w:p>
    <w:p>
      <w:pPr>
        <w:pStyle w:val="SingleTxtGR"/>
        <w:ind w:left="1701" w:right="1134" w:hanging="567"/>
        <w:rPr>
          <w:rFonts w:eastAsia="MS Mincho;Arial Unicode MS"/>
          <w:b/>
          <w:b/>
          <w:bCs/>
        </w:rPr>
      </w:pPr>
      <w:r>
        <w:rPr>
          <w:rFonts w:eastAsia="MS Mincho;Arial Unicode MS"/>
          <w:b/>
          <w:bCs/>
        </w:rPr>
        <w:tab/>
        <w:t>98.129</w:t>
        <w:tab/>
        <w:t>Принять все возможные меры для улучшения положения лиц, права которых были ущемлены решением Конституционного суда от 23 сентября 2013 года, и обеспечить соблюдение обязательств страны по международному праву (Швейцария);</w:t>
      </w:r>
    </w:p>
    <w:p>
      <w:pPr>
        <w:pStyle w:val="SingleTxtGR"/>
        <w:ind w:left="1701" w:right="1134" w:hanging="567"/>
        <w:rPr/>
      </w:pPr>
      <w:r>
        <w:rPr>
          <w:rFonts w:eastAsia="MS Mincho;Arial Unicode MS"/>
          <w:b/>
          <w:bCs/>
        </w:rPr>
        <w:tab/>
        <w:t>98.130</w:t>
        <w:tab/>
        <w:t>Принять необходимые политические, законодательные, судебные и административные меры для безотлагательного исправления недопустимой гуманитарной ситуации, созданной постановлением Конституционного суда (Тринидад и Тобаго);</w:t>
      </w:r>
    </w:p>
    <w:p>
      <w:pPr>
        <w:pStyle w:val="SingleTxtGR"/>
        <w:ind w:left="1701" w:right="1134" w:hanging="567"/>
        <w:rPr/>
      </w:pPr>
      <w:r>
        <w:rPr>
          <w:rFonts w:eastAsia="MS Mincho;Arial Unicode MS"/>
          <w:b/>
          <w:bCs/>
        </w:rPr>
        <w:tab/>
        <w:t>98.131</w:t>
        <w:tab/>
        <w:t>Осуществлять процесс упорядочения положения иностранцев в соответствии со своими международными обязательствами в интересах предотвращения произвольного лишения гражданства, избегать высылки лиц, на которых распространяется постановление Суда, и обеспечивать недискриминационный процесс получения гражданства родившимися в Доминиканской Республике лицами и их потомками, которые не могут получить документы (Соединенные Штаты Америки);</w:t>
      </w:r>
    </w:p>
    <w:p>
      <w:pPr>
        <w:pStyle w:val="SingleTxtGR"/>
        <w:ind w:left="1701" w:right="1134" w:hanging="567"/>
        <w:rPr/>
      </w:pPr>
      <w:r>
        <w:rPr>
          <w:rFonts w:eastAsia="MS Mincho;Arial Unicode MS"/>
          <w:b/>
          <w:bCs/>
        </w:rPr>
        <w:tab/>
        <w:t>98.132</w:t>
        <w:tab/>
        <w:t>Ретроактивно восстановить все права лиц, пострадавших от постановления Конституционного суда, и оперативно предоставить им на недискриминационной основе средства для получения гражданства Доминиканской Республики (Австралия);</w:t>
      </w:r>
    </w:p>
    <w:p>
      <w:pPr>
        <w:pStyle w:val="SingleTxtGR"/>
        <w:ind w:left="1701" w:right="1134" w:hanging="567"/>
        <w:rPr/>
      </w:pPr>
      <w:r>
        <w:rPr>
          <w:rFonts w:eastAsia="MS Mincho;Arial Unicode MS"/>
          <w:b/>
          <w:bCs/>
        </w:rPr>
        <w:tab/>
        <w:t>98.133</w:t>
        <w:tab/>
        <w:t>Принять все необходимые меры для недопущения безгражданства и разрешить всем проживающим в стране лицам в полном объеме осуществлять свои основные права, включая, в частности, лиц гаитянского происхождения, которые были затронуты постановлением Конституционного суда от 23 сентября 2013 года (Франция);</w:t>
      </w:r>
    </w:p>
    <w:p>
      <w:pPr>
        <w:pStyle w:val="SingleTxtGR"/>
        <w:ind w:left="1701" w:right="1134" w:hanging="567"/>
        <w:rPr/>
      </w:pPr>
      <w:r>
        <w:rPr>
          <w:rFonts w:eastAsia="MS Mincho;Arial Unicode MS"/>
          <w:b/>
          <w:bCs/>
        </w:rPr>
        <w:tab/>
        <w:t>98.134</w:t>
        <w:tab/>
        <w:t>Продолжать предпринимаемые усилия по рассмотрению возможности укрепления законодательной базы и политики в области охраны окружающей среды и считать создание юридического консультативного и правоприменительного механизма по вопросам охраны окружающей среды одной из первоочередных потребностей и задач (Египет).</w:t>
      </w:r>
    </w:p>
    <w:p>
      <w:pPr>
        <w:pStyle w:val="SingleTxtGR"/>
        <w:rPr/>
      </w:pPr>
      <w:r>
        <w:rPr>
          <w:b/>
          <w:bCs/>
        </w:rPr>
        <w:t>99.</w:t>
        <w:tab/>
        <w:t>Все выводы и/или рекомендации, содержащиеся в настоящем докладе, отражают позицию представивших их государств (государства) и/или государства-объекта обзора. Они не должны рассматриваться, как одобренные Рабочей группой в целом.</w:t>
      </w:r>
      <w:r>
        <w:br w:type="page"/>
      </w:r>
    </w:p>
    <w:p>
      <w:pPr>
        <w:pStyle w:val="HChG"/>
        <w:rPr>
          <w:lang w:val="ru-RU"/>
        </w:rPr>
      </w:pPr>
      <w:r>
        <w:rPr>
          <w:lang w:val="ru-RU"/>
        </w:rPr>
        <w:t>Приложение</w:t>
      </w:r>
    </w:p>
    <w:p>
      <w:pPr>
        <w:pStyle w:val="HChG"/>
        <w:spacing w:before="0" w:after="0"/>
        <w:jc w:val="right"/>
        <w:rPr/>
      </w:pPr>
      <w:r>
        <w:rPr>
          <w:lang w:val="ru-RU"/>
        </w:rPr>
        <w:tab/>
      </w:r>
      <w:r>
        <w:rPr>
          <w:i/>
          <w:lang w:val="ru-RU"/>
        </w:rPr>
        <w:tab/>
      </w:r>
      <w:r>
        <w:rPr>
          <w:b w:val="false"/>
          <w:i/>
          <w:sz w:val="20"/>
          <w:lang w:val="ru-RU"/>
        </w:rPr>
        <w:t>[English only]</w:t>
      </w:r>
    </w:p>
    <w:p>
      <w:pPr>
        <w:pStyle w:val="HChGR"/>
        <w:rPr/>
      </w:pPr>
      <w:r>
        <w:rPr/>
        <w:tab/>
        <w:tab/>
        <w:t>Состав делегации</w:t>
      </w:r>
    </w:p>
    <w:p>
      <w:pPr>
        <w:pStyle w:val="SingleTxtG"/>
        <w:ind w:left="1134" w:right="1134" w:firstLine="567"/>
        <w:rPr>
          <w:lang w:val="ru-RU"/>
        </w:rPr>
      </w:pPr>
      <w:r>
        <w:rPr>
          <w:lang w:val="ru-RU"/>
        </w:rPr>
        <w:t>The delegation of Dominican Republic was headed by Alejandra Liriano de la Cruz, Vice minister of Foreign Relations, and composed of the following members:</w:t>
      </w:r>
    </w:p>
    <w:p>
      <w:pPr>
        <w:pStyle w:val="Bullet1G"/>
        <w:numPr>
          <w:ilvl w:val="0"/>
          <w:numId w:val="12"/>
        </w:numPr>
        <w:rPr>
          <w:lang w:val="ru-RU"/>
        </w:rPr>
      </w:pPr>
      <w:r>
        <w:rPr>
          <w:lang w:val="ru-RU"/>
        </w:rPr>
        <w:t>Rhadys Abreu de Polanco, Ambassador, Head of the Human Rights Section of the Ministry of Foreign Relations;</w:t>
      </w:r>
    </w:p>
    <w:p>
      <w:pPr>
        <w:pStyle w:val="Bullet1G"/>
        <w:numPr>
          <w:ilvl w:val="0"/>
          <w:numId w:val="12"/>
        </w:numPr>
        <w:rPr>
          <w:lang w:val="ru-RU"/>
        </w:rPr>
      </w:pPr>
      <w:r>
        <w:rPr>
          <w:lang w:val="ru-RU"/>
        </w:rPr>
        <w:t>Josue Fiallo, Ambassador, Technical Advisor for the Ministry of Presidency;</w:t>
      </w:r>
    </w:p>
    <w:p>
      <w:pPr>
        <w:pStyle w:val="Bullet1G"/>
        <w:numPr>
          <w:ilvl w:val="0"/>
          <w:numId w:val="12"/>
        </w:numPr>
        <w:rPr>
          <w:lang w:val="ru-RU"/>
        </w:rPr>
      </w:pPr>
      <w:r>
        <w:rPr>
          <w:lang w:val="ru-RU"/>
        </w:rPr>
        <w:t>Pablo Medina, Counsellor Minister, Head of Business Affairs a.i. of the Permanent Mission to the United Nations and other International Organizations;</w:t>
      </w:r>
    </w:p>
    <w:p>
      <w:pPr>
        <w:pStyle w:val="Bullet1G"/>
        <w:numPr>
          <w:ilvl w:val="0"/>
          <w:numId w:val="12"/>
        </w:numPr>
        <w:rPr>
          <w:lang w:val="ru-RU"/>
        </w:rPr>
      </w:pPr>
      <w:r>
        <w:rPr>
          <w:lang w:val="ru-RU"/>
        </w:rPr>
        <w:t>Katherine Urbáez, Counsellor Minister, Head of the Human Rights Subject of the Permanent Mission to the United Nations and other International Organizations.</w:t>
      </w:r>
    </w:p>
    <w:p>
      <w:pPr>
        <w:pStyle w:val="SingleTxtG"/>
        <w:spacing w:before="240" w:after="0"/>
        <w:jc w:val="center"/>
        <w:rPr>
          <w:u w:val="single"/>
          <w:lang w:val="ru-RU"/>
        </w:rPr>
      </w:pPr>
      <w:r>
        <w:rPr>
          <w:u w:val="single"/>
          <w:lang w:val="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2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96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968   (R)  290414  30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sz w:val="20"/>
          <w:lang w:val="ru-RU"/>
        </w:rPr>
        <w:tab/>
      </w:r>
      <w:r>
        <w:rPr>
          <w:rStyle w:val="FootnoteCharacters"/>
          <w:sz w:val="20"/>
          <w:lang w:val="ru-RU"/>
        </w:rPr>
        <w:t>**</w:t>
      </w:r>
      <w:r>
        <w:rPr>
          <w:sz w:val="20"/>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26z0">
    <w:name w:val="WW8NumSt26z0"/>
    <w:qFormat/>
    <w:rPr>
      <w:rFonts w:ascii="Arial" w:hAnsi="Arial" w:cs="Symbol"/>
      <w:sz w:val="22"/>
      <w:szCs w:val="22"/>
    </w:rPr>
  </w:style>
  <w:style w:type="character" w:styleId="WW8NumSt26z1">
    <w:name w:val="WW8NumSt26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eading1Char">
    <w:name w:val="Heading 1 Char"/>
    <w:basedOn w:val="Style5"/>
    <w:qFormat/>
    <w:rPr>
      <w:rFonts w:cs="Arial"/>
      <w:b/>
      <w:bCs/>
      <w:spacing w:val="4"/>
      <w:w w:val="103"/>
      <w:kern w:val="2"/>
      <w:szCs w:val="3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eading2Char">
    <w:name w:val="Heading 2 Char"/>
    <w:basedOn w:val="Style5"/>
    <w:qFormat/>
    <w:rPr>
      <w:rFonts w:ascii="Arial" w:hAnsi="Arial" w:cs="Arial"/>
      <w:b/>
      <w:bCs/>
      <w:i/>
      <w:iCs/>
      <w:spacing w:val="4"/>
      <w:w w:val="103"/>
      <w:kern w:val="2"/>
      <w:sz w:val="28"/>
      <w:szCs w:val="28"/>
      <w:lang w:val="ru-RU" w:bidi="ar-SA"/>
    </w:rPr>
  </w:style>
  <w:style w:type="character" w:styleId="Style6">
    <w:name w:val="Знак примечания"/>
    <w:basedOn w:val="Style5"/>
    <w:qFormat/>
    <w:rPr>
      <w:sz w:val="16"/>
      <w:szCs w:val="16"/>
    </w:rPr>
  </w:style>
  <w:style w:type="character" w:styleId="Heading3Char">
    <w:name w:val="Heading 3 Char"/>
    <w:basedOn w:val="Style5"/>
    <w:qFormat/>
    <w:rPr>
      <w:rFonts w:ascii="Arial" w:hAnsi="Arial" w:cs="Arial"/>
      <w:b/>
      <w:bCs/>
      <w:spacing w:val="4"/>
      <w:w w:val="103"/>
      <w:kern w:val="2"/>
      <w:sz w:val="26"/>
      <w:szCs w:val="26"/>
      <w:lang w:val="ru-RU" w:bidi="ar-SA"/>
    </w:rPr>
  </w:style>
  <w:style w:type="character" w:styleId="Heading4Char">
    <w:name w:val="Heading 4 Char"/>
    <w:basedOn w:val="Style5"/>
    <w:qFormat/>
    <w:rPr>
      <w:b/>
      <w:bCs/>
      <w:spacing w:val="4"/>
      <w:w w:val="103"/>
      <w:kern w:val="2"/>
      <w:sz w:val="28"/>
      <w:szCs w:val="28"/>
      <w:lang w:val="ru-RU" w:bidi="ar-SA"/>
    </w:rPr>
  </w:style>
  <w:style w:type="character" w:styleId="Heading5Char">
    <w:name w:val="Heading 5 Char"/>
    <w:basedOn w:val="Style5"/>
    <w:qFormat/>
    <w:rPr>
      <w:b/>
      <w:bCs/>
      <w:i/>
      <w:iCs/>
      <w:spacing w:val="4"/>
      <w:w w:val="103"/>
      <w:kern w:val="2"/>
      <w:sz w:val="26"/>
      <w:szCs w:val="26"/>
      <w:lang w:val="ru-RU" w:bidi="ar-SA"/>
    </w:rPr>
  </w:style>
  <w:style w:type="character" w:styleId="Heading6Char">
    <w:name w:val="Heading 6 Char"/>
    <w:basedOn w:val="Style5"/>
    <w:qFormat/>
    <w:rPr>
      <w:b/>
      <w:bCs/>
      <w:spacing w:val="4"/>
      <w:w w:val="103"/>
      <w:kern w:val="2"/>
      <w:sz w:val="22"/>
      <w:szCs w:val="22"/>
      <w:lang w:val="ru-RU" w:bidi="ar-SA"/>
    </w:rPr>
  </w:style>
  <w:style w:type="character" w:styleId="Heading7Char">
    <w:name w:val="Heading 7 Char"/>
    <w:basedOn w:val="Style5"/>
    <w:qFormat/>
    <w:rPr>
      <w:spacing w:val="4"/>
      <w:w w:val="103"/>
      <w:kern w:val="2"/>
      <w:sz w:val="24"/>
      <w:lang w:val="ru-RU" w:bidi="ar-SA"/>
    </w:rPr>
  </w:style>
  <w:style w:type="character" w:styleId="Heading8Char">
    <w:name w:val="Heading 8 Char"/>
    <w:basedOn w:val="Style5"/>
    <w:qFormat/>
    <w:rPr>
      <w:i/>
      <w:iCs/>
      <w:spacing w:val="4"/>
      <w:w w:val="103"/>
      <w:kern w:val="2"/>
      <w:sz w:val="24"/>
      <w:lang w:val="ru-RU" w:bidi="ar-SA"/>
    </w:rPr>
  </w:style>
  <w:style w:type="character" w:styleId="Heading9Char">
    <w:name w:val="Heading 9 Char"/>
    <w:basedOn w:val="Style5"/>
    <w:qFormat/>
    <w:rPr>
      <w:rFonts w:ascii="Arial" w:hAnsi="Arial" w:cs="Arial"/>
      <w:spacing w:val="4"/>
      <w:w w:val="103"/>
      <w:kern w:val="2"/>
      <w:sz w:val="22"/>
      <w:szCs w:val="22"/>
      <w:lang w:val="ru-RU" w:bidi="ar-SA"/>
    </w:rPr>
  </w:style>
  <w:style w:type="character" w:styleId="HTMLAddressChar">
    <w:name w:val="HTML Address Char"/>
    <w:basedOn w:val="Style5"/>
    <w:qFormat/>
    <w:rPr>
      <w:i/>
      <w:iCs/>
      <w:spacing w:val="4"/>
      <w:w w:val="103"/>
      <w:kern w:val="2"/>
      <w:lang w:val="ru-RU" w:bidi="ar-SA"/>
    </w:rPr>
  </w:style>
  <w:style w:type="character" w:styleId="DateChar">
    <w:name w:val="Date Char"/>
    <w:basedOn w:val="Style5"/>
    <w:qFormat/>
    <w:rPr>
      <w:spacing w:val="4"/>
      <w:w w:val="103"/>
      <w:kern w:val="2"/>
      <w:lang w:val="ru-RU" w:bidi="ar-SA"/>
    </w:rPr>
  </w:style>
  <w:style w:type="character" w:styleId="HeaderChar">
    <w:name w:val="Header Char"/>
    <w:basedOn w:val="Style5"/>
    <w:qFormat/>
    <w:rPr>
      <w:b/>
      <w:sz w:val="18"/>
      <w:lang w:val="en-GB" w:bidi="ar-SA"/>
    </w:rPr>
  </w:style>
  <w:style w:type="character" w:styleId="FooterChar">
    <w:name w:val="Footer Char"/>
    <w:basedOn w:val="Style5"/>
    <w:qFormat/>
    <w:rPr>
      <w:sz w:val="16"/>
      <w:lang w:val="en-GB" w:bidi="ar-SA"/>
    </w:rPr>
  </w:style>
  <w:style w:type="character" w:styleId="EndnoteTextChar">
    <w:name w:val="Endnote Text Char"/>
    <w:basedOn w:val="Style5"/>
    <w:qFormat/>
    <w:rPr>
      <w:spacing w:val="5"/>
      <w:w w:val="104"/>
      <w:kern w:val="2"/>
      <w:sz w:val="18"/>
      <w:lang w:val="en-GB" w:bidi="ar-SA"/>
    </w:rPr>
  </w:style>
  <w:style w:type="character" w:styleId="FootnoteTextChar">
    <w:name w:val="Footnote Text Char"/>
    <w:basedOn w:val="Style5"/>
    <w:qFormat/>
    <w:rPr>
      <w:spacing w:val="5"/>
      <w:w w:val="104"/>
      <w:kern w:val="2"/>
      <w:sz w:val="18"/>
      <w:lang w:val="en-GB" w:bidi="ar-SA"/>
    </w:rPr>
  </w:style>
  <w:style w:type="character" w:styleId="NoteHeadingChar">
    <w:name w:val="Note Heading Char"/>
    <w:basedOn w:val="Style5"/>
    <w:qFormat/>
    <w:rPr>
      <w:spacing w:val="4"/>
      <w:w w:val="103"/>
      <w:kern w:val="2"/>
      <w:lang w:val="ru-RU" w:bidi="ar-SA"/>
    </w:rPr>
  </w:style>
  <w:style w:type="character" w:styleId="BodyTextChar">
    <w:name w:val="Body Text Char"/>
    <w:basedOn w:val="Style5"/>
    <w:qFormat/>
    <w:rPr>
      <w:spacing w:val="4"/>
      <w:w w:val="103"/>
      <w:kern w:val="2"/>
      <w:lang w:val="ru-RU" w:bidi="ar-SA"/>
    </w:rPr>
  </w:style>
  <w:style w:type="character" w:styleId="BodyTextFirstIndentChar">
    <w:name w:val="Body Text First Indent Char"/>
    <w:basedOn w:val="BodyTextChar"/>
    <w:qFormat/>
    <w:rPr/>
  </w:style>
  <w:style w:type="character" w:styleId="BodyTextIndentChar">
    <w:name w:val="Body Text Indent Char"/>
    <w:basedOn w:val="Style5"/>
    <w:qFormat/>
    <w:rPr>
      <w:spacing w:val="4"/>
      <w:w w:val="103"/>
      <w:kern w:val="2"/>
      <w:lang w:val="ru-RU" w:bidi="ar-SA"/>
    </w:rPr>
  </w:style>
  <w:style w:type="character" w:styleId="BodyTextFirstIndent2Char">
    <w:name w:val="Body Text First Indent 2 Char"/>
    <w:basedOn w:val="BodyTextIndentChar"/>
    <w:qFormat/>
    <w:rPr/>
  </w:style>
  <w:style w:type="character" w:styleId="TitleChar">
    <w:name w:val="Title Char"/>
    <w:basedOn w:val="Style5"/>
    <w:qFormat/>
    <w:rPr>
      <w:rFonts w:ascii="Arial" w:hAnsi="Arial" w:cs="Arial"/>
      <w:b/>
      <w:bCs/>
      <w:spacing w:val="4"/>
      <w:w w:val="103"/>
      <w:kern w:val="2"/>
      <w:sz w:val="32"/>
      <w:szCs w:val="32"/>
      <w:lang w:val="ru-RU" w:bidi="ar-SA"/>
    </w:rPr>
  </w:style>
  <w:style w:type="character" w:styleId="BodyText2Char">
    <w:name w:val="Body Text 2 Char"/>
    <w:basedOn w:val="Style5"/>
    <w:qFormat/>
    <w:rPr>
      <w:spacing w:val="4"/>
      <w:w w:val="103"/>
      <w:kern w:val="2"/>
      <w:lang w:val="ru-RU" w:bidi="ar-SA"/>
    </w:rPr>
  </w:style>
  <w:style w:type="character" w:styleId="BodyText3Char">
    <w:name w:val="Body Text 3 Char"/>
    <w:basedOn w:val="Style5"/>
    <w:qFormat/>
    <w:rPr>
      <w:spacing w:val="4"/>
      <w:w w:val="103"/>
      <w:kern w:val="2"/>
      <w:sz w:val="16"/>
      <w:szCs w:val="16"/>
      <w:lang w:val="ru-RU" w:bidi="ar-SA"/>
    </w:rPr>
  </w:style>
  <w:style w:type="character" w:styleId="BodyTextIndent2Char">
    <w:name w:val="Body Text Indent 2 Char"/>
    <w:basedOn w:val="Style5"/>
    <w:qFormat/>
    <w:rPr>
      <w:spacing w:val="4"/>
      <w:w w:val="103"/>
      <w:kern w:val="2"/>
      <w:lang w:val="ru-RU" w:bidi="ar-SA"/>
    </w:rPr>
  </w:style>
  <w:style w:type="character" w:styleId="BodyTextIndent3Char">
    <w:name w:val="Body Text Indent 3 Char"/>
    <w:basedOn w:val="Style5"/>
    <w:qFormat/>
    <w:rPr>
      <w:spacing w:val="4"/>
      <w:w w:val="103"/>
      <w:kern w:val="2"/>
      <w:sz w:val="16"/>
      <w:szCs w:val="16"/>
      <w:lang w:val="ru-RU" w:bidi="ar-SA"/>
    </w:rPr>
  </w:style>
  <w:style w:type="character" w:styleId="SubtitleChar">
    <w:name w:val="Subtitle Char"/>
    <w:basedOn w:val="Style5"/>
    <w:qFormat/>
    <w:rPr>
      <w:rFonts w:ascii="Arial" w:hAnsi="Arial" w:cs="Arial"/>
      <w:spacing w:val="4"/>
      <w:w w:val="103"/>
      <w:kern w:val="2"/>
      <w:sz w:val="24"/>
      <w:lang w:val="ru-RU" w:bidi="ar-SA"/>
    </w:rPr>
  </w:style>
  <w:style w:type="character" w:styleId="SignatureChar">
    <w:name w:val="Signature Char"/>
    <w:basedOn w:val="Style5"/>
    <w:qFormat/>
    <w:rPr>
      <w:spacing w:val="4"/>
      <w:w w:val="103"/>
      <w:kern w:val="2"/>
      <w:lang w:val="ru-RU" w:bidi="ar-SA"/>
    </w:rPr>
  </w:style>
  <w:style w:type="character" w:styleId="SalutationChar">
    <w:name w:val="Salutation Char"/>
    <w:basedOn w:val="Style5"/>
    <w:qFormat/>
    <w:rPr>
      <w:spacing w:val="4"/>
      <w:w w:val="103"/>
      <w:kern w:val="2"/>
      <w:lang w:val="ru-RU" w:bidi="ar-SA"/>
    </w:rPr>
  </w:style>
  <w:style w:type="character" w:styleId="ClosingChar">
    <w:name w:val="Closing Char"/>
    <w:basedOn w:val="Style5"/>
    <w:qFormat/>
    <w:rPr>
      <w:spacing w:val="4"/>
      <w:w w:val="103"/>
      <w:kern w:val="2"/>
      <w:lang w:val="ru-RU" w:bidi="ar-SA"/>
    </w:rPr>
  </w:style>
  <w:style w:type="character" w:styleId="HTMLPreformattedChar">
    <w:name w:val="HTML Preformatted Char"/>
    <w:basedOn w:val="Style5"/>
    <w:qFormat/>
    <w:rPr>
      <w:rFonts w:ascii="Courier New" w:hAnsi="Courier New" w:cs="Courier New"/>
      <w:spacing w:val="4"/>
      <w:w w:val="103"/>
      <w:kern w:val="2"/>
      <w:lang w:val="ru-RU" w:bidi="ar-SA"/>
    </w:rPr>
  </w:style>
  <w:style w:type="character" w:styleId="EmailSignatureChar">
    <w:name w:val="E-mail Signature Char"/>
    <w:basedOn w:val="Style5"/>
    <w:qFormat/>
    <w:rPr>
      <w:spacing w:val="4"/>
      <w:w w:val="103"/>
      <w:kern w:val="2"/>
      <w:lang w:val="ru-RU" w:bidi="ar-SA"/>
    </w:rPr>
  </w:style>
  <w:style w:type="character" w:styleId="PlainTextChar">
    <w:name w:val="Plain Text Char"/>
    <w:basedOn w:val="Style5"/>
    <w:qFormat/>
    <w:rPr>
      <w:rFonts w:ascii="Courier New" w:hAnsi="Courier New" w:cs="Courier New"/>
      <w:spacing w:val="4"/>
      <w:w w:val="103"/>
      <w:kern w:val="2"/>
      <w:lang w:val="ru-RU" w:bidi="ar-SA"/>
    </w:rPr>
  </w:style>
  <w:style w:type="character" w:styleId="MessageHeaderChar">
    <w:name w:val="Message Header Char"/>
    <w:basedOn w:val="Style5"/>
    <w:qFormat/>
    <w:rPr>
      <w:rFonts w:ascii="Arial" w:hAnsi="Arial" w:cs="Arial"/>
      <w:spacing w:val="4"/>
      <w:w w:val="103"/>
      <w:kern w:val="2"/>
      <w:sz w:val="24"/>
      <w:lang w:val="ru-RU" w:bidi="ar-SA"/>
    </w:rPr>
  </w:style>
  <w:style w:type="character" w:styleId="BalloonTextChar">
    <w:name w:val="Balloon Text Char"/>
    <w:basedOn w:val="Style5"/>
    <w:qFormat/>
    <w:rPr>
      <w:rFonts w:ascii="Tahoma" w:hAnsi="Tahoma" w:cs="Tahoma"/>
      <w:spacing w:val="4"/>
      <w:w w:val="103"/>
      <w:kern w:val="2"/>
      <w:sz w:val="16"/>
      <w:szCs w:val="16"/>
      <w:lang w:val="ru-RU"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basedOn w:val="Style5"/>
    <w:qFormat/>
    <w:rPr>
      <w:rFonts w:eastAsia="SimSun;ЛОМе"/>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basedOn w:val="CommentText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22">
    <w:name w:val="Текст выноски"/>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Bullet2G">
    <w:name w:val="_Bullet 2_G"/>
    <w:basedOn w:val="Normal"/>
    <w:qFormat/>
    <w:pPr>
      <w:tabs>
        <w:tab w:val="clear" w:pos="567"/>
        <w:tab w:val="left" w:pos="643" w:leader="none"/>
      </w:tabs>
      <w:suppressAutoHyphens w:val="true"/>
      <w:spacing w:before="0" w:after="120"/>
      <w:ind w:left="643" w:right="1134" w:hanging="36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name w:val="Rom1"/>
    <w:basedOn w:val="Normal"/>
    <w:qFormat/>
    <w:pPr>
      <w:numPr>
        <w:ilvl w:val="0"/>
        <w:numId w:val="13"/>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8"/>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360"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en-US" w:eastAsia="zh-CN" w:bidi="ar-SA"/>
    </w:rPr>
  </w:style>
  <w:style w:type="paragraph" w:styleId="ListParagraph1">
    <w:name w:val="List Paragraph1"/>
    <w:basedOn w:val="Normal"/>
    <w:qFormat/>
    <w:pPr>
      <w:suppressAutoHyphens w:val="true"/>
      <w:ind w:left="720" w:hanging="0"/>
    </w:pPr>
    <w:rPr>
      <w:spacing w:val="0"/>
      <w:w w:val="100"/>
      <w:kern w:val="0"/>
      <w:lang w:val="en-GB"/>
    </w:rPr>
  </w:style>
  <w:style w:type="paragraph" w:styleId="Style23">
    <w:name w:val="Текст примечания"/>
    <w:basedOn w:val="Normal"/>
    <w:qFormat/>
    <w:pPr>
      <w:spacing w:lineRule="auto" w:line="240"/>
    </w:pPr>
    <w:rPr>
      <w:rFonts w:eastAsia="SimSun;ЛОМе"/>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4">
    <w:name w:val="Тема примечания"/>
    <w:basedOn w:val="Style23"/>
    <w:next w:val="Style23"/>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2:00Z</dcterms:created>
  <dc:creator>Chvets</dc:creator>
  <dc:description/>
  <cp:keywords/>
  <dc:language>en-US</dc:language>
  <cp:lastModifiedBy>Chvets</cp:lastModifiedBy>
  <cp:lastPrinted>2014-04-30T08:30:00Z</cp:lastPrinted>
  <dcterms:modified xsi:type="dcterms:W3CDTF">2014-04-30T08:12:00Z</dcterms:modified>
  <cp:revision>2</cp:revision>
  <dc:subject/>
  <dc:title>Организация Объединенных Наций</dc:title>
</cp:coreProperties>
</file>