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bookmarkStart w:id="0" w:name="_GoBack"/>
      <w:bookmarkEnd w:id="0"/>
      <w:r>
        <w:rPr/>
        <w:t>Совет по правам человека</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Тридцат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Пункт 6 повестки дня</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Универсальный периодический обзор</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rFonts w:eastAsia="Symbol" w:cs="Symbol" w:ascii="Symbol" w:hAnsi="Symbol"/>
          <w:b w:val="false"/>
          <w:position w:val="0"/>
          <w:sz w:val="20"/>
          <w:sz w:val="20"/>
          <w:szCs w:val="20"/>
          <w:vertAlign w:val="baseline"/>
        </w:rPr>
        <w:footnoteReference w:customMarkFollows="1" w:id="2"/>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ондурас</w:t>
      </w:r>
    </w:p>
    <w:p>
      <w:pPr>
        <w:pStyle w:val="HCh"/>
        <w:spacing w:before="0" w:after="120"/>
        <w:rPr>
          <w:b w:val="false"/>
          <w:b w:val="false"/>
          <w:lang w:val="en-US"/>
        </w:rPr>
      </w:pPr>
      <w:r>
        <w:rPr>
          <w:b w:val="false"/>
          <w:lang w:val="en-US"/>
        </w:rPr>
        <w:t>Содержание</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Введение</w:t>
      </w:r>
    </w:p>
    <w:p>
      <w:pPr>
        <w:pStyle w:val="SingleTxt"/>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вторую сессию 4–15 мая 2015 года. Обзор по Гондурасу состоялся на  9-м заседании 8 мая 2015 года. Делегацию Гондураса возглавил Министр-генеральный координатор правительства Хорхе Рамон Эрнандес Альсерро. На</w:t>
      </w:r>
      <w:r>
        <w:rPr>
          <w:lang w:val="en-US"/>
        </w:rPr>
        <w:t> </w:t>
      </w:r>
      <w:r>
        <w:rPr/>
        <w:t>своем 14-м заседании, состоявшемся 12 мая 2015 года, Рабочая группа приняла доклад по Гондурасу.</w:t>
      </w:r>
    </w:p>
    <w:p>
      <w:pPr>
        <w:pStyle w:val="SingleTxt"/>
        <w:rPr/>
      </w:pPr>
      <w:r>
        <w:rPr/>
        <w:t>2.</w:t>
        <w:tab/>
        <w:t xml:space="preserve">13 января 2015 года Совет по правам человека отобрал группу докладчиков («тройку») для содействия проведению обзора по Гондурасу в составе представителей следующих стран: Намибии, Парагвая и Республики Корея. </w:t>
      </w:r>
    </w:p>
    <w:p>
      <w:pPr>
        <w:pStyle w:val="SingleTxt"/>
        <w:rPr/>
      </w:pPr>
      <w:r>
        <w:rPr/>
        <w:t>3.</w:t>
        <w:tab/>
        <w:t>В соответствии с пунктом 15 приложения к резолюции 5/1 и пунктом 5 приложения к резолюции 16/21 Совета по правам человека для проведения обзора по Гондурасу были изданы следующие документы:</w:t>
      </w:r>
    </w:p>
    <w:p>
      <w:pPr>
        <w:pStyle w:val="SingleTxt"/>
        <w:rPr/>
      </w:pPr>
      <w:r>
        <w:rPr/>
        <w:tab/>
      </w:r>
      <w:r>
        <w:rPr>
          <w:lang w:val="en-US"/>
        </w:rPr>
        <w:t>a</w:t>
      </w:r>
      <w:r>
        <w:rPr/>
        <w:t>)</w:t>
        <w:tab/>
        <w:t>национальный доклад (</w:t>
      </w:r>
      <w:r>
        <w:rPr>
          <w:lang w:val="en-GB"/>
        </w:rPr>
        <w:t>A</w:t>
      </w:r>
      <w:r>
        <w:rPr/>
        <w:t>/</w:t>
      </w:r>
      <w:r>
        <w:rPr>
          <w:lang w:val="en-GB"/>
        </w:rPr>
        <w:t>HRC</w:t>
      </w:r>
      <w:r>
        <w:rPr/>
        <w:t>/</w:t>
      </w:r>
      <w:r>
        <w:rPr>
          <w:lang w:val="en-GB"/>
        </w:rPr>
        <w:t>WG</w:t>
      </w:r>
      <w:r>
        <w:rPr/>
        <w:t>.6/22/</w:t>
      </w:r>
      <w:bookmarkStart w:id="1" w:name="Sym_Sur_code_1"/>
      <w:r>
        <w:rPr>
          <w:lang w:val="en-GB"/>
        </w:rPr>
        <w:t>HND</w:t>
      </w:r>
      <w:bookmarkEnd w:id="1"/>
      <w:r>
        <w:rPr/>
        <w:t>/1);</w:t>
      </w:r>
    </w:p>
    <w:p>
      <w:pPr>
        <w:pStyle w:val="SingleTxt"/>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w:t>
      </w:r>
      <w:r>
        <w:rPr>
          <w:lang w:val="en-GB"/>
        </w:rPr>
        <w:t>A</w:t>
      </w:r>
      <w:r>
        <w:rPr/>
        <w:t>/</w:t>
      </w:r>
      <w:r>
        <w:rPr>
          <w:lang w:val="en-GB"/>
        </w:rPr>
        <w:t>HRC</w:t>
      </w:r>
      <w:r>
        <w:rPr/>
        <w:t>/</w:t>
      </w:r>
      <w:r>
        <w:rPr>
          <w:lang w:val="en-GB"/>
        </w:rPr>
        <w:t>WG</w:t>
      </w:r>
      <w:r>
        <w:rPr/>
        <w:t>.6/ 22/</w:t>
      </w:r>
      <w:bookmarkStart w:id="2" w:name="Sym_Sur_code_2"/>
      <w:r>
        <w:rPr>
          <w:lang w:val="en-GB"/>
        </w:rPr>
        <w:t>HND</w:t>
      </w:r>
      <w:bookmarkEnd w:id="2"/>
      <w:r>
        <w:rPr/>
        <w:t>/2);</w:t>
      </w:r>
    </w:p>
    <w:p>
      <w:pPr>
        <w:pStyle w:val="SingleTxt"/>
        <w:rPr/>
      </w:pPr>
      <w:r>
        <w:rPr/>
        <w:tab/>
      </w:r>
      <w:r>
        <w:rPr>
          <w:lang w:val="en-US"/>
        </w:rPr>
        <w:t>c</w:t>
      </w:r>
      <w:r>
        <w:rPr/>
        <w:t>)</w:t>
        <w:tab/>
        <w:t>резюме, подготовленное УВКПЧ (</w:t>
      </w:r>
      <w:r>
        <w:rPr>
          <w:lang w:val="en-GB"/>
        </w:rPr>
        <w:t>A</w:t>
      </w:r>
      <w:r>
        <w:rPr/>
        <w:t>/</w:t>
      </w:r>
      <w:r>
        <w:rPr>
          <w:lang w:val="en-GB"/>
        </w:rPr>
        <w:t>HRC</w:t>
      </w:r>
      <w:r>
        <w:rPr/>
        <w:t>/</w:t>
      </w:r>
      <w:r>
        <w:rPr>
          <w:lang w:val="en-GB"/>
        </w:rPr>
        <w:t>WG</w:t>
      </w:r>
      <w:r>
        <w:rPr/>
        <w:t>.6/22/</w:t>
      </w:r>
      <w:bookmarkStart w:id="3" w:name="Sym_Sur_code_3"/>
      <w:r>
        <w:rPr>
          <w:lang w:val="en-GB"/>
        </w:rPr>
        <w:t>HND</w:t>
      </w:r>
      <w:bookmarkEnd w:id="3"/>
      <w:r>
        <w:rPr/>
        <w:t xml:space="preserve">/3). </w:t>
      </w:r>
    </w:p>
    <w:p>
      <w:pPr>
        <w:pStyle w:val="SingleTxt"/>
        <w:rPr/>
      </w:pPr>
      <w:r>
        <w:rPr/>
        <w:t>4.</w:t>
        <w:tab/>
        <w:t xml:space="preserve">Через «тройку» Гондурасу был препровожден перечень вопросов, заранее подготовленный Бельгией, Германией, Испанией, Лихтенштейном, Мексикой, Нидерландами, Норвегией, Соединенным Королевством Великобритании и Северной Ирландии, Соединенными Штатами Америки, Словенией, Чешской Республикой, Швейцарией и Швецией. С этими вопросами можно ознакомиться на сайте Рабочей группы в экстранете. Дополнительные вопросы, поднятые в ходе диалога представителями Черногории, Индии и Франции, кратко изложены в разделе </w:t>
      </w:r>
      <w:r>
        <w:rPr>
          <w:lang w:val="en-US"/>
        </w:rPr>
        <w:t>I</w:t>
      </w:r>
      <w:r>
        <w:rPr/>
        <w:t>.</w:t>
      </w:r>
      <w:r>
        <w:rPr>
          <w:lang w:val="en-US"/>
        </w:rPr>
        <w:t>B</w:t>
      </w:r>
      <w:r>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w:t>
      </w:r>
      <w:r>
        <w:rPr/>
        <w:t>.</w:t>
        <w:tab/>
        <w:t>Резюме процесса обзора</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A</w:t>
      </w:r>
      <w:r>
        <w:rPr/>
        <w:t>.</w:t>
        <w:tab/>
        <w:t>Представление государства – объекта обзора</w:t>
      </w:r>
    </w:p>
    <w:p>
      <w:pPr>
        <w:pStyle w:val="SingleTxt"/>
        <w:rPr/>
      </w:pPr>
      <w:r>
        <w:rPr/>
        <w:t>5.</w:t>
        <w:tab/>
        <w:t>Глава делегации отметил, что Гондурас представил свой первый доклад в рамках универсального периодического обзора в 2010 году. С этого момента Гондурас выполнял вынесенные ему рекомендации. Желая продемонстрировать свою приверженность защите прав человека, в 2013 году Гондурас представил добровольный среднесрочный доклад о ходе выполнения рекомендаций.</w:t>
      </w:r>
    </w:p>
    <w:p>
      <w:pPr>
        <w:pStyle w:val="SingleTxt"/>
        <w:rPr/>
      </w:pPr>
      <w:r>
        <w:rPr/>
        <w:t>6.</w:t>
        <w:tab/>
        <w:t xml:space="preserve">При содействии УВКПЧ Гондурас также провел масштабные консультации с целью разработки государственной политики и принятия Национального плана действий по правам человека на 2013–2022 годы. </w:t>
      </w:r>
    </w:p>
    <w:p>
      <w:pPr>
        <w:pStyle w:val="SingleTxt"/>
        <w:rPr/>
      </w:pPr>
      <w:r>
        <w:rPr/>
        <w:t>7.</w:t>
        <w:tab/>
        <w:t xml:space="preserve">Гондурас отметил, что национальный доклад в рамках второго цикла универсального периодического обзора был составлен после проведения широких дискуссий на национальном уровне, в том числе с представителями гражданского общества. </w:t>
      </w:r>
    </w:p>
    <w:p>
      <w:pPr>
        <w:pStyle w:val="SingleTxt"/>
        <w:rPr/>
      </w:pPr>
      <w:r>
        <w:rPr/>
        <w:t>8.</w:t>
        <w:tab/>
        <w:t xml:space="preserve">За последние пять лет Гондурас провел две серии всеобщих выборов с участием новых политических движений, придерживающихся самых различных идеологических взглядов. В настоящее время Гондурас является полноценным участником всех международных форумов и поддерживает дипломатические отношения с более чем сотней стран. Благодаря активным коммерческим и финансовым обменам и услугам Гондурасу удалось добиться положительных темпов экономического роста. Большое значение для Гондураса имело успешное проведение программ по обеспечению безопасности граждан и социальной защиты. </w:t>
      </w:r>
    </w:p>
    <w:p>
      <w:pPr>
        <w:pStyle w:val="SingleTxt"/>
        <w:rPr/>
      </w:pPr>
      <w:r>
        <w:rPr/>
        <w:t>9.</w:t>
        <w:tab/>
        <w:t xml:space="preserve">Из 129 полученных в 2010 году рекомендаций Гондурас выполнил 106 рекомендаций. Завершается выполнение еще 20 рекомендаций, и лишь 3 рекомендации так и не были выполнены. Этих результатов, которые свидетельствуют о приверженности Гондураса защите прав человека, удалось добиться за счет целого ряда принятых мер, которые упоминались в ходе его выступления и во втором национальном докладе. </w:t>
      </w:r>
    </w:p>
    <w:p>
      <w:pPr>
        <w:pStyle w:val="SingleTxt"/>
        <w:rPr/>
      </w:pPr>
      <w:r>
        <w:rPr/>
        <w:t>10.</w:t>
        <w:tab/>
        <w:t xml:space="preserve">Гондурас отметил, что универсальный периодический обзор открывает бесценные возможности для проведения диалога с гражданским обществом и международным сообществом. Состав делегации, принявшей участие в универсальном периодическом обзоре, отражает работу всех учреждений в области прав человека. </w:t>
      </w:r>
    </w:p>
    <w:p>
      <w:pPr>
        <w:pStyle w:val="SingleTxt"/>
        <w:rPr/>
      </w:pPr>
      <w:r>
        <w:rPr/>
        <w:t>11.</w:t>
        <w:tab/>
        <w:t>Был отмечен прогресс, которого удалось достичь в разработке политики и институциональной основы, а также в сотрудничестве с правозащитными механизмами.</w:t>
      </w:r>
    </w:p>
    <w:p>
      <w:pPr>
        <w:pStyle w:val="SingleTxt"/>
        <w:rPr/>
      </w:pPr>
      <w:r>
        <w:rPr/>
        <w:t>12.</w:t>
        <w:tab/>
        <w:t xml:space="preserve">Кроме того, были отмечены поправки, внесенные, в частности, во внутреннее законодательство с целью включения в него в соответствии с международными нормами определений таких преступлений, как исчезновение людей, пытки, дискриминация и подстрекательство к ненависти. </w:t>
      </w:r>
    </w:p>
    <w:p>
      <w:pPr>
        <w:pStyle w:val="SingleTxt"/>
        <w:rPr/>
      </w:pPr>
      <w:r>
        <w:rPr/>
        <w:t>13.</w:t>
        <w:tab/>
        <w:t>По результатам публичного конкурса был назначен Уполномоченный по правам человека Гондураса. Органы исполнительной власти учредили Секретариат по правам человека и Комиссию по установлению истины и примирению. Был принят Национальный план действий по правам человека.</w:t>
      </w:r>
    </w:p>
    <w:p>
      <w:pPr>
        <w:pStyle w:val="SingleTxt"/>
        <w:rPr/>
      </w:pPr>
      <w:r>
        <w:rPr/>
        <w:t>14.</w:t>
        <w:tab/>
        <w:t>Гондурас предпринял согласованные усилия для представления надлежащих докладов соответствующим договорным органам. В соответствии с открытым приглашением, адресованным мандатариям специальных процедур, страну посетили пять специальных докладчиков и рабочих групп, а вынесенные впоследствии рекомендации были учтены в Национальном плане действий по правам человека. Кроме того, Гондурас выполнил решения Межамериканского суда по правам человека.</w:t>
      </w:r>
    </w:p>
    <w:p>
      <w:pPr>
        <w:pStyle w:val="SingleTxt"/>
        <w:rPr/>
      </w:pPr>
      <w:r>
        <w:rPr/>
        <w:t>15.</w:t>
        <w:tab/>
        <w:t xml:space="preserve">С момента проведения первого цикла Национальный конгресс ратифицировал шесть основных международных правозащитных договоров и снял оговорки в отношении статуса беженцев. </w:t>
      </w:r>
    </w:p>
    <w:p>
      <w:pPr>
        <w:pStyle w:val="SingleTxt"/>
        <w:rPr/>
      </w:pPr>
      <w:r>
        <w:rPr/>
        <w:t>16.</w:t>
        <w:tab/>
        <w:t xml:space="preserve">Делегация отметила, что Гондурас сталкивается с проблемой широкого распространения организованной преступности и принял решительные меры для борьбы с ней. Гондурас больше не является главным «мостом» для наркоторговли между Южной и Северной Америкой и страной с самым высоким уровнем насилия в мире. Гондурасу удалось добиться значительных успехов в защите права на жизнь. В национальной полиции были проведены масштабные реформы. Кроме того, Гондурас укрепил систему обеспечения общественной безопасности путем разработки законодательного и институционального механизмов, которые, несмотря на то, что еще многое необходимо сделать, позволили сократить общее количество случаев убийств и насилия. </w:t>
      </w:r>
    </w:p>
    <w:p>
      <w:pPr>
        <w:pStyle w:val="SingleTxt"/>
        <w:rPr/>
      </w:pPr>
      <w:r>
        <w:rPr/>
        <w:t>17.</w:t>
        <w:tab/>
        <w:t>Кроме того, в Гондурасе была создана национальная полиция по предупреждению насилия в отношении детей и молодежи.</w:t>
      </w:r>
    </w:p>
    <w:p>
      <w:pPr>
        <w:pStyle w:val="SingleTxt"/>
        <w:rPr/>
      </w:pPr>
      <w:r>
        <w:rPr/>
        <w:t>18.</w:t>
        <w:tab/>
        <w:t xml:space="preserve">В период 2014–2015 годов не было отмечено ни одного убийства и ни одной насильственной смерти в связи с социальными конфликтами. </w:t>
      </w:r>
    </w:p>
    <w:p>
      <w:pPr>
        <w:pStyle w:val="SingleTxt"/>
        <w:rPr/>
      </w:pPr>
      <w:r>
        <w:rPr/>
        <w:t>19.</w:t>
        <w:tab/>
        <w:t xml:space="preserve">В отношении защиты находящихся в опасности лиц Гондурас принял меры, рекомендованные Межамериканской комиссией по правам человека, и предварительные профилактические меры, рекомендованные Межамериканским судом по правам человека. Национальный конгресс утвердил Закон о защите правозащитников, журналистов, общественных деятелей и сотрудников правоприменительных органов, который регламентируется на основе широкого участия. Этот закон предусматривает ряд превентивных мер и чрезвычайную защиту в соответствии с конкретным видом стоящей перед каким-либо лицом опасности, а также создание системы защиты в рамках Секретариата по правам человека. </w:t>
      </w:r>
    </w:p>
    <w:p>
      <w:pPr>
        <w:pStyle w:val="SingleTxt"/>
        <w:rPr/>
      </w:pPr>
      <w:r>
        <w:rPr/>
        <w:t>20.</w:t>
        <w:tab/>
        <w:t xml:space="preserve">Кроме того, были приняты меры по борьбе с торговлей людьми, предусмотренные недавно принятым законом. </w:t>
      </w:r>
    </w:p>
    <w:p>
      <w:pPr>
        <w:pStyle w:val="SingleTxt"/>
        <w:rPr/>
      </w:pPr>
      <w:r>
        <w:rPr/>
        <w:t>21.</w:t>
        <w:tab/>
        <w:t xml:space="preserve">Следует отметить создание и интеграцию Национального комитета по предупреждению пыток и других жестоких, бесчеловечных или унижающих достоинство видов обращения. Этот комитет представляет собой независимое национальное учреждение, обладающее административной, технической и финансовой автономией. </w:t>
      </w:r>
    </w:p>
    <w:p>
      <w:pPr>
        <w:pStyle w:val="SingleTxt"/>
        <w:rPr/>
      </w:pPr>
      <w:r>
        <w:rPr/>
        <w:t>22.</w:t>
        <w:tab/>
        <w:t xml:space="preserve">Что касается демократии и участия, Национальный конгресс внес поправки в Конституцию, позволяющие принимать нормативно-правовые акты на основе плебисцита, референдума и гражданской инициативы. Кроме того, в Конституцию была внесена поправка, предусматривающая гарантию хабеас дата в качестве механизма защиты частных данных и прав на честь, неприкосновенность частной жизни и репутацию. </w:t>
      </w:r>
    </w:p>
    <w:p>
      <w:pPr>
        <w:pStyle w:val="SingleTxt"/>
        <w:rPr/>
      </w:pPr>
      <w:r>
        <w:rPr/>
        <w:t>23.</w:t>
        <w:tab/>
        <w:t xml:space="preserve">В рамках конституционной реформы также были узаконены права на импичмент и свободу ассоциаций. </w:t>
      </w:r>
    </w:p>
    <w:p>
      <w:pPr>
        <w:pStyle w:val="SingleTxt"/>
        <w:rPr/>
      </w:pPr>
      <w:r>
        <w:rPr/>
        <w:t>24.</w:t>
        <w:tab/>
        <w:t xml:space="preserve">В отношении прав коренных народов Гондурас принял меры по предоставлению им доступа к земле. В настоящее время Министерство энергетики, природных ресурсов и охраны окружающей среды работает с Конфедерацией коренных народов Гондураса над законопроектом о проведении предварительных и обстоятельных консультаций с коренными народами. </w:t>
      </w:r>
    </w:p>
    <w:p>
      <w:pPr>
        <w:pStyle w:val="SingleTxt"/>
        <w:rPr/>
      </w:pPr>
      <w:r>
        <w:rPr/>
        <w:t>25.</w:t>
        <w:tab/>
        <w:t xml:space="preserve">Кроме того, была возобновлена деятельность Национальной комиссии по борьбе с расовой дискриминацией, ксенофобией и связанной с ними нетерпимостью. </w:t>
      </w:r>
    </w:p>
    <w:p>
      <w:pPr>
        <w:pStyle w:val="SingleTxt"/>
        <w:rPr/>
      </w:pPr>
      <w:r>
        <w:rPr/>
        <w:t>26.</w:t>
        <w:tab/>
        <w:t xml:space="preserve">Что касается сексуального плюрализма, Гондурас уделяет приоритетное внимание принятию мер в интересах соответствующей группы в рамках Национального плана действий по правам человека. Эти меры предусматривают проведение правовых реформ и организацию информационно-просветительских и учебных мероприятий. </w:t>
      </w:r>
    </w:p>
    <w:p>
      <w:pPr>
        <w:pStyle w:val="SingleTxt"/>
        <w:rPr/>
      </w:pPr>
      <w:r>
        <w:rPr/>
        <w:t>27.</w:t>
        <w:tab/>
        <w:t xml:space="preserve">Для защиты экономических, социальных и культурных прав и борьбы с бедностью в Конституцию были внесены поправки, предусматривающие право на воду и надлежащие санитарные условия. В частности, Гондурас разработал план по предупреждению подростковой беременности, укрепил систему государственного образования и принял закон об устранении последствий изменения климата. </w:t>
      </w:r>
    </w:p>
    <w:p>
      <w:pPr>
        <w:pStyle w:val="SingleTxt"/>
        <w:rPr/>
      </w:pPr>
      <w:r>
        <w:rPr/>
        <w:t>28.</w:t>
        <w:tab/>
        <w:t xml:space="preserve">Гондурас учредил Управление по делам детей, подростков и семьи, заключившее соглашение с местными органами управления о создании национальной системы защиты детей путем принятия соответствующих мер на местном и национальном уровнях. Кроме того, начат процесс ратификации Конвенции о защите детей и сотрудничестве в отношении иностранного усыновления. </w:t>
      </w:r>
    </w:p>
    <w:p>
      <w:pPr>
        <w:pStyle w:val="SingleTxt"/>
        <w:rPr/>
      </w:pPr>
      <w:r>
        <w:rPr/>
        <w:t>29.</w:t>
        <w:tab/>
        <w:t>Управление разработало специальную программу в области уголовной юстиции, в соответствии с которой предпочтение отдается альтернативным мерам. Кроме того, Управление провело мониторинг всех программ социальной реинтеграции. В рамках Плана партнерства в интересах процветания Гондурас разработал специальные программы в области уголовной юстиции.</w:t>
      </w:r>
    </w:p>
    <w:p>
      <w:pPr>
        <w:pStyle w:val="SingleTxt"/>
        <w:rPr/>
      </w:pPr>
      <w:r>
        <w:rPr/>
        <w:t>30.</w:t>
        <w:tab/>
        <w:t>В Конституцию было включено положение о защите детей от неправомерного обращения. Национальный конгресс утвердил всеобъемлющую реформу Кодекса законов о детях и подростках и Семейного кодекса с учетом рекомендаций Комитета по правам человека.</w:t>
      </w:r>
    </w:p>
    <w:p>
      <w:pPr>
        <w:pStyle w:val="SingleTxt"/>
        <w:rPr/>
      </w:pPr>
      <w:r>
        <w:rPr/>
        <w:t>31.</w:t>
        <w:tab/>
        <w:t xml:space="preserve">Делегация напомнила об адресованной Верховному комиссару Организации Объединенных Наций просьбе о создании странового отделения УВКПЧ в Гондурасе. Гондурас полагает, что это отделение могло бы содействовать укреплению национальной правозащитной системы. Оно могло бы создать возможности для диалога, мониторинга и объективного информирования о положении в области прав человека в стране. Верховный комиссар мог бы также оказывать техническую помощь гондурасским учреждениям. </w:t>
      </w:r>
    </w:p>
    <w:p>
      <w:pPr>
        <w:pStyle w:val="SingleTxt"/>
        <w:rPr/>
      </w:pPr>
      <w:r>
        <w:rPr/>
        <w:t>32.</w:t>
        <w:tab/>
        <w:t xml:space="preserve">Председатель Верховного суда сообщил о том, что Национальный конгресс учредил Совет по вопросам судебных органов и судебного персонала, который исключил возможность дискреционных или политических назначений. С целью защиты права граждан требовать привлечения к ответственности судебных работников за их ненадлежащее поведение было установлено, что все решения Совета могут пересматриваться обычными и конституционными судами. </w:t>
      </w:r>
    </w:p>
    <w:p>
      <w:pPr>
        <w:pStyle w:val="SingleTxt"/>
        <w:rPr/>
      </w:pPr>
      <w:r>
        <w:rPr/>
        <w:t>33.</w:t>
        <w:tab/>
        <w:t xml:space="preserve">Гондурас создал штат национальных судей по делам, связанным с организованной преступностью, для защиты судей от внешнего воздействия. Эта мера была принята в рамках судебной программы Организации американских государств, направленной на расширение доступа к правосудию. Посредством Центра по поддержке и защите прав женщин судебные органы также приняли при содействии гражданского общества согласованные меры по оказанию помощи женщинам, пострадавшим от насилия. Кроме того, Народный защитник предоставил кадровые ресурсы для оказания помощи женщинам, в том числе за счет повышения уровня информированности с целью расширения прав и возможностей женщин, лишенных свободы. </w:t>
      </w:r>
    </w:p>
    <w:p>
      <w:pPr>
        <w:pStyle w:val="SingleTxt"/>
        <w:rPr/>
      </w:pPr>
      <w:r>
        <w:rPr/>
        <w:t>34.</w:t>
        <w:tab/>
        <w:t>Председатель Верховного суда напомнил о случае отстранения от должности судей в 2009 году, который совпал с институциональным кризисом, разразившимся в Гондурасе в том же году. Он вновь заявил о том, что Верховный суд вынес свое решение на основе результатов проверки различных нарушений Комиссией дисциплинарных положений, которые распространялись на вышеупомянутых бывших должностных лиц. В то время бывшие должностные лица имели доступ к средствам правовой защиты, которые они не исчерпали.</w:t>
      </w:r>
    </w:p>
    <w:p>
      <w:pPr>
        <w:pStyle w:val="SingleTxt"/>
        <w:rPr/>
      </w:pPr>
      <w:r>
        <w:rPr/>
        <w:t>35.</w:t>
        <w:tab/>
        <w:t xml:space="preserve">Председатель Законодательной комиссии по правам человека отметил, что Национальный конгресс Гондураса наделен законодательными полномочиями и полномочиями по надзору за работой государственных органов. Он играет важнейшую роль в поощрении и защите прав человека. Конгресс создал возможности для поддержания диалога и проведения консультаций с представителями гражданского общества, неправительственными организациями и другими заинтересованными группами, которые представили существенное количество законодательных инициатив. </w:t>
      </w:r>
    </w:p>
    <w:p>
      <w:pPr>
        <w:pStyle w:val="SingleTxt"/>
        <w:rPr/>
      </w:pPr>
      <w:r>
        <w:rPr/>
        <w:t>36.</w:t>
        <w:tab/>
        <w:t xml:space="preserve">Тесное сотрудничество поддерживается с учреждениями Организации Объединенных Наций и международным сообществом в целом. Конгресс в приоритетном порядке занимается вопросами, связанными с реализацией прав детей, прав на образование, безопасность и развитие, прав лесбиянок, гомосексуалистов, бисексуалов, трансгендеров и интерсексуалов, прав коренных народов и лиц африканского происхождения, а также прав на охрану окружающей среды и гендерное равенство. Он отметил проблему, связанную с разработкой программы законодательной деятельности, согласованной с соответствующими учреждениями и гражданским обществом. </w:t>
      </w:r>
    </w:p>
    <w:p>
      <w:pPr>
        <w:pStyle w:val="SingleTxt"/>
        <w:rPr/>
      </w:pPr>
      <w:r>
        <w:rPr/>
        <w:t>37.</w:t>
        <w:tab/>
        <w:t xml:space="preserve">Конгресс отвечает за обеспечение того, чтобы учреждения, занимающиеся защитой и поощрением прав человека, такие как Верховный суд, прокуратура и Уполномоченный по правам человека Гондураса, обладали необходимыми ресурсами для выполнения своих соответствующих полномочий. Кроме того, Конгресс играет важную роль в отборе персонала в соответствующие органы, рассматривает их ежегодные доклады и проводит публичную оценку их работы. </w:t>
      </w:r>
    </w:p>
    <w:p>
      <w:pPr>
        <w:pStyle w:val="SingleTxt"/>
        <w:rPr/>
      </w:pPr>
      <w:r>
        <w:rPr/>
        <w:t>38.</w:t>
        <w:tab/>
        <w:t xml:space="preserve">Министр по правам человека, юстиции, управления и децентрализации сообщил, что в 2012 году был принят Закон о национальной пенитенциарной системе. Этот закон создал Управление по вопросам национальных пенитенциарных учреждений, выделил ресурсы для строительства четырех новых тюрем с целью решения проблемы переполненности тюрем и усовершенствовал механизм управления 29 центрами лишения свободы. Кроме того, был создан новый штат сотрудников исправительных учреждений. </w:t>
      </w:r>
    </w:p>
    <w:p>
      <w:pPr>
        <w:pStyle w:val="SingleTxt"/>
        <w:rPr/>
      </w:pPr>
      <w:r>
        <w:rPr/>
        <w:t>39.</w:t>
        <w:tab/>
        <w:t xml:space="preserve">Министерство по правам человека совместно с Управлением по вопросам национальных пенитенциарных учреждений на основе консультаций с Советником УВКПЧ по правам человека координирует деятельность по разработке первой национальной политики по вопросам пенитенциарной системы, которая должна завершиться в скором будущем. Был утвержден общий регламент в соответствии с Законом о национальной пенитенциарной системе, и в настоящее время создается национальная пенитенциарная академия. Кроме того, в местах лишения свободы было улучшено продовольственное обеспечение, водоснабжение, доступ к санитарным услугам и электроснабжение. </w:t>
      </w:r>
    </w:p>
    <w:p>
      <w:pPr>
        <w:pStyle w:val="SingleTxt"/>
        <w:rPr/>
      </w:pPr>
      <w:r>
        <w:rPr/>
        <w:t>40.</w:t>
        <w:tab/>
        <w:t>В 2014 году для осуществления Закона о миграции и миграционной политике было создано Национальное управление по вопросам миграции. Одним из главных достижений можно назвать введение системы биометрического контроля за иммигрантами и создание механизма по борьбе с торговлей людьми.</w:t>
      </w:r>
    </w:p>
    <w:p>
      <w:pPr>
        <w:pStyle w:val="SingleTxt"/>
        <w:rPr/>
      </w:pPr>
      <w:r>
        <w:rPr/>
        <w:t>41.</w:t>
        <w:tab/>
        <w:t xml:space="preserve">Кроме того, Гондурас принимает меры для решения новой проблемы миграции несопровождаемых несовершеннолетних лиц. Благодаря межинституциональной и межсекторальной координации под руководством первой леди Гондураса Специальная комиссия по вопросам миграции детей предоставляет комплексные услуги по приему, оценке состояния здоровья, предоставлению консультаций, профессиональной подготовке, школьной реинтеграции, оказанию срочной продовольственной и экономической помощи, с тем чтобы дети и семьи могли вернуться в места своего происхождения. Эти меры способствовали существенному сокращению числа несопровождаемых детей. </w:t>
      </w:r>
    </w:p>
    <w:p>
      <w:pPr>
        <w:pStyle w:val="SingleTxt"/>
        <w:rPr/>
      </w:pPr>
      <w:r>
        <w:rPr/>
        <w:t>42.</w:t>
        <w:tab/>
        <w:t xml:space="preserve">Глава Национального управления по делам женщин отметил, что Гондурас намерен провести структурные изменения для обеспечения гендерного равенства. Национальное управление по делам женщин возглавило деятельность по разработке второго Плана обеспечения гендерного равенства и равноправия на основе процесса национальных консультаций. В настоящее время Управление реализует информационно-пропагандистскую стратегию и укрепляет институциональные механизмы. </w:t>
      </w:r>
    </w:p>
    <w:p>
      <w:pPr>
        <w:pStyle w:val="SingleTxt"/>
        <w:rPr/>
      </w:pPr>
      <w:r>
        <w:rPr/>
        <w:t>43.</w:t>
        <w:tab/>
        <w:t xml:space="preserve">Гондурас создал подразделения по гендерным вопросам в судебных органах, секретариаты по вопросам здравоохранения и образования и комиссии по гендерной проблематике в различных муниципалитетах. Соответствующие процессы координируются также муниципальными службами по делам женщин. </w:t>
      </w:r>
    </w:p>
    <w:p>
      <w:pPr>
        <w:pStyle w:val="SingleTxt"/>
        <w:rPr/>
      </w:pPr>
      <w:r>
        <w:rPr/>
        <w:t>44.</w:t>
        <w:tab/>
        <w:t xml:space="preserve">Гондурас ввел в свое законодательство такое преступление, как убийство женщин, и предусмотрел меры наказания для виновных в совершении такого преступления. Были приняты Закон по борьбе с торговлей людьми и Национальный план по борьбе с насилием в отношении женщин. </w:t>
      </w:r>
    </w:p>
    <w:p>
      <w:pPr>
        <w:pStyle w:val="SingleTxt"/>
        <w:rPr/>
      </w:pPr>
      <w:r>
        <w:rPr/>
        <w:t>45.</w:t>
        <w:tab/>
        <w:t xml:space="preserve">Гондурас приступил к проведению кампании по информированию общественности с целью искоренения практики сексуальных домогательств на работе в государственном и частном секторах. </w:t>
      </w:r>
    </w:p>
    <w:p>
      <w:pPr>
        <w:pStyle w:val="SingleTxt"/>
        <w:rPr/>
      </w:pPr>
      <w:r>
        <w:rPr/>
        <w:t>46.</w:t>
        <w:tab/>
        <w:t xml:space="preserve">Для сотрудников медицинских и судебных органов были разработаны Протокол по оказанию комплексной помощи женщинам, пострадавшим от насилия, и техническое руководство. Кроме того, были созданы приюты в Тигусигальпе и Сан-Педро-Суле. </w:t>
      </w:r>
    </w:p>
    <w:p>
      <w:pPr>
        <w:pStyle w:val="SingleTxt"/>
        <w:rPr/>
      </w:pPr>
      <w:r>
        <w:rPr/>
        <w:t>47.</w:t>
        <w:tab/>
        <w:t xml:space="preserve">Гондурас принял Закон о равенстве заработной платы между мужчинами и женщинами. Состоялся диалог с феминистским движением, который позволил государству обеспечить более благоприятные социальные условия и улучшить качество жизни женщин в Гондурасе. </w:t>
      </w:r>
    </w:p>
    <w:p>
      <w:pPr>
        <w:pStyle w:val="SingleTxt"/>
        <w:rPr/>
      </w:pPr>
      <w:r>
        <w:rPr/>
        <w:t>48.</w:t>
        <w:tab/>
        <w:t xml:space="preserve">Заместитель министра труда и социального обеспечения отметил второй Национальный план действий по предупреждению и искоренению детского труда, который предусматривает создание национальных структур, ратификацию международных инструментов, согласование национальных законодательных актов и укрепление национального потенциала и знаний. Был принят план по искоренению в Гондурасе наихудших форм детского труда. Недавно было подписано соглашение с Соединенными Штатами Америки о реализации рассчитанной на четыре года программы под названием «Светлое будущее», для которой было выделено 7,5 млн. долл. США. </w:t>
      </w:r>
    </w:p>
    <w:p>
      <w:pPr>
        <w:pStyle w:val="SingleTxt"/>
        <w:rPr/>
      </w:pPr>
      <w:r>
        <w:rPr/>
        <w:t>49.</w:t>
        <w:tab/>
        <w:t>Министерство труда и социального обеспечения отвечает за создание надлежащих условий труда. В рамках различных нормативных предложений, таких как Закон об инспекции и аудиторский процесс Международной организации труда (МОТ), предпринимаются усилия по повышению уровня компетенции Главного инспекционного управления.</w:t>
      </w:r>
    </w:p>
    <w:p>
      <w:pPr>
        <w:pStyle w:val="SingleTxt"/>
        <w:rPr/>
      </w:pPr>
      <w:r>
        <w:rPr/>
        <w:t>50.</w:t>
        <w:tab/>
        <w:t xml:space="preserve">Кроме того, была создана трехсторонняя комиссия для контроля за выполнением плана действий, касающегося заключенного с Соединенными Штатами соглашения о свободной торговле. </w:t>
      </w:r>
    </w:p>
    <w:p>
      <w:pPr>
        <w:pStyle w:val="SingleTxt"/>
        <w:rPr/>
      </w:pPr>
      <w:r>
        <w:rPr/>
        <w:t>51.</w:t>
        <w:tab/>
        <w:t xml:space="preserve">Гондурас также подписал соглашение о поощрении инвестиций, защите трудовых прав, здравоохранении и доступе к жилью для работников сборочных заводов текстильной отрасли («макилас»). </w:t>
      </w:r>
    </w:p>
    <w:p>
      <w:pPr>
        <w:pStyle w:val="SingleTxt"/>
        <w:rPr/>
      </w:pPr>
      <w:r>
        <w:rPr/>
        <w:t>52.</w:t>
        <w:tab/>
        <w:t xml:space="preserve">Был утвержден Закон о системе социальной защиты. Благодаря поощрению инвестиций частного сектора и оживлению сельскохозяйственного и жилищного секторов, а также различным государственным программам обеспечения занятости были созданы новые возможности для трудоустройства. Кроме того, совместно с Национальным конгрессом предпринимаются усилия для улучшения возможностей трудоустройства среди молодежи. Одна из целей – создание 200 000 новых рабочих мест. </w:t>
      </w:r>
    </w:p>
    <w:p>
      <w:pPr>
        <w:pStyle w:val="SingleTxt"/>
        <w:rPr/>
      </w:pPr>
      <w:r>
        <w:rPr/>
        <w:t>53.</w:t>
        <w:tab/>
        <w:t>Заместитель Министра развития и социальной интеграции отметил политику социальной защиты и программу по улучшению жизненных условий, которые ориентированы на лиц, живущих в условиях бедности и крайней бедности, которые предусматривают такие компоненты здорового жилья, как фильтры для воды, туалеты, экологические печи, строительство цементных полов, хранение воды, строительство крыш и раздача продовольственных корзин солидарности, и</w:t>
      </w:r>
      <w:r>
        <w:rPr>
          <w:lang w:val="en-US"/>
        </w:rPr>
        <w:t> </w:t>
      </w:r>
      <w:r>
        <w:rPr/>
        <w:t xml:space="preserve">которыми смогли воспользоваться более 100 000 семей. </w:t>
      </w:r>
    </w:p>
    <w:p>
      <w:pPr>
        <w:pStyle w:val="SingleTxt"/>
        <w:rPr/>
      </w:pPr>
      <w:r>
        <w:rPr/>
        <w:t>54.</w:t>
        <w:tab/>
        <w:t xml:space="preserve">Среди других программ можно отметить программы, касающиеся производственных микропредприятий и семейных фермерских хозяйств, президентскую программу по улучшению жизненных условий и программу по предоставлению школьных обедов. </w:t>
      </w:r>
    </w:p>
    <w:p>
      <w:pPr>
        <w:pStyle w:val="SingleTxt"/>
        <w:rPr/>
      </w:pPr>
      <w:r>
        <w:rPr/>
        <w:t>55.</w:t>
        <w:tab/>
        <w:t xml:space="preserve">В настоящее время Гондурас проводит консультации для разработки политики по борьбе с расизмом и расовой дискриминацией с целью обеспечения участия коренных народов и лиц африканского происхождения в социальной и политической жизни, межкультурного взаимодействия граждан и соблюдения права на межкультурное двуязычное образование и прав на здоровье, землю и природные ресурсы. </w:t>
      </w:r>
    </w:p>
    <w:p>
      <w:pPr>
        <w:pStyle w:val="SingleTxt"/>
        <w:rPr/>
      </w:pPr>
      <w:r>
        <w:rPr/>
        <w:t>56.</w:t>
        <w:tab/>
        <w:t xml:space="preserve">Были приняты государственная политика и стратегический план по защите прав человека инвалидов. Кроме того, Гондурас присоединился к Программе действий, посвященной Десятилетию защиты прав и достоинства инвалидов в Северной и Южной Америке. </w:t>
      </w:r>
    </w:p>
    <w:p>
      <w:pPr>
        <w:pStyle w:val="SingleTxt"/>
        <w:rPr/>
      </w:pPr>
      <w:r>
        <w:rPr/>
        <w:t>57.</w:t>
        <w:tab/>
        <w:t xml:space="preserve">Заместитель Министра юстиции и по правам человека отметил, что после проведения первого цикла универсального периодического обзора Гондурас организовал масштабный процесс консультаций для разработки и принятия Национального плана действий по правам человека на 2013–2022 годы, в рамках которого были включены и преобразованы в стратегические меры более 1 200 рекомендаций, в том числе от представителей гражданского общества, договорных органов по правам человека и Комиссии по установлению истины и примирению. </w:t>
      </w:r>
    </w:p>
    <w:p>
      <w:pPr>
        <w:pStyle w:val="SingleTxt"/>
        <w:rPr/>
      </w:pPr>
      <w:r>
        <w:rPr/>
        <w:t>58.</w:t>
        <w:tab/>
        <w:t>Кроме того, в настоящее время проводится первый этап работы Национального наблюдательного центра по правам человека, направленный на определение степени прогресса в правозащитной деятельности и содействие предоставлению отчетности договорным органам и обществу в целом. В настоящее время Гондурас создает комплексную систему мониторинга и оценки для определения отдачи от Национального плана действий по правам человека.</w:t>
      </w:r>
    </w:p>
    <w:p>
      <w:pPr>
        <w:pStyle w:val="SingleTxt"/>
        <w:rPr/>
      </w:pPr>
      <w:r>
        <w:rPr/>
        <w:t>59.</w:t>
        <w:tab/>
        <w:t xml:space="preserve">Гондурас намерен продолжать поддерживать диалог с населением и обеспечивать его участие. Он намерен распространить информацию об итогах второго обзора и содействовать выполнению последующих рекомендаций.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Интерактивный диалог и ответы государства – объекта обзора</w:t>
      </w:r>
    </w:p>
    <w:p>
      <w:pPr>
        <w:pStyle w:val="SingleTxt"/>
        <w:rPr/>
      </w:pPr>
      <w:r>
        <w:rPr/>
        <w:t>60.</w:t>
        <w:tab/>
        <w:t>В ходе интерактивного диалога с заявлениями выступили 60 делегаций. Рекомендации, сформулированные в ходе этого диалога, содержатся в разделе II настоящего доклада. Все письменные заявления делегаций, подлежащие проверке при внесении в архивы интернет-конференции Организации Объединенных Наций</w:t>
      </w:r>
      <w:r>
        <w:rPr>
          <w:rStyle w:val="FootnoteAnchor"/>
        </w:rPr>
        <w:footnoteReference w:id="3"/>
      </w:r>
      <w:r>
        <w:rPr/>
        <w:t xml:space="preserve">, размещаются после их получения в экстранете на веб-сайте Совета по правам человека. </w:t>
      </w:r>
    </w:p>
    <w:p>
      <w:pPr>
        <w:pStyle w:val="SingleTxt"/>
        <w:rPr/>
      </w:pPr>
      <w:r>
        <w:rPr/>
        <w:t>61.</w:t>
        <w:tab/>
        <w:t>Гватемала приветствовала создание Министерства по правам человека и принятие Национального плана действий по правам человека. Она разделила обеспокоенность Комитета по ликвидации расовой дискриминации по поводу утраты Национальной комиссией по правам человека статуса «А».</w:t>
      </w:r>
    </w:p>
    <w:p>
      <w:pPr>
        <w:pStyle w:val="SingleTxt"/>
        <w:keepLines/>
        <w:rPr/>
      </w:pPr>
      <w:r>
        <w:rPr/>
        <w:t>62.</w:t>
        <w:tab/>
        <w:t xml:space="preserve">Святой Престол отметил усилия Гондураса по приведению национального законодательства в большее соответствие с международными правозащитными договорами, особенно касающимися предупреждения насильственных исчезновений и пыток, Национального правозащитного учреждения и ратификации ряда договоров. </w:t>
      </w:r>
    </w:p>
    <w:p>
      <w:pPr>
        <w:pStyle w:val="SingleTxt"/>
        <w:rPr/>
      </w:pPr>
      <w:r>
        <w:rPr/>
        <w:t>63.</w:t>
        <w:tab/>
        <w:t>Боливарианская Республика Венесуэла приветствовала твердое намерение Гондураса решить проблемы и отметила успехи, достигнутые с момента проведения первого обзора.</w:t>
      </w:r>
    </w:p>
    <w:p>
      <w:pPr>
        <w:pStyle w:val="SingleTxt"/>
        <w:rPr/>
      </w:pPr>
      <w:r>
        <w:rPr/>
        <w:t>64.</w:t>
        <w:tab/>
        <w:t>Индонезия приветствовала усилия Гондураса по созданию механизмов, направленных на дальнейшее поощрение и защиту прав человека, в том числе принятие Государственной политики и Национального плана действий по правам человека на 2013–2022 годы, и выразила надежду на то, что этот план будет выполнен в полном объеме.</w:t>
      </w:r>
    </w:p>
    <w:p>
      <w:pPr>
        <w:pStyle w:val="SingleTxt"/>
        <w:rPr/>
      </w:pPr>
      <w:r>
        <w:rPr/>
        <w:t>65.</w:t>
        <w:tab/>
        <w:t>Ирландия выразила серьезную обеспокоенность по поводу проблемы насилия и отсутствия безопасности, с которой сталкиваются правозащитники в Гондурасе, а также выразила озабоченность по поводу частых и систематических случаев применения насилия в отношении женщин и девочек.</w:t>
      </w:r>
    </w:p>
    <w:p>
      <w:pPr>
        <w:pStyle w:val="SingleTxt"/>
        <w:rPr/>
      </w:pPr>
      <w:r>
        <w:rPr/>
        <w:t>66.</w:t>
        <w:tab/>
        <w:t xml:space="preserve">Италия приветствовала принятие Государственной политики и Национального плана действий по правам человека на 2013–2022 годы, а также меры, принимаемые для обучения военнослужащих и полицейских правам человека для борьбы с насилием в отношении женщин и детей. </w:t>
      </w:r>
    </w:p>
    <w:p>
      <w:pPr>
        <w:pStyle w:val="SingleTxt"/>
        <w:rPr/>
      </w:pPr>
      <w:r>
        <w:rPr/>
        <w:t>67.</w:t>
        <w:tab/>
        <w:t xml:space="preserve">Ливан приветствовал стремление Гондураса поощрять права человека среди своего населения, а также его присоединение к Конвенции по кассетным боеприпасам. </w:t>
      </w:r>
    </w:p>
    <w:p>
      <w:pPr>
        <w:pStyle w:val="SingleTxt"/>
        <w:rPr/>
      </w:pPr>
      <w:r>
        <w:rPr/>
        <w:t>68.</w:t>
        <w:tab/>
        <w:t>Мадагаскар приветствовал составление национального доклада Гондураса при широком и активном участии населения, а также успехи в борьбе с бедностью и улучшение социальной защиты, качества образования, системы здравоохранения и защиты уязвимых лиц.</w:t>
      </w:r>
    </w:p>
    <w:p>
      <w:pPr>
        <w:pStyle w:val="SingleTxt"/>
        <w:rPr/>
      </w:pPr>
      <w:r>
        <w:rPr/>
        <w:t>69.</w:t>
        <w:tab/>
        <w:t>Мексика отметила достигнутый прогресс, в частности укрепление законодательной основы. Она высоко оценила усилия по укреплению системы государственной безопасности и реформирование избирательного законодательства.</w:t>
      </w:r>
    </w:p>
    <w:p>
      <w:pPr>
        <w:pStyle w:val="SingleTxt"/>
        <w:rPr/>
      </w:pPr>
      <w:r>
        <w:rPr/>
        <w:t>70.</w:t>
        <w:tab/>
        <w:t>Черногория приветствовала проведение Гондурасом комплексной реформы законодательства, касающегося отправления правосудия по делам детей, семей и женщин. Она приветствовала желание открыть страновое отделение УВКПЧ. Черногория спросила, какие меры принимаются для улучшения жизненных условий уязвимых групп с целью уменьшения негативных последствий притока мигрантов.</w:t>
      </w:r>
    </w:p>
    <w:p>
      <w:pPr>
        <w:pStyle w:val="SingleTxt"/>
        <w:rPr/>
      </w:pPr>
      <w:r>
        <w:rPr/>
        <w:t>71.</w:t>
        <w:tab/>
        <w:t>Намибия одобрила создание Гондурасом конкретного министерского поста по правам человека с полномочиями по содействию проведению диалога с международным правозащитным сообществом, а также принятие Государственной политики и Национального плана действий по правам человека на 2013–2022 годы.</w:t>
      </w:r>
    </w:p>
    <w:p>
      <w:pPr>
        <w:pStyle w:val="SingleTxt"/>
        <w:rPr/>
      </w:pPr>
      <w:r>
        <w:rPr/>
        <w:t>72.</w:t>
        <w:tab/>
        <w:t xml:space="preserve">Нидерланды приветствовали ратификацию Протокола к Американской конвенции о правах человека, направленного на отмену смертной казни, и другие принятые меры. Они выразили обеспокоенность по поводу того, что уязвимые группы подвергаются угрозам, насилию и иногда убийствам, а также по поводу большого количества социальных конфликтов, которые связаны с проектами, касающимися горнодобывающей деятельности или гидроэлектростанций. </w:t>
      </w:r>
    </w:p>
    <w:p>
      <w:pPr>
        <w:pStyle w:val="SingleTxt"/>
        <w:rPr/>
      </w:pPr>
      <w:r>
        <w:rPr/>
        <w:t>73.</w:t>
        <w:tab/>
        <w:t>Никарагуа приветствовала проведение Гондурасом законодательных и институциональных реформ с целью укрепления защиты прав человека. Она рекомендовала Гондурасу консолидировать свой Национальный план действий по правам человека с учетом итогов второго обзора.</w:t>
      </w:r>
    </w:p>
    <w:p>
      <w:pPr>
        <w:pStyle w:val="SingleTxt"/>
        <w:rPr/>
      </w:pPr>
      <w:r>
        <w:rPr/>
        <w:t>74.</w:t>
        <w:tab/>
        <w:t xml:space="preserve">Нигерия приветствовала принятие различных государственных стратегий, направленных на разработку Государственной политики и Национального плана действий по правам человека, а также улучшение безопасности в стране. </w:t>
      </w:r>
    </w:p>
    <w:p>
      <w:pPr>
        <w:pStyle w:val="SingleTxt"/>
        <w:rPr/>
      </w:pPr>
      <w:r>
        <w:rPr/>
        <w:t>75.</w:t>
        <w:tab/>
        <w:t xml:space="preserve">Норвегия отметила предпринимаемые усилия по приведению национального законодательства в соответствие с международными обязательствами и разработку Государственной политики и Национального плана действий по правам человека. Она выразила обеспокоенность по поводу отстранения Конгрессом от должности четырех судей. </w:t>
      </w:r>
    </w:p>
    <w:p>
      <w:pPr>
        <w:pStyle w:val="SingleTxt"/>
        <w:rPr/>
      </w:pPr>
      <w:r>
        <w:rPr/>
        <w:t>76.</w:t>
        <w:tab/>
        <w:t xml:space="preserve">Панама с удовлетворением отметила выполнение рекомендаций, вынесенных в ходе первого обзора. Она приветствовала приверженность Гондураса сотрудничеству с международными правозащитными механизмами, как это отражено в постоянном приглашении, адресованном мандатариям специальных процедур. </w:t>
      </w:r>
    </w:p>
    <w:p>
      <w:pPr>
        <w:pStyle w:val="SingleTxt"/>
        <w:rPr/>
      </w:pPr>
      <w:r>
        <w:rPr/>
        <w:t>77.</w:t>
        <w:tab/>
        <w:t>Парагвай приветствовал создание национального механизма по контролю за выполнением рекомендаций, вынесенных в ходе универсального периодического обзора. Он отметил успехи, достигнутые в разработке законодательства. Он отметил, что женщины, дети и мигранты, в том числе несопровождаемые дети, находятся в уязвимом положении.</w:t>
      </w:r>
    </w:p>
    <w:p>
      <w:pPr>
        <w:pStyle w:val="SingleTxt"/>
        <w:rPr/>
      </w:pPr>
      <w:r>
        <w:rPr/>
        <w:t>78.</w:t>
        <w:tab/>
        <w:t xml:space="preserve">Перу отметила прогресс, достигнутый Гондурасом, в частности принятие Национального плана действий по правам человека, ратификацию Конвенции о статусе апатридов и Конвенции о сокращении безгражданства, а также приведение внутреннего законодательства в соответствие с международными обязательствами. </w:t>
      </w:r>
    </w:p>
    <w:p>
      <w:pPr>
        <w:pStyle w:val="SingleTxt"/>
        <w:rPr/>
      </w:pPr>
      <w:r>
        <w:rPr/>
        <w:t>79.</w:t>
        <w:tab/>
        <w:t>Филиппины отметили рассчитанный на несколько лет Национальный план действий по правам человека; усилия по приведению внутреннего законодательства в соответствие с международными правозащитными нормами, а также ратификацию конвенций о правах человека. Они выразили обеспокоенность по поводу положения несопровождаемых детей в Гондурасе.</w:t>
      </w:r>
    </w:p>
    <w:p>
      <w:pPr>
        <w:pStyle w:val="SingleTxt"/>
        <w:rPr/>
      </w:pPr>
      <w:r>
        <w:rPr/>
        <w:t>80.</w:t>
        <w:tab/>
        <w:t xml:space="preserve">Польша приветствовала проведенные недавно конституционную и законодательную реформы. Она выразила обеспокоенность по поводу того, что журналисты и судьи подвергаются насилию и по этим делам не проводятся независимые расследования. </w:t>
      </w:r>
    </w:p>
    <w:p>
      <w:pPr>
        <w:pStyle w:val="SingleTxt"/>
        <w:rPr/>
      </w:pPr>
      <w:r>
        <w:rPr/>
        <w:t>81.</w:t>
        <w:tab/>
        <w:t xml:space="preserve">Португалия отметила внесение поправки в Уголовный кодекс, позволившей привести определение пыток в соответствие с международными нормами, а также принятие Закона об образовании, предусматривающего бесплатное обязательное образование. Она выразила обеспокоенность по поводу случаев применения насилия в отношении женщин. </w:t>
      </w:r>
    </w:p>
    <w:p>
      <w:pPr>
        <w:pStyle w:val="SingleTxt"/>
        <w:rPr/>
      </w:pPr>
      <w:r>
        <w:rPr/>
        <w:t>82.</w:t>
        <w:tab/>
        <w:t xml:space="preserve">Катар отметил существенный прогресс, достигнутый в согласовании национального законодательства с международными нормами. Он отметил усилия, предпринятые для улучшения безопасности и общественного порядка. </w:t>
      </w:r>
    </w:p>
    <w:p>
      <w:pPr>
        <w:pStyle w:val="SingleTxt"/>
        <w:rPr/>
      </w:pPr>
      <w:r>
        <w:rPr/>
        <w:t>83.</w:t>
        <w:tab/>
        <w:t>Республика Корея отметила стратегию в интересах уязвимых групп, пересмотр определений пыток и насильственных исчезновений и усилия, предпринятые для выполнения рекомендаций Комиссии по установлению истины и примирению.</w:t>
      </w:r>
    </w:p>
    <w:p>
      <w:pPr>
        <w:pStyle w:val="SingleTxt"/>
        <w:rPr/>
      </w:pPr>
      <w:r>
        <w:rPr/>
        <w:t>84.</w:t>
        <w:tab/>
        <w:t>Румыния отметила меры, принятые для выполнения рекомендаций, вынесенных в ходе первого обзора. Она высоко оценила сотрудничество Гондураса с правозащитными механизмами, в частности с мандатариями специальных процедур.</w:t>
      </w:r>
    </w:p>
    <w:p>
      <w:pPr>
        <w:pStyle w:val="SingleTxt"/>
        <w:rPr/>
      </w:pPr>
      <w:r>
        <w:rPr/>
        <w:t>85.</w:t>
        <w:tab/>
        <w:t>Российская Федерация приветствовала выполнение положений международных договоров. Она отметила принятие Национального плана по правам человека на 2013–2022 годы и поддержала усилия, предпринимаемые для создания в Кабинете министров департамента по правам человека.</w:t>
      </w:r>
    </w:p>
    <w:p>
      <w:pPr>
        <w:pStyle w:val="SingleTxt"/>
        <w:rPr/>
      </w:pPr>
      <w:r>
        <w:rPr/>
        <w:t>86.</w:t>
        <w:tab/>
        <w:t xml:space="preserve">Руанда отметила создание в Кабинете министров специального поста по правам человека, выполнение большинства рекомендаций Комиссии по установлению истины и примирению, а также Государственную политику и Национальный план действий по правам человека на 2013–2022 годы. </w:t>
      </w:r>
    </w:p>
    <w:p>
      <w:pPr>
        <w:pStyle w:val="SingleTxt"/>
        <w:rPr/>
      </w:pPr>
      <w:r>
        <w:rPr/>
        <w:t>87.</w:t>
        <w:tab/>
        <w:t>Сьерра-Леоне настоятельно призвала Гондурас принять стимулирующие меры для обеспечения участия малоимущих слоев населения и маргинализованных общин; соблюдать законы, запрещающие преступления на почве ненависти и насилие в отношении женщин африканского происхождения; а также мобилизовать средства для решения проблем, связанных с торговлей наркотиками и людьми.</w:t>
      </w:r>
    </w:p>
    <w:p>
      <w:pPr>
        <w:pStyle w:val="SingleTxt"/>
        <w:rPr/>
      </w:pPr>
      <w:r>
        <w:rPr/>
        <w:t>88.</w:t>
        <w:tab/>
        <w:t xml:space="preserve">Сингапур отметил прогресс, достигнутый в уменьшении показателей убийств, положительно оценил приверженность Гондураса защите прав женщин и отметил усилия, предпринимаемые в рамках программы «Лучшая жизнь», направленной на улучшение жилищных условий. </w:t>
      </w:r>
    </w:p>
    <w:p>
      <w:pPr>
        <w:pStyle w:val="SingleTxt"/>
        <w:rPr/>
      </w:pPr>
      <w:r>
        <w:rPr/>
        <w:t>89.</w:t>
        <w:tab/>
        <w:t xml:space="preserve">Словения приветствовала усилия по приведению законодательства в соответствие с международными нормами. Она отметила, что Комитет по ликвидации расовой дискриминации осудил нападения на вождей коренных народов, лидеров гондурасских общин африканского происхождения и журналистов, а также отметил законопроект об обеспечении безопасности правозащитников. </w:t>
      </w:r>
    </w:p>
    <w:p>
      <w:pPr>
        <w:pStyle w:val="SingleTxt"/>
        <w:rPr/>
      </w:pPr>
      <w:r>
        <w:rPr/>
        <w:t>90.</w:t>
        <w:tab/>
        <w:t xml:space="preserve">Испания отметила готовность Гондураса открыть страновое отделение УВКПЧ. Она выразила обеспокоенность по поводу высокого уровня насилия в отношении женщин и девочек, а также частых случаев безнаказанности в связи с такими делами. </w:t>
      </w:r>
    </w:p>
    <w:p>
      <w:pPr>
        <w:pStyle w:val="SingleTxt"/>
        <w:rPr/>
      </w:pPr>
      <w:r>
        <w:rPr/>
        <w:t>91.</w:t>
        <w:tab/>
        <w:t xml:space="preserve">Швеция приветствовала решение Гондураса просить о создании странового отделения УВКПЧ. Она с удовлетворением отметила внесение в Уголовный кодекс убийства женщин в качестве конкретного преступления. Она выразила обеспокоенность по поводу насилия в отношении женщин и безнаказанности виновных. Она отметила обеспокоенность Специального докладчика по поводу применения насилия в отношении женщин в связи с запретом на аборты. </w:t>
      </w:r>
    </w:p>
    <w:p>
      <w:pPr>
        <w:pStyle w:val="SingleTxt"/>
        <w:rPr/>
      </w:pPr>
      <w:r>
        <w:rPr/>
        <w:t>92.</w:t>
        <w:tab/>
        <w:t xml:space="preserve">Швейцария приветствовала предстоящее открытие странового отделения УВКПЧ. Она рекомендовала повысить уровень безопасности правозащитников при осуществлении ими своей деятельности. Кроме того, она выразила обеспокоенность по поводу усиливающейся милитаризации в стране. </w:t>
      </w:r>
    </w:p>
    <w:p>
      <w:pPr>
        <w:pStyle w:val="SingleTxt"/>
        <w:rPr/>
      </w:pPr>
      <w:r>
        <w:rPr/>
        <w:t>93.</w:t>
        <w:tab/>
        <w:t>Таиланд с удовлетворением отметил создание в Гондурасе Министерства юстиции и по правам человека. Он отметил уменьшение показателей убийств за последние годы и принятие Закона о базовом образовании. Он рекомендовал Гондурасу рассмотреть возможность ратификации Факультативного протокола к Конвенции о ликвидации всех форм дискриминации в отношении женщин и Факультативного протокола к Конвенции о правах ребенка, касающегося процедуры сообщений.</w:t>
      </w:r>
    </w:p>
    <w:p>
      <w:pPr>
        <w:pStyle w:val="SingleTxt"/>
        <w:rPr/>
      </w:pPr>
      <w:r>
        <w:rPr/>
        <w:t>94.</w:t>
        <w:tab/>
        <w:t>Тимор-Лешти приветствовал создание Министерства юстиции и по правам человека, а также принятие Национального плана действий по правам человека.</w:t>
      </w:r>
    </w:p>
    <w:p>
      <w:pPr>
        <w:pStyle w:val="SingleTxt"/>
        <w:rPr/>
      </w:pPr>
      <w:r>
        <w:rPr/>
        <w:t>95.</w:t>
        <w:tab/>
        <w:t xml:space="preserve">Тринидад и Тобаго приветствовал принятие Закона о борьбе с торговлей людьми, создание мобильных магистратских судов, перераспределение государственных земель в интересах коренных народов и гондурасцев африканского происхождения, а также признание в Конституции права на воду и надлежащие санитарные условия. </w:t>
      </w:r>
    </w:p>
    <w:p>
      <w:pPr>
        <w:pStyle w:val="SingleTxt"/>
        <w:rPr/>
      </w:pPr>
      <w:r>
        <w:rPr/>
        <w:t>96.</w:t>
        <w:tab/>
        <w:t xml:space="preserve">Турция приветствовала Государственную политику и Национальный план действий Гондураса по правам человека, План обеспечения гендерного равенства и равноправия, а также сотрудничество с мандатариями специальных процедур. Она с удовлетворением отметила открытие отделения УВКПЧ. </w:t>
      </w:r>
    </w:p>
    <w:p>
      <w:pPr>
        <w:pStyle w:val="SingleTxt"/>
        <w:rPr/>
      </w:pPr>
      <w:r>
        <w:rPr/>
        <w:t>97.</w:t>
        <w:tab/>
        <w:t xml:space="preserve">Соединенное Королевство Великобритании и Северной Ирландии положительно оценило внесение поправок в Уголовный кодекс. Оно выразило обеспокоенность по поводу намерения использовать военную полицию для решения проблем безопасности, а также сохраняющегося высокого уровня безнаказанности и трудностей с доступом к правосудию, с которыми сталкиваются значительные слои населения. </w:t>
      </w:r>
    </w:p>
    <w:p>
      <w:pPr>
        <w:pStyle w:val="SingleTxt"/>
        <w:rPr/>
      </w:pPr>
      <w:r>
        <w:rPr/>
        <w:t>98.</w:t>
        <w:tab/>
        <w:t>Соединенные Штаты Америки с удовлетворением отметили намерение Гондураса открыть отделение УВКПЧ, его соглашение с организацией «Трансперенси Интернешнл», а также принятие Закона об обеспечении безопасности правозащитников. Они настоятельно призвали продолжать принимать усилия для укрепления системы отправления правосудия и обеспечения безопасности в интересах всех гондурасцев, обеспечения независимости Комитета по назначениям и укрепления потенциала гондурасской национальной полиции.</w:t>
      </w:r>
    </w:p>
    <w:p>
      <w:pPr>
        <w:pStyle w:val="SingleTxt"/>
        <w:rPr/>
      </w:pPr>
      <w:r>
        <w:rPr/>
        <w:t>99.</w:t>
        <w:tab/>
        <w:t xml:space="preserve">Уругвай положительно оценил проведение Гондурасом комплексной реформы Кодекса законов о детях и подростках и Семейного кодекса. Он приветствовал принятие Закона о борьбе с торговлей людьми и утверждение законопроекта об обеспечении безопасности правозащитников, журналистов, общественных деятелей и сотрудников правоприменительных органов. </w:t>
      </w:r>
    </w:p>
    <w:p>
      <w:pPr>
        <w:pStyle w:val="SingleTxt"/>
        <w:rPr/>
      </w:pPr>
      <w:r>
        <w:rPr/>
        <w:t>100.</w:t>
        <w:tab/>
        <w:t xml:space="preserve">Индия приветствовала принятие Государственной политики и Национального плана действий по правам человека, а также других планов и мер. Она призвала Гондурас продолжать предпринимать усилия для приведения своего национального правозащитного учреждения в соответствие с Принципами, касающимися статуса национальных учреждений, занимающихся поощрением и защитой прав человека (Парижские принципы), и приветствовала заявление об открытии отделения УВКПЧ до конца 2015 года. Индия просила делегацию представить информацию о проблеме несопровождаемых детей-мигрантов. </w:t>
      </w:r>
    </w:p>
    <w:p>
      <w:pPr>
        <w:pStyle w:val="SingleTxt"/>
        <w:rPr>
          <w:szCs w:val="20"/>
        </w:rPr>
      </w:pPr>
      <w:r>
        <w:rPr>
          <w:szCs w:val="20"/>
        </w:rPr>
        <w:t>101.</w:t>
        <w:tab/>
        <w:t>Алжир приветствовал гондурасский план по защите человеческого достоинства на 2014–2020 годы под названием «Vanguardia de la Dignidad Humana», создание Министерства юстиции и по правам человека, сокращение случаев насилия в отношении женщин и сотрудничество с договорными органами.</w:t>
      </w:r>
    </w:p>
    <w:p>
      <w:pPr>
        <w:pStyle w:val="SingleTxt"/>
        <w:rPr>
          <w:szCs w:val="20"/>
        </w:rPr>
      </w:pPr>
      <w:r>
        <w:rPr>
          <w:szCs w:val="20"/>
        </w:rPr>
        <w:t>102.</w:t>
        <w:tab/>
        <w:t>Ангола приветствовала национальную политику по предупреждению насилия в отношении детей и молодежи в Гондурасе, а также изменение Уголовного кодекса. Она выразила обеспокоенность по поводу насилия в отношении групп меньшинств.</w:t>
      </w:r>
    </w:p>
    <w:p>
      <w:pPr>
        <w:pStyle w:val="SingleTxt"/>
        <w:rPr>
          <w:szCs w:val="20"/>
        </w:rPr>
      </w:pPr>
      <w:r>
        <w:rPr>
          <w:szCs w:val="20"/>
        </w:rPr>
        <w:t>103.</w:t>
        <w:tab/>
        <w:t xml:space="preserve">Аргентина с удовлетворением отметила приведение Гондурасом внутреннего законодательства в соответствие с международными правозащитными нормами, в том числе внесение поправки в Уголовный кодекс и классификацию насильственных исчезновений как отдельного преступления. </w:t>
      </w:r>
    </w:p>
    <w:p>
      <w:pPr>
        <w:pStyle w:val="SingleTxt"/>
        <w:rPr>
          <w:szCs w:val="20"/>
        </w:rPr>
      </w:pPr>
      <w:r>
        <w:rPr>
          <w:szCs w:val="20"/>
        </w:rPr>
        <w:t>104.</w:t>
        <w:tab/>
        <w:t>Австралия приветствовала создание в Гондурасе специального суда по делам о насилии в семье. Она выразила обеспокоенность по поводу насилия в отношении женщин. Она настоятельно призвала Гондурас выполнить рекомендации Специального докладчика по вопросу о положении правозащитников и Межамериканской комиссии по правам человека.</w:t>
      </w:r>
    </w:p>
    <w:p>
      <w:pPr>
        <w:pStyle w:val="SingleTxt"/>
        <w:rPr>
          <w:szCs w:val="20"/>
        </w:rPr>
      </w:pPr>
      <w:r>
        <w:rPr>
          <w:szCs w:val="20"/>
        </w:rPr>
        <w:t>105.</w:t>
        <w:tab/>
        <w:t>Австрия приветствовала утверждение Гондурасом Государственной политики и Национального плана действий по правам человека. Она выразила обеспокоенность по поводу нападений на журналистов и безнаказанности в связи с этими случаями. Австрия выразила сохраняющуюся обеспокоенность по поводу недостатков в системе отправления правосудия и продолжающейся дискриминации в отношении коренных народов, гондурасцев африканского происхождения, лесбиянок, гомосексуалистов, бисексуалов, трансгендеров и интерсексуалов.</w:t>
      </w:r>
    </w:p>
    <w:p>
      <w:pPr>
        <w:pStyle w:val="SingleTxt"/>
        <w:rPr>
          <w:szCs w:val="20"/>
        </w:rPr>
      </w:pPr>
      <w:r>
        <w:rPr>
          <w:szCs w:val="20"/>
        </w:rPr>
        <w:t>106.</w:t>
        <w:tab/>
        <w:t>Бельгия приветствовала открытие странового отделения УВКПЧ. Вместе с тем она выразила обеспокоенность по поводу нерешенных проблеме, в частности в отношении независимости системы отправления правосудия, борьбы с безнаказанностью, насилия против женщин и свободы выражения мнений.</w:t>
      </w:r>
    </w:p>
    <w:p>
      <w:pPr>
        <w:pStyle w:val="SingleTxt"/>
        <w:rPr>
          <w:szCs w:val="20"/>
        </w:rPr>
      </w:pPr>
      <w:r>
        <w:rPr>
          <w:szCs w:val="20"/>
        </w:rPr>
        <w:t>107.</w:t>
        <w:tab/>
        <w:t>Бразилия высоко оценила комплексное изменение Гондурасом законодательства о правах детей, семьи и женщин и приветствовала меры, принимаемые для сокращения случаев насилия в отношении женщин.</w:t>
      </w:r>
    </w:p>
    <w:p>
      <w:pPr>
        <w:pStyle w:val="SingleTxt"/>
        <w:rPr>
          <w:szCs w:val="20"/>
        </w:rPr>
      </w:pPr>
      <w:r>
        <w:rPr>
          <w:szCs w:val="20"/>
        </w:rPr>
        <w:t>108.</w:t>
        <w:tab/>
        <w:t xml:space="preserve">Канада призвала Гондурас продолжать предпринимать усилия для обеспечения безопасности правозащитников, журналистов и сотрудников правоприменительных органов, а также снизить уровень переполненности тюрем и колоний для несовершеннолетних путем соблюдения ограничений на количество мест и принятия иных мер. </w:t>
      </w:r>
    </w:p>
    <w:p>
      <w:pPr>
        <w:pStyle w:val="SingleTxt"/>
        <w:rPr>
          <w:szCs w:val="20"/>
        </w:rPr>
      </w:pPr>
      <w:r>
        <w:rPr>
          <w:szCs w:val="20"/>
        </w:rPr>
        <w:t>109.</w:t>
        <w:tab/>
        <w:t xml:space="preserve">Чили выразила обеспокоенность по поводу того, что правозащитники, судьи, прокуроры и журналисты по-прежнему подвергаются насилию, запугиваниям и нападениям. Она приветствовала обсуждение этой темы и принятие соответствующего закона. </w:t>
      </w:r>
    </w:p>
    <w:p>
      <w:pPr>
        <w:pStyle w:val="SingleTxt"/>
        <w:rPr>
          <w:szCs w:val="20"/>
        </w:rPr>
      </w:pPr>
      <w:r>
        <w:rPr>
          <w:szCs w:val="20"/>
        </w:rPr>
        <w:t>110.</w:t>
        <w:tab/>
        <w:t xml:space="preserve">Китай с удовлетворением отметил выполнение Гондурасом рекомендаций, вынесенных в ходе первого обзора, и приветствовал его сотрудничество с договорными органами, мандатариями специальных процедур и межамериканской системой защиты прав человека. Он отметил проблемы, с которыми сталкивается Гондурас в области защиты прав человека, и просил международное сообщество оказать ему техническую и финансовую поддержку. </w:t>
      </w:r>
    </w:p>
    <w:p>
      <w:pPr>
        <w:pStyle w:val="SingleTxt"/>
        <w:rPr>
          <w:szCs w:val="20"/>
        </w:rPr>
      </w:pPr>
      <w:r>
        <w:rPr>
          <w:szCs w:val="20"/>
        </w:rPr>
        <w:t>111.</w:t>
        <w:tab/>
        <w:t>Колумбия отметила предпринятые усилия по выполнению рекомендаций, вынесенных в ходе предыдущего цикла универсального периодического обзора, в частности Национальный план действий по правам человека и меры, принятые в связи с предыдущими рекомендациями Колумбии о борьбе с лесбиянками, гомосексуалистами, бисексуалами, трансгендерами и интерсексуалами.</w:t>
      </w:r>
    </w:p>
    <w:p>
      <w:pPr>
        <w:pStyle w:val="SingleTxt"/>
        <w:rPr>
          <w:szCs w:val="20"/>
        </w:rPr>
      </w:pPr>
      <w:r>
        <w:rPr>
          <w:szCs w:val="20"/>
        </w:rPr>
        <w:t>112.</w:t>
        <w:tab/>
        <w:t xml:space="preserve">Коста-Рика заявила, что создание странового отделения УВКПЧ будет способствовать выполнению Гондурасом своих обязательств, и приветствовала Национальный план действий по правам человека. Она выразила обеспокоенность по поводу высокого уровня насилия, прежде всего в отношении женщин, журналистов и правозащитников. </w:t>
      </w:r>
    </w:p>
    <w:p>
      <w:pPr>
        <w:pStyle w:val="SingleTxt"/>
        <w:rPr>
          <w:szCs w:val="20"/>
        </w:rPr>
      </w:pPr>
      <w:r>
        <w:rPr>
          <w:szCs w:val="20"/>
        </w:rPr>
        <w:t>113.</w:t>
        <w:tab/>
        <w:t>Куба отметила принятие в 2012 году политики социальной защиты, Закона о социальных пособиях и регуляризации неофициальной деятельности и Закона о вакцинах, которые были разработаны, несмотря на существование важных проблем, в частности, таких как структурная бедность, неравенство и преступность.</w:t>
      </w:r>
    </w:p>
    <w:p>
      <w:pPr>
        <w:pStyle w:val="SingleTxt"/>
        <w:rPr>
          <w:szCs w:val="20"/>
        </w:rPr>
      </w:pPr>
      <w:r>
        <w:rPr>
          <w:szCs w:val="20"/>
        </w:rPr>
        <w:t>114.</w:t>
        <w:tab/>
        <w:t>Чешская Республика поблагодарила Гондурас за его выступление и вынесла рекомендации.</w:t>
      </w:r>
    </w:p>
    <w:p>
      <w:pPr>
        <w:pStyle w:val="SingleTxt"/>
        <w:rPr>
          <w:szCs w:val="20"/>
        </w:rPr>
      </w:pPr>
      <w:r>
        <w:rPr>
          <w:szCs w:val="20"/>
        </w:rPr>
        <w:t>115.</w:t>
        <w:tab/>
        <w:t xml:space="preserve">Дания отметила предпринимаемые Гондурасом усилия для того, чтобы выйти из порочного круга нарушений прав человека, однако выразила обеспокоенность по поводу сообщений об ухудшении положения в области прав человека с момента проведения первого цикла универсального периодического обзора. Она выразила сожаление по поводу решения о понижении статуса ряда соответствующих министерств и выразила обеспокоенность по поводу сообщений о безнаказанности в случае нападения на лесбиянок, гомосексуалистов, бисексуалов, трансгендеров и интерсексуалов. </w:t>
      </w:r>
    </w:p>
    <w:p>
      <w:pPr>
        <w:pStyle w:val="SingleTxt"/>
        <w:rPr>
          <w:szCs w:val="20"/>
        </w:rPr>
      </w:pPr>
      <w:r>
        <w:rPr>
          <w:szCs w:val="20"/>
        </w:rPr>
        <w:t>116.</w:t>
        <w:tab/>
        <w:t>Эквадор приветствовал внесение изменений в Уголовный кодекс, прежде всего касающихся насильственных исчезновений, пыток, дискриминации и подстрекательства к ненависти. Он приветствовал меры, принятые для укрепления судебной власти посредством Совета по вопросам судебных органов и судебного персонала.</w:t>
      </w:r>
    </w:p>
    <w:p>
      <w:pPr>
        <w:pStyle w:val="SingleTxt"/>
        <w:rPr>
          <w:szCs w:val="20"/>
        </w:rPr>
      </w:pPr>
      <w:r>
        <w:rPr>
          <w:szCs w:val="20"/>
        </w:rPr>
        <w:t>117.</w:t>
        <w:tab/>
        <w:t xml:space="preserve">Экваториальная Гвинея приветствовала внесение в Конституцию поправок, в соответствии с которыми были расширены механизмы обеспечения представительной демократии через систему народных инициатив. Кроме того, она приветствовала усилия по включению в процесс принятия решений правозащитного подхода с учетом вклада организаций гражданского общества. </w:t>
      </w:r>
    </w:p>
    <w:p>
      <w:pPr>
        <w:pStyle w:val="SingleTxt"/>
        <w:rPr>
          <w:szCs w:val="20"/>
        </w:rPr>
      </w:pPr>
      <w:r>
        <w:rPr>
          <w:szCs w:val="20"/>
        </w:rPr>
        <w:t>118.</w:t>
        <w:tab/>
        <w:t>Эстония с удовлетворением отметила Национальный план действий по борьбе с расизмом и расовой дискриминацией и выразила обеспокоенность по поводу того, что женщины из числа коренного населения и гондурасские женщины африканского происхождения по-прежнему подвергаются множественным формам дискриминации. Она предложила Гондурасу обеспечить свободное осуществление правозащитниками своей деятельности без каких-либо неправомерных ограничений или опасений подвергнуться репрессивным мерам.</w:t>
      </w:r>
    </w:p>
    <w:p>
      <w:pPr>
        <w:pStyle w:val="SingleTxt"/>
        <w:rPr>
          <w:szCs w:val="20"/>
        </w:rPr>
      </w:pPr>
      <w:r>
        <w:rPr>
          <w:szCs w:val="20"/>
        </w:rPr>
        <w:t>119.</w:t>
        <w:tab/>
        <w:t>Франция спросила, каким образом контролируется принятие мер по улучшению условий содержания под стражей в Гондурасе.</w:t>
      </w:r>
    </w:p>
    <w:p>
      <w:pPr>
        <w:pStyle w:val="SingleTxt"/>
        <w:rPr>
          <w:szCs w:val="20"/>
        </w:rPr>
      </w:pPr>
      <w:r>
        <w:rPr>
          <w:szCs w:val="20"/>
        </w:rPr>
        <w:t>120.</w:t>
        <w:tab/>
        <w:t>Германия отметила частичное реформирование Уголовного кодекса. Она выразила обеспокоенность по поводу постоянных нарушений прав человека, в</w:t>
      </w:r>
      <w:r>
        <w:rPr>
          <w:szCs w:val="20"/>
          <w:lang w:val="en-US"/>
        </w:rPr>
        <w:t> </w:t>
      </w:r>
      <w:r>
        <w:rPr>
          <w:szCs w:val="20"/>
        </w:rPr>
        <w:t xml:space="preserve">частности права на жизнь, широкого распространения безнаказанности и дискриминации в отношении женщин, детей, лесбиянок, гомосексуалистов, бисексуалов, трансгендеров и интерсексуалов, а также коренного населения. </w:t>
      </w:r>
    </w:p>
    <w:p>
      <w:pPr>
        <w:pStyle w:val="SingleTxt"/>
        <w:rPr>
          <w:szCs w:val="20"/>
        </w:rPr>
      </w:pPr>
      <w:r>
        <w:rPr>
          <w:szCs w:val="20"/>
        </w:rPr>
        <w:t>121.</w:t>
        <w:tab/>
        <w:t>В завершение Гондурас поблагодарил государства за их участие во втором обзоре и за их замечания и рекомендации. Гондурас заявил, что универсальный периодический обзор открывает возможности для оценки прогресса и проблем, а</w:t>
      </w:r>
      <w:r>
        <w:rPr>
          <w:szCs w:val="20"/>
          <w:lang w:val="en-US"/>
        </w:rPr>
        <w:t> </w:t>
      </w:r>
      <w:r>
        <w:rPr>
          <w:szCs w:val="20"/>
        </w:rPr>
        <w:t>также для улучшения положения в области прав человека в стране.</w:t>
      </w:r>
    </w:p>
    <w:p>
      <w:pPr>
        <w:pStyle w:val="SingleTxt"/>
        <w:rPr>
          <w:szCs w:val="20"/>
        </w:rPr>
      </w:pPr>
      <w:r>
        <w:rPr>
          <w:szCs w:val="20"/>
        </w:rPr>
        <w:t>122.</w:t>
        <w:tab/>
        <w:t xml:space="preserve">Гондурас намерен создать постоянный механизм по контролю за выполнением обязательств, взятых на себя в рамках универсального периодического обзора. В настоящее время он работает над созданием наблюдательного центра по правам человека и намерен расширить полномочия Министерства юстиции и по правам человека по реагированию на различные доклады, которые государство обязалось представлять. Кроме того, Гондурас намерен создать систему мониторинга и оценки выполнения Национального плана действий по правам человека и продолжать поддерживать диалог с гражданским обществом. </w:t>
      </w:r>
    </w:p>
    <w:p>
      <w:pPr>
        <w:pStyle w:val="SingleTxt"/>
        <w:rPr>
          <w:szCs w:val="20"/>
        </w:rPr>
      </w:pPr>
      <w:r>
        <w:rPr>
          <w:szCs w:val="20"/>
        </w:rPr>
        <w:t>123.</w:t>
        <w:tab/>
        <w:t xml:space="preserve">Гондурас отметил, что, несмотря на достижение определенных успехов за последние годы, все еще существуют нерешенные структурные, институциональные и культурные проблемы. Гондурас выразил надежду, что при поддержке своих друзей он сможет стать демократической и безопасной страной с образованным и здоровым населением, где нет крайней нищеты и насилия.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Выводы и рекомендации</w:t>
      </w:r>
      <w:r>
        <w:rPr>
          <w:rStyle w:val="FootnoteAnchor"/>
          <w:b w:val="false"/>
          <w:bCs/>
          <w:position w:val="0"/>
          <w:sz w:val="20"/>
          <w:sz w:val="20"/>
          <w:szCs w:val="20"/>
          <w:vertAlign w:val="baseline"/>
        </w:rPr>
        <w:footnoteReference w:customMarkFollows="1" w:id="4"/>
        <w:t>**</w:t>
      </w:r>
      <w:r>
        <w:rPr>
          <w:b w:val="false"/>
          <w:bCs/>
          <w:position w:val="0"/>
          <w:sz w:val="20"/>
          <w:sz w:val="20"/>
          <w:szCs w:val="20"/>
          <w:vertAlign w:val="baseline"/>
        </w:rPr>
        <w:t>**</w:t>
      </w:r>
    </w:p>
    <w:p>
      <w:pPr>
        <w:pStyle w:val="SingleTxt"/>
        <w:rPr>
          <w:szCs w:val="20"/>
        </w:rPr>
      </w:pPr>
      <w:r>
        <w:rPr>
          <w:szCs w:val="20"/>
        </w:rPr>
        <w:t>124.</w:t>
        <w:tab/>
      </w:r>
      <w:r>
        <w:rPr>
          <w:b/>
          <w:szCs w:val="20"/>
        </w:rPr>
        <w:t>Гондурас одобрил рекомендации, вынесенные в ходе интерактивного диалога и изложенные ниже:</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1</w:t>
        <w:tab/>
      </w:r>
      <w:r>
        <w:rPr>
          <w:b/>
          <w:szCs w:val="20"/>
        </w:rPr>
        <w:t>продолжать приводить свое внутреннее законодательство в соответствие с международными правозащитными договорами, государством-участником которых он является (Никарагу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2</w:t>
        <w:tab/>
      </w:r>
      <w:r>
        <w:rPr>
          <w:b/>
          <w:szCs w:val="20"/>
        </w:rPr>
        <w:t>разработать руководящие указания в отношении информирования о нарушениях прав лишенных свободы лиц посредством национального механизма предупреждения пыток (Панам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3</w:t>
        <w:tab/>
      </w:r>
      <w:r>
        <w:rPr>
          <w:b/>
          <w:szCs w:val="20"/>
        </w:rPr>
        <w:t xml:space="preserve">выделить надлежащие ресурсы для выполнения Национального плана действий по правам человека (Филиппины); </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4</w:t>
        <w:tab/>
      </w:r>
      <w:r>
        <w:rPr>
          <w:b/>
          <w:szCs w:val="20"/>
        </w:rPr>
        <w:t xml:space="preserve">принять новые конкретные меры для выполнения Национального плана действий по правам человека 2013 года для дальнейшего снижения показателей преступности в контексте укрепления верховенства права (Франция); </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5</w:t>
        <w:tab/>
      </w:r>
      <w:r>
        <w:rPr>
          <w:b/>
          <w:szCs w:val="20"/>
        </w:rPr>
        <w:t xml:space="preserve">рассмотреть возможность разработки показателей по правам человека в качестве инструмента, позволяющего проводить более точную и последовательную оценку национальной политики в области прав человека, как это было рекомендовано УВКПЧ (Португалия); </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6</w:t>
        <w:tab/>
      </w:r>
      <w:r>
        <w:rPr>
          <w:b/>
          <w:szCs w:val="20"/>
        </w:rPr>
        <w:t>повысить эффективность работы Национальной комиссии по борьбе с расовой дискриминацией, расизмом, ксенофобией и связанными с ними формами нетерпимости в интересах межкультурного диалога, терпимости и информационно-просветительских программ (Аргентин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7</w:t>
        <w:tab/>
      </w:r>
      <w:r>
        <w:rPr>
          <w:b/>
          <w:szCs w:val="20"/>
        </w:rPr>
        <w:t>активизировать информационно-просветительские кампании в рамках разрабатываемого в настоящее время национального плана действий по борьбе с расизмом и расовой дискриминацией (Панам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8</w:t>
        <w:tab/>
      </w:r>
      <w:r>
        <w:rPr>
          <w:b/>
          <w:szCs w:val="20"/>
        </w:rPr>
        <w:t>укрепить институциональный механизм, созданный в интересах коренных народов и гондурасцев африканского происхождения (Экваториальная Гвине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9</w:t>
        <w:tab/>
      </w:r>
      <w:r>
        <w:rPr>
          <w:b/>
          <w:szCs w:val="20"/>
        </w:rPr>
        <w:t>принять эффективные меры для выполнения плана обеспечения гендерного равенства и равноправия на 2010–2022 годы путем выделения технических и финансовых ресурсов для достижения установленных целей, а также путем возобновления работы службы экстренной помощи по телефону «114», направленной на оказание помощи пострадавшим от гендерного насилия женщинам (Испан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10</w:t>
        <w:tab/>
      </w:r>
      <w:r>
        <w:rPr>
          <w:b/>
          <w:szCs w:val="20"/>
        </w:rPr>
        <w:t>реализовывать стратегии и программы по поощрению терпимости и недискриминации в отношении лесбиянок, гомосексуалистов, бисексуалов, трансгендеров и интерсексуалов, а также гарантировать соблюдение действующих норм для наказания за совершение преступлений и применение насилия на почве предрассудков (Уругвай);</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11</w:t>
        <w:tab/>
      </w:r>
      <w:r>
        <w:rPr>
          <w:b/>
          <w:szCs w:val="20"/>
        </w:rPr>
        <w:t>укрепить свои национальные учреждения, занимающиеся поощрением и защитой прав человека, для расширения доступа к правосудию, особенно для наиболее уязвимых групп, таких как женщины, пожилые люди, дети, коренные народы, инвалиды, лица африканского происхождения и лесбиянки, гомосексуалисты, бисексуалы, трансгендеры и интерсексуалы (Бразил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12</w:t>
        <w:tab/>
      </w:r>
      <w:r>
        <w:rPr>
          <w:b/>
          <w:szCs w:val="20"/>
        </w:rPr>
        <w:t>разработать национальный план действий по выполнению Руководящих принципов предпринимательской деятельности в аспекте прав человека Организации Объединенных Наций, а также принять конкретные меры для лучшего соблюдения положений Конвенции №</w:t>
      </w:r>
      <w:r>
        <w:rPr>
          <w:b/>
          <w:szCs w:val="20"/>
          <w:lang w:val="en-US"/>
        </w:rPr>
        <w:t> </w:t>
      </w:r>
      <w:r>
        <w:rPr>
          <w:b/>
          <w:szCs w:val="20"/>
        </w:rPr>
        <w:t>169 МОТ (Нидерланды);</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13</w:t>
      </w:r>
      <w:r>
        <w:rPr>
          <w:b/>
        </w:rPr>
        <w:tab/>
        <w:t>поддержать усилия национального механизма по контролю за выполнением рекомендаций, вынесенных в ходе универсального периодического обзора, путем создания онлайновой мониторинговой системы (Парагвай);</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14</w:t>
      </w:r>
      <w:r>
        <w:rPr>
          <w:b/>
        </w:rPr>
        <w:tab/>
        <w:t>тесно взаимодействовать с отделением УВКПЧ, которое в скором будущем будет создано в стране, а также выполнять рекомендации, вынесенные в ходе универсального периодического обзора (Чешская Республик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15</w:t>
      </w:r>
      <w:r>
        <w:rPr>
          <w:b/>
        </w:rPr>
        <w:tab/>
        <w:t>представить просроченные доклады соответствующим договорным органам Организации Объединенных Наций (Сьерра-Леоне);</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16</w:t>
      </w:r>
      <w:r>
        <w:rPr>
          <w:b/>
        </w:rPr>
        <w:tab/>
        <w:t>своевременно отвечать на все сообщения профильных мандатариев специальных процедур (Черногор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17</w:t>
      </w:r>
      <w:r>
        <w:rPr>
          <w:b/>
        </w:rPr>
        <w:tab/>
        <w:t>усовершенствовать систему регистрации рождений и проводить соответствующие информационно-просветительские мероприятия для обеспечения увеличения количества регистрируемых рождений, особенно в сельских районах (Турц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18</w:t>
      </w:r>
      <w:r>
        <w:rPr>
          <w:b/>
        </w:rPr>
        <w:tab/>
        <w:t>проводить информационно-просветительские кампании и программы для пропагандирования терпимости, искоренения насилия в отношении лесбиянок, гомосексуалистов, бисексуалов, трансгендеров и интерсексуалов (Словен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19</w:t>
      </w:r>
      <w:r>
        <w:rPr>
          <w:b/>
        </w:rPr>
        <w:tab/>
        <w:t>активизировать меры, направленные на ликвидацию культурных моделей поведения, дискриминирующих женщин, содействовать обеспечению надлежащего доступа к средствам судебной защиты для предупреждения случаев насилия, которые отражаются на их жизни, здоровье и моральном состоянии и за которые виновные так и не понесли надлежащего наказания (Чили);</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20</w:t>
      </w:r>
      <w:r>
        <w:rPr>
          <w:b/>
        </w:rPr>
        <w:tab/>
        <w:t>искоренить дискриминацию в отношении коренных народов и гондурасцев африканского происхождения в законодательном порядке и на практике, а также укрепить защиту лесбиянок, гомосексуалистов, бисексуалов, трансгендеров и интерсексуалов (Австр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21</w:t>
      </w:r>
      <w:r>
        <w:rPr>
          <w:b/>
        </w:rPr>
        <w:tab/>
        <w:t>принять надлежащие меры для улучшения жизненных условий и решения проблемы переполненности тюрем и других мест лишения свободы, а также понизить уровень насилия между и среди заключенных (Республика Коре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22</w:t>
      </w:r>
      <w:r>
        <w:rPr>
          <w:b/>
        </w:rPr>
        <w:tab/>
        <w:t>принять эффективные меры для приведения условий содержания под стражей в соответствие с международными нормами, в частности путем снижения уровня переполненности пенитенциарных учреждений и насилия между заключенными (Австр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23</w:t>
      </w:r>
      <w:r>
        <w:rPr>
          <w:b/>
        </w:rPr>
        <w:tab/>
        <w:t>выполнить рекомендации, содержащиеся в докладе Межамериканской комиссии по правам человека 2013 года о положении лишенных свободы лиц в Гондурасе, а также завершить разработку и затем реализовать национальную политику в области исполнения наказаний (Дан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24</w:t>
      </w:r>
      <w:r>
        <w:rPr>
          <w:b/>
        </w:rPr>
        <w:tab/>
        <w:t>рассмотреть возможность расширения уголовного законодательства не только путем введения уголовной ответственности за убийства женщин, но и за любые случаи применения насилия в отношении женщин (Гватемал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25</w:t>
      </w:r>
      <w:r>
        <w:rPr>
          <w:b/>
        </w:rPr>
        <w:tab/>
        <w:t>создать специальные суды по делам о насилии в семье, которое представляет особую проблему (Гватемал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26</w:t>
      </w:r>
      <w:r>
        <w:rPr>
          <w:b/>
        </w:rPr>
        <w:tab/>
        <w:t>принять все необходимые меры для практического соблюдения положений Уголовного кодекса о преступлении, связанном с гендерно мотивированным убийством женщин, а также для предоставления практического доступа к правосудию женщинам, пострадавшим от насилия, а также для обеспечения их защиты (Ирланд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27</w:t>
      </w:r>
      <w:r>
        <w:rPr>
          <w:b/>
        </w:rPr>
        <w:tab/>
        <w:t>обеспечить защиту пострадавших от насилия женщин и предоставить им практический доступ к правосудию, в том числе путем привлечения к судебной ответственности виновных, выделения надлежащих ресурсов и проведения соответствующей профессиональной подготовки для сотрудников правоохранительных, правоприменительных и медицинских органов (Итал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28</w:t>
      </w:r>
      <w:r>
        <w:rPr>
          <w:b/>
        </w:rPr>
        <w:tab/>
        <w:t>предупреждать все формы насилия в отношении женщин и девочек и наказывать за их применение; обеспечить более высокую представленность женщин в органах управления и на руководящих должностях (Перу);</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29</w:t>
      </w:r>
      <w:r>
        <w:rPr>
          <w:b/>
        </w:rPr>
        <w:tab/>
        <w:t>обеспечить выделение надлежащих бюджетных средств для предупреждения сексуального и гендерного насилия (Швец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30</w:t>
      </w:r>
      <w:r>
        <w:rPr>
          <w:b/>
        </w:rPr>
        <w:tab/>
        <w:t>гарантировать защиту женщин, пострадавших от насилия, и предоставить им доступ к правосудию (Бельг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31</w:t>
      </w:r>
      <w:r>
        <w:rPr>
          <w:b/>
        </w:rPr>
        <w:tab/>
        <w:t>активизировать усилия, направленные на предупреждение на практике насилия в отношении женщин, в том числе изнасилований, насилия в семье и сексуальных домогательств (Панам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32</w:t>
      </w:r>
      <w:r>
        <w:rPr>
          <w:b/>
        </w:rPr>
        <w:tab/>
        <w:t>принять надлежащие и необходимые меры для решения проблемы насилия в отношении женщин (Португал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33</w:t>
      </w:r>
      <w:r>
        <w:rPr>
          <w:b/>
        </w:rPr>
        <w:tab/>
        <w:t>принимать эффективные меры борьбы со всеми формами насилия в отношении женщин, в том числе путем организации профессиональной подготовки по гендерной проблематике для сотрудников правоприменительных органов (Швец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34</w:t>
      </w:r>
      <w:r>
        <w:rPr>
          <w:b/>
        </w:rPr>
        <w:tab/>
        <w:t>снизить уровень насилия в отношении женщин и создать новые приюты для пострадавших от побоев женщин (Тринидад и Тобаго);</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35</w:t>
      </w:r>
      <w:r>
        <w:rPr>
          <w:b/>
        </w:rPr>
        <w:tab/>
        <w:t>принять конкретные меры для защиты женщин от дискриминации и насилия, а также надлежащим образом расследовать все соответствующие случаи и преследовать и наказывать в судебном порядке виновных (Турц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36</w:t>
      </w:r>
      <w:r>
        <w:rPr>
          <w:b/>
        </w:rPr>
        <w:tab/>
        <w:t>принять меры для обеспечения полноценной защиты детей на всех уровнях и во всех областях и выделять надлежащие финансовые средства и ресурсы учреждениям, отвечающим за принятие таких мер, с тем чтобы они могли эффективно выполнять свои обязанности (Намибия)</w:t>
      </w:r>
      <w:r>
        <w:rPr>
          <w:rStyle w:val="FootnoteAnchor"/>
        </w:rPr>
        <w:footnoteReference w:id="5"/>
      </w:r>
      <w:r>
        <w:rPr>
          <w:b/>
        </w:rPr>
        <w:t>;</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37</w:t>
      </w:r>
      <w:r>
        <w:rPr>
          <w:b/>
        </w:rPr>
        <w:tab/>
        <w:t>защищать права детей путем обеспечения того, чтобы Управление по делам детей, подростков и семьи обладало необходимой законодательной базой и финансовыми ресурсами для выполнения своих обязанностей, а также путем реализации политики и программ по защите детей, подростков и возвращенных детей-мигрантов (Канад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38</w:t>
      </w:r>
      <w:r>
        <w:rPr>
          <w:b/>
        </w:rPr>
        <w:tab/>
        <w:t>возобновить работу своих специальных полицейских подразделений по борьбе с торговлей людьми и сексуальной эксплуатацией (Тимор-Лешти);</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39</w:t>
      </w:r>
      <w:r>
        <w:rPr>
          <w:b/>
        </w:rPr>
        <w:tab/>
        <w:t>принять необходимые меры для гарантирования всеобщего доступа к беспристрастной системе правосудия (Нигер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40</w:t>
      </w:r>
      <w:r>
        <w:rPr>
          <w:b/>
        </w:rPr>
        <w:tab/>
        <w:t>укрепить судебную власть путем создания транспарентного и четко определенного процесса отбора судей в Верховный суд на основе их профессиональных заслуг (Соединенные Штаты Америки);</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41</w:t>
      </w:r>
      <w:r>
        <w:rPr>
          <w:b/>
        </w:rPr>
        <w:tab/>
        <w:t>создать транспарентный и беспристрастный процесс назначения судей, ввести четкие процедуры и объективные критерии, а также не допускать политического вмешательства в работу судебного персонала (Швейцар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42</w:t>
      </w:r>
      <w:r>
        <w:rPr>
          <w:b/>
        </w:rPr>
        <w:tab/>
        <w:t>эффективно бороться с безнаказанностью в отношении лиц, совершающих преступления против судей, журналистов и правозащитников, и эффективно расследовать нарушения прав человека в соответствующих случаях (Польш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43</w:t>
      </w:r>
      <w:r>
        <w:rPr>
          <w:b/>
        </w:rPr>
        <w:tab/>
        <w:t>проводить своевременные, беспристрастные и полноценные расследования в связи со всеми жалобами на нарушение прав человека и другие неправомерные деяния, совершаемые сотрудниками полиции, военнослужащими или работниками частных охранных предприятий, а также привлекать к судебной ответственности виновных и предоставить жертвам возможность возмещения нанесенного ущерба (Бельг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44</w:t>
      </w:r>
      <w:r>
        <w:rPr>
          <w:b/>
        </w:rPr>
        <w:tab/>
        <w:t>предусмотреть в Уголовном кодексе меры наказания за преступления на почве ненависти (Ливан);</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45</w:t>
      </w:r>
      <w:r>
        <w:rPr>
          <w:b/>
        </w:rPr>
        <w:tab/>
        <w:t>принять дополнительные меры для эффективного расследования преступлений на почве ненависти против лесбиянок, гомосексуалистов, бисексуалов, трансгендеров и женщин, в том числе в случае убийства женщин, а также совершения преступлений против правозащитников, журналистов, сотрудников судебных органов и членов крестьянских общин в районе нижнего течения реки Агуан и преследовать и наказывать в судебном порядке виновных (Норвег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46</w:t>
      </w:r>
      <w:r>
        <w:rPr>
          <w:b/>
        </w:rPr>
        <w:tab/>
        <w:t>проводить полноценные расследования в связи с гендерно мотивированными убийствами женщин (Испан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47</w:t>
      </w:r>
      <w:r>
        <w:rPr>
          <w:b/>
        </w:rPr>
        <w:tab/>
        <w:t>обеспечить, чтобы все преступления на почве ненависти рассматривались в рамках соответствующей категории преступлений и надлежащим образом расследовались (Дан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48</w:t>
      </w:r>
      <w:r>
        <w:rPr>
          <w:b/>
        </w:rPr>
        <w:tab/>
        <w:t>вновь четко определить роль военной полиции в качестве временного подразделения и ускорить процесс профессионализации национальной полиции для обеспечения защиты прав человека в рамках всех направлений их работы (Швейцар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49</w:t>
      </w:r>
      <w:r>
        <w:rPr>
          <w:b/>
        </w:rPr>
        <w:tab/>
        <w:t>активизировать усилия по созданию безопасных условий работы для правозащитников и журналистов (Итал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50</w:t>
      </w:r>
      <w:r>
        <w:rPr>
          <w:b/>
        </w:rPr>
        <w:tab/>
        <w:t>обеспечить соблюдение права на свободное выражение мнений и принять меры для пресечения угроз и нападений, которым подвергаются журналисты и правозащитники, в том числе относящиеся к лесбиянкам, гомосексуалистам, бисексуалам, трансгендерам и интерсексуалам (Австрал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51</w:t>
      </w:r>
      <w:r>
        <w:rPr>
          <w:b/>
        </w:rPr>
        <w:tab/>
        <w:t>создать эффективные механизмы для обеспечения безопасности правозащитников, судей, прокуроров и журналистов и обеспечить, чтобы не оставались безнаказанными виновные в применении насилия, которое во многих случаях приводит к смерти, а также в запугиваниях и нападениях на вышеуказанных лиц (Чили);</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52</w:t>
      </w:r>
      <w:r>
        <w:rPr>
          <w:b/>
        </w:rPr>
        <w:tab/>
        <w:t>выделить надлежащие ресурсы без непременного привлечения взносов гражданского общества для реализации нового закона об обеспечении безопасности правозащитников, журналистов, общественных деятелей и сотрудников правоприменительных органов (Швейцар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53</w:t>
      </w:r>
      <w:r>
        <w:rPr>
          <w:b/>
        </w:rPr>
        <w:tab/>
        <w:t>выполнить положение нового закона об обеспечении безопасности правозащитников, журналистов, общественных деятелей и сотрудников правоприменительных органов на основе открытых и широких консультаций с гражданским обществом (Швейцар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54</w:t>
      </w:r>
      <w:r>
        <w:rPr>
          <w:b/>
        </w:rPr>
        <w:tab/>
        <w:t>утвердить и претворить в жизнь закон об обеспечении безопасности правозащитников, журналистов, общественных деятелей и сотрудников правоприменительных органов и выделить надлежащие кадровые и финансовые ресурсы для создания эффективного государственного механизма защиты находящихся в опасности лиц (Бельгия);</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55</w:t>
      </w:r>
      <w:r>
        <w:rPr>
          <w:b/>
        </w:rPr>
        <w:tab/>
        <w:t>повысить эффективность деятельности по предупреждению и расследованию всех форм нападений на правозащитников, журналистов, адвокатов и судей и по судебному преследованию виновных для уменьшения их частотности и недопущения безнаказанности в случае совершения таких преступлений (Чешская Республик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4.56</w:t>
      </w:r>
      <w:r>
        <w:rPr>
          <w:b/>
        </w:rPr>
        <w:tab/>
        <w:t>обеспечить принятие и практическое выполнение эффективного закона об обеспечении безопасности правозащитников, журналистов и сотрудников правоприменительных органов, а также проводить регулярную оценку его воздействия (Чешская Республик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57</w:t>
        <w:tab/>
      </w:r>
      <w:r>
        <w:rPr>
          <w:b/>
          <w:szCs w:val="20"/>
        </w:rPr>
        <w:t>принять дополнительные меры для обеспечения участия гондурасцев африканского происхождения и общин коренных народов в общественной жизни (Сьерра-Леоне); активизировать реализацию социально-экономических стратегий, направленных на обеспечение активного участия лиц африканского происхождения в экономической, социальной и политической сферах деятельности (Ангола);</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4.58</w:t>
        <w:tab/>
      </w:r>
      <w:r>
        <w:rPr>
          <w:b/>
          <w:szCs w:val="20"/>
        </w:rPr>
        <w:t>принять необходимые меры для социальной реинтеграции мальчиков, девочек и подростков, пострадавших от действий вооруженных банд (Парагвай);</w:t>
      </w:r>
    </w:p>
    <w:p>
      <w:pPr>
        <w:pStyle w:val="SingleTxt"/>
        <w:tabs>
          <w:tab w:val="clear" w:pos="2693"/>
          <w:tab w:val="left" w:pos="1267" w:leader="none"/>
          <w:tab w:val="left" w:pos="1742" w:leader="none"/>
          <w:tab w:val="left" w:pos="2218" w:leader="none"/>
          <w:tab w:val="left" w:pos="2502"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szCs w:val="20"/>
        </w:rPr>
      </w:pPr>
      <w:r>
        <w:rPr>
          <w:szCs w:val="20"/>
        </w:rPr>
        <w:t>124.59</w:t>
        <w:tab/>
      </w:r>
      <w:r>
        <w:rPr>
          <w:b/>
          <w:szCs w:val="20"/>
        </w:rPr>
        <w:t>улучшить неустойчивое положение коренных народов и членов общин африканского происхождения (Эстония).</w:t>
      </w:r>
    </w:p>
    <w:p>
      <w:pPr>
        <w:pStyle w:val="SingleTxt"/>
        <w:rPr>
          <w:b/>
          <w:b/>
          <w:szCs w:val="20"/>
        </w:rPr>
      </w:pPr>
      <w:r>
        <w:rPr>
          <w:iCs/>
          <w:szCs w:val="20"/>
        </w:rPr>
        <w:t>125.</w:t>
        <w:tab/>
      </w:r>
      <w:r>
        <w:rPr>
          <w:b/>
          <w:szCs w:val="20"/>
        </w:rPr>
        <w:t>Следующие рекомендации были одобрены Гондурасом, который считает, что они уже были выполнены или находятся на стадии выполне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w:t>
        <w:tab/>
      </w:r>
      <w:r>
        <w:rPr>
          <w:b/>
          <w:szCs w:val="20"/>
        </w:rPr>
        <w:t>привести свое законодательство в полное соответствие с Римским статутом Международного уголовного суда (Испания); привести свое национальное законодательство в полное соответствие с Римским статутом Международного уголовного суда (Эстония); в полном объеме включить в свое национальное законодательство Римский статут Международного уголовного суда (Португа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w:t>
        <w:tab/>
      </w:r>
      <w:r>
        <w:rPr>
          <w:b/>
          <w:szCs w:val="20"/>
        </w:rPr>
        <w:t>разработать правовую основу в отношении дисциплинарных взысканий для судей (Норвег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w:t>
        <w:tab/>
      </w:r>
      <w:r>
        <w:rPr>
          <w:b/>
          <w:szCs w:val="20"/>
        </w:rPr>
        <w:t>разработать законы о борьбе с расовой дискриминацией (Ливан);</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4</w:t>
        <w:tab/>
      </w:r>
      <w:r>
        <w:rPr>
          <w:b/>
          <w:szCs w:val="20"/>
        </w:rPr>
        <w:t>продолжать свои усилия по реформированию законов о правах женщин и детей в сфере юстиции (Ката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w:t>
        <w:tab/>
      </w:r>
      <w:r>
        <w:rPr>
          <w:b/>
          <w:szCs w:val="20"/>
        </w:rPr>
        <w:t>принять законы о защите права на свободу выражения мнений и свободу СМИ (Ливан);</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w:t>
        <w:tab/>
      </w:r>
      <w:r>
        <w:rPr>
          <w:b/>
          <w:szCs w:val="20"/>
        </w:rPr>
        <w:t>укрепить нынешний законодательный процесс, касающийся сферы образования (Экваториальная Гвине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w:t>
        <w:tab/>
      </w:r>
      <w:r>
        <w:rPr>
          <w:b/>
          <w:szCs w:val="20"/>
        </w:rPr>
        <w:t>укрепить Национальную комиссию по правам человека в соответствии с Парижскими принципами (Гватемала); продолжать усилия по укреплению Национальной комиссии по правам человека в соответствии с Парижскими принципами (Индонез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8</w:t>
        <w:tab/>
      </w:r>
      <w:r>
        <w:rPr>
          <w:b/>
          <w:szCs w:val="20"/>
        </w:rPr>
        <w:t>принять конкретные меры для реализации Государственной политики и Национального плана действий по правам человека и ликвидации всех форм дискриминации в отношении гондурасцев африканского происхождения и других групп меньшинств (Нами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9</w:t>
        <w:tab/>
      </w:r>
      <w:r>
        <w:rPr>
          <w:b/>
          <w:szCs w:val="20"/>
        </w:rPr>
        <w:t>принять конкретные меры для реализации Государственной политики и Национального плана действий по правам человека, в том числе выделить необходимые финансовые средства (Норвегия); принять все необходимые меры для практического осуществления Государственной политики и Национального плана действий по правам человека (Уругвай); продолжить реализацию Государственной политики и Национального плана действий по правам человека на 2013–2022 годы (Алжи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0</w:t>
        <w:tab/>
      </w:r>
      <w:r>
        <w:rPr>
          <w:b/>
          <w:szCs w:val="20"/>
        </w:rPr>
        <w:t>активнее привлекать гражданское общество к разработке национальных правозащитных стратегий, планов действий и политики (Герм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1</w:t>
        <w:tab/>
      </w:r>
      <w:r>
        <w:rPr>
          <w:b/>
          <w:szCs w:val="20"/>
        </w:rPr>
        <w:t>продолжать принимать эффективные меры по борьбе с дискриминацией и насилием по признаку сексуальной ориентации и гендерного самоопределения, прежде всего за счет применения дифференцированных подходов к обеспечению соблюдения прав лесбиянок, гомосексуалистов, бисексуалов, трансгендеров и интерсексуалов (Колум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2</w:t>
        <w:tab/>
      </w:r>
      <w:r>
        <w:rPr>
          <w:b/>
          <w:szCs w:val="20"/>
        </w:rPr>
        <w:t>продолжать усилия по борьбе с гендерно мотивированными убийствами женщин и девочек (Руан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3</w:t>
        <w:tab/>
      </w:r>
      <w:r>
        <w:rPr>
          <w:b/>
          <w:szCs w:val="20"/>
        </w:rPr>
        <w:t>укрепить нормы и меры, направленные на ликвидацию насилия в семье, которому подвергаются женщины (Сьерра-Леоне);</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4</w:t>
        <w:tab/>
      </w:r>
      <w:r>
        <w:rPr>
          <w:b/>
          <w:szCs w:val="20"/>
        </w:rPr>
        <w:t>продолжать укреплять законодательные и стратегические меры по борьбе с насилием в отношении женщин (Сингапу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5</w:t>
        <w:tab/>
      </w:r>
      <w:r>
        <w:rPr>
          <w:b/>
          <w:szCs w:val="20"/>
        </w:rPr>
        <w:t>продолжать усилия по уменьшению масштабов насилия в отношении детей и молодежи (Руан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6</w:t>
        <w:tab/>
      </w:r>
      <w:r>
        <w:rPr>
          <w:b/>
          <w:szCs w:val="20"/>
        </w:rPr>
        <w:t>продолжать проводить политику по сокращению масштабов насилия в отношении детей и молодежи (Алжи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7</w:t>
        <w:tab/>
      </w:r>
      <w:r>
        <w:rPr>
          <w:b/>
          <w:szCs w:val="20"/>
        </w:rPr>
        <w:t>обеспечить комплексную защиту детей, в частности несопровождаемых несовершеннолетних лиц, путем устранения проблем, в результате которых они вынуждены мигрировать и часто подвергаются эксплуатации, а также предоставить им средства, благодаря которым они могут быть репатриированы (Святой Престол);</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8</w:t>
        <w:tab/>
      </w:r>
      <w:r>
        <w:rPr>
          <w:b/>
          <w:szCs w:val="20"/>
        </w:rPr>
        <w:t>принять дополнительные меры для недопущения преждевременной занятости малоимущих и маргинализованных детей и принять меры, стимулирующие их к учебе в школе (Таиланд);</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19</w:t>
        <w:tab/>
      </w:r>
      <w:r>
        <w:rPr>
          <w:b/>
          <w:szCs w:val="20"/>
        </w:rPr>
        <w:t xml:space="preserve">принять дополнительные меры для защиты живущих за границей гондурасцев, прежде всего детей, и предоставить комплексную защиту для детей-мигрантов и несопровождаемых подростков после их репатриации (Уругвай);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0</w:t>
        <w:tab/>
      </w:r>
      <w:r>
        <w:rPr>
          <w:b/>
          <w:szCs w:val="20"/>
        </w:rPr>
        <w:t>принять меры по расширению прав и возможностей молодежи, в частности посредством образования, для недопущения их попадания в преступные транснациональные группировки и обеспечить их реабилитацию и социальную реинтеграцию (Колум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1</w:t>
        <w:tab/>
      </w:r>
      <w:r>
        <w:rPr>
          <w:b/>
          <w:szCs w:val="20"/>
        </w:rPr>
        <w:t>продолжать реализовывать инициативы по укреплению защиты прав детей (Экваториальная Гвине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2</w:t>
        <w:tab/>
      </w:r>
      <w:r>
        <w:rPr>
          <w:b/>
          <w:szCs w:val="20"/>
        </w:rPr>
        <w:t>принять меры по борьбе с торговлей людьми, особенно женщинами и детьми (Румы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3</w:t>
        <w:tab/>
      </w:r>
      <w:r>
        <w:rPr>
          <w:b/>
          <w:szCs w:val="20"/>
        </w:rPr>
        <w:t>продолжать бороться с торговлей людьми и незаконной наркоторговлей (Российская Федерац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4</w:t>
        <w:tab/>
      </w:r>
      <w:r>
        <w:rPr>
          <w:b/>
          <w:szCs w:val="20"/>
        </w:rPr>
        <w:t>провести комплексный обзор и структурную реформу системы отправления правосудия для обеспечения независимости судебной власти и сокращения растущего количества случаев безнаказанности (Швец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5</w:t>
        <w:tab/>
      </w:r>
      <w:r>
        <w:rPr>
          <w:b/>
          <w:szCs w:val="20"/>
        </w:rPr>
        <w:t>обеспечить, чтобы такие правозащитные структуры, как прокуратура и судебные органы, обладали необходимыми финансовыми и кадровыми ресурсами, а их сотрудники проходили надлежащую профессиональную подготовку по правам человека для обеспечения их независимости и беспристрастности, с тем чтобы они могли эффективно выполнять свои служебные обязанности (Соединенное Королевство Великобритании и Северной Ирланди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6</w:t>
        <w:tab/>
      </w:r>
      <w:r>
        <w:rPr>
          <w:b/>
          <w:szCs w:val="20"/>
        </w:rPr>
        <w:t>продолжать укреплять потенциал государственных органов, с тем чтобы они могли эффективно расследовать все преступления, в том числе нарушения трудового законодательства, и преследовать в судебном порядке виновных (Соединенные Штаты Америк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7</w:t>
        <w:tab/>
      </w:r>
      <w:r>
        <w:rPr>
          <w:b/>
          <w:szCs w:val="20"/>
        </w:rPr>
        <w:t>продолжать укреплять судебные и административные меры, принимаемые для обеспечения эффективного расследования случаев применения насилия, в частности в отношении правозащитников, и наказания виновных (Аргентин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8</w:t>
        <w:tab/>
      </w:r>
      <w:r>
        <w:rPr>
          <w:b/>
          <w:szCs w:val="20"/>
        </w:rPr>
        <w:t>повысить возможности и эффективность расследований и преследований в связи со всеми утверждениями о пытках и жестоком обращении со стороны как государственных сил безопасности, так и частных компаний и укрепить правовые гарантии, доступные жертвам пыток и жестокого обращения (Чешская Республ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29</w:t>
        <w:tab/>
      </w:r>
      <w:r>
        <w:rPr>
          <w:b/>
          <w:szCs w:val="20"/>
        </w:rPr>
        <w:t>активизировать усилия по реформированию системы отправления правосудия и обеспечения безопасности для борьбы с коррупцией и укрепления независимости судебной власти, в том числе путем осуществления эффективного надзора и дисциплинарного контроля за учреждениями системы уголовного правосудия и путем выделения надлежащих финансовых и кадровых ресурсов (Герм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0</w:t>
        <w:tab/>
      </w:r>
      <w:r>
        <w:rPr>
          <w:b/>
          <w:szCs w:val="20"/>
        </w:rPr>
        <w:t>укрепить и гарантировать автономию, независимость и беспристрастность судебных органов, в том числе путем принятия мер защиты от неправомерных увольнений и назначений судей (Италия); принять меры для укрепления и гарантирования автономии, независимости и беспристрастности судебных органов, в том числе разработать транспарентные и беспристрастные процедуры назначения и увольнения судебных работников (Намибия); принять эффективные меры для укрепления и гарантирования независимости и беспристрастности судебной власти, в том числе путем принятия мер защиты от неправомерных увольнений и назначений (Норвегия); принять меры для гарантирования независимости судебных органов (Румы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1</w:t>
        <w:tab/>
      </w:r>
      <w:r>
        <w:rPr>
          <w:b/>
          <w:szCs w:val="20"/>
        </w:rPr>
        <w:t>укрепить и гарантировать независимость и беспристрастность судебной власти путем разработки конституционных процедур избрания судей Верховного суда, принятия мер защиты от неправомерных увольнений и назначений и принятия дополнительных мер по борьбе с коррупцией  (Кана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2</w:t>
        <w:tab/>
      </w:r>
      <w:r>
        <w:rPr>
          <w:b/>
          <w:szCs w:val="20"/>
        </w:rPr>
        <w:t>укрепить независимость и транспарентность судебных органов и активизировать усилия для борьбы с безнаказанностью, в том числе путем создания системы отбора и назначения судей на основе их профессиональных заслуг и недопущения политического или иного вмешательства в их работу, в том числе произвольных увольнений (Чешская Республ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3</w:t>
        <w:tab/>
      </w:r>
      <w:r>
        <w:rPr>
          <w:b/>
          <w:szCs w:val="20"/>
        </w:rPr>
        <w:t>продолжать предпринимать усилия для надлежащей защиты женщин, в отношении которых действуют программы защиты жертв и свидетелей (Эквадо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4</w:t>
        <w:tab/>
      </w:r>
      <w:r>
        <w:rPr>
          <w:b/>
          <w:szCs w:val="20"/>
        </w:rPr>
        <w:t xml:space="preserve">принять решительные меры по борьбе с безнаказанностью в случае совершения преступлений (Эстония); </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5</w:t>
        <w:tab/>
      </w:r>
      <w:r>
        <w:rPr>
          <w:b/>
          <w:szCs w:val="20"/>
        </w:rPr>
        <w:t>укрепить государственные учреждения, отвечающие за расследования преступлений и исполнение наказаний за уголовные преступления, особенно касающиеся организованной преступной деятельности, связанной с торговлей наркотиками и людьми, для создания более стабильных и мирных социальных условий (Святой Престол);</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6</w:t>
        <w:tab/>
      </w:r>
      <w:r>
        <w:rPr>
          <w:b/>
          <w:szCs w:val="20"/>
        </w:rPr>
        <w:t>принять во внимание проблему сохраняющегося в стране высокого уровня насилия, активизировать усилия по борьбе с преступностью и безнаказанностью для обеспечения соблюдения прав всех граждан на жизнь, свободу и безопасность (Республика Коре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7</w:t>
        <w:tab/>
      </w:r>
      <w:r>
        <w:rPr>
          <w:b/>
          <w:szCs w:val="20"/>
        </w:rPr>
        <w:t>принять все необходимые меры для обеспечения соблюдения на практике положений Уголовного кодекса, предусматривающих меры наказания за такое преступление, как убийство женщин (Слове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8</w:t>
        <w:tab/>
      </w:r>
      <w:r>
        <w:rPr>
          <w:b/>
          <w:szCs w:val="20"/>
        </w:rPr>
        <w:t>продолжать укреплять механизмы реагирования системы уголовной юстиции на насильственные преступления против женщин и девочек, в частности меры по расширению возможностей расследовать такие преступления, преследовать и наказывать в судебном порядке виновных (Австра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39</w:t>
        <w:tab/>
      </w:r>
      <w:r>
        <w:rPr>
          <w:b/>
          <w:szCs w:val="20"/>
        </w:rPr>
        <w:t>продолжать работу в рамках Комиссии по установлению истины и примирению (Ливан);</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szCs w:val="20"/>
        </w:rPr>
      </w:pPr>
      <w:r>
        <w:rPr>
          <w:szCs w:val="20"/>
        </w:rPr>
        <w:t>125.40</w:t>
        <w:tab/>
      </w:r>
      <w:r>
        <w:rPr>
          <w:b/>
          <w:szCs w:val="20"/>
        </w:rPr>
        <w:t>принять эффективные меры для сокращения и контролирования масштабов распространения огнестрельного оружия (Руан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41</w:t>
        <w:tab/>
      </w:r>
      <w:r>
        <w:rPr>
          <w:b/>
          <w:szCs w:val="20"/>
        </w:rPr>
        <w:t>продолжать принимать меры по борьбе с организованной преступностью, в частности с наркоторговлей, с целью создания благоприятных условий для всеобщей реализации прав человека (Сингапу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42</w:t>
        <w:tab/>
      </w:r>
      <w:r>
        <w:rPr>
          <w:b/>
          <w:szCs w:val="20"/>
        </w:rPr>
        <w:t>разработать и реализовать политику проведения разоружения и обеспечения контроля за ним (Швеция)</w:t>
      </w:r>
      <w:r>
        <w:rPr>
          <w:rStyle w:val="FootnoteAnchor"/>
          <w:szCs w:val="20"/>
        </w:rPr>
        <w:footnoteReference w:id="6"/>
      </w:r>
      <w:r>
        <w:rPr>
          <w:b/>
          <w:szCs w:val="20"/>
        </w:rPr>
        <w:t>;</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43</w:t>
        <w:tab/>
      </w:r>
      <w:r>
        <w:rPr>
          <w:b/>
          <w:szCs w:val="20"/>
        </w:rPr>
        <w:t>ужесточить нормы в отношении хранения гражданами огнестрельного и иного оружия, усилить контроль за частными охранными предприятиями и создать более эффективные гарантии обеспечения безопасности граждан Гондураса, особенно в связи с конфликтом в долине реки Агуан (Таиланд);</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44</w:t>
        <w:tab/>
      </w:r>
      <w:r>
        <w:rPr>
          <w:b/>
          <w:szCs w:val="20"/>
        </w:rPr>
        <w:t>увеличить число сотрудников правоохранительных органов, судей и прокуроров, получающих специальную подготовку по вопросам прав человека и групп меньшинств (Кана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45</w:t>
        <w:tab/>
      </w:r>
      <w:r>
        <w:rPr>
          <w:b/>
          <w:szCs w:val="20"/>
        </w:rPr>
        <w:t>укрепить силы безопасности за счет гражданской полиции для борьбы с безнаказанностью, особенно в случае преступлений против журналистов и убийства женщин, без привлечения военнослужащих (Коста-Р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46</w:t>
        <w:tab/>
      </w:r>
      <w:r>
        <w:rPr>
          <w:b/>
          <w:szCs w:val="20"/>
        </w:rPr>
        <w:t>продолжать работать над осуществлением центральноамериканской стратегии в области безопасности на национальном и международном уровнях (Никарагу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47</w:t>
        <w:tab/>
      </w:r>
      <w:r>
        <w:rPr>
          <w:b/>
          <w:szCs w:val="20"/>
        </w:rPr>
        <w:t>создать механизм обеспечения безопасности правозащитников (Тимор-Лешт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48</w:t>
        <w:tab/>
      </w:r>
      <w:r>
        <w:rPr>
          <w:b/>
          <w:szCs w:val="20"/>
        </w:rPr>
        <w:t>проводить своевременные и беспристрастные расследования по всем утверждениям о применении насилия или принятии репрессивных мер против журналистов и правозащитников и привлекать к ответственности виновных (Австр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49</w:t>
        <w:tab/>
      </w:r>
      <w:r>
        <w:rPr>
          <w:b/>
          <w:szCs w:val="20"/>
        </w:rPr>
        <w:t>продолжать уделять приоритетное внимание работе по выявлению и защите журналистов и правозащитников (Колум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0</w:t>
        <w:tab/>
      </w:r>
      <w:r>
        <w:rPr>
          <w:b/>
          <w:szCs w:val="20"/>
        </w:rPr>
        <w:t>соблюдать и защищать право на свободу выражения мнений и эффективнее защищать журналистов, активистов гражданского общества и правозащитников от нападений (Эсто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1</w:t>
        <w:tab/>
      </w:r>
      <w:r>
        <w:rPr>
          <w:b/>
          <w:szCs w:val="20"/>
        </w:rPr>
        <w:t>обеспечить выделение надлежащих финансовых и кадровых ресурсов для соблюдения положений закона об обеспечении безопасности правозащитников, журналистов, общественных деятелей и сотрудников правоприменительных органов и взять на себя обязательства по пересмотру его функционирования, в том числе проверки его соответствия международным правозащитным нормам, после первоначального периода его осуществления (Ирланд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2</w:t>
        <w:tab/>
      </w:r>
      <w:r>
        <w:rPr>
          <w:b/>
          <w:szCs w:val="20"/>
        </w:rPr>
        <w:t>обеспечить эффективное выполнение закона об обеспечении безопасности правозащитников, журналистов, общественных деятелей и сотрудников правоприменительных органов и выделить надлежащие ресурсы для создания эффективного механизма защиты правозащитников (Ита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3</w:t>
        <w:tab/>
      </w:r>
      <w:r>
        <w:rPr>
          <w:b/>
          <w:szCs w:val="20"/>
        </w:rPr>
        <w:t>принять законы и стратегии для защиты правозащитников и журналистов; вовлекать гражданское общество в этот процесс и выделять надлежащие финансовые средства для его реализации (Нидерланды);</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4</w:t>
        <w:tab/>
      </w:r>
      <w:r>
        <w:rPr>
          <w:b/>
          <w:szCs w:val="20"/>
        </w:rPr>
        <w:t>ускорить принятие и реализацию закона об обеспечении безопасности правозащитников, журналистов и сотрудников правоприменительных органов и выделить надлежащие ресурсы для создания эффективного механизма защиты (Сьерра-Леоне);</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5</w:t>
        <w:tab/>
      </w:r>
      <w:r>
        <w:rPr>
          <w:b/>
          <w:szCs w:val="20"/>
        </w:rPr>
        <w:t>обеспечить проведение своевременных расследований в связи с нападениями и угрозами, которым подвергаются правозащитники, коренные народы и журналисты, а также обеспечить, чтобы они могли осуществлять свою деятельность без страха подвергнуться репрессивным мерам (Слове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6</w:t>
        <w:tab/>
      </w:r>
      <w:r>
        <w:rPr>
          <w:b/>
          <w:szCs w:val="20"/>
        </w:rPr>
        <w:t>продолжать принимать меры для полноценной и эффективной защиты правозащитников, журналистов, общественных деятелей и сотрудников правоприменительных органов, с тем чтобы позволить им выполнять свои обязанности со всеми гарантиями (Исп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7</w:t>
        <w:tab/>
      </w:r>
      <w:r>
        <w:rPr>
          <w:b/>
          <w:szCs w:val="20"/>
        </w:rPr>
        <w:t>гарантировать, чтобы все правозащитники в Гондурасе могли осуществлять свою законную правозащитную деятельность в соответствии с декларацией о правозащитниках (Швец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8</w:t>
        <w:tab/>
      </w:r>
      <w:r>
        <w:rPr>
          <w:b/>
          <w:szCs w:val="20"/>
        </w:rPr>
        <w:t>завершить законодательный процесс и приступить к выполнению положений закона об обеспечении безопасности правозащитников, журналистов, работников СМИ и сотрудников правоприменительных органов (Уру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59</w:t>
        <w:tab/>
      </w:r>
      <w:r>
        <w:rPr>
          <w:b/>
          <w:szCs w:val="20"/>
        </w:rPr>
        <w:t>гарантировать применение на практике закона об обеспечении безопасности правозащитников, журналистов, общественных деятелей и сотрудников правоприменительных органов, а также выделить надлежащие финансовые средства (Брази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0</w:t>
        <w:tab/>
      </w:r>
      <w:r>
        <w:rPr>
          <w:b/>
          <w:szCs w:val="20"/>
        </w:rPr>
        <w:t>продолжить начатую в 2014 году законодательную работу по обеспечению безопасности журналистов, правозащитников и ряда сотрудников правоприменительных органов в рамках борьбы с преступностью (Франция); рассмотреть вопрос о принятии закона об обеспечении безопасности правозащитников, журналистов, общественных деятелей и сотрудников правоприменительных органов (Парагвай); продолжать предпринимаемые усилия, направленные на принятие закона об обеспечении безопасности правозащитников, журналистов, общественных деятелей и сотрудников правоприменительных органов (Перу);</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1</w:t>
        <w:tab/>
      </w:r>
      <w:r>
        <w:rPr>
          <w:b/>
          <w:szCs w:val="20"/>
        </w:rPr>
        <w:t>разработать и затем претворить в жизнь социальные стратегии, направленные на усовершенствование системы образования, повышение показателей зачисления в учебные заведения и сокращение числа лиц, прекращающих свое обучение в школе (Святой Престол);</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2</w:t>
        <w:tab/>
      </w:r>
      <w:r>
        <w:rPr>
          <w:b/>
          <w:szCs w:val="20"/>
        </w:rPr>
        <w:t>предпринять все необходимые усилия для обеспечения уважения достоинства человеческой жизни, особенно в случае женщин и детей, которые больше всего уязвимы перед серьезными неправомерными деяниями (Святой Престол);</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3</w:t>
        <w:tab/>
      </w:r>
      <w:r>
        <w:rPr>
          <w:b/>
          <w:szCs w:val="20"/>
        </w:rPr>
        <w:t>продолжать укреплять свои программы социальной помощи в интересах наиболее уязвимых лиц в стране (Венесуэла (Боливарианская Республ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4</w:t>
        <w:tab/>
      </w:r>
      <w:r>
        <w:rPr>
          <w:b/>
          <w:szCs w:val="20"/>
        </w:rPr>
        <w:t>принять институциональные меры для улучшения качества жизни, обеспечивать, чтобы несовершеннолетние лица и подростки постоянно оставались в стране, и не допускать их миграции в качестве несопровождаемых лиц. Принять меры для того, чтобы в ходе репатриации соблюдался принцип наилучшего обеспечения интересов ребенка, и содействовать эффективной социальной реинтеграции детей (Мекс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5</w:t>
        <w:tab/>
      </w:r>
      <w:r>
        <w:rPr>
          <w:b/>
          <w:szCs w:val="20"/>
        </w:rPr>
        <w:t>продолжать поощрять и защищать основные свободы и права своих граждан в области образования, здравоохранения, а также права женщин и детей и инвалидов (Нигер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6</w:t>
        <w:tab/>
      </w:r>
      <w:r>
        <w:rPr>
          <w:b/>
          <w:szCs w:val="20"/>
        </w:rPr>
        <w:t>продолжать предпринимать усилия для защиты уязвимых слоев населения, таких как женщины, дети и молодежь (Российская Федерац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7</w:t>
        <w:tab/>
      </w:r>
      <w:r>
        <w:rPr>
          <w:b/>
          <w:szCs w:val="20"/>
        </w:rPr>
        <w:t>укрепить систему защиты находящихся в опасности лиц, в частности женщин и детей (Ангол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8</w:t>
        <w:tab/>
      </w:r>
      <w:r>
        <w:rPr>
          <w:b/>
          <w:szCs w:val="20"/>
        </w:rPr>
        <w:t>продолжать направлять основные усилия на развитие экономики, создание новых рабочих мест, активизацию борьбы с бедностью и повышению уровня жизни своего населения (Кит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69</w:t>
        <w:tab/>
      </w:r>
      <w:r>
        <w:rPr>
          <w:b/>
          <w:szCs w:val="20"/>
        </w:rPr>
        <w:t>укрепить меры по реализации политики в области социальной интеграции и развития для снижения уровня неравенства и бедности (Эквадо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0</w:t>
        <w:tab/>
      </w:r>
      <w:r>
        <w:rPr>
          <w:b/>
          <w:szCs w:val="20"/>
        </w:rPr>
        <w:t>разработать комплексную стратегию, учитывающую гендерную и правозащитную проблематику, для оказания помощи лицам, живущим в условиях бедности и крайней бедности (Мекс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1</w:t>
        <w:tab/>
      </w:r>
      <w:r>
        <w:rPr>
          <w:b/>
          <w:szCs w:val="20"/>
        </w:rPr>
        <w:t>принять меры для сокращения масштабов нищеты и случаев социального отчуждения среди коренных народов и общин гондурасцев африканского происхождения (Тринидад и Тобаго);</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2</w:t>
        <w:tab/>
      </w:r>
      <w:r>
        <w:rPr>
          <w:b/>
          <w:szCs w:val="20"/>
        </w:rPr>
        <w:t>продолжать в приоритетном порядке предпринимать усилия для улучшения здоровья населения, в том числе путем обеспечения водоснабжения и предоставления санитарных услуг (Сингапу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3</w:t>
        <w:tab/>
      </w:r>
      <w:r>
        <w:rPr>
          <w:b/>
          <w:szCs w:val="20"/>
        </w:rPr>
        <w:t>продолжать проводить политику бесплатного обязательного государственного образования, пересмотрев его продолжительность и циклы, а также выделить надлежащие бюджетные средства и ресурсы (Индонез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4</w:t>
        <w:tab/>
      </w:r>
      <w:r>
        <w:rPr>
          <w:b/>
          <w:szCs w:val="20"/>
        </w:rPr>
        <w:t>продолжать начатые в сфере образования реформы (Ката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5</w:t>
        <w:tab/>
      </w:r>
      <w:r>
        <w:rPr>
          <w:b/>
          <w:szCs w:val="20"/>
        </w:rPr>
        <w:t>продолжать принимать конкретные меры для принятия основного закона об образовании (Куб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6</w:t>
        <w:tab/>
      </w:r>
      <w:r>
        <w:rPr>
          <w:b/>
          <w:szCs w:val="20"/>
        </w:rPr>
        <w:t>продолжать предпринимаемые усилия по расширению участия коренных народов в разработке затрагивающей их государственной политики и консультаций с ними путем выполнения в полном объеме положений Декларации Организации Объединенных Наций о правах коренных народов и Конвенции № 169 МОТ о коренных народах и народах, ведущих племенной образ жизни в независимых странах (Перу);</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7</w:t>
        <w:tab/>
      </w:r>
      <w:r>
        <w:rPr>
          <w:b/>
          <w:szCs w:val="20"/>
        </w:rPr>
        <w:t>принять необходимые меры для обеспечения соблюдения прав человека женщин и детей из числа мигрантов, включая матерей-одиночек и несопровождаемых детей (Пара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8</w:t>
        <w:tab/>
      </w:r>
      <w:r>
        <w:rPr>
          <w:b/>
          <w:szCs w:val="20"/>
        </w:rPr>
        <w:t>рассмотреть возможность заключения двусторонних и многосторонних соглашений о сотрудничестве с соответствующими государствами для удовлетворения потребностей в защите несопровождаемых детей-мигрантов из Гондураса, в том числе для обеспечения их репатриации и реинтеграции (Филиппины);</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79</w:t>
        <w:tab/>
      </w:r>
      <w:r>
        <w:rPr>
          <w:b/>
          <w:szCs w:val="20"/>
        </w:rPr>
        <w:t>принять меры для надлежащего приема детей и подростков, депортируемых из другой страны (Польш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80</w:t>
        <w:tab/>
      </w:r>
      <w:r>
        <w:rPr>
          <w:b/>
          <w:szCs w:val="20"/>
        </w:rPr>
        <w:t>продолжать принимать меры для всестороннего решения проблемы несопровождаемых детей-мигрантов (Куб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5.81</w:t>
        <w:tab/>
      </w:r>
      <w:r>
        <w:rPr>
          <w:b/>
          <w:szCs w:val="20"/>
        </w:rPr>
        <w:t>продолжать усилия, предпринимаемые для ограничения потока мигрантов, особенно несопровождаемых детей, и продолжать применять соответствующие законы для обеспечения детей качественным образованием (Франция).</w:t>
      </w:r>
    </w:p>
    <w:p>
      <w:pPr>
        <w:pStyle w:val="SingleTxt"/>
        <w:rPr>
          <w:b/>
          <w:b/>
          <w:szCs w:val="20"/>
        </w:rPr>
      </w:pPr>
      <w:r>
        <w:rPr>
          <w:szCs w:val="20"/>
        </w:rPr>
        <w:t>126.</w:t>
        <w:tab/>
      </w:r>
      <w:r>
        <w:rPr>
          <w:b/>
          <w:szCs w:val="20"/>
        </w:rPr>
        <w:t>Следующие рекомендации будут рассмотрены Гондурасом, который в установленные сроки, но не позднее начала проведения тридцатой сессии Совета по правам человека в сентябре 2015 года, представит свои ответы:</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1</w:t>
        <w:tab/>
      </w:r>
      <w:r>
        <w:rPr>
          <w:b/>
          <w:szCs w:val="20"/>
        </w:rPr>
        <w:t>ратифицировать Факультативный протокол к Международному пакту об экономических, социальных и культурных правах (Мадагаскар; Черногория; Коста-Рика); Международный пакт об экономических, социальных и культурных правах (Португалия); рассмотреть возможность ратификации Факультативного протокола к Международному пакту об экономических, социальных и культурных правах или присоединения к нему (Перу);</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2</w:t>
      </w:r>
      <w:r>
        <w:rPr>
          <w:b/>
          <w:szCs w:val="20"/>
        </w:rPr>
        <w:tab/>
        <w:t>рассмотреть возможность ратификации Факультативного протокола к Конвенции о правах ребенка, касающегося процедуры сообщений, или присоединения к нему (Перу)</w:t>
      </w:r>
      <w:r>
        <w:rPr>
          <w:rStyle w:val="FootnoteAnchor"/>
          <w:szCs w:val="20"/>
        </w:rPr>
        <w:footnoteReference w:id="7"/>
      </w:r>
      <w:r>
        <w:rPr>
          <w:b/>
          <w:szCs w:val="20"/>
        </w:rPr>
        <w:t>; ратифицировать Факультативный протокол к Конвенции о правах ребенка, касающийся процедуры сообщений (Португ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3</w:t>
        <w:tab/>
      </w:r>
      <w:r>
        <w:rPr>
          <w:b/>
          <w:szCs w:val="20"/>
        </w:rPr>
        <w:t>ратифицировать Факультативный протокол к Конвенции о ликвидации всех форм дискриминации в отношении женщин (Коста-Рика) (Португалия) (Словения) (Швеция) (Тимор-Лешти) (Австрия) (Канада); рассмотреть возможность ратификации Факультативного протокола к Конвенции о ликвидации всех форм дискриминации в отношении женщин или присоединения к нему (Перу); принять положительное решение по ратификации Факультативного протокола к Конвенции о ликвидации всех форм дискриминации в отношении женщин (Мексика); ратифицировать Факультативный протокол к Конвенции о ликвидации всех форм дискриминации в отношении женщин в соответствии с предыдущими рекомендациями (Испания); подписать и ратифицировать Факультативный протокол к Конвенции о ликвидации всех форм дискриминации в отношении женщин (Турция); рассмотреть возможность ратификации Факультативного протокола к Конвенции о ликвидации всех форм дискриминации в отношении женщин (Уругвай); продолжить ратификацию Факультативного протокола к Конвенции о ликвидации всех форм дискриминации в отношении женщин (Чил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4</w:t>
        <w:tab/>
      </w:r>
      <w:r>
        <w:rPr>
          <w:b/>
          <w:szCs w:val="20"/>
        </w:rPr>
        <w:t>подписать и ратифицировать Факультативный протокол к Конвенции о ликвидации всех форм дискриминации в отношении женщин, создать коммуникационный механизм для укрепления инструментов борьбы с насилием и дискриминацией в отношении женщин (Франция); принять дополнительные меры для обеспечения равного доступа женщин к соответствующим медицинским услугам, особенно услугам в области сексуального и репродуктивного здоровья, а</w:t>
      </w:r>
      <w:r>
        <w:rPr>
          <w:b/>
          <w:szCs w:val="20"/>
          <w:lang w:val="en-US"/>
        </w:rPr>
        <w:t> </w:t>
      </w:r>
      <w:r>
        <w:rPr>
          <w:b/>
          <w:szCs w:val="20"/>
        </w:rPr>
        <w:t>также ратифицировать Факультативный протокол к Конвенции о ликвидации всех форм дискриминации в отношении женщин (Герм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5</w:t>
        <w:tab/>
      </w:r>
      <w:r>
        <w:rPr>
          <w:b/>
          <w:szCs w:val="20"/>
        </w:rPr>
        <w:t>ратифицировать Договор о торговле оружием и тем самым создать возможности для сокращения масштабов распространения стрелкового оружия и легких вооружений, и незаконной наркоторговли, а</w:t>
      </w:r>
      <w:r>
        <w:rPr>
          <w:b/>
          <w:szCs w:val="20"/>
          <w:lang w:val="en-US"/>
        </w:rPr>
        <w:t> </w:t>
      </w:r>
      <w:r>
        <w:rPr>
          <w:b/>
          <w:szCs w:val="20"/>
        </w:rPr>
        <w:t>также снижения высокого уровня насилия (Тринидад и Тобаго);</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6</w:t>
        <w:tab/>
      </w:r>
      <w:r>
        <w:rPr>
          <w:b/>
          <w:szCs w:val="20"/>
        </w:rPr>
        <w:t>ратифицировать Конвенцию № 189 МОТ (Мадагаскар); активизировать свои усилия по ратификации других международных правозащитных конвенций, в том числе Конвенции № 189 МОТ (Филиппины);</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7</w:t>
        <w:tab/>
      </w:r>
      <w:r>
        <w:rPr>
          <w:b/>
          <w:szCs w:val="20"/>
        </w:rPr>
        <w:t>привести Уголовный кодекс в соответствие с Международным кодексом медицинской этики и рассмотреть возможность легализации абортов в случае изнасилования или инцеста (Норвег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8</w:t>
        <w:tab/>
      </w:r>
      <w:r>
        <w:rPr>
          <w:b/>
          <w:szCs w:val="20"/>
        </w:rPr>
        <w:t>принять закон о гендерном самоопределении, позволяющий законную регистрацию в национальных реестрах лиц в соответствии с их сексуальной ориентацией и восприятием самого себя (Мадагаскар);</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9</w:t>
        <w:tab/>
      </w:r>
      <w:r>
        <w:rPr>
          <w:b/>
          <w:szCs w:val="20"/>
        </w:rPr>
        <w:t>обеспечить принятие и соблюдение находящегося в настоящее время в Конгрессе закона о гендерном самоопределении (Д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10</w:t>
        <w:tab/>
      </w:r>
      <w:r>
        <w:rPr>
          <w:b/>
          <w:szCs w:val="20"/>
        </w:rPr>
        <w:t>внести в законодательство поправки, декриминализирующие диффамацию, клевету и оговор и включить их в сферу действия норм гражданского права, установленных в соответствии с замечаниями и рекомендациями Организации Объединенных Наций и Межамериканской комиссии по правам человека (Соединенное Королевство Великобритании и Северной Ирланди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11</w:t>
        <w:tab/>
      </w:r>
      <w:r>
        <w:rPr>
          <w:b/>
          <w:szCs w:val="20"/>
        </w:rPr>
        <w:t>выполнить рекомендации Межамериканской комиссии по правам человека и Комиссии по установлению истины и примирению об обеспечении того, чтобы в стратегиях в области безопасности приоритет отдавался превентивным мерам и чтобы они осуществлялись не военнослужащими, а надлежащим образом организованными и подготовленными силами гражданской полиции (Норвег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szCs w:val="20"/>
        </w:rPr>
      </w:pPr>
      <w:r>
        <w:rPr>
          <w:szCs w:val="20"/>
        </w:rPr>
        <w:t>126.12</w:t>
        <w:tab/>
      </w:r>
      <w:r>
        <w:rPr>
          <w:b/>
          <w:szCs w:val="20"/>
        </w:rPr>
        <w:t>выполнить свое обязательство по разработке комплексного плана реформирования полиции и принятию нового органического закона о полиции до июня 2015 года и обнародовать план по выводу военнослужащих из состава сил гражданской полиции с установленными сроками его выполнения (Соединенные Штаты Америки).</w:t>
      </w:r>
    </w:p>
    <w:p>
      <w:pPr>
        <w:pStyle w:val="SingleTxt"/>
        <w:rPr>
          <w:b/>
          <w:b/>
          <w:szCs w:val="20"/>
        </w:rPr>
      </w:pPr>
      <w:r>
        <w:rPr>
          <w:szCs w:val="20"/>
        </w:rPr>
        <w:t>127.</w:t>
        <w:tab/>
      </w:r>
      <w:r>
        <w:rPr>
          <w:b/>
          <w:szCs w:val="20"/>
        </w:rPr>
        <w:t>Все выводы и рекомендации, содержащиеся в настоящем докладе, отражают позицию представившего (представивших) их государства (государств) и/или государства – объекта обзора. Их не следует рассматривать как одобренные Рабочей группой в целом.</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bookmarkStart w:id="4" w:name="Section_HDR_Annex"/>
      <w:r>
        <w:rPr>
          <w:lang w:val="en-GB"/>
        </w:rPr>
        <w:t>Annex</w:t>
      </w:r>
      <w:bookmarkEnd w:id="4"/>
    </w:p>
    <w:p>
      <w:pPr>
        <w:pStyle w:val="SingleTxt"/>
        <w:jc w:val="right"/>
        <w:rPr>
          <w:i/>
          <w:i/>
          <w:iCs/>
          <w:lang w:val="en-GB"/>
        </w:rPr>
      </w:pPr>
      <w:r>
        <w:rPr>
          <w:i/>
          <w:iCs/>
          <w:lang w:val="en-GB"/>
        </w:rPr>
        <w:t>[English/Spanish only]</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GB"/>
        </w:rPr>
        <w:tab/>
        <w:tab/>
      </w:r>
      <w:bookmarkStart w:id="5" w:name="Sub_Section_HDR_Composition_delegation"/>
      <w:r>
        <w:rPr>
          <w:lang w:val="en-GB"/>
        </w:rPr>
        <w:t>Composition of the delegation</w:t>
      </w:r>
      <w:bookmarkEnd w:id="5"/>
    </w:p>
    <w:p>
      <w:pPr>
        <w:pStyle w:val="SingleTxt"/>
        <w:suppressAutoHyphens w:val="true"/>
        <w:rPr>
          <w:lang w:val="en-GB"/>
        </w:rPr>
      </w:pPr>
      <w:r>
        <w:rPr>
          <w:lang w:val="en-US"/>
        </w:rPr>
        <w:tab/>
      </w:r>
      <w:r>
        <w:rPr>
          <w:lang w:val="en-GB"/>
        </w:rPr>
        <w:t xml:space="preserve">The delegation of Honduras was headed by </w:t>
      </w:r>
      <w:bookmarkStart w:id="6" w:name="Head_of_delegation_Annex"/>
      <w:r>
        <w:rPr>
          <w:lang w:val="en-GB"/>
        </w:rPr>
        <w:t>S. E. Doctor José Ramón Hernández Alcerro, Secretary of State, General Coordinator of Government</w:t>
      </w:r>
      <w:bookmarkEnd w:id="6"/>
      <w:r>
        <w:rPr>
          <w:lang w:val="en-GB"/>
        </w:rPr>
        <w:t xml:space="preserve"> and composed of the following memb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n-US"/>
        </w:rPr>
        <w:tab/>
      </w:r>
      <w:r>
        <w:rPr>
          <w:lang w:val="es-ES"/>
        </w:rPr>
        <w:t>•</w:t>
        <w:tab/>
        <w:t>Abogado Jorge Alberto Rivera Avilés, Magistrado Presidente de la Corte Suprema de Justic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s-ES"/>
        </w:rPr>
        <w:tab/>
        <w:t>•</w:t>
        <w:tab/>
        <w:t>Diputado Yury Cristhian Sabas Gutiérres, Presidente de la Comisión de Derechos Humanos del Congreso Nacio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s-ES"/>
        </w:rPr>
        <w:tab/>
        <w:t>•</w:t>
        <w:tab/>
        <w:t>Abogado Rigoberto Chang Castillo, Secretario de Estado en los Despachos de Derechos Humanos, Justicia, Gobernac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s-ES"/>
        </w:rPr>
        <w:tab/>
        <w:t>•</w:t>
        <w:tab/>
        <w:t>Abogado Abraham Alvarenga Urbina, Procurador General de la Repúbl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s-ES"/>
        </w:rPr>
        <w:tab/>
        <w:t>•</w:t>
        <w:tab/>
        <w:t>S.E. Karla Cueva, Subcretaria de Estado en el Despacho de Derechos Humanos y Justic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s-ES"/>
        </w:rPr>
        <w:tab/>
        <w:t>•</w:t>
        <w:tab/>
        <w:t>Licenciada Olga Margarita Alvarado Rodríguez, Subsecretaria de Estado en los Despachos de Desarrollo e Inclusion Soci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s-ES"/>
        </w:rPr>
        <w:tab/>
        <w:t>•</w:t>
        <w:tab/>
        <w:t>Abogado Ramón Fernando Carranza Discua, Subsecretario de Estrado en los Despachos de Trabajo y Seguridad Soci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s-ES"/>
        </w:rPr>
        <w:tab/>
        <w:t>•</w:t>
        <w:tab/>
        <w:t>Licenciada Ana Aminta Madrid Paz, Presidenta Ejecutiva del Instituto Nacional de la Muj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s-ES"/>
        </w:rPr>
        <w:tab/>
        <w:t>•</w:t>
        <w:tab/>
        <w:t>Sr. Giampaolo Rizzo Alvarado, Embajador, Representante Permanente Adjunto, Encargado de Negocios a.i., Misión Permanente de Hondur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s-ES"/>
        </w:rPr>
        <w:tab/>
        <w:t>•</w:t>
        <w:tab/>
        <w:t>Abogada Sagrario Prudott, Jefa del Departamento de Derechos Humanos de la Secretaría de Estado en el Despacho de Segurida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s-ES"/>
        </w:rPr>
      </w:pPr>
      <w:r>
        <w:rPr>
          <w:lang w:val="es-ES"/>
        </w:rPr>
        <w:tab/>
        <w:t>•</w:t>
        <w:tab/>
        <w:t>Abogada Alma Yaneth Coello, Coordinadora de la Unidad de Prevención de la Violencia del Instituto Nacional de la Mujer (IN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742" w:right="1267" w:hanging="475"/>
        <w:rPr>
          <w:lang w:val="es-ES"/>
        </w:rPr>
      </w:pPr>
      <w:r>
        <w:rPr>
          <w:lang w:val="es-ES"/>
        </w:rPr>
        <w:tab/>
        <w:t>•</w:t>
        <w:tab/>
        <w:t>Abogado José Rubén Pineda Rubí, Asistente de Presidencia y Jefe de Protocolo del Poder Judicial</w:t>
      </w:r>
    </w:p>
    <w:sectPr>
      <w:headerReference w:type="even" r:id="rId2"/>
      <w:headerReference w:type="default" r:id="rId3"/>
      <w:footerReference w:type="even" r:id="rId4"/>
      <w:footerReference w:type="default" r:id="rId5"/>
      <w:footnotePr>
        <w:numFmt w:val="decimal"/>
      </w:footnotePr>
      <w:type w:val="nextPage"/>
      <w:pgSz w:w="11906" w:h="16838"/>
      <w:pgMar w:left="936" w:right="936" w:gutter="0" w:header="576" w:top="1742" w:footer="1030" w:bottom="18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9</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981</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981</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Приложение к настоящему докладу распространяется в том виде, в котором оно было 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lang w:val="en-US"/>
        </w:rPr>
        <w:t>http</w:t>
      </w:r>
      <w:r>
        <w:rPr/>
        <w:t>://</w:t>
      </w:r>
      <w:r>
        <w:rPr>
          <w:lang w:val="en-US"/>
        </w:rPr>
        <w:t>webtv</w:t>
      </w:r>
      <w:r>
        <w:rPr/>
        <w:t>.</w:t>
      </w:r>
      <w:r>
        <w:rPr>
          <w:lang w:val="en-US"/>
        </w:rPr>
        <w:t>un</w:t>
      </w:r>
      <w:r>
        <w:rPr/>
        <w:t>.</w:t>
      </w:r>
      <w:r>
        <w:rPr>
          <w:lang w:val="en-US"/>
        </w:rPr>
        <w:t>org</w:t>
      </w:r>
      <w:r>
        <w:rPr/>
        <w:t>/</w:t>
      </w:r>
      <w:r>
        <w:rPr>
          <w:lang w:val="en-US"/>
        </w:rPr>
        <w:t>meetings</w:t>
      </w:r>
      <w:r>
        <w:rPr/>
        <w:t>-</w:t>
      </w:r>
      <w:r>
        <w:rPr>
          <w:lang w:val="en-US"/>
        </w:rPr>
        <w:t>events</w:t>
      </w:r>
      <w:r>
        <w:rPr/>
        <w:t>/</w:t>
      </w:r>
      <w:r>
        <w:rPr>
          <w:lang w:val="en-US"/>
        </w:rPr>
        <w:t>human</w:t>
      </w:r>
      <w:r>
        <w:rPr/>
        <w:t>-</w:t>
      </w:r>
      <w:r>
        <w:rPr>
          <w:lang w:val="en-US"/>
        </w:rPr>
        <w:t>rights</w:t>
      </w:r>
      <w:r>
        <w:rPr/>
        <w:t>-</w:t>
      </w:r>
      <w:r>
        <w:rPr>
          <w:lang w:val="en-US"/>
        </w:rPr>
        <w:t>council</w:t>
      </w:r>
      <w:r>
        <w:rPr/>
        <w:t>/</w:t>
      </w:r>
      <w:r>
        <w:rPr>
          <w:lang w:val="en-US"/>
        </w:rPr>
        <w:t>universal</w:t>
      </w:r>
      <w:r>
        <w:rPr/>
        <w:t>-</w:t>
      </w:r>
      <w:r>
        <w:rPr>
          <w:lang w:val="en-US"/>
        </w:rPr>
        <w:t>periodic</w:t>
      </w:r>
      <w:r>
        <w:rPr/>
        <w:t>-</w:t>
      </w:r>
      <w:r>
        <w:rPr>
          <w:lang w:val="en-US"/>
        </w:rPr>
        <w:t>review</w:t>
      </w:r>
      <w:r>
        <w:rPr/>
        <w:t>/</w:t>
      </w:r>
      <w:r>
        <w:rPr>
          <w:lang w:val="en-US"/>
        </w:rPr>
        <w:t>watch</w:t>
      </w:r>
      <w:r>
        <w:rPr/>
        <w:t>/</w:t>
      </w:r>
      <w:r>
        <w:rPr>
          <w:lang w:val="en-US"/>
        </w:rPr>
        <w:t>honduras</w:t>
      </w:r>
      <w:r>
        <w:rPr/>
        <w:t>-</w:t>
      </w:r>
      <w:r>
        <w:rPr>
          <w:lang w:val="en-US"/>
        </w:rPr>
        <w:t>review</w:t>
      </w:r>
      <w:r>
        <w:rPr/>
        <w:t>-22</w:t>
      </w:r>
      <w:r>
        <w:rPr>
          <w:lang w:val="en-US"/>
        </w:rPr>
        <w:t>nd</w:t>
      </w:r>
      <w:r>
        <w:rPr/>
        <w:t>-</w:t>
      </w:r>
      <w:r>
        <w:rPr>
          <w:lang w:val="en-US"/>
        </w:rPr>
        <w:t>session</w:t>
      </w:r>
      <w:r>
        <w:rPr/>
        <w:t>-</w:t>
      </w:r>
      <w:r>
        <w:rPr>
          <w:lang w:val="en-US"/>
        </w:rPr>
        <w:t>of</w:t>
      </w:r>
      <w:r>
        <w:rPr/>
        <w:t>-</w:t>
      </w:r>
      <w:r>
        <w:rPr>
          <w:lang w:val="en-US"/>
        </w:rPr>
        <w:t>universal</w:t>
      </w:r>
      <w:r>
        <w:rPr/>
        <w:t>-</w:t>
      </w:r>
      <w:r>
        <w:rPr>
          <w:lang w:val="en-US"/>
        </w:rPr>
        <w:t>periodic</w:t>
      </w:r>
      <w:r>
        <w:rPr/>
        <w:t>-</w:t>
      </w:r>
      <w:r>
        <w:rPr>
          <w:lang w:val="en-US"/>
        </w:rPr>
        <w:t>review</w:t>
      </w:r>
      <w:r>
        <w:rPr/>
        <w:t>/4224969251001.</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vertAlign w:val="baseline"/>
        </w:rPr>
        <w:tab/>
        <w:t>**</w:t>
      </w:r>
      <w:r>
        <w:rPr/>
        <w:t xml:space="preserve"> </w:t>
        <w:tab/>
        <w:t>Выводы и рекомендации не редактировались.</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В ходе интерактивного диалога эта рекомендация прозвучала следующим образом: «принять меры для обеспечения полноценной защиты детей на всех уровнях и во всех областях, в том числе в ходе военных операций, и выделять надлежащие финансовые средства и ресурсы учреждениям, отвечающим за принятие таких мер, с тем чтобы они могли эффективно выполнять свои обязанности (Намибия)».</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В ходе интерактивного диалога эта рекомендация прозвучала следующим образом: разработать и реализовать политику в области разоружения (Швеция).</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 xml:space="preserve">В ходе интерактивного диалога эта рекомендация была сформулирована следующим </w:t>
        <w:br/>
        <w:t>образом: «рассмотреть возможность ратификации Факультативного протокола к Международному пакту об экономических, социальных и культурных правах; Факультативного протокола к Конвенции о ликвидации всех форм дискриминации в отношении женщин и Факультативного протокола к Конвенции о правах ребенка или присоединения к ним (Пе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11</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1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0/11"/>
    <w:docVar w:name="FooterJN" w:val="GE.15-1198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1"/>
    <w:lsdException w:name="header" w:uiPriority="2" w:semiHidden="0" w:unhideWhenUsed="0"/>
    <w:lsdException w:name="footer" w:uiPriority="2"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b46c6"/>
    <w:pPr>
      <w:widowControl/>
      <w:suppressAutoHyphens w:val="false"/>
      <w:bidi w:val="0"/>
      <w:spacing w:lineRule="exact" w:line="240" w:before="0" w:after="0"/>
      <w:jc w:val="left"/>
    </w:pPr>
    <w:rPr>
      <w:rFonts w:ascii="Times New Roman" w:hAnsi="Times New Roman" w:cs="Times New Roman" w:eastAsia="宋体" w:eastAsiaTheme="minorEastAsia"/>
      <w:color w:val="auto"/>
      <w:spacing w:val="4"/>
      <w:w w:val="103"/>
      <w:kern w:val="2"/>
      <w:sz w:val="20"/>
      <w:szCs w:val="22"/>
      <w:lang w:val="ru-RU" w:eastAsia="zh-CN"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515869"/>
    <w:rPr>
      <w:rFonts w:ascii="Times New Roman" w:hAnsi="Times New Roman"/>
      <w:spacing w:val="5"/>
      <w:w w:val="104"/>
      <w:kern w:val="2"/>
      <w:sz w:val="20"/>
      <w:szCs w:val="20"/>
      <w:lang w:val="ru-RU"/>
    </w:rPr>
  </w:style>
  <w:style w:type="character" w:styleId="EndnoteCharacters">
    <w:name w:val="End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d67614"/>
    <w:rPr>
      <w:sz w:val="16"/>
      <w:szCs w:val="16"/>
    </w:rPr>
  </w:style>
  <w:style w:type="character" w:styleId="CommentTextChar" w:customStyle="1">
    <w:name w:val="Comment Text Char"/>
    <w:basedOn w:val="DefaultParagraphFont"/>
    <w:link w:val="Annotationtext"/>
    <w:uiPriority w:val="99"/>
    <w:semiHidden/>
    <w:qFormat/>
    <w:rsid w:val="00d67614"/>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d67614"/>
    <w:rPr>
      <w:rFonts w:ascii="Times New Roman" w:hAnsi="Times New Roman" w:cs="Times New Roman"/>
      <w:b/>
      <w:bCs/>
      <w:spacing w:val="4"/>
      <w:w w:val="103"/>
      <w:kern w:val="2"/>
      <w:sz w:val="20"/>
      <w:szCs w:val="20"/>
      <w:lang w:val="ru-RU"/>
    </w:rPr>
  </w:style>
  <w:style w:type="character" w:styleId="BalloonTextChar" w:customStyle="1">
    <w:name w:val="Balloon Text Char"/>
    <w:basedOn w:val="DefaultParagraphFont"/>
    <w:link w:val="BalloonText"/>
    <w:uiPriority w:val="99"/>
    <w:semiHidden/>
    <w:qFormat/>
    <w:rsid w:val="002d0f8b"/>
    <w:rPr>
      <w:rFonts w:ascii="Tahoma" w:hAnsi="Tahoma" w:cs="Tahoma"/>
      <w:spacing w:val="4"/>
      <w:w w:val="103"/>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宋体" w:cs="Arial" w:cstheme="minorBidi" w:eastAsiaTheme="minorEastAsia"/>
      <w:color w:val="auto"/>
      <w:spacing w:val="4"/>
      <w:w w:val="103"/>
      <w:kern w:val="2"/>
      <w:sz w:val="20"/>
      <w:szCs w:val="22"/>
      <w:lang w:val="en-US" w:eastAsia="zh-CN"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unhideWhenUsed/>
    <w:rsid w:val="00515869"/>
    <w:pPr>
      <w:suppressAutoHyphens w:val="true"/>
      <w:spacing w:lineRule="auto" w:line="240"/>
    </w:pPr>
    <w:rPr>
      <w:spacing w:val="5"/>
      <w:w w:val="104"/>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d6761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67614"/>
    <w:pPr/>
    <w:rPr>
      <w:b/>
      <w:bCs/>
    </w:rPr>
  </w:style>
  <w:style w:type="paragraph" w:styleId="BalloonText">
    <w:name w:val="Balloon Text"/>
    <w:basedOn w:val="Normal"/>
    <w:link w:val="BalloonTextChar"/>
    <w:uiPriority w:val="99"/>
    <w:semiHidden/>
    <w:unhideWhenUsed/>
    <w:qFormat/>
    <w:rsid w:val="002d0f8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9EBB8-DFB7-434F-8EBF-05859BA2F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673</Words>
  <Characters>66542</Characters>
  <CharactersWithSpaces>78059</CharactersWithSpaces>
  <Paragraphs>1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1:00Z</dcterms:created>
  <dc:creator>Maykov</dc:creator>
  <dc:description/>
  <dc:language>en-US</dc:language>
  <cp:lastModifiedBy>Paul Miller</cp:lastModifiedBy>
  <cp:lastPrinted>2015-08-11T11:11:00Z</cp:lastPrinted>
  <dcterms:modified xsi:type="dcterms:W3CDTF">2017-03-16T19:24:00Z</dcterms:modified>
  <cp:revision>5</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981R</vt:lpwstr>
  </property>
  <property fmtid="{D5CDD505-2E9C-101B-9397-08002B2CF9AE}" pid="6" name="ODSRefJobNo">
    <vt:lpwstr>1515782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15 July 2015</vt:lpwstr>
  </property>
  <property fmtid="{D5CDD505-2E9C-101B-9397-08002B2CF9AE}" pid="10" name="Release Date">
    <vt:lpwstr>100815</vt:lpwstr>
  </property>
  <property fmtid="{D5CDD505-2E9C-101B-9397-08002B2CF9AE}" pid="11" name="Symbol1">
    <vt:lpwstr>A/HRC/30/11</vt:lpwstr>
  </property>
  <property fmtid="{D5CDD505-2E9C-101B-9397-08002B2CF9AE}" pid="12" name="Symbol2">
    <vt:lpwstr/>
  </property>
  <property fmtid="{D5CDD505-2E9C-101B-9397-08002B2CF9AE}" pid="13" name="Translator">
    <vt:lpwstr/>
  </property>
</Properties>
</file>