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1/19</w:t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October 2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>
          <w:sz w:val="36"/>
          <w:szCs w:val="36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EG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راض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باء</w:t>
      </w:r>
      <w:r>
        <w:rPr>
          <w:sz w:val="28"/>
          <w:szCs w:val="28"/>
          <w:rtl w:val="true"/>
          <w:lang w:bidi="ar-EG"/>
        </w:rPr>
        <w:tab/>
        <w:t>-</w:t>
        <w:tab/>
      </w:r>
      <w:r>
        <w:rPr>
          <w:sz w:val="28"/>
          <w:sz w:val="28"/>
          <w:szCs w:val="28"/>
          <w:rtl w:val="true"/>
          <w:lang w:bidi="ar-EG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راض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84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Cs w:val="28"/>
          <w:rtl w:val="true"/>
          <w:lang w:bidi="ar-EG"/>
        </w:rPr>
        <w:tab/>
        <w:t>-</w:t>
        <w:tab/>
      </w:r>
      <w:r>
        <w:rPr>
          <w:sz w:val="28"/>
          <w:sz w:val="28"/>
          <w:szCs w:val="28"/>
          <w:rtl w:val="true"/>
          <w:lang w:bidi="ar-EG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2038" w:leader="none"/>
          <w:tab w:val="left" w:pos="8638" w:leader="dot"/>
          <w:tab w:val="left" w:pos="9338" w:leader="none"/>
          <w:tab w:val="right" w:pos="95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  <w:lang w:bidi="ar-EG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lang w:bidi="ar-EG"/>
        </w:rPr>
        <w:t>33</w:t>
      </w:r>
      <w:r>
        <w:br w:type="page"/>
      </w:r>
    </w:p>
    <w:p>
      <w:pPr>
        <w:pStyle w:val="HChGA"/>
        <w:ind w:left="1247" w:right="1247" w:hanging="0"/>
        <w:jc w:val="both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كسندر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</w:t>
      </w:r>
      <w:r>
        <w:rPr>
          <w:spacing w:val="-4"/>
          <w:rtl w:val="true"/>
          <w:lang w:val="fr-CH"/>
        </w:rPr>
        <w:t>.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كونوفالوف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ز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اتح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وس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ل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قو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6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باط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فبرا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ل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سبتم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8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خت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ل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</w:t>
      </w:r>
      <w:r>
        <w:rPr>
          <w:spacing w:val="-2"/>
          <w:rtl w:val="true"/>
          <w:lang w:val="fr-CH"/>
        </w:rPr>
        <w:t>ثلاثية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لتيس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سي</w:t>
      </w:r>
      <w:r>
        <w:rPr>
          <w:spacing w:val="-2"/>
          <w:rtl w:val="true"/>
          <w:lang w:val="fr-CH"/>
        </w:rPr>
        <w:t xml:space="preserve">: </w:t>
      </w:r>
      <w:r>
        <w:rPr>
          <w:spacing w:val="-2"/>
          <w:rtl w:val="true"/>
          <w:lang w:val="fr-CH"/>
        </w:rPr>
        <w:t>البحر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يل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انا</w:t>
      </w:r>
      <w:r>
        <w:rPr>
          <w:rtl w:val="true"/>
          <w:lang w:val="fr-CH"/>
        </w:rPr>
        <w:t>.‏</w:t>
      </w:r>
    </w:p>
    <w:p>
      <w:pPr>
        <w:pStyle w:val="SingleTxtGA"/>
        <w:jc w:val="both"/>
        <w:rPr/>
      </w:pPr>
      <w:r>
        <w:rPr>
          <w:rtl w:val="true"/>
          <w:lang w:val="fr-CH"/>
        </w:rPr>
        <w:t>‏</w:t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tl w:val="true"/>
          <w:lang w:val="fr-CH"/>
        </w:rPr>
        <w:t>:‏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(‏</w:t>
      </w:r>
      <w:r>
        <w:rPr>
          <w:lang w:val="fr-CH"/>
        </w:rPr>
        <w:t>A/HRC/WG.6/4/RUS/1‎</w:t>
      </w:r>
      <w:r>
        <w:rPr>
          <w:rtl w:val="true"/>
          <w:lang w:val="fr-CH"/>
        </w:rPr>
        <w:t>‏)</w:t>
      </w:r>
      <w:r>
        <w:rPr>
          <w:rtl w:val="true"/>
          <w:lang w:val="fr-CH"/>
        </w:rPr>
        <w:t>؛‏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 (‏</w:t>
      </w:r>
      <w:r>
        <w:rPr>
          <w:lang w:val="fr-CH"/>
        </w:rPr>
        <w:t>A/HRC/WG.6/4/RUS/2‎</w:t>
      </w:r>
      <w:r>
        <w:rPr>
          <w:rtl w:val="true"/>
          <w:lang w:val="fr-CH"/>
        </w:rPr>
        <w:t>‏)</w:t>
      </w:r>
      <w:r>
        <w:rPr>
          <w:rtl w:val="true"/>
          <w:lang w:val="fr-CH"/>
        </w:rPr>
        <w:t>؛‏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(‏</w:t>
      </w:r>
      <w:r>
        <w:rPr>
          <w:lang w:val="fr-CH"/>
        </w:rPr>
        <w:t>A/HRC/WG.6/4/RUS/3‎</w:t>
      </w:r>
      <w:r>
        <w:rPr>
          <w:rtl w:val="true"/>
          <w:lang w:val="fr-CH"/>
        </w:rPr>
        <w:t>‏).‏</w:t>
      </w:r>
    </w:p>
    <w:p>
      <w:pPr>
        <w:pStyle w:val="SingleTxtGA"/>
        <w:jc w:val="both"/>
        <w:rPr/>
      </w:pPr>
      <w:r>
        <w:rPr>
          <w:rtl w:val="true"/>
          <w:lang w:val="fr-CH"/>
        </w:rPr>
        <w:t>‏</w:t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رج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ت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ختنشتا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نم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تو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وفال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ح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خ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ه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ل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ها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 w:bidi="ar-EG"/>
        </w:rPr>
        <w:t>و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دما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ع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خصوصيا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صالح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و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9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ثانياً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أ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سسا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يمقرا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ز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نه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ش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ريب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خد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ك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شي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نظا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لما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نتخاب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س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ائ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ابق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جر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س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ز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ك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نطلاق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باد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ا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بو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شي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ر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فسا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ا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10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ثالثاً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ث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ؤس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وض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عباً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يش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ج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ؤس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نفس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راف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رط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الإش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م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ُحر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ش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ياد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ف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رو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ك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سن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طري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يم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اهير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ف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رقاب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ع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وق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ائ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هاك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ظفين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11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رابعاً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ر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خل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ل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د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وان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جتماع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قر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ري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سوب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شك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دي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ستغ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س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طفا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ل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رو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ع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يا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ث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أ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طر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و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أك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د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إره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ف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ته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سف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دا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لب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أثير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جر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أك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تهاك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ره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و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حت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ك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عداد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12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خامساً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ُك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ما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س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اع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از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ال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اليد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يم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خاص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ذك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توج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ار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ضطه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ت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ست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بت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اك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اب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ن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نو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رتكب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ابط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ين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عتبار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اب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يمقراط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حرر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ممار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ج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بط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دي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بلاغ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سائ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ج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اد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طبو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لكترو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اء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د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ا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س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ر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تمت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5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ئ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ب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شك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ق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ه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ح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رتُك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ائم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تب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أ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ارس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ؤل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13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ك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د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زام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ذك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ع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ل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رف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و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طلب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يد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تك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كثي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ار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ر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حرار</w:t>
      </w:r>
      <w:r>
        <w:rPr>
          <w:rtl w:val="true"/>
          <w:lang w:val="fr-CH" w:bidi="ar-EG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 w:bidi="ar-EG"/>
        </w:rPr>
        <w:t>14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و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فاعل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55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بيان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نُش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رج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ستعرا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</w:t>
      </w:r>
      <w:r>
        <w:rPr>
          <w:rtl w:val="true"/>
          <w:lang w:val="fr-CH" w:bidi="ar-EG"/>
        </w:rPr>
        <w:t>ر</w:t>
      </w:r>
      <w:r>
        <w:rPr>
          <w:rtl w:val="true"/>
          <w:lang w:val="fr-CH" w:bidi="ar-EG"/>
        </w:rPr>
        <w:t>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ف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ان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ﻟ</w:t>
      </w:r>
      <w:r>
        <w:rPr>
          <w:lang w:val="fr-CH" w:bidi="ar-EG"/>
        </w:rPr>
        <w:t>23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س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دل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و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قت</w:t>
      </w:r>
      <w:r>
        <w:rPr>
          <w:rStyle w:val="FootnoteCharacters"/>
          <w:rStyle w:val="FootnoteAnchor"/>
          <w:position w:val="0"/>
          <w:sz w:val="18"/>
          <w:sz w:val="20"/>
          <w:sz w:val="20"/>
          <w:vertAlign w:val="baseline"/>
          <w:rtl w:val="true"/>
          <w:lang w:val="fr-CH" w:bidi="ar-EG"/>
        </w:rPr>
        <w:footnoteReference w:customMarkFollows="1" w:id="4"/>
        <w:t>*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15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ّ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ك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رض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فت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نا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ذ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صريح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د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م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ئ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بقاً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د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بيان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رح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ز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م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عرا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ام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شاركت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ناء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عاون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شاو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س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ط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صح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ل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د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16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يك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تسن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كلف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ي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ل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زم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ذلك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وجي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و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لف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ل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EG"/>
        </w:rPr>
        <w:t>تصري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ق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‏</w:t>
      </w:r>
      <w:r>
        <w:rPr>
          <w:lang w:val="fr-CH" w:bidi="ar-EG"/>
        </w:rPr>
        <w:t>propiska</w:t>
      </w:r>
      <w:r>
        <w:rPr>
          <w:rtl w:val="true"/>
          <w:lang w:val="fr-CH" w:bidi="ar-EG"/>
        </w:rPr>
        <w:t>‏</w:t>
      </w:r>
      <w:r>
        <w:rPr>
          <w:rtl w:val="true"/>
          <w:lang w:val="fr-CH" w:bidi="ar-EG"/>
        </w:rPr>
        <w:t>)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متث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مار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ق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يك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نض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رو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اإنسا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ينة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قائ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ة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عرا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ظر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ائ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لا 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اف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ب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حتياطي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ع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تث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tl w:val="true"/>
          <w:lang w:val="fr-CH" w:bidi="ar-EG"/>
        </w:rPr>
        <w:t>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د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ر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سؤو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ف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ان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رك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نس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ت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 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ي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ه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انية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تها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رتكب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ؤل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ر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سؤول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عاقبت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tl w:val="true"/>
          <w:lang w:val="fr-CH" w:bidi="ar-EG"/>
        </w:rPr>
        <w:t>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ز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حص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ز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جري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لاج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سا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م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ح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منزلي،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يسهل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وصول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إليها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على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صعيد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محلي،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ويخصَّص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لها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تمويل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كافي،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وتتمتع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بطاق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ستيعابي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كافية</w:t>
      </w:r>
      <w:r>
        <w:rPr>
          <w:spacing w:val="-2"/>
          <w:rtl w:val="true"/>
          <w:lang w:val="fr-CH" w:bidi="ar-EG"/>
        </w:rPr>
        <w:t xml:space="preserve">. </w:t>
      </w:r>
      <w:r>
        <w:rPr>
          <w:spacing w:val="-2"/>
          <w:rtl w:val="true"/>
          <w:lang w:val="fr-CH" w:bidi="ar-EG"/>
        </w:rPr>
        <w:t>وفيما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يتعلق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بالإصلاح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قضائي،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أوصت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بإنشاء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نظام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خاص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لقضاء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أحداث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17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ن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صد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صديق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ن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ست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ق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ختي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غ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لي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ثي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ما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غ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ذ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ع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ن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حفا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غ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"/>
        </w:rPr>
        <w:t>لشعو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ين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 xml:space="preserve">- </w:t>
      </w:r>
      <w:r>
        <w:rPr>
          <w:rtl w:val="true"/>
          <w:lang w:val="fr-CH" w:bidi="ar"/>
        </w:rPr>
        <w:t>أوغريكية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غير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قليات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أوص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تكثيف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هو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رام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ضم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قدي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علي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لغ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قليات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 w:bidi="ar"/>
        </w:rPr>
        <w:t>18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سأل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رنس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صلاح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نظ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سجو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تحس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ضا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سجو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وع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حد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زيار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قر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عن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تعذي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شما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وقاز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لاحظ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ر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جتما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تعب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يس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كفو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مثليي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ستفسر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داب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عتز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كو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تخاذ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ذ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أن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شار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قت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ربع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صحفي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ريد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نوفو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غازيت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(</w:t>
      </w:r>
      <w:r>
        <w:rPr>
          <w:bCs/>
          <w:i/>
          <w:iCs/>
          <w:szCs w:val="24"/>
        </w:rPr>
        <w:t>Novaya Gazeta</w:t>
      </w:r>
      <w:r>
        <w:rPr>
          <w:rtl w:val="true"/>
          <w:lang w:val="fr-CH" w:bidi="ar"/>
        </w:rPr>
        <w:t>)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ص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رنس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تح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روس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تخا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اف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جراء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مكن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مكافح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ود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ذ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رائ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ظهور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تقدي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رتكبي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عق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دبر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دالة؛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بالانضم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نظ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رو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ساس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محك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نائ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لية؛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بتوجي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دعو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دائ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ب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19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لمان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خص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ام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صحفي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أث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غتي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انيسل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ركيل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شا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أخ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م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ك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ح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ل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ار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لمان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لا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ك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صد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ا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ه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ياس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20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ك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قض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نتها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قاز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ش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سلط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عهد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بد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ظه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صو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ال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سر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صو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هاك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tl w:val="true"/>
          <w:lang w:val="fr-CH" w:bidi="ar-EG"/>
        </w:rPr>
        <w:t>ه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تقد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ث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ؤوليت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هاك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ق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زا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جا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ح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ج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طر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راه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اجر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المثلي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ن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حاقي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شته</w:t>
      </w:r>
      <w:r>
        <w:rPr>
          <w:rtl w:val="true"/>
          <w:lang w:val="fr-CH" w:bidi="ar-EG"/>
        </w:rPr>
        <w:t>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ن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غير</w:t>
      </w:r>
      <w:r>
        <w:rPr>
          <w:rtl w:val="true"/>
          <w:lang w:val="fr-CH" w:bidi="ar-EG"/>
        </w:rPr>
        <w:t>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تحول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خر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ب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ه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رام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د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عتد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مييز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ع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يش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اجرو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و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د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ص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ع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طرف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ض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ر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طرف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عرا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اع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ج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ئ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ب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21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طال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ظر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طال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هد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ظر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لد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جر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ر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حا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غتي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ستيز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بوروف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ناش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انيسل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ركيلوف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د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تكبيه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ال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طال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خد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و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رح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ل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ساد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طال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ذ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غل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د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يدان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ت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د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س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ص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ف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حاسب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ز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لا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سؤو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قلي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حكومة</w:t>
      </w:r>
      <w:r>
        <w:rPr>
          <w:rtl w:val="true"/>
          <w:lang w:val="fr-CH" w:bidi="ar-EG"/>
        </w:rPr>
        <w:t xml:space="preserve">. </w:t>
      </w:r>
    </w:p>
    <w:p>
      <w:pPr>
        <w:pStyle w:val="SingleTxtGA"/>
        <w:jc w:val="both"/>
        <w:rPr/>
      </w:pPr>
      <w:r>
        <w:rPr>
          <w:lang w:val="fr-CH" w:bidi="ar-EG"/>
        </w:rPr>
        <w:t>22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ث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زائ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د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جاب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ؤدي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يس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ضي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ؤتم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عراض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نتائ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يرب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يجاب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صب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تجز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دف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قلي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رو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ع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بوية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لا 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ب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ضطلع</w:t>
      </w:r>
      <w:r>
        <w:rPr>
          <w:rtl w:val="true"/>
          <w:lang w:val="fr-CH" w:bidi="ar-EG"/>
        </w:rPr>
        <w:t>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غل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ظاهرة</w:t>
      </w:r>
      <w:r>
        <w:rPr>
          <w:rtl w:val="true"/>
          <w:lang w:val="fr-CH" w:bidi="ar-EG"/>
        </w:rPr>
        <w:t>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وي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ساو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رأ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ظ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ه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ز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حقوق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اقتصادي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والاجتماعي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والثقافي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لأكثر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قطاعات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سكان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ضعفاً،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بمن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فيهم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مهاجرون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23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مس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ث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فاد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د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وان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سج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ي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رك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اب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م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أ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هيئ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 w:bidi="ar-EG"/>
        </w:rPr>
        <w:t>تساع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ل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ييد</w:t>
      </w:r>
      <w:r>
        <w:rPr>
          <w:rtl w:val="true"/>
          <w:lang w:val="fr-CH" w:bidi="ar-EG"/>
        </w:rPr>
        <w:t>ه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شج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طن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ر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را</w:t>
      </w:r>
      <w:r>
        <w:rPr>
          <w:rtl w:val="true"/>
          <w:lang w:val="fr-CH" w:bidi="ar-EG"/>
        </w:rPr>
        <w:t>ئ</w:t>
      </w:r>
      <w:r>
        <w:rPr>
          <w:rtl w:val="true"/>
          <w:lang w:val="fr-CH" w:bidi="ar-EG"/>
        </w:rPr>
        <w:t>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تلف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طر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حدا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غرض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ستف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اب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ج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ج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داث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اك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ام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ش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اك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أحداث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ح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ش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عال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صد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ديل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مس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دا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ع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ق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دا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انح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اعدت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دما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د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اع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دد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رتك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د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جان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فر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عال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ج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ان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نت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راه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اف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تكب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ال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24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يسر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وجي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و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لف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شا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صح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ل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عج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ذ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عتد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عاق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تكبيه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سب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في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ك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صلاح</w:t>
      </w:r>
      <w:r>
        <w:rPr>
          <w:rtl w:val="true"/>
          <w:lang w:val="fr-CH" w:bidi="ar-EG"/>
        </w:rPr>
        <w:t>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ا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يسر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قو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ؤول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ف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ان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رهاب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عاق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ؤو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ح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تف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د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عذيب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يسر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و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قر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ي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عذيب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ا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يسر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د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حف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حام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كث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ار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رش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عتد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حا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عاق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تكبي</w:t>
      </w:r>
      <w:r>
        <w:rPr>
          <w:rtl w:val="true"/>
          <w:lang w:val="fr-CH" w:bidi="ar-EG"/>
        </w:rPr>
        <w:t>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يسر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صارا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م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ت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ا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انيسل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ركيل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صح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ستاز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بوروف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ف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اب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25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كست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عه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ضمام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ال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كو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كست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س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ريج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ح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درا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ثق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ه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ا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ظال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ق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فاص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ه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د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ع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ك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عا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ق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حام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غب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ر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د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دو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يت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ج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غرا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غ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26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ش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سلو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ؤ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كت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ا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عرا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ا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وسائ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عتر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ه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س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جه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ا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ظال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د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ؤ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هو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ل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راق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واني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ك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ستنا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ف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ذ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قوا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لح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27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يختنشتا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وار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عال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ضع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نض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رو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اإنسا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ينة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قائ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طلوب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ثل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ع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ف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لي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سا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و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اق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ار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"</w:t>
      </w:r>
      <w:r>
        <w:rPr>
          <w:rtl w:val="true"/>
          <w:lang w:val="fr-CH" w:bidi="ar-EG"/>
        </w:rPr>
        <w:t>المدار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ويمية</w:t>
      </w:r>
      <w:r>
        <w:rPr>
          <w:rtl w:val="true"/>
          <w:lang w:val="fr-CH" w:bidi="ar-EG"/>
        </w:rPr>
        <w:t xml:space="preserve">"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"</w:t>
      </w:r>
      <w:r>
        <w:rPr>
          <w:rtl w:val="true"/>
          <w:lang w:val="fr-CH" w:bidi="ar-EG"/>
        </w:rPr>
        <w:t>المساعدة</w:t>
      </w:r>
      <w:r>
        <w:rPr>
          <w:rtl w:val="true"/>
          <w:lang w:val="fr-CH" w:bidi="ar-EG"/>
        </w:rPr>
        <w:t>"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د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ع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رور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ر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ل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و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ا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ر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د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28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يكاراغو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واح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ان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شرد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اخلياً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ر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زم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ا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ا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طار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يث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ك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د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ديد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29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ش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وب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علي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ستف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وب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تز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وف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عهدا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جتما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ثق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ظ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ز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وب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جا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عليم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لا 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صال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وقين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جا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جتما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ثق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قر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30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ش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از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ذل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جتما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ثقاف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ل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شعو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التنمي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صرف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ا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ز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أ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از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ئ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ل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ر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لإرهاب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عار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حتر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يا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سع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ه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از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ش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ل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9/12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"</w:t>
      </w:r>
      <w:r>
        <w:rPr>
          <w:rtl w:val="true"/>
          <w:lang w:val="fr-CH" w:bidi="ar-EG"/>
        </w:rPr>
        <w:t>أهد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>"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از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سح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فظ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كو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ث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ه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966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م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ق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وق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ب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ل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tl w:val="true"/>
          <w:lang w:val="fr-CH" w:bidi="ar-EG"/>
        </w:rPr>
        <w:t>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توجي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و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لف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لتصد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حك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ائ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31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ك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ذ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صال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ئ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عيف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رد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اخلياً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ق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lang w:val="fr-CH" w:bidi="ar-EG"/>
        </w:rPr>
        <w:t>‎</w:t>
      </w:r>
      <w:r>
        <w:rPr>
          <w:rFonts w:cs="Times New Roman"/>
          <w:lang w:val="fr-CH" w:bidi="ar-EG"/>
        </w:rPr>
        <w:t xml:space="preserve"> </w:t>
      </w:r>
      <w:r>
        <w:rPr>
          <w:lang w:val="fr-CH" w:bidi="ar-EG"/>
        </w:rPr>
        <w:t>‎</w:t>
      </w:r>
      <w:r>
        <w:rPr>
          <w:rtl w:val="true"/>
          <w:lang w:val="fr-CH" w:bidi="ar-EG"/>
        </w:rPr>
        <w:t>حقوق</w:t>
      </w:r>
      <w:r>
        <w:rPr>
          <w:lang w:val="fr-CH" w:bidi="ar-EG"/>
        </w:rPr>
        <w:t>‎</w:t>
      </w:r>
      <w:r>
        <w:rPr>
          <w:rFonts w:cs="Times New Roman"/>
          <w:lang w:val="fr-CH" w:bidi="ar-EG"/>
        </w:rPr>
        <w:t xml:space="preserve"> </w:t>
      </w:r>
      <w:r>
        <w:rPr>
          <w:lang w:val="fr-CH" w:bidi="ar-EG"/>
        </w:rPr>
        <w:t>‎</w:t>
      </w:r>
      <w:r>
        <w:rPr>
          <w:rtl w:val="true"/>
          <w:lang w:val="fr-CH" w:bidi="ar-EG"/>
        </w:rPr>
        <w:t>الأشخاص</w:t>
      </w:r>
      <w:r>
        <w:rPr>
          <w:lang w:val="fr-CH" w:bidi="ar-EG"/>
        </w:rPr>
        <w:t>‎</w:t>
      </w:r>
      <w:r>
        <w:rPr>
          <w:rFonts w:cs="Times New Roman"/>
          <w:lang w:val="fr-CH" w:bidi="ar-EG"/>
        </w:rPr>
        <w:t xml:space="preserve"> </w:t>
      </w:r>
      <w:r>
        <w:rPr>
          <w:lang w:val="fr-CH" w:bidi="ar-EG"/>
        </w:rPr>
        <w:t>‎</w:t>
      </w:r>
      <w:r>
        <w:rPr>
          <w:rtl w:val="true"/>
          <w:lang w:val="fr-CH" w:bidi="ar-EG"/>
        </w:rPr>
        <w:t>ذوي</w:t>
      </w:r>
      <w:r>
        <w:rPr>
          <w:lang w:val="fr-CH" w:bidi="ar-EG"/>
        </w:rPr>
        <w:t>‎</w:t>
      </w:r>
      <w:r>
        <w:rPr>
          <w:rFonts w:cs="Times New Roman"/>
          <w:lang w:val="fr-CH" w:bidi="ar-EG"/>
        </w:rPr>
        <w:t xml:space="preserve"> </w:t>
      </w:r>
      <w:r>
        <w:rPr>
          <w:lang w:val="fr-CH" w:bidi="ar-EG"/>
        </w:rPr>
        <w:t>‎</w:t>
      </w:r>
      <w:r>
        <w:rPr>
          <w:rtl w:val="true"/>
          <w:lang w:val="fr-CH" w:bidi="ar-EG"/>
        </w:rPr>
        <w:t>الإعاقة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ؤل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ك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رو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طرف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ث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ذ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ح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قر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32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شا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رب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اب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ز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قر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ك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شا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تد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جل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و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هجر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ات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جربت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ب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رج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ا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حد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يش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33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وس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هرس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رتي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ج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ا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ظال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تز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صد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ا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عه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ي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م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ولو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حدي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يد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نهو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رأ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م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اع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ا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ر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سي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عيد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قليم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ص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رار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ستف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ز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دع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ر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س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ظو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ج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س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ع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ديل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خر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ثق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اه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هد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س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دع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ك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أد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ي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رك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ق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EG"/>
        </w:rPr>
        <w:t>الإثن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غا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قيادات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جمعيات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أوكرانية</w:t>
      </w:r>
      <w:r>
        <w:rPr>
          <w:spacing w:val="-2"/>
          <w:rtl w:val="true"/>
          <w:lang w:val="fr-CH" w:bidi="ar-EG"/>
        </w:rPr>
        <w:t xml:space="preserve">. </w:t>
      </w:r>
      <w:r>
        <w:rPr>
          <w:spacing w:val="-2"/>
          <w:rtl w:val="true"/>
          <w:lang w:val="fr-CH" w:bidi="ar-EG"/>
        </w:rPr>
        <w:t>وأوصت،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في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حال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عدم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تحقيق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في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هذه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جرائم،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بإجراء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تحقيقات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فعال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فيها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وبمعاقب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مرتكبيها</w:t>
      </w:r>
      <w:r>
        <w:rPr>
          <w:spacing w:val="-2"/>
          <w:rtl w:val="true"/>
          <w:lang w:val="fr-CH" w:bidi="ar-EG"/>
        </w:rPr>
        <w:t xml:space="preserve">. </w:t>
      </w:r>
      <w:r>
        <w:rPr>
          <w:spacing w:val="-2"/>
          <w:rtl w:val="true"/>
          <w:lang w:val="fr-CH" w:bidi="ar-EG"/>
        </w:rPr>
        <w:t>وأوصت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روسيا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بالتصديق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على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ميثاق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أوروبي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/>
        </w:rPr>
        <w:t>للغ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قلي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لغ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رو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ف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ص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ط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ق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-EG"/>
        </w:rPr>
        <w:t>الفر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ختف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أ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م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ر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جز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سف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دخ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غوشيا</w:t>
      </w:r>
      <w:r>
        <w:rPr>
          <w:rtl w:val="true"/>
          <w:lang w:val="fr-CH" w:bidi="ar-EG"/>
        </w:rPr>
        <w:t>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لتصد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حتر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قد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حا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مل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وق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خو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ضايق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اش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ل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باد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المحامين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37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مبابو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جز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حد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جه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ا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اته</w:t>
      </w:r>
      <w:r>
        <w:rPr>
          <w:rtl w:val="true"/>
          <w:lang w:val="fr-CH" w:bidi="ar-EG"/>
        </w:rPr>
        <w:t>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يد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رياته</w:t>
      </w:r>
      <w:r>
        <w:rPr>
          <w:rtl w:val="true"/>
          <w:lang w:val="fr-CH" w:bidi="ar-EG"/>
        </w:rPr>
        <w:t>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موا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سته</w:t>
      </w:r>
      <w:r>
        <w:rPr>
          <w:rtl w:val="true"/>
          <w:lang w:val="fr-CH" w:bidi="ar-EG"/>
        </w:rPr>
        <w:t>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س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صال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38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رح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ل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عو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ا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ظال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نض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كب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ل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عو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تاب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سر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ث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ح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ئ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د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ب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ين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39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رح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رد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ؤس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ض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ا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ظال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رتي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ض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خ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شرا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زا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لح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شج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رد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ا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اركته</w:t>
      </w:r>
      <w:r>
        <w:rPr>
          <w:rtl w:val="true"/>
          <w:lang w:val="fr-CH" w:bidi="ar-EG"/>
        </w:rPr>
        <w:t>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ثيث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ل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فا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اهمته</w:t>
      </w:r>
      <w:r>
        <w:rPr>
          <w:rtl w:val="true"/>
          <w:lang w:val="fr-CH" w:bidi="ar-EG"/>
        </w:rPr>
        <w:t>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lang w:val="fr-CH" w:bidi="ar-EG"/>
        </w:rPr>
        <w:t>‎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فو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40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ش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نو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ريق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ق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ر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جتما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ثقاف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فو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كلف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عه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ز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ؤتم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عراض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نتائ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يرب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ذك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لق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ز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جا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ح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راه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جان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واف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غ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ُبذ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ثف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تعتم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امل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أ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ش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ا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ختف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ري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و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رهاب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خ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ر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قو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دن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ف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ر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ؤو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ف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ان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نو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ريق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دع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جه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اجه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ب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ارست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ص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س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نو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ريق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تم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و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عتب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ز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رج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عتب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ز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روج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ع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فعل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41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ب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ستم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س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ط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زيزه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ق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و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تن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و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جه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ال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مو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قليم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طري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ناء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فو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ستف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ت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ع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جتما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ق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ح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ق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ضطرب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ل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دع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ج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ب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نو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د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ضطلاع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شط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ي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شر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تم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خ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دع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ي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ؤس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د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اجر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فر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رهم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42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نك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خط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ذ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يرة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صد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شرا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زا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ل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رص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س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جهز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يئ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ضو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شف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لتز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ذت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وف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اع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نو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فئ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عي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جتماع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و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مو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ا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غ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د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ثي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رهاب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ج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لاحظ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تز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م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اته</w:t>
      </w:r>
      <w:r>
        <w:rPr>
          <w:rtl w:val="true"/>
          <w:lang w:val="fr-CH" w:bidi="ar-EG"/>
        </w:rPr>
        <w:t>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يد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سكر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"/>
        </w:rPr>
        <w:t>ا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حروم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ريتهم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-EG"/>
        </w:rPr>
        <w:t>واستحدا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ري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ساد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43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شج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لسط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ب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واني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ر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فك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عقي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د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ج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رو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ق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لسط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ذ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وف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خد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س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طفا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شج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ا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حتر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باد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زيز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</w:t>
      </w:r>
      <w:r>
        <w:rPr>
          <w:rtl w:val="true"/>
          <w:lang w:val="fr-CH" w:bidi="ar-EG"/>
        </w:rPr>
        <w:t>رغ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د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عراق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ئم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44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رح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هو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ور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ع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يمقرا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ء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حاط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م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ساو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ت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مت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مو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ل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ع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عمل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ص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ر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ق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ك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2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ستم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ؤس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و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طن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شج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ا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جا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ستم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45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نزوي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ق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ر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فض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صح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نامج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جاز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وقعاتها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46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برز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زبكست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ش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يم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ئ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هد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رتي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جاز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ف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طف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لي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ج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رح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قي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وق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صد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شرا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زا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لح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47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ليز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خف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ث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قا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ش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أه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ل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ه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ضمام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كو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ح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قر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نجاح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ف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يش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قر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بذ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عال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ك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ط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فاو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قتصا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ع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ك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ليز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ز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ا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ا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ياد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رو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ته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بذ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زا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شعوبها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48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عر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ر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ستعد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ئ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هد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كلف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بلاغ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قب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ي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لف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ي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د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دت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ا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ا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يد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ري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س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هد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قو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نتائ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وقع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49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ش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دوني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عه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طب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صد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شرا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زا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لح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س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دوني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س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ج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ز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د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اد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ديمقرا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ُحتر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ك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ر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ُستبع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س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عم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خابات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50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لارو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س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ظا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طل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رص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ق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ا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ز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ام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ف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جتما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واطنين</w:t>
      </w:r>
      <w:r>
        <w:rPr>
          <w:rtl w:val="true"/>
          <w:lang w:val="fr-CH" w:bidi="ar-EG"/>
        </w:rPr>
        <w:t>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دع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اب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ضطل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ع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ج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أشخاص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وا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و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الجن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د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هو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ب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د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لارو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ال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ط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نفي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روتوكوليها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51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ل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قد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ض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ح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قتصا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جتم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ائع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ز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د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ج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غي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يو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ن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زاما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ش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ش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ذ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ق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ؤ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ل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ج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أشخاص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ستف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ظا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ف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باد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ريس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و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لتشج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تش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رو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شرية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متلاز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تس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الإيدز</w:t>
      </w:r>
      <w:r>
        <w:rPr>
          <w:rtl w:val="true"/>
          <w:lang w:val="fr-CH" w:bidi="ar-EG"/>
        </w:rPr>
        <w:t xml:space="preserve">). </w:t>
      </w:r>
      <w:r>
        <w:rPr>
          <w:rtl w:val="true"/>
          <w:lang w:val="fr-CH" w:bidi="ar-EG"/>
        </w:rPr>
        <w:t>و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ل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م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م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شك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س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طرف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ا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عاق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وقفه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راه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جانب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شج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احتر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سام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صال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قا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52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ش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هو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ور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ياد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ساد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لق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قي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إش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رتف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و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راه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واف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و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زا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جاه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راه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ظ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ز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هن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هو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ور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و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واف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ا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د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53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غر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فو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رح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آ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فيذ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ف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قض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جر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ي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نا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ب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ييز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ش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غر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إنجاز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بر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ق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مو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حرزت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ج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و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طن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دع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هاجر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طرف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جتما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ثقاف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54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ورج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سح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راض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ورج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أبخاز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bidi="ar"/>
        </w:rPr>
        <w:t>إق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خينف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 w:bidi="ar"/>
        </w:rPr>
        <w:t>بما</w:t>
      </w:r>
      <w:r>
        <w:rPr>
          <w:rtl w:val="true"/>
          <w:lang w:val="fr-CH" w:bidi="ar"/>
        </w:rPr>
        <w:t> </w:t>
      </w:r>
      <w:r>
        <w:rPr>
          <w:rtl w:val="true"/>
          <w:lang w:val="fr-CH" w:bidi="ar"/>
        </w:rPr>
        <w:t>في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سيت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نوبية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ب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متثل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طوا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تر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قائ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قالي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عنية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التز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فروض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و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حتلا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موج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واع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سان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لي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أوص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ذ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امتثا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تداب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ؤقت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رضت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حك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د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لية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أوص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توخ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س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نفي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حك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ص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قر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lang w:val="fr-CH" w:bidi="ar"/>
        </w:rPr>
        <w:t>1648</w:t>
      </w:r>
      <w:r>
        <w:rPr>
          <w:rtl w:val="true"/>
          <w:lang w:val="fr-CH" w:bidi="ar"/>
        </w:rPr>
        <w:t>(</w:t>
      </w:r>
      <w:r>
        <w:rPr>
          <w:lang w:val="fr-CH" w:bidi="ar"/>
        </w:rPr>
        <w:t>2009</w:t>
      </w:r>
      <w:r>
        <w:rPr>
          <w:rtl w:val="true"/>
          <w:lang w:val="fr-CH" w:bidi="ar"/>
        </w:rPr>
        <w:t xml:space="preserve">) </w:t>
      </w:r>
      <w:r>
        <w:rPr>
          <w:rtl w:val="true"/>
          <w:lang w:val="fr-CH" w:bidi="ar"/>
        </w:rPr>
        <w:t>الذ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عتمدت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مع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برلما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مجلس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روبا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أوص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وقف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وزي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سر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جواز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سف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ثبت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مواطن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روس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-EG"/>
        </w:rPr>
        <w:t>أصح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ورج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الأراض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ت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ض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سيط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ل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ار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ته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صح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ورج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اليم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الخاض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سيط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ل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قتص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ل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لغ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ورج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ق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صح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ورج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ختي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قامتهم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55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رح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ترال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إش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بي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ب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زا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مي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س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ة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لي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س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ت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قض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ضع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ا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انيسل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ركيل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صح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ستاز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بوروف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خراً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ترال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دو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فو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و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هو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يش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ز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 الادع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م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تظ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مار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و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ظف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ئ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ف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حد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ار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و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ا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حتج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قاز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نض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ا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و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56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يوزي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ض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ا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ثي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فَّ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ح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ائ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رح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يل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دما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صلاح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تر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يوزي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من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حاس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تا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ف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تهاك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حاك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تكبيه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تا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تص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ع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وي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نو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ضحاي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قلا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شر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لتزا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و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ة</w:t>
      </w:r>
      <w:r>
        <w:rPr>
          <w:rtl w:val="true"/>
          <w:lang w:val="fr-CH" w:bidi="ar-EG"/>
        </w:rPr>
        <w:t>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تم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راتيج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ا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زل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هميش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واف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يوزي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ر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ض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ش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اتها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لتشج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خي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حتج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صد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اب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حاك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سجون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م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سجون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طفا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د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حتج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س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وماً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د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حتفا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صلت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مهاتهم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57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ولومب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ه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ؤس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ؤس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ق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لإش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ولومب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ظائ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دو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ل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و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هج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شاؤه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58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ير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لق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م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فع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ه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ت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ش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ام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عام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قت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انيسل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ركيل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ستيز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بوروف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ير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م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خرط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فعال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ير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لط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ؤو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ت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يت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ذكورت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لا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اك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ور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ه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م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عتد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ره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ي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فع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ير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ح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ص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درا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ك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راه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لق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عتد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ي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م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ت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ع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ي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ضل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ه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عتق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سف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ام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ثقي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سام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تدر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ئ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ف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ان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ا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ي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يرلند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سس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و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اع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هي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خ</w:t>
      </w:r>
      <w:r>
        <w:rPr>
          <w:rtl w:val="true"/>
          <w:lang w:val="fr-CH" w:bidi="ar-EG"/>
        </w:rPr>
        <w:t>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ود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سام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59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انمر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دع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ي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ق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ج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رو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تاد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ا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انمر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م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ل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ب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tl w:val="true"/>
          <w:lang w:val="fr-CH" w:bidi="ar-EG"/>
        </w:rPr>
        <w:t>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د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ص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زي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ق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ج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رو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تاد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انمر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تم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رب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شر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دنى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برز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ص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م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تم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ين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60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ياب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ه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غر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شأ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5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اب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واطن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ر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ع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ر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تل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قوان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ستف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ب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ُد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6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قا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ياب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ث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جل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س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ُنش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ار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ماي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س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ُم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ديسمب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د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عاليته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وق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قب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ستف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نع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دو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ب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إع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ق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قا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فرو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ير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خذ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عال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ضع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ياب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ق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ختف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ر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ر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ك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ف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عوم</w:t>
      </w:r>
      <w:r>
        <w:rPr>
          <w:rtl w:val="true"/>
          <w:lang w:val="fr-CH" w:bidi="ar-EG"/>
        </w:rPr>
        <w:t>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ذك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ياب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قد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ك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واف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طن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جان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61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روي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ستو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ف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ظ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ؤد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هم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قا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م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لق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ز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ع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ت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صحف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حا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ف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روي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فعا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نتهاك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صحفي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حاك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تكبيه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عاق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ؤو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ه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ج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سر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كاو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ضايق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ل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امته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خ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نش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ط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ص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تا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دار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ؤس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ل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ل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ش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ف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و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خف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يش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ز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روي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ع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ز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زا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ف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و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غوشيت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ظر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قاز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روي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د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ي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قو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ع</w:t>
      </w:r>
      <w:r>
        <w:rPr>
          <w:color w:val="000000"/>
          <w:rtl w:val="true"/>
        </w:rPr>
        <w:t>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ج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رو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ر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رب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رو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اه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م</w:t>
      </w:r>
      <w:r>
        <w:rPr>
          <w:color w:val="000000"/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 w:bidi="ar-EG"/>
        </w:rPr>
        <w:t>و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و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لق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ز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ثل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حاق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شت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غي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تحو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خ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ق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ج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ل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ح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و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لمو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و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سام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ثل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حاق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شت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غي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تحو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خر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و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تم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ر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واطن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و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ذ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حتر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ت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 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ل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طفاله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شا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و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ذ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س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اج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من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63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شا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لجيك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ا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عنصر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زا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م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م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ت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سب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راه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جانب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ذك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خفا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د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دا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تكب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حص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و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ق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نكا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يونيس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ع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ذ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تز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ماد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دا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اف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تائ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وق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وجه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لجيك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لا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صي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tl w:val="true"/>
          <w:lang w:val="fr-CH" w:bidi="ar-EG"/>
        </w:rPr>
        <w:t xml:space="preserve">: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طب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ريعه</w:t>
      </w:r>
      <w:r>
        <w:rPr>
          <w:rtl w:val="true"/>
          <w:lang w:val="fr-CH" w:bidi="ar-EG"/>
        </w:rPr>
        <w:t>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بيق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عال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تخ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ك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دي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ديد</w:t>
      </w:r>
      <w:r>
        <w:rPr>
          <w:rtl w:val="true"/>
          <w:lang w:val="fr-CH" w:bidi="ar-EG"/>
        </w:rPr>
        <w:t>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نش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ظاه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حص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ث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أن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</w:t>
      </w:r>
      <w:r>
        <w:rPr>
          <w:rtl w:val="true"/>
          <w:lang w:val="fr-CH" w:bidi="ar-EG"/>
        </w:rPr>
        <w:t>شر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و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ن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ح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هج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اف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راه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جانب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64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ر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ان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ُد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ا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د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ظ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او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جتما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ث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65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ح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ا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ح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قا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دخ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رير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ك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اد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وف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صحف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طاق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ع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ضمان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ش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دف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اك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ب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دُ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صلاح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ار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وج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ك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000</w:t>
      </w:r>
      <w:r>
        <w:rPr>
          <w:rtl w:val="true"/>
          <w:lang w:val="fr-CH" w:bidi="ar-EG"/>
        </w:rPr>
        <w:t xml:space="preserve"> </w:t>
      </w:r>
      <w:r>
        <w:rPr>
          <w:lang w:val="fr-CH" w:bidi="ar-EG"/>
        </w:rPr>
        <w:t>4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ب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وسائ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قو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ز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رص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لتز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اف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ش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ق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ر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66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شترك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ُ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4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نطب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فرا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لغ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هديد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يات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حتاج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ن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مو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ض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ما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خ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ت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6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07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د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دا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9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ئ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قت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في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لاث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رب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ي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ت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صل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صال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باش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ح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ارس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فر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و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رض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قت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ّ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يتكوفسكايا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كاتوف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زيم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لو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اك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ت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ت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ركيل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ابوروف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ت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رتكبت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9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ب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و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ختط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يش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ح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رنامج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امل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ُم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ذار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مار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7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ختط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بح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تف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ي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ض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ظ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رضو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ختط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خف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نتظا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ث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ط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د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بتز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وال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67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ك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صلاح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أ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نو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ف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خفيض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جون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ع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ظر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وج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ك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كتظا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لاً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حسن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ظر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ج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وف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tl w:val="true"/>
          <w:lang w:val="fr-CH" w:bidi="ar-EG"/>
        </w:rPr>
        <w:t> </w:t>
      </w:r>
      <w:r>
        <w:rPr>
          <w:rtl w:val="true"/>
          <w:lang w:val="fr-CH" w:bidi="ar-EG"/>
        </w:rPr>
        <w:t>يت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أحدا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نس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و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عتُم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قلي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شا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رص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حو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ون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68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ظاه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طرف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ص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طر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ُج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رج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رط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ض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طرف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دي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جنائ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دو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ر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خ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ت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دي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شق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تن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ار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اب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نف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ان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طر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امل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وح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سام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رو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طرف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69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تث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نف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ر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ك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جمهو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يش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بالتال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ختُص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ي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وي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ض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عن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ضحاي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ت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1</w:t>
      </w:r>
      <w:r>
        <w:rPr>
          <w:rtl w:val="true"/>
          <w:lang w:val="fr-CH" w:bidi="ar-EG"/>
        </w:rPr>
        <w:t>-</w:t>
      </w:r>
      <w:r>
        <w:rPr>
          <w:lang w:val="fr-CH" w:bidi="ar-EG"/>
        </w:rPr>
        <w:t>2008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ر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ك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60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رتك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لط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ضطه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ساء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غ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ض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هو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يش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دا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ك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50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اش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lang w:val="fr-CH" w:bidi="ar-EG"/>
        </w:rPr>
        <w:t>20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ؤ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ؤول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ر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فر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لط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ُن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وي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د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تلكات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70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إصلاح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ُنجز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ف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ه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ض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ق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ج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اء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باد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ان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عاهد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و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ظ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ر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ظفيه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وف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ان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ستق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ح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او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أث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أو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تدخل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دون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مسوغ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قانوني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في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إقام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عدل،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ويعاقب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عليها</w:t>
      </w:r>
      <w:r>
        <w:rPr>
          <w:spacing w:val="-2"/>
          <w:rtl w:val="true"/>
          <w:lang w:val="fr-CH" w:bidi="ar-EG"/>
        </w:rPr>
        <w:t xml:space="preserve">. </w:t>
      </w:r>
      <w:r>
        <w:rPr>
          <w:spacing w:val="-2"/>
          <w:rtl w:val="true"/>
          <w:lang w:val="fr-CH" w:bidi="ar-EG"/>
        </w:rPr>
        <w:t>وفيما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يتعلق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بتقييد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أنشط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محامين،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أفاد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وفد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بأنه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ليس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من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منتظر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تقييد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أنشط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محامين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في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أثناء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تنفيذ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برنام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اتحادي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لتطوير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نظام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قضائي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في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فتر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lang w:val="fr-CH" w:bidi="ar-EG"/>
        </w:rPr>
        <w:t>2007</w:t>
      </w:r>
      <w:r>
        <w:rPr>
          <w:spacing w:val="-2"/>
          <w:rtl w:val="true"/>
          <w:lang w:val="fr-CH" w:bidi="ar-EG"/>
        </w:rPr>
        <w:t>-</w:t>
      </w:r>
      <w:r>
        <w:rPr>
          <w:spacing w:val="-2"/>
          <w:lang w:val="fr-CH" w:bidi="ar-EG"/>
        </w:rPr>
        <w:t>2011</w:t>
      </w:r>
      <w:r>
        <w:rPr>
          <w:spacing w:val="-2"/>
          <w:rtl w:val="true"/>
          <w:lang w:val="fr-CH" w:bidi="ar-EG"/>
        </w:rPr>
        <w:t xml:space="preserve">. </w:t>
      </w:r>
      <w:r>
        <w:rPr>
          <w:spacing w:val="-2"/>
          <w:rtl w:val="true"/>
          <w:lang w:val="fr-CH" w:bidi="ar-EG"/>
        </w:rPr>
        <w:t>وينص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قانون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متعلق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بأ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محامين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على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ستقلال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محامين،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ويحظر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تدخل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هيئات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حكومي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في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ممارسات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محامين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(</w:t>
      </w:r>
      <w:r>
        <w:rPr>
          <w:spacing w:val="-2"/>
          <w:rtl w:val="true"/>
          <w:lang w:val="fr-CH" w:bidi="ar-EG"/>
        </w:rPr>
        <w:t>الماد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lang w:val="fr-CH" w:bidi="ar-EG"/>
        </w:rPr>
        <w:t>18</w:t>
      </w:r>
      <w:r>
        <w:rPr>
          <w:rtl w:val="true"/>
          <w:lang w:val="fr-CH" w:bidi="ar-EG"/>
        </w:rPr>
        <w:t>).</w:t>
      </w:r>
    </w:p>
    <w:p>
      <w:pPr>
        <w:pStyle w:val="SingleTxtGA"/>
        <w:jc w:val="both"/>
        <w:rPr/>
      </w:pPr>
      <w:r>
        <w:rPr>
          <w:lang w:val="fr-CH" w:bidi="ar-EG"/>
        </w:rPr>
        <w:t>71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ف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صال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س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زء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يمغر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شرو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وم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ُ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قد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ع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وار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صوف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علي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نو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ق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ش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ب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ياد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يتامى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رنام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7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ه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رك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حصل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بائه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ُ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شا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قع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ح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عنف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وُض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رام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د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ع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أه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ح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زل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داث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ساو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وح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ض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ييز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ا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ع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لاً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تخ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ضع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ق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ز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ك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ؤ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س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ط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ؤ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سن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نش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اف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وف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لاج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م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ح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زلي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72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ب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أغسط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عتُم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متث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وص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َ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ح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ه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9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صي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ُض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ظ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ذ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طر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راه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جان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عص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فعال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ظ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ل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ضا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مو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73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نش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سج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جار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ح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ظ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شط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ه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ف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قاي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ت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ا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ج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ز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متث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ع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ع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برام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زاب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ي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دم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ي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وي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وفق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شريع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ي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ار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لي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ه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دريب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74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فاع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لف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ب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رر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آ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ف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ل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زيار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تمث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ر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لب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د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زم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زيار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تلز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تاً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ث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مث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ن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زدواج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ق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زا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قد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ست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نت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لف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ص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ب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خرى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ث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ظ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روب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جل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روبا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2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لف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ص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زي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75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ض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كو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ك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ستم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ر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مكان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لتزا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س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عتمادها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ه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ترش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فك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و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ع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تث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عاهد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خ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هد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فاذ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ظ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صلاح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ا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وس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ص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جو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ت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ض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ح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حق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ب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غ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باحية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تع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د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صو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ك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ر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ذا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ض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ض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ه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76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نض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ق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6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جري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ثا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عه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ي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هاد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س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خ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دي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وفق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دستور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ع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ريج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وج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ق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نفي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حك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ؤ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ل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ق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دام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77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قل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سيت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وب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فتح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اح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وار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سه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أكيد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سيط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قل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سيت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و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ب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ي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قع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القض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طرو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ختص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78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غ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كو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ئي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ش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ز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ل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اطني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رياته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شج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نغ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لط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ضاع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جازا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هاجر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فق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79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ر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وفاك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رف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ر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حر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يد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د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ع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راء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ظر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اع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ائ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ل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ق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ي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لا 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ن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لفزي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فس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إعر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ؤ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آر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تلف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وفاك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جتم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جمع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ع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نو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طر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نظ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فق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</w:t>
      </w:r>
      <w:r>
        <w:rPr>
          <w:rtl w:val="true"/>
          <w:lang w:val="fr-CH" w:bidi="ar-EG"/>
        </w:rPr>
        <w:t>لالتزا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عا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ل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داف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>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صد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حك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ائ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؛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نض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طر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ب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غ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باح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80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شج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وفين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د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ق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4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ب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ف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كو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جع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وفين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ج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و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فتو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ب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ج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اد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ب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م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لاء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ظر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يش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شف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را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فس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علاو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ظ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جتما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ثق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tl w:val="true"/>
          <w:lang w:val="fr-CH" w:bidi="ar-EG"/>
        </w:rPr>
        <w:t> </w:t>
      </w:r>
      <w:r>
        <w:rPr>
          <w:lang w:val="fr-CH" w:bidi="ar-EG"/>
        </w:rPr>
        <w:t>2003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عد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بي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ذهب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ر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سب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جر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شرد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هما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لق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ز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اهق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ز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س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ت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هم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يونيس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ف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عوب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ان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وق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ؤ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زل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تمع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</w:t>
      </w:r>
      <w:r>
        <w:rPr>
          <w:rtl w:val="true"/>
          <w:lang w:val="fr-CH" w:bidi="ar-EG"/>
        </w:rPr>
        <w:t>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ل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</w:t>
      </w:r>
      <w:r>
        <w:rPr>
          <w:rtl w:val="true"/>
          <w:lang w:val="fr-CH" w:bidi="ar-EG"/>
        </w:rPr>
        <w:t>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صا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فيرو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شري</w:t>
      </w:r>
      <w:r>
        <w:rPr>
          <w:rtl w:val="true"/>
          <w:lang w:val="fr-CH" w:bidi="ar-EG"/>
        </w:rPr>
        <w:t>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أثر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ثي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ُنتهك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وج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ض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لاء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ياسات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مو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باح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ترن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لط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ت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خطي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ضع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هيئ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ظر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يش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شف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را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ف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أطفال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شك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ف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غ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نتها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ستف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و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وق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ب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غ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تغ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باح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81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اعترف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سي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ق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ر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دراك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حد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ف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ره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ر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راه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إع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ل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صد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إره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قان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طرف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افق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لتزا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ضمان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ج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تقد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ج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سلمي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ذ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و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يع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سي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نبغ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ل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هتم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لاحظ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نص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ع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ري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شا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مي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ل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ساو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نس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أق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ق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شعو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ص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هاجر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ضع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جر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سي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زي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ُل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جر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ت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ريخ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لف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ل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بع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جل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سي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صد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و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عاق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ف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ري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بروتوك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ي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ض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ذيب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ظ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ق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69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سي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تث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باد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82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شخا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ف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سري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ص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رجنت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نظ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مكا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ق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صد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فاق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رجنت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ار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ار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قتصا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اجتما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ثق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ر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ث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د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ذهب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ر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سب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ج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اخ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ن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يش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وارع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اهق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ين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تي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سأ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رجنت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ي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ل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ش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شج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ه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ف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ارس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بخاص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اهقون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/>
      </w:pPr>
      <w:r>
        <w:rPr>
          <w:lang w:val="fr-CH" w:bidi="ar-EG"/>
        </w:rPr>
        <w:t>83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رح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ن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سي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ذكو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توس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عم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عا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زي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حما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ق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إدخ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ثق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ه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در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وصفه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طور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جابيي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ن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ز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د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م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ات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ع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نو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س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ر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ئ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عي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جتماع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ج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ط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و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زي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أ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ص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خ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رارات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استفسر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ظي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ا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ظالم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ي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يئ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إد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سؤو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ر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حترام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ا</w:t>
      </w:r>
      <w:r>
        <w:rPr>
          <w:rtl w:val="true"/>
          <w:lang w:val="fr-CH" w:bidi="ar-EG"/>
        </w:rPr>
        <w:t>.</w:t>
      </w:r>
    </w:p>
    <w:p>
      <w:pPr>
        <w:pStyle w:val="SingleTxtGA"/>
        <w:jc w:val="both"/>
        <w:rPr>
          <w:lang w:val="fr-CH" w:bidi="ar-EG"/>
        </w:rPr>
      </w:pPr>
      <w:r>
        <w:rPr>
          <w:lang w:val="fr-CH" w:bidi="ar-EG"/>
        </w:rPr>
        <w:t>84</w:t>
      </w:r>
      <w:r>
        <w:rPr>
          <w:rtl w:val="true"/>
          <w:lang w:val="fr-CH" w:bidi="ar-EG"/>
        </w:rPr>
        <w:t>-</w:t>
        <w:tab/>
      </w:r>
      <w:r>
        <w:rPr>
          <w:rtl w:val="true"/>
          <w:lang w:val="fr-CH" w:bidi="ar-EG"/>
        </w:rPr>
        <w:t>وأشاد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م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دا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دما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صكو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عل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نس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ست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شريع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حي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و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و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حر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ثل</w:t>
      </w:r>
      <w:r>
        <w:rPr>
          <w:rtl w:val="true"/>
          <w:lang w:val="fr-CH" w:bidi="ar-EG"/>
        </w:rPr>
        <w:t xml:space="preserve">: </w:t>
      </w:r>
      <w:r>
        <w:rPr>
          <w:rtl w:val="true"/>
          <w:lang w:val="fr-CH" w:bidi="ar-EG"/>
        </w:rPr>
        <w:t>ا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وف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د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عل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و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ال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لاحظ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ذ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وس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ادئ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مث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ق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ه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نزاه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ل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ضائي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طلب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م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يضاح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خصو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اد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خذ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إصل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دالة</w:t>
      </w:r>
      <w:r>
        <w:rPr>
          <w:rtl w:val="true"/>
          <w:lang w:val="fr-CH" w:bidi="ar-EG"/>
        </w:rPr>
        <w:t>.</w:t>
      </w:r>
    </w:p>
    <w:p>
      <w:pPr>
        <w:pStyle w:val="HCh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ثا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</w:rPr>
        <w:t>س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َ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  <w:lang w:bidi="ar-EG"/>
        </w:rPr>
        <w:t>:</w:t>
      </w:r>
    </w:p>
    <w:p>
      <w:pPr>
        <w:pStyle w:val="SingleTxtGA"/>
        <w:ind w:left="2608" w:right="1247" w:hanging="1361"/>
        <w:jc w:val="both"/>
        <w:rPr/>
      </w:pP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b/>
          <w:bCs/>
          <w:spacing w:val="4"/>
        </w:rPr>
        <w:t>2</w:t>
      </w:r>
      <w:r>
        <w:rPr>
          <w:b/>
          <w:bCs/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نف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علان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غ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قوب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عد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حك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ألماني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نظ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قرا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عدا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ب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ل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برازيل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سترال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ي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احت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كم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ع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يك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ذ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تج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خ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ا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زائ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ind w:left="1938" w:right="1247" w:hanging="691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spacing w:val="-2"/>
          <w:rtl w:val="true"/>
          <w:lang w:bidi="ar-EG"/>
        </w:rPr>
        <w:t>أن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يصدّق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نظام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روما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لمحكم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rtl w:val="true"/>
          <w:lang w:bidi="ar-EG"/>
        </w:rPr>
        <w:t>(</w:t>
      </w:r>
      <w:r>
        <w:rPr>
          <w:b/>
          <w:b/>
          <w:bCs/>
          <w:spacing w:val="-2"/>
          <w:rtl w:val="true"/>
          <w:lang w:bidi="ar-EG"/>
        </w:rPr>
        <w:t>البرازي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سلوفاكيا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فرنسا</w:t>
      </w:r>
      <w:r>
        <w:rPr>
          <w:b/>
          <w:bCs/>
          <w:spacing w:val="-2"/>
          <w:rtl w:val="true"/>
          <w:lang w:bidi="ar-EG"/>
        </w:rPr>
        <w:t>)</w:t>
      </w:r>
      <w:r>
        <w:rPr>
          <w:b/>
          <w:b/>
          <w:bCs/>
          <w:spacing w:val="-2"/>
          <w:rtl w:val="true"/>
          <w:lang w:bidi="ar-EG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ص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دّ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</w:rPr>
        <w:t>الأرجن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كسيك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خ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اقة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9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المكسيك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spacing w:val="2"/>
        </w:rPr>
        <w:t>8</w:t>
      </w:r>
      <w:r>
        <w:rPr>
          <w:b/>
          <w:bCs/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صدّ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روتوك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رق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4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اتفاق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وروب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</w:rPr>
        <w:t>فنلن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وكرا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وفينيا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ث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رو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غ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غ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وكرا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ind w:left="2608" w:right="1247" w:hanging="1361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ض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ق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كو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لوفيني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فظ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كو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ه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966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البرازيل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ذ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ك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ؤس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صر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تو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لف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فين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نم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-EG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باب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باب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مسا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ج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ج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spacing w:val="4"/>
          <w:lang w:bidi="ar"/>
        </w:rPr>
        <w:t>24</w:t>
      </w:r>
      <w:r>
        <w:rPr>
          <w:b/>
          <w:bCs/>
          <w:spacing w:val="4"/>
          <w:rtl w:val="true"/>
          <w:lang w:bidi="ar"/>
        </w:rPr>
        <w:t>-</w:t>
        <w:tab/>
      </w:r>
      <w:r>
        <w:rPr>
          <w:b/>
          <w:b/>
          <w:bCs/>
          <w:spacing w:val="4"/>
          <w:rtl w:val="true"/>
          <w:lang w:bidi="ar"/>
        </w:rPr>
        <w:t>أ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ستمر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ف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عم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إيجاب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ذ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قو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ه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مكافح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تمييز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عنصر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ما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تص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ه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تعصب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Cs/>
          <w:spacing w:val="4"/>
          <w:rtl w:val="true"/>
          <w:lang w:bidi="ar"/>
        </w:rPr>
        <w:t>(</w:t>
      </w:r>
      <w:r>
        <w:rPr>
          <w:b/>
          <w:b/>
          <w:bCs/>
          <w:spacing w:val="4"/>
          <w:rtl w:val="true"/>
          <w:lang w:bidi="ar"/>
        </w:rPr>
        <w:t>الجزائر</w:t>
      </w:r>
      <w:r>
        <w:rPr>
          <w:b/>
          <w:bCs/>
          <w:spacing w:val="4"/>
          <w:rtl w:val="true"/>
          <w:lang w:bidi="ar"/>
        </w:rPr>
        <w:t>)</w:t>
      </w:r>
      <w:r>
        <w:rPr>
          <w:b/>
          <w:b/>
          <w:bCs/>
          <w:spacing w:val="4"/>
          <w:rtl w:val="true"/>
          <w:lang w:bidi="ar"/>
        </w:rPr>
        <w:t>؛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أ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ول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اهتما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ملاحظ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</w:rPr>
        <w:t>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مي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نصر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ع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عز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طا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شريع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ج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كافح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مي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نا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وج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خاص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سائ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ساوا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نسين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أقل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ثنية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سك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صليين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مهاجر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غض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نظ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ركزه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كأقل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مكسيك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طب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ريع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حا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تعل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كافح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نصر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طبيق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عال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تخ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داب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يك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دي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تصد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تمي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ج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حدي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بلجيك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درج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ريع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عريف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ضح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شامل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تمي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نصر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Cs/>
          <w:spacing w:val="4"/>
          <w:rtl w:val="true"/>
          <w:lang w:bidi="ar"/>
        </w:rPr>
        <w:t>(</w:t>
      </w:r>
      <w:r>
        <w:rPr>
          <w:b/>
          <w:b/>
          <w:bCs/>
          <w:spacing w:val="4"/>
          <w:rtl w:val="true"/>
          <w:lang w:bidi="ar"/>
        </w:rPr>
        <w:t>نيوزيلندا</w:t>
      </w:r>
      <w:r>
        <w:rPr>
          <w:b/>
          <w:bCs/>
          <w:spacing w:val="4"/>
          <w:rtl w:val="true"/>
          <w:lang w:bidi="ar"/>
        </w:rPr>
        <w:t>)</w:t>
      </w:r>
      <w:r>
        <w:rPr>
          <w:b/>
          <w:b/>
          <w:bCs/>
          <w:spacing w:val="4"/>
          <w:rtl w:val="true"/>
          <w:lang w:bidi="ar"/>
        </w:rPr>
        <w:t>؛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أ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نظر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ف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إمكاني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أخذ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نهج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شام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ببرامج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حدد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مكافح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هجم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عنصري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التمييز،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ا سيما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فيما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خص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حال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ضعف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عيشها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مهاجرو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Cs/>
          <w:spacing w:val="4"/>
          <w:rtl w:val="true"/>
          <w:lang w:bidi="ar"/>
        </w:rPr>
        <w:t>(</w:t>
      </w:r>
      <w:r>
        <w:rPr>
          <w:b/>
          <w:b/>
          <w:bCs/>
          <w:spacing w:val="4"/>
          <w:rtl w:val="true"/>
          <w:lang w:bidi="ar"/>
        </w:rPr>
        <w:t>هولندا</w:t>
      </w:r>
      <w:r>
        <w:rPr>
          <w:b/>
          <w:bCs/>
          <w:spacing w:val="4"/>
          <w:rtl w:val="true"/>
          <w:lang w:bidi="ar"/>
        </w:rPr>
        <w:t>)</w:t>
      </w:r>
      <w:r>
        <w:rPr>
          <w:b/>
          <w:b/>
          <w:bCs/>
          <w:spacing w:val="4"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كو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لار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نم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4"/>
          <w:lang w:bidi="ar"/>
        </w:rPr>
      </w:pPr>
      <w:r>
        <w:rPr>
          <w:b/>
          <w:bCs/>
          <w:spacing w:val="4"/>
          <w:lang w:bidi="ar"/>
        </w:rPr>
        <w:t>30</w:t>
      </w:r>
      <w:r>
        <w:rPr>
          <w:b/>
          <w:bCs/>
          <w:spacing w:val="4"/>
          <w:rtl w:val="true"/>
          <w:lang w:bidi="ar"/>
        </w:rPr>
        <w:t>-</w:t>
        <w:tab/>
      </w:r>
      <w:r>
        <w:rPr>
          <w:b/>
          <w:b/>
          <w:bCs/>
          <w:spacing w:val="4"/>
          <w:rtl w:val="true"/>
          <w:lang w:bidi="ar"/>
        </w:rPr>
        <w:t>أ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شجع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لى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أخذ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الخيار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أخرى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دا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احتجاز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ند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إصدار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أحكا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أو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تحديد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تدابير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سابق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لمحاكم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فيما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تعلق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المسجون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حامل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المسجون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أطفال،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لدى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حتجاز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نساء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موماً،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إعما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سياس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تكف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جميع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قدر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لى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اتصا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أمهاته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Cs/>
          <w:spacing w:val="4"/>
          <w:rtl w:val="true"/>
          <w:lang w:bidi="ar"/>
        </w:rPr>
        <w:t>(</w:t>
      </w:r>
      <w:r>
        <w:rPr>
          <w:b/>
          <w:b/>
          <w:bCs/>
          <w:spacing w:val="4"/>
          <w:rtl w:val="true"/>
          <w:lang w:bidi="ar"/>
        </w:rPr>
        <w:t>نيوزيلندا</w:t>
      </w:r>
      <w:r>
        <w:rPr>
          <w:b/>
          <w:bCs/>
          <w:spacing w:val="4"/>
          <w:rtl w:val="true"/>
          <w:lang w:bidi="ar"/>
        </w:rPr>
        <w:t>)</w:t>
      </w:r>
      <w:r>
        <w:rPr>
          <w:b/>
          <w:b/>
          <w:bCs/>
          <w:spacing w:val="4"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spacing w:val="2"/>
          <w:lang w:bidi="ar"/>
        </w:rPr>
        <w:t>31</w:t>
      </w:r>
      <w:r>
        <w:rPr>
          <w:b/>
          <w:bCs/>
          <w:spacing w:val="2"/>
          <w:rtl w:val="true"/>
          <w:lang w:bidi="ar"/>
        </w:rPr>
        <w:t>-</w:t>
        <w:tab/>
      </w:r>
      <w:r>
        <w:rPr>
          <w:b/>
          <w:b/>
          <w:bCs/>
          <w:spacing w:val="2"/>
          <w:rtl w:val="true"/>
          <w:lang w:bidi="ar"/>
        </w:rPr>
        <w:t>أ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يقدم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لحراس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سجو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لموظفي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كلفي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إنفاذ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قانو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تدريباً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ف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جا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يركز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على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بشك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حد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على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حما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للنساء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لأطفا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لأقليات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قوم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لأشخاص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نتمي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إلى</w:t>
      </w:r>
      <w:r>
        <w:rPr>
          <w:b/>
          <w:b/>
          <w:bCs/>
          <w:spacing w:val="2"/>
          <w:rtl w:val="true"/>
          <w:lang w:bidi="ar"/>
        </w:rPr>
        <w:t> </w:t>
      </w:r>
      <w:r>
        <w:rPr>
          <w:b/>
          <w:b/>
          <w:bCs/>
          <w:spacing w:val="2"/>
          <w:rtl w:val="true"/>
          <w:lang w:bidi="ar"/>
        </w:rPr>
        <w:t>أقليات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حيث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</w:rPr>
        <w:t>المي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نس</w:t>
      </w:r>
      <w:r>
        <w:rPr>
          <w:b/>
          <w:b/>
          <w:bCs/>
          <w:spacing w:val="2"/>
          <w:rtl w:val="true"/>
        </w:rPr>
        <w:t>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هو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نسانية</w:t>
      </w:r>
      <w:r>
        <w:rPr>
          <w:b/>
          <w:b/>
          <w:bCs/>
          <w:spacing w:val="2"/>
          <w:rtl w:val="true"/>
        </w:rPr>
        <w:t>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كذ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ضم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حق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م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ال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نتها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رتكب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ؤل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را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موظف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معاقبت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ي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جمهور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شيكية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وزي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لار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لار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ل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وزي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كارا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</w:rPr>
        <w:t>propiska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spacing w:val="4"/>
          <w:lang w:bidi="ar"/>
        </w:rPr>
        <w:t>43</w:t>
      </w:r>
      <w:r>
        <w:rPr>
          <w:b/>
          <w:bCs/>
          <w:spacing w:val="4"/>
          <w:rtl w:val="true"/>
          <w:lang w:bidi="ar"/>
        </w:rPr>
        <w:t>-</w:t>
        <w:tab/>
      </w:r>
      <w:r>
        <w:rPr>
          <w:b/>
          <w:b/>
          <w:bCs/>
          <w:spacing w:val="4"/>
          <w:rtl w:val="true"/>
          <w:lang w:bidi="ar"/>
        </w:rPr>
        <w:t>أ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تخذ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تدابير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حماي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صحفيي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غيره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مدافعي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Cs/>
          <w:spacing w:val="4"/>
          <w:rtl w:val="true"/>
          <w:lang w:bidi="ar"/>
        </w:rPr>
        <w:t>(</w:t>
      </w:r>
      <w:r>
        <w:rPr>
          <w:b/>
          <w:b/>
          <w:bCs/>
          <w:spacing w:val="4"/>
          <w:rtl w:val="true"/>
          <w:lang w:bidi="ar"/>
        </w:rPr>
        <w:t>أستراليا</w:t>
      </w:r>
      <w:r>
        <w:rPr>
          <w:b/>
          <w:bCs/>
          <w:spacing w:val="4"/>
          <w:rtl w:val="true"/>
          <w:lang w:bidi="ar"/>
        </w:rPr>
        <w:t>)</w:t>
      </w:r>
      <w:r>
        <w:rPr>
          <w:b/>
          <w:b/>
          <w:bCs/>
          <w:spacing w:val="4"/>
          <w:rtl w:val="true"/>
          <w:lang w:bidi="ar"/>
        </w:rPr>
        <w:t>؛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أ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تخذ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زيداً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تدابير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هدف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تحسي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حال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حري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سائط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إعلا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حماي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ظروف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م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صحفيي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المدافعي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ف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بلد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Cs/>
          <w:spacing w:val="4"/>
          <w:rtl w:val="true"/>
          <w:lang w:bidi="ar"/>
        </w:rPr>
        <w:t>(</w:t>
      </w:r>
      <w:r>
        <w:rPr>
          <w:b/>
          <w:b/>
          <w:bCs/>
          <w:spacing w:val="4"/>
          <w:rtl w:val="true"/>
          <w:lang w:bidi="ar"/>
        </w:rPr>
        <w:t>إيطاليا</w:t>
      </w:r>
      <w:r>
        <w:rPr>
          <w:b/>
          <w:bCs/>
          <w:spacing w:val="4"/>
          <w:rtl w:val="true"/>
          <w:lang w:bidi="ar"/>
        </w:rPr>
        <w:t>)</w:t>
      </w:r>
      <w:r>
        <w:rPr>
          <w:b/>
          <w:b/>
          <w:bCs/>
          <w:spacing w:val="4"/>
          <w:rtl w:val="true"/>
          <w:lang w:bidi="ar"/>
        </w:rPr>
        <w:t>؛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أ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حقق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فعالي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ف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جرائ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الانتهاك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تعرض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ها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مدافعو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الصحفيو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مقاضا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مسؤولي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نها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معاقبته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ليها</w:t>
      </w:r>
      <w:r>
        <w:rPr>
          <w:b/>
          <w:bCs/>
          <w:spacing w:val="4"/>
          <w:rtl w:val="true"/>
          <w:lang w:bidi="ar"/>
        </w:rPr>
        <w:t xml:space="preserve">. </w:t>
      </w:r>
      <w:r>
        <w:rPr>
          <w:b/>
          <w:b/>
          <w:bCs/>
          <w:spacing w:val="4"/>
          <w:rtl w:val="true"/>
          <w:lang w:bidi="ar"/>
        </w:rPr>
        <w:t>ولا</w:t>
      </w:r>
      <w:r>
        <w:rPr>
          <w:b/>
          <w:b/>
          <w:bCs/>
          <w:spacing w:val="4"/>
          <w:rtl w:val="true"/>
          <w:lang w:bidi="ar"/>
        </w:rPr>
        <w:t> </w:t>
      </w:r>
      <w:r>
        <w:rPr>
          <w:b/>
          <w:b/>
          <w:bCs/>
          <w:spacing w:val="4"/>
          <w:rtl w:val="true"/>
          <w:lang w:bidi="ar"/>
        </w:rPr>
        <w:t>بد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رد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بسرع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لى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شكاوى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تعرض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مدافعي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لمضايقات،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ينبغ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تخاذ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تدابير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لائم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تكفل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سلامتهم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Cs/>
          <w:spacing w:val="4"/>
          <w:rtl w:val="true"/>
          <w:lang w:bidi="ar"/>
        </w:rPr>
        <w:t>(</w:t>
      </w:r>
      <w:r>
        <w:rPr>
          <w:b/>
          <w:b/>
          <w:bCs/>
          <w:spacing w:val="4"/>
          <w:rtl w:val="true"/>
          <w:lang w:bidi="ar"/>
        </w:rPr>
        <w:t>النرويج</w:t>
      </w:r>
      <w:r>
        <w:rPr>
          <w:b/>
          <w:bCs/>
          <w:spacing w:val="4"/>
          <w:rtl w:val="true"/>
          <w:lang w:bidi="ar"/>
        </w:rPr>
        <w:t>)</w:t>
      </w:r>
      <w:r>
        <w:rPr>
          <w:b/>
          <w:b/>
          <w:bCs/>
          <w:spacing w:val="4"/>
          <w:rtl w:val="true"/>
          <w:lang w:bidi="ar"/>
        </w:rPr>
        <w:t>؛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أ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كثف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جهود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يبذلها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للتحقيق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ف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مارس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تحرش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الاعتداء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على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صحفيي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المحامين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ومعاقبة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مرتكبي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هذه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/>
          <w:bCs/>
          <w:spacing w:val="4"/>
          <w:rtl w:val="true"/>
          <w:lang w:bidi="ar"/>
        </w:rPr>
        <w:t>الممارسات</w:t>
      </w:r>
      <w:r>
        <w:rPr>
          <w:rFonts w:cs="Times New Roman"/>
          <w:b/>
          <w:b/>
          <w:bCs/>
          <w:spacing w:val="4"/>
          <w:rtl w:val="true"/>
          <w:lang w:bidi="ar"/>
        </w:rPr>
        <w:t xml:space="preserve"> </w:t>
      </w:r>
      <w:r>
        <w:rPr>
          <w:b/>
          <w:bCs/>
          <w:spacing w:val="4"/>
          <w:rtl w:val="true"/>
          <w:lang w:bidi="ar"/>
        </w:rPr>
        <w:t>(</w:t>
      </w:r>
      <w:r>
        <w:rPr>
          <w:b/>
          <w:b/>
          <w:bCs/>
          <w:spacing w:val="4"/>
          <w:rtl w:val="true"/>
          <w:lang w:bidi="ar"/>
        </w:rPr>
        <w:t>سويسرا</w:t>
      </w:r>
      <w:r>
        <w:rPr>
          <w:b/>
          <w:bCs/>
          <w:spacing w:val="4"/>
          <w:rtl w:val="true"/>
          <w:lang w:bidi="ar"/>
        </w:rPr>
        <w:t>)</w:t>
      </w:r>
      <w:r>
        <w:rPr>
          <w:b/>
          <w:b/>
          <w:bCs/>
          <w:spacing w:val="4"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وكر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2"/>
          <w:lang w:bidi="ar"/>
        </w:rPr>
      </w:pPr>
      <w:r>
        <w:rPr>
          <w:b/>
          <w:bCs/>
          <w:spacing w:val="2"/>
          <w:lang w:bidi="ar"/>
        </w:rPr>
        <w:t>49</w:t>
      </w:r>
      <w:r>
        <w:rPr>
          <w:b/>
          <w:bCs/>
          <w:spacing w:val="2"/>
          <w:rtl w:val="true"/>
          <w:lang w:bidi="ar"/>
        </w:rPr>
        <w:t>-</w:t>
        <w:tab/>
      </w:r>
      <w:r>
        <w:rPr>
          <w:b/>
          <w:b/>
          <w:bCs/>
          <w:spacing w:val="2"/>
          <w:rtl w:val="true"/>
          <w:lang w:bidi="ar"/>
        </w:rPr>
        <w:t>أ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يوج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يئ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تساع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على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تعزيز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دلاً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تقيي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ح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ف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حر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اجتماع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على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تشجيع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واطني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على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إعراب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ع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آراءهم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ختلفة،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ذلك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طر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نها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ستحداث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إطار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تشريع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لهذا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غرض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Cs/>
          <w:spacing w:val="2"/>
          <w:rtl w:val="true"/>
          <w:lang w:bidi="ar"/>
        </w:rPr>
        <w:t>(</w:t>
      </w:r>
      <w:r>
        <w:rPr>
          <w:b/>
          <w:b/>
          <w:bCs/>
          <w:spacing w:val="2"/>
          <w:rtl w:val="true"/>
          <w:lang w:bidi="ar"/>
        </w:rPr>
        <w:t>النمسا</w:t>
      </w:r>
      <w:r>
        <w:rPr>
          <w:b/>
          <w:bCs/>
          <w:spacing w:val="2"/>
          <w:rtl w:val="true"/>
          <w:lang w:bidi="ar"/>
        </w:rPr>
        <w:t>)</w:t>
      </w:r>
      <w:r>
        <w:rPr>
          <w:b/>
          <w:b/>
          <w:bCs/>
          <w:spacing w:val="2"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2"/>
          <w:lang w:bidi="ar"/>
        </w:rPr>
      </w:pPr>
      <w:r>
        <w:rPr>
          <w:b/>
          <w:bCs/>
          <w:spacing w:val="2"/>
          <w:lang w:bidi="ar"/>
        </w:rPr>
        <w:t>50</w:t>
      </w:r>
      <w:r>
        <w:rPr>
          <w:b/>
          <w:bCs/>
          <w:spacing w:val="2"/>
          <w:rtl w:val="true"/>
          <w:lang w:bidi="ar"/>
        </w:rPr>
        <w:t>-</w:t>
        <w:tab/>
      </w:r>
      <w:r>
        <w:rPr>
          <w:b/>
          <w:b/>
          <w:bCs/>
          <w:spacing w:val="2"/>
          <w:rtl w:val="true"/>
          <w:lang w:bidi="ar"/>
        </w:rPr>
        <w:t>أ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يحس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ظروف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تساع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على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عم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سائط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إعلام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ستقل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شك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سليم،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لا سيما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قنوات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تلفزيو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وطنية،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أج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إفساح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زي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جا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للإعراب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ع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رؤى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الآراء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ختلف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Cs/>
          <w:spacing w:val="2"/>
          <w:rtl w:val="true"/>
          <w:lang w:bidi="ar"/>
        </w:rPr>
        <w:t>(</w:t>
      </w:r>
      <w:r>
        <w:rPr>
          <w:b/>
          <w:b/>
          <w:bCs/>
          <w:spacing w:val="2"/>
          <w:rtl w:val="true"/>
          <w:lang w:bidi="ar"/>
        </w:rPr>
        <w:t>سلوفاكيا</w:t>
      </w:r>
      <w:r>
        <w:rPr>
          <w:b/>
          <w:bCs/>
          <w:spacing w:val="2"/>
          <w:rtl w:val="true"/>
          <w:lang w:bidi="ar"/>
        </w:rPr>
        <w:t>)</w:t>
      </w:r>
      <w:r>
        <w:rPr>
          <w:b/>
          <w:b/>
          <w:bCs/>
          <w:spacing w:val="2"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/>
          <w:bCs/>
          <w:spacing w:val="2"/>
          <w:rtl w:val="true"/>
          <w:lang w:bidi="ar"/>
        </w:rPr>
        <w:t>ً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لار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صحيح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ختنشتا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ind w:left="1938" w:right="1247" w:hanging="691"/>
        <w:jc w:val="both"/>
        <w:rPr/>
      </w:pPr>
      <w:r>
        <w:rPr>
          <w:b/>
          <w:bCs/>
          <w:spacing w:val="2"/>
          <w:lang w:bidi="ar"/>
        </w:rPr>
        <w:t>56</w:t>
      </w:r>
      <w:r>
        <w:rPr>
          <w:b/>
          <w:bCs/>
          <w:spacing w:val="2"/>
          <w:rtl w:val="true"/>
          <w:lang w:bidi="ar"/>
        </w:rPr>
        <w:t>-</w:t>
        <w:tab/>
      </w:r>
      <w:r>
        <w:rPr>
          <w:b/>
          <w:b/>
          <w:bCs/>
          <w:spacing w:val="2"/>
          <w:rtl w:val="true"/>
          <w:lang w:bidi="ar"/>
        </w:rPr>
        <w:t>أ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يضاعف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جهو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يبذلها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لضما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احترام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كام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لحقو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أشخاص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نتمي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إلى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أو</w:t>
      </w:r>
      <w:r>
        <w:rPr>
          <w:b/>
          <w:b/>
          <w:bCs/>
          <w:spacing w:val="2"/>
          <w:rtl w:val="true"/>
          <w:lang w:bidi="ar"/>
        </w:rPr>
        <w:t> </w:t>
      </w:r>
      <w:r>
        <w:rPr>
          <w:b/>
          <w:b/>
          <w:bCs/>
          <w:spacing w:val="2"/>
          <w:rtl w:val="true"/>
          <w:lang w:bidi="ar"/>
        </w:rPr>
        <w:t>إلى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جموعات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سكا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أصليين،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ما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ف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ذلك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حقهم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ف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تعليم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أطفالهم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Cs/>
          <w:spacing w:val="2"/>
          <w:rtl w:val="true"/>
          <w:lang w:bidi="ar"/>
        </w:rPr>
        <w:t>(</w:t>
      </w:r>
      <w:r>
        <w:rPr>
          <w:b/>
          <w:b/>
          <w:bCs/>
          <w:spacing w:val="2"/>
          <w:rtl w:val="true"/>
          <w:lang w:bidi="ar"/>
        </w:rPr>
        <w:t>السويد</w:t>
      </w:r>
      <w:r>
        <w:rPr>
          <w:b/>
          <w:bCs/>
          <w:spacing w:val="2"/>
          <w:rtl w:val="true"/>
          <w:lang w:bidi="ar"/>
        </w:rPr>
        <w:t>)</w:t>
      </w:r>
      <w:r>
        <w:rPr>
          <w:b/>
          <w:b/>
          <w:bCs/>
          <w:spacing w:val="2"/>
          <w:rtl w:val="true"/>
          <w:lang w:bidi="ar"/>
        </w:rPr>
        <w:t>؛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أ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ينفذ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توصيات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قدمتها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</w:rPr>
        <w:t>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مي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نص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يف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حس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ض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تمع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ك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صلي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دانمرك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تقي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مبادئ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ضمّن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</w:t>
      </w:r>
      <w:r>
        <w:rPr>
          <w:b/>
          <w:b/>
          <w:bCs/>
          <w:spacing w:val="2"/>
          <w:rtl w:val="true"/>
          <w:lang w:bidi="ar"/>
        </w:rPr>
        <w:t>إعلا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بشأ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سكا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أصليي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Cs/>
          <w:spacing w:val="2"/>
          <w:rtl w:val="true"/>
          <w:lang w:bidi="ar"/>
        </w:rPr>
        <w:t>(</w:t>
      </w:r>
      <w:r>
        <w:rPr>
          <w:b/>
          <w:b/>
          <w:bCs/>
          <w:spacing w:val="2"/>
          <w:rtl w:val="true"/>
          <w:lang w:bidi="ar"/>
        </w:rPr>
        <w:t>المكسيك</w:t>
      </w:r>
      <w:r>
        <w:rPr>
          <w:b/>
          <w:bCs/>
          <w:spacing w:val="2"/>
          <w:rtl w:val="true"/>
          <w:lang w:bidi="ar"/>
        </w:rPr>
        <w:t>)</w:t>
      </w:r>
      <w:r>
        <w:rPr>
          <w:b/>
          <w:b/>
          <w:bCs/>
          <w:spacing w:val="2"/>
          <w:rtl w:val="true"/>
          <w:lang w:bidi="ar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كر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lang w:bidi="ar"/>
        </w:rPr>
        <w:t>8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".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/>
        <w:t>8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له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"/>
        </w:rPr>
        <w:t xml:space="preserve"> </w:t>
      </w:r>
      <w:r>
        <w:br w:type="page"/>
      </w:r>
    </w:p>
    <w:p>
      <w:pPr>
        <w:pStyle w:val="HCh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bidi w:val="0"/>
        <w:spacing w:lineRule="exact" w:line="240"/>
        <w:rPr/>
      </w:pPr>
      <w:r>
        <w:rPr>
          <w:sz w:val="24"/>
          <w:szCs w:val="24"/>
          <w:lang w:val="en-GB"/>
        </w:rPr>
        <w:tab/>
      </w:r>
      <w:r>
        <w:rPr>
          <w:lang w:val="en-GB"/>
        </w:rPr>
        <w:t>The delegation of the Russian Federation was headed by H.E. Mr. Alexander V. Konovalov, Minister of Justice of the Russian Federation and composed of 38 members: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H.E. Mr. Alexander V. Konovalov, Minister of Justice of the Russian Federation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H.E.Mr. Valery V. Loshchinin, Ambassador Extraordinary and Plenipotentiary, Permanent Representative of the Russian Federation to the UN Office and Other International Organizations in Geneva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Vladimir N. Soloviev, Deputy Chairman of the Supreme Court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Georgy O. Matyushkin, Representative of the Russian Federation at the European Court of Human Rights, Deputy Minister of Justice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Alexey M. Velichko, Deputy Minister of Justice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s. Ekaterina Y. Egorova, Deputy Director, Federal Migration Service of the Russian Federation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Stanislav V.Vavilov, Deputy Chairman of the Central Election Commission of the Russian Federation</w:t>
      </w:r>
    </w:p>
    <w:p>
      <w:pPr>
        <w:pStyle w:val="SingleTxtGA"/>
        <w:bidi w:val="0"/>
        <w:spacing w:lineRule="exact" w:line="240"/>
        <w:ind w:left="2000" w:right="1247" w:hanging="0"/>
        <w:jc w:val="center"/>
        <w:rPr/>
      </w:pPr>
      <w:r>
        <w:rPr/>
        <w:t>***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Alexey D. Akzhigitov, First Secretary, Permanent Mission of the Russian Federation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Marat T. Badashkeev, Head of Control and Supervision Division in the Field of Mass Comminications, Federal Mass Communications Supervision Service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Yury A.Boychenko, Senior Counsellor, Permanent Mission of the Russian Federation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Pavel G.Chernikov, Chief Counsellor, Department for Humanitarian Cooperation and Human Rights, Ministry of Foreign Affairs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Andrey V.Chumakov – Advisor to the Minister of Justice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Mikhail A. Fedotov, Secretary, Union of Journalists of the Russian Federation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Oleg V. Filimonov, Head of Legal Division, Federal Service for the Execution of Punishments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Vadim B. Gaydov, Head of Administrative Legal Division, Legal Department, Ministry of Interior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Alexey O. Goltyaev, Second Secretary, Department for Humanitarian Cooperation and Human Rights, Ministry of Foreign Affairs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Konstantin D.Gorokhov, Head of Division, Department of Public Relations, Ministry of Mass Communications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Alexey E.Gubanov – Advisor to the Director, Federal Migration Service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Alexander V. Juravskiy, Director, Department of Inter-ethnic Relations, Ministry of Regional Development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Andrey A.Ilin – Deputy Head of Division, Minister of Justice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Alexey A.Kisin, Head of Legal Division, Central Election Commission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Sergey V.Kondratiev, Second Secretary, Permanent Mission of the Russian Federation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 xml:space="preserve">Ms. Larisa I. Kopteva, Head of Citizens’ Rights and Freedoms observance Supervision Division, Office of the Prosecutor General 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s. Marina O. Korunova, Deputy Director, Department for Humanitarian Cooperation and Human Rights, Ministry of Foreign Affairs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Maxim A.Kosarev, Advocate, Head of Advocate Bureau “Kosarev and Partners”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Vladimir R.Legoyda, Chief Editor of “Foma” Magazine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Oleg S. Malginov, Director, Department for Humanitarian Cooperation and Human Rights, Ministry of Foreign Affairs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Andrey Y. Nekrasov, Head of Department for Investigation Supervision, Office of the Prosecutor General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s. Tatiana E.Petrova, Head of Division, Ministry of Education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Evgeniy V.Poleshchuk, Deputy Head of Division, Department of Education, Armed Forces of the Russian Federation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s. Olga V.Samarina, Director, Department of Social Protection, Ministry of Health and Social Development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s. Anna M.Shakhova, Staff Member, Department for Humanitarian Cooperation and Human Rights, Ministry of Foreign Affairs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s. Ksenia Shpuntova, Assistant to the Head of Advocate Bureau “Kosarev and Partners”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Vyacheslav Sizov, Head of Division for Supervision of the Execution of Laws on Federal Security, Inter-ethnic Relations and Countering Extremism, Office of the Prosecutor General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Vladislav V.Starjenetskiy, Deputy Head, International Law and Cooperation Division, Supreme Court of Arbitration of the Russian Federation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Valery G.Telukh, Head of Pre-Trial Detention Facilities and Prisons Division, Federal Service for the Execution of Punishments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r. Vladimir P. Zimin, First Deputy Head of International Cooperation Department, Office of the Prosecutor General</w:t>
      </w:r>
    </w:p>
    <w:p>
      <w:pPr>
        <w:pStyle w:val="SingleTxtGA"/>
        <w:bidi w:val="0"/>
        <w:spacing w:lineRule="exact" w:line="240"/>
        <w:ind w:left="2000" w:right="1247" w:hanging="0"/>
        <w:rPr/>
      </w:pPr>
      <w:r>
        <w:rPr/>
        <w:t>Ms.Natalia A.Zolotova, Second Secretary, Permanent Mission of the Russian Federation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625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162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09-1625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110    14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2"/>
          <w:rtl w:val="true"/>
        </w:rPr>
        <w:t>أع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د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س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نية</w:t>
      </w:r>
      <w:r>
        <w:rPr>
          <w:spacing w:val="2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يُ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س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بح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بو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بنان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1/19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1/19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1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Times New Roman"/>
      <w:spacing w:val="6"/>
      <w:kern w:val="2"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spacing w:val="6"/>
      <w:kern w:val="2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spacing w:val="6"/>
      <w:kern w:val="2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both"/>
      <w:outlineLvl w:val="6"/>
    </w:pPr>
    <w:rPr>
      <w:b/>
      <w:bCs/>
      <w:i/>
      <w:iCs/>
      <w:spacing w:val="6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i/>
      <w:iCs/>
      <w:spacing w:val="6"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spacing w:val="6"/>
      <w:kern w:val="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18z0">
    <w:name w:val="WW8Num1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0z0">
    <w:name w:val="WW8Num2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1z0">
    <w:name w:val="WW8Num2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/>
      <w:i w:val="false"/>
      <w:iCs/>
      <w:strike w:val="false"/>
      <w:dstrike w:val="false"/>
      <w:sz w:val="22"/>
      <w:szCs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8z0">
    <w:name w:val="WW8Num28z0"/>
    <w:qFormat/>
    <w:rPr>
      <w:rFonts w:ascii="Traditional Arabic" w:hAnsi="Traditional Arabic" w:cs="Traditional Arabic"/>
      <w:sz w:val="26"/>
      <w:szCs w:val="26"/>
    </w:rPr>
  </w:style>
  <w:style w:type="character" w:styleId="WW8Num30z0">
    <w:name w:val="WW8Num30z0"/>
    <w:qFormat/>
    <w:rPr>
      <w:rFonts w:ascii="Georgia" w:hAnsi="Georgia" w:cs="Traditional Arabic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2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3"/>
      </w:numPr>
      <w:spacing w:lineRule="exact" w:line="380" w:before="0" w:after="120"/>
      <w:ind w:left="2438" w:right="1247" w:hanging="0"/>
      <w:jc w:val="both"/>
    </w:pPr>
    <w:rPr/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567"/>
      </w:tabs>
      <w:spacing w:lineRule="auto" w:line="240"/>
      <w:ind w:left="0" w:right="0" w:firstLine="720"/>
      <w:jc w:val="both"/>
    </w:pPr>
    <w:rPr>
      <w:spacing w:val="6"/>
      <w:kern w:val="2"/>
      <w:sz w:val="22"/>
    </w:rPr>
  </w:style>
  <w:style w:type="paragraph" w:styleId="Style7">
    <w:name w:val="(ه‍)"/>
    <w:basedOn w:val="Style6"/>
    <w:qFormat/>
    <w:pPr>
      <w:numPr>
        <w:ilvl w:val="0"/>
        <w:numId w:val="11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9"/>
      </w:numPr>
      <w:tabs>
        <w:tab w:val="clear" w:pos="567"/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spacing w:lineRule="auto" w:line="240"/>
      <w:ind w:left="1440" w:right="0" w:hanging="0"/>
      <w:jc w:val="both"/>
    </w:pPr>
    <w:rPr>
      <w:spacing w:val="6"/>
      <w:kern w:val="2"/>
      <w:sz w:val="22"/>
    </w:rPr>
  </w:style>
  <w:style w:type="paragraph" w:styleId="Artic1">
    <w:name w:val="Artic_1-"/>
    <w:basedOn w:val="Normal"/>
    <w:qFormat/>
    <w:pPr>
      <w:numPr>
        <w:ilvl w:val="0"/>
        <w:numId w:val="7"/>
      </w:numPr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Style9">
    <w:name w:val="(و) -"/>
    <w:basedOn w:val="Normal"/>
    <w:qFormat/>
    <w:pPr>
      <w:numPr>
        <w:ilvl w:val="0"/>
        <w:numId w:val="8"/>
      </w:numPr>
      <w:tabs>
        <w:tab w:val="clear" w:pos="567"/>
      </w:tabs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Contents9">
    <w:name w:val="TOC 9"/>
    <w:basedOn w:val="Normal"/>
    <w:next w:val="Normal"/>
    <w:pPr>
      <w:spacing w:lineRule="auto" w:line="240"/>
      <w:ind w:left="1760" w:right="0" w:hanging="0"/>
      <w:jc w:val="both"/>
    </w:pPr>
    <w:rPr>
      <w:spacing w:val="6"/>
      <w:kern w:val="2"/>
      <w:sz w:val="22"/>
    </w:rPr>
  </w:style>
  <w:style w:type="paragraph" w:styleId="Rom1">
    <w:name w:val="Rom_'1'-"/>
    <w:basedOn w:val="Normal"/>
    <w:qFormat/>
    <w:pPr>
      <w:numPr>
        <w:ilvl w:val="0"/>
        <w:numId w:val="10"/>
      </w:numPr>
      <w:spacing w:lineRule="auto" w:line="240"/>
      <w:ind w:left="1440" w:right="0" w:hanging="0"/>
      <w:jc w:val="both"/>
    </w:pPr>
    <w:rPr>
      <w:spacing w:val="6"/>
      <w:kern w:val="2"/>
      <w:sz w:val="22"/>
    </w:rPr>
  </w:style>
  <w:style w:type="paragraph" w:styleId="H1CLB">
    <w:name w:val="H1_C+L+B"/>
    <w:basedOn w:val="Normal"/>
    <w:qFormat/>
    <w:pPr>
      <w:spacing w:lineRule="auto" w:line="240"/>
      <w:ind w:left="0" w:right="0" w:hanging="0"/>
      <w:jc w:val="center"/>
    </w:pPr>
    <w:rPr>
      <w:bCs/>
      <w:spacing w:val="6"/>
      <w:kern w:val="2"/>
      <w:sz w:val="28"/>
      <w:szCs w:val="36"/>
    </w:rPr>
  </w:style>
  <w:style w:type="paragraph" w:styleId="H2CL">
    <w:name w:val="H2_C+L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8"/>
      <w:szCs w:val="36"/>
    </w:rPr>
  </w:style>
  <w:style w:type="paragraph" w:styleId="H3CB">
    <w:name w:val="H3_C+B"/>
    <w:basedOn w:val="Normal"/>
    <w:qFormat/>
    <w:pPr>
      <w:spacing w:lineRule="auto" w:line="240"/>
      <w:ind w:left="0" w:right="0" w:hanging="0"/>
      <w:jc w:val="center"/>
    </w:pPr>
    <w:rPr>
      <w:b/>
      <w:bCs/>
      <w:spacing w:val="6"/>
      <w:kern w:val="2"/>
      <w:sz w:val="22"/>
    </w:rPr>
  </w:style>
  <w:style w:type="paragraph" w:styleId="H4CU">
    <w:name w:val="H4_C+U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2"/>
      <w:u w:val="single"/>
    </w:rPr>
  </w:style>
  <w:style w:type="paragraph" w:styleId="H5RLB">
    <w:name w:val="H5_R+L+B"/>
    <w:basedOn w:val="Normal"/>
    <w:qFormat/>
    <w:pPr>
      <w:spacing w:lineRule="auto" w:line="240"/>
      <w:ind w:left="0" w:right="0" w:hanging="0"/>
      <w:jc w:val="both"/>
    </w:pPr>
    <w:rPr>
      <w:b/>
      <w:bCs/>
      <w:spacing w:val="6"/>
      <w:kern w:val="2"/>
      <w:sz w:val="28"/>
      <w:szCs w:val="36"/>
    </w:rPr>
  </w:style>
  <w:style w:type="paragraph" w:styleId="H6RL">
    <w:name w:val="H6_R+L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8"/>
      <w:szCs w:val="36"/>
    </w:rPr>
  </w:style>
  <w:style w:type="paragraph" w:styleId="H7RBI">
    <w:name w:val="H7_R+B+I"/>
    <w:basedOn w:val="Normal"/>
    <w:qFormat/>
    <w:pPr>
      <w:spacing w:lineRule="auto" w:line="240"/>
      <w:ind w:left="0" w:right="0" w:hanging="0"/>
      <w:jc w:val="both"/>
    </w:pPr>
    <w:rPr>
      <w:b/>
      <w:bCs/>
      <w:i/>
      <w:iCs/>
      <w:spacing w:val="6"/>
      <w:kern w:val="2"/>
      <w:sz w:val="22"/>
    </w:rPr>
  </w:style>
  <w:style w:type="paragraph" w:styleId="H8">
    <w:name w:val="H8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8RI">
    <w:name w:val="H8_R+I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9RU">
    <w:name w:val="H9_R+U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2"/>
      <w:u w:val="single"/>
    </w:rPr>
  </w:style>
  <w:style w:type="paragraph" w:styleId="HCCIn">
    <w:name w:val="HC_C+In."/>
    <w:basedOn w:val="Normal"/>
    <w:qFormat/>
    <w:pPr>
      <w:spacing w:lineRule="auto" w:line="240"/>
      <w:ind w:left="2705" w:right="1985" w:hanging="720"/>
      <w:jc w:val="both"/>
    </w:pPr>
    <w:rPr>
      <w:spacing w:val="6"/>
      <w:kern w:val="2"/>
      <w:sz w:val="22"/>
    </w:rPr>
  </w:style>
  <w:style w:type="paragraph" w:styleId="HaRIn">
    <w:name w:val="Ha_R+In."/>
    <w:basedOn w:val="Normal"/>
    <w:qFormat/>
    <w:pPr>
      <w:spacing w:lineRule="auto" w:line="240"/>
      <w:ind w:left="720" w:right="0" w:hanging="720"/>
      <w:jc w:val="both"/>
    </w:pPr>
    <w:rPr>
      <w:spacing w:val="6"/>
      <w:kern w:val="2"/>
      <w:sz w:val="22"/>
    </w:rPr>
  </w:style>
  <w:style w:type="paragraph" w:styleId="HCCCm">
    <w:name w:val="HCC_Cm"/>
    <w:basedOn w:val="Normal"/>
    <w:qFormat/>
    <w:pPr>
      <w:keepNext w:val="true"/>
      <w:spacing w:lineRule="auto" w:line="240"/>
      <w:ind w:left="1985" w:right="1985" w:hanging="0"/>
      <w:jc w:val="both"/>
    </w:pPr>
    <w:rPr>
      <w:spacing w:val="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2:00Z</dcterms:created>
  <dc:creator>Mary</dc:creator>
  <dc:description/>
  <cp:keywords/>
  <dc:language>en-US</dc:language>
  <cp:lastModifiedBy>Mary</cp:lastModifiedBy>
  <cp:lastPrinted>2010-01-13T15:55:00Z</cp:lastPrinted>
  <dcterms:modified xsi:type="dcterms:W3CDTF">2010-01-14T12:52:00Z</dcterms:modified>
  <cp:revision>2</cp:revision>
  <dc:subject/>
  <dc:title>A/HRC/11/19*</dc:title>
</cp:coreProperties>
</file>