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915416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16261   (R)    101109    1011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0.8pt;mso-position-vertical-relative:text;margin-left:86.15pt;mso-position-horizontal-relative:page">
                <v:textbox inset="0in,0in,0in,0in">
                  <w:txbxContent>
                    <w:p>
                      <w:pPr>
                        <w:pStyle w:val="FrameContents"/>
                        <w:rPr>
                          <w:lang w:val="en-US"/>
                        </w:rPr>
                      </w:pPr>
                      <w:r>
                        <w:rPr>
                          <w:lang w:val="en-US"/>
                        </w:rPr>
                        <w:t>GE.09-16261   (R)    101109    101109</w:t>
                      </w:r>
                    </w:p>
                  </w:txbxContent>
                </v:textbox>
                <w10:wrap type="none"/>
              </v:rect>
            </w:pict>
          </mc:Fallback>
        </mc:AlternateContent>
      </w:r>
    </w:p>
    <w:tbl>
      <w:tblPr>
        <w:tblW w:w="9343" w:type="dxa"/>
        <w:jc w:val="left"/>
        <w:tblInd w:w="8" w:type="dxa"/>
        <w:tblLayout w:type="fixed"/>
        <w:tblCellMar>
          <w:top w:w="0" w:type="dxa"/>
          <w:left w:w="0" w:type="dxa"/>
          <w:bottom w:w="0" w:type="dxa"/>
          <w:right w:w="0" w:type="dxa"/>
        </w:tblCellMar>
        <w:tblLook w:val="0000"/>
      </w:tblPr>
      <w:tblGrid>
        <w:gridCol w:w="5180"/>
        <w:gridCol w:w="4162"/>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162"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357" w:type="dxa"/>
        <w:jc w:val="left"/>
        <w:tblInd w:w="8" w:type="dxa"/>
        <w:tblLayout w:type="fixed"/>
        <w:tblCellMar>
          <w:top w:w="0" w:type="dxa"/>
          <w:left w:w="0" w:type="dxa"/>
          <w:bottom w:w="0" w:type="dxa"/>
          <w:right w:w="0" w:type="dxa"/>
        </w:tblCellMar>
        <w:tblLook w:val="0000"/>
      </w:tblPr>
      <w:tblGrid>
        <w:gridCol w:w="1557"/>
        <w:gridCol w:w="5064"/>
        <w:gridCol w:w="2736"/>
      </w:tblGrid>
      <w:tr>
        <w:trPr/>
        <w:tc>
          <w:tcPr>
            <w:tcW w:w="1557"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777904456"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4"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736"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7_1354519408"/>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7_1354519408"/>
            <w:bookmarkStart w:id="1" w:name="__Fieldmark__27_1354519408"/>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rStyle w:val="FootnoteAnchor"/>
                <w:rFonts w:eastAsia="Symbol" w:cs="Symbol" w:ascii="Symbol" w:hAnsi="Symbol"/>
                <w:lang w:val="en-US"/>
              </w:rPr>
              <w:footnoteReference w:customMarkFollows="1" w:id="2"/>
              <w:t></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9</w:t>
            </w:r>
            <w:r>
              <w:rPr>
                <w:sz w:val="22"/>
                <w:lang w:val="en-US"/>
              </w:rPr>
              <w:fldChar w:fldCharType="end"/>
            </w:r>
            <w:r>
              <w:rPr>
                <w:sz w:val="22"/>
                <w:lang w:val="en-US"/>
              </w:rPr>
              <w:t>*</w:t>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9_135451940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9_1354519408"/>
            <w:bookmarkStart w:id="3" w:name="__Fieldmark__59_1354519408"/>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pPr>
      <w:r>
        <w:rPr/>
      </w:r>
    </w:p>
    <w:p>
      <w:pPr>
        <w:pStyle w:val="Normal"/>
        <w:jc w:val="center"/>
        <w:rPr>
          <w:b/>
          <w:b/>
        </w:rPr>
      </w:pPr>
      <w:r>
        <w:rPr>
          <w:b/>
        </w:rPr>
        <w:t>Доклад Рабочей группы по универсальному периодическому обзору</w:t>
      </w:r>
      <w:r>
        <w:rPr>
          <w:rStyle w:val="FootnoteAnchor"/>
          <w:rFonts w:eastAsia="Symbol" w:cs="Symbol" w:ascii="Symbol" w:hAnsi="Symbol"/>
          <w:b w:val="false"/>
        </w:rPr>
        <w:footnoteReference w:customMarkFollows="1" w:id="3"/>
        <w:t></w:t>
      </w:r>
    </w:p>
    <w:p>
      <w:pPr>
        <w:pStyle w:val="Normal"/>
        <w:rPr/>
      </w:pPr>
      <w:r>
        <w:rPr/>
      </w:r>
    </w:p>
    <w:p>
      <w:pPr>
        <w:pStyle w:val="Normal"/>
        <w:jc w:val="center"/>
        <w:rPr>
          <w:b/>
          <w:b/>
          <w:lang w:val="en-US"/>
        </w:rPr>
      </w:pPr>
      <w:r>
        <w:rPr>
          <w:b/>
        </w:rPr>
        <w:t>Российская</w:t>
      </w:r>
      <w:r>
        <w:rPr>
          <w:b/>
          <w:lang w:val="en-US"/>
        </w:rPr>
        <w:t xml:space="preserve"> </w:t>
      </w:r>
      <w:r>
        <w:rPr>
          <w:b/>
        </w:rPr>
        <w:t>Федерация</w:t>
      </w:r>
    </w:p>
    <w:p>
      <w:pPr>
        <w:pStyle w:val="Normal"/>
        <w:jc w:val="center"/>
        <w:rPr>
          <w:b/>
          <w:b/>
        </w:rPr>
      </w:pPr>
      <w:r>
        <w:rPr>
          <w:b/>
        </w:rPr>
        <w:t>СОДЕРЖАНИЕ</w:t>
      </w:r>
      <w:r>
        <w:br w:type="page"/>
      </w:r>
    </w:p>
    <w:p>
      <w:pPr>
        <w:pStyle w:val="Normal"/>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
          <w:b/>
          <w:lang w:val="en-US"/>
        </w:rPr>
      </w:pPr>
      <w:r>
        <w:rPr>
          <w:b/>
          <w:lang w:val="en-US"/>
        </w:rPr>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t>Введение</w:t>
        <w:tab/>
        <w:tab/>
        <w:tab/>
        <w:t>1 - 4</w:t>
        <w:tab/>
        <w:t>3</w:t>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tab/>
      </w:r>
      <w:r>
        <w:rPr>
          <w:lang w:val="en-US"/>
        </w:rPr>
        <w:t>I</w:t>
      </w:r>
      <w:r>
        <w:rPr/>
        <w:t>.</w:t>
        <w:tab/>
        <w:t>РЕЗЮМЕ ПРОЦЕССА ОБЗОРА</w:t>
        <w:tab/>
        <w:tab/>
        <w:t xml:space="preserve"> 5 - 84</w:t>
        <w:tab/>
        <w:t>3</w:t>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rPr/>
      </w:pPr>
      <w:r>
        <w:rPr/>
        <w:tab/>
        <w:tab/>
        <w:t>А.</w:t>
        <w:tab/>
        <w:t>Представление государства - объекта обзора</w:t>
        <w:tab/>
        <w:tab/>
        <w:t>5 - 13</w:t>
        <w:tab/>
        <w:t>3</w:t>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объекта обзора</w:t>
        <w:tab/>
        <w:tab/>
        <w:t>14 - 84</w:t>
        <w:tab/>
        <w:t>6</w:t>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ind w:left="1701" w:hanging="1701"/>
        <w:rPr/>
      </w:pPr>
      <w:r>
        <w:rPr/>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ind w:left="1701" w:hanging="1701"/>
        <w:rPr/>
      </w:pPr>
      <w:r>
        <w:rPr/>
        <w:tab/>
        <w:t>II.</w:t>
        <w:tab/>
        <w:t>ВЫВОДЫ И/ИЛИ РЕКОМЕНДАЦИИ</w:t>
        <w:tab/>
        <w:tab/>
        <w:t>85 - 87</w:t>
        <w:tab/>
        <w:t>28</w:t>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lang w:val="en-US"/>
        </w:rPr>
      </w:pPr>
      <w:r>
        <w:rPr/>
        <w:t>Состав делегации</w:t>
        <w:tab/>
        <w:tab/>
      </w:r>
      <w:r>
        <w:rPr>
          <w:lang w:val="en-US"/>
        </w:rPr>
        <w:tab/>
        <w:t>38</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jc w:val="center"/>
        <w:rPr>
          <w:b/>
          <w:b/>
        </w:rPr>
      </w:pPr>
      <w:r>
        <w:rPr>
          <w:b/>
        </w:rPr>
        <w:t>Введение</w:t>
      </w:r>
      <w:r>
        <w:br w:type="page"/>
      </w:r>
    </w:p>
    <w:p>
      <w:pPr>
        <w:pStyle w:val="Normal"/>
        <w:rPr/>
      </w:pPr>
      <w:r>
        <w:rPr/>
      </w:r>
    </w:p>
    <w:p>
      <w:pPr>
        <w:pStyle w:val="Normal"/>
        <w:rPr/>
      </w:pPr>
      <w:r>
        <w:rPr/>
        <w:t>1.</w:t>
        <w:tab/>
        <w:t>Рабочая группа по универсальному периодическому обзору (УПО), учрежденная в</w:t>
      </w:r>
      <w:r>
        <w:rPr>
          <w:lang w:val="en-US"/>
        </w:rPr>
        <w:t> </w:t>
      </w:r>
      <w:r>
        <w:rPr/>
        <w:t>соответствии с резолюцией 5/1 Совета по правам человека от 18 июня 2007 года, провела свою четвертую сессию 2-13 февраля 2009 года.  Обзор по Российской Федерации был проведен на 5</w:t>
        <w:noBreakHyphen/>
        <w:t>м заседании 4 февраля 2009 года.  Делегацию Российской Федерации возглавлял Министр юстиции Российской Федерации Его Превосходительство г</w:t>
        <w:noBreakHyphen/>
        <w:t>н Александр В. Коновалов.  На своем заседании, проведенном 6 февраля 2009 года, Рабочая группа приняла настоящий доклад по Российской Федерации.</w:t>
      </w:r>
    </w:p>
    <w:p>
      <w:pPr>
        <w:pStyle w:val="Normal"/>
        <w:rPr/>
      </w:pPr>
      <w:r>
        <w:rPr/>
      </w:r>
    </w:p>
    <w:p>
      <w:pPr>
        <w:pStyle w:val="Normal"/>
        <w:rPr/>
      </w:pPr>
      <w:r>
        <w:rPr/>
        <w:t>2.</w:t>
        <w:tab/>
        <w:t>8 сентября 2008 года для облегчения обзора по Российской Федерации Совет по правам человека отобрал группу докладчиков ("тройку") в составе представителей Бахрейна, Ганы и Чили.</w:t>
      </w:r>
    </w:p>
    <w:p>
      <w:pPr>
        <w:pStyle w:val="Normal"/>
        <w:rPr/>
      </w:pPr>
      <w:r>
        <w:rPr/>
      </w:r>
    </w:p>
    <w:p>
      <w:pPr>
        <w:pStyle w:val="Normal"/>
        <w:rPr/>
      </w:pPr>
      <w:r>
        <w:rPr/>
        <w:t>3.</w:t>
        <w:tab/>
        <w:t>В соответствии с пунктом 15 приложения к резолюции 5/1 для проведения обзора по Российской Федерации были изданы следующие документы:</w:t>
      </w:r>
    </w:p>
    <w:p>
      <w:pPr>
        <w:pStyle w:val="Normal"/>
        <w:rPr/>
      </w:pPr>
      <w:r>
        <w:rPr/>
      </w:r>
    </w:p>
    <w:p>
      <w:pPr>
        <w:pStyle w:val="Normal"/>
        <w:rPr>
          <w:szCs w:val="24"/>
        </w:rPr>
      </w:pPr>
      <w:r>
        <w:rPr/>
        <w:tab/>
        <w:t>а)</w:t>
        <w:tab/>
        <w:t xml:space="preserve">национальный доклад/письменный материал, представленный в соответствии с пунктом 15 а) </w:t>
      </w:r>
      <w:r>
        <w:rPr>
          <w:szCs w:val="24"/>
        </w:rPr>
        <w:t>(</w:t>
      </w:r>
      <w:r>
        <w:rPr/>
        <w:t>A/HRC/WG.6/4/</w:t>
      </w:r>
      <w:r>
        <w:rPr>
          <w:szCs w:val="24"/>
          <w:lang w:val="en-US"/>
        </w:rPr>
        <w:t>RUS</w:t>
      </w:r>
      <w:r>
        <w:rPr/>
        <w:t>/1)</w:t>
      </w:r>
      <w:r>
        <w:rPr>
          <w:szCs w:val="24"/>
        </w:rPr>
        <w:t xml:space="preserve">; </w:t>
      </w:r>
    </w:p>
    <w:p>
      <w:pPr>
        <w:pStyle w:val="Normal"/>
        <w:rPr>
          <w:szCs w:val="24"/>
        </w:rPr>
      </w:pPr>
      <w:r>
        <w:rPr>
          <w:szCs w:val="24"/>
        </w:rPr>
      </w:r>
    </w:p>
    <w:p>
      <w:pPr>
        <w:pStyle w:val="Normal"/>
        <w:rPr>
          <w:szCs w:val="24"/>
        </w:rPr>
      </w:pPr>
      <w:r>
        <w:rPr>
          <w:szCs w:val="24"/>
        </w:rPr>
        <w:tab/>
      </w:r>
      <w:r>
        <w:rPr>
          <w:szCs w:val="24"/>
          <w:lang w:val="en-US"/>
        </w:rPr>
        <w:t>b</w:t>
      </w:r>
      <w:r>
        <w:rPr>
          <w:szCs w:val="24"/>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4/</w:t>
      </w:r>
      <w:r>
        <w:rPr>
          <w:szCs w:val="24"/>
          <w:lang w:val="en-US"/>
        </w:rPr>
        <w:t>RUS</w:t>
      </w:r>
      <w:r>
        <w:rPr/>
        <w:t>/2)</w:t>
      </w:r>
      <w:r>
        <w:rPr>
          <w:szCs w:val="24"/>
        </w:rPr>
        <w:t>;</w:t>
      </w:r>
    </w:p>
    <w:p>
      <w:pPr>
        <w:pStyle w:val="Normal"/>
        <w:rPr>
          <w:szCs w:val="24"/>
        </w:rPr>
      </w:pPr>
      <w:r>
        <w:rPr>
          <w:szCs w:val="24"/>
        </w:rPr>
      </w:r>
    </w:p>
    <w:p>
      <w:pPr>
        <w:pStyle w:val="Normal"/>
        <w:rPr/>
      </w:pPr>
      <w:r>
        <w:rPr>
          <w:szCs w:val="24"/>
        </w:rPr>
        <w:tab/>
      </w:r>
      <w:r>
        <w:rPr>
          <w:szCs w:val="24"/>
          <w:lang w:val="en-US"/>
        </w:rPr>
        <w:t>c</w:t>
      </w:r>
      <w:r>
        <w:rPr>
          <w:szCs w:val="24"/>
        </w:rPr>
        <w:t>)</w:t>
        <w:tab/>
        <w:t xml:space="preserve">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4/</w:t>
      </w:r>
      <w:r>
        <w:rPr>
          <w:szCs w:val="24"/>
          <w:lang w:val="en-US"/>
        </w:rPr>
        <w:t>RUS</w:t>
      </w:r>
      <w:r>
        <w:rPr/>
        <w:t>/3)</w:t>
      </w:r>
      <w:r>
        <w:rPr>
          <w:szCs w:val="24"/>
        </w:rPr>
        <w:t>.</w:t>
      </w:r>
    </w:p>
    <w:p>
      <w:pPr>
        <w:pStyle w:val="Normal"/>
        <w:rPr/>
      </w:pPr>
      <w:r>
        <w:rPr/>
      </w:r>
    </w:p>
    <w:p>
      <w:pPr>
        <w:pStyle w:val="Normal"/>
        <w:rPr/>
      </w:pPr>
      <w:r>
        <w:rPr/>
        <w:t>4.</w:t>
        <w:tab/>
        <w:t>Через "тройку" Российской Федерации был препровожден перечень вопросов, заблаговременно подготовленных Грузией, Данией, Латвией, Литвой, Лихтенштейном, Нидерландами, Соединенным Королевством Великобритании и Северной Ирландии, Чешской Республикой и Швецией.  С этими вопросами можно ознакомиться в экстранете УПО.</w:t>
      </w:r>
    </w:p>
    <w:p>
      <w:pPr>
        <w:pStyle w:val="Normal"/>
        <w:rPr/>
      </w:pPr>
      <w:r>
        <w:rPr/>
      </w:r>
    </w:p>
    <w:p>
      <w:pPr>
        <w:pStyle w:val="Normal"/>
        <w:jc w:val="center"/>
        <w:rPr>
          <w:b/>
          <w:b/>
        </w:rPr>
      </w:pPr>
      <w:r>
        <w:rPr>
          <w:b/>
        </w:rPr>
        <w:t>I.</w:t>
        <w:tab/>
        <w:t>РЕЗЮМЕ ПРОЦЕССА ОБЗОРА</w:t>
      </w:r>
    </w:p>
    <w:p>
      <w:pPr>
        <w:pStyle w:val="Normal"/>
        <w:rPr/>
      </w:pPr>
      <w:r>
        <w:rPr/>
      </w:r>
    </w:p>
    <w:p>
      <w:pPr>
        <w:pStyle w:val="Normal"/>
        <w:jc w:val="center"/>
        <w:rPr>
          <w:b/>
          <w:b/>
        </w:rPr>
      </w:pPr>
      <w:r>
        <w:rPr>
          <w:b/>
        </w:rPr>
        <w:t>А.</w:t>
        <w:tab/>
        <w:t>Представление государства - объекта обзора</w:t>
      </w:r>
    </w:p>
    <w:p>
      <w:pPr>
        <w:pStyle w:val="Normal"/>
        <w:rPr/>
      </w:pPr>
      <w:r>
        <w:rPr/>
      </w:r>
    </w:p>
    <w:p>
      <w:pPr>
        <w:pStyle w:val="Normal"/>
        <w:rPr/>
      </w:pPr>
      <w:r>
        <w:rPr/>
        <w:t>5.</w:t>
        <w:tab/>
        <w:t>На 5-м заседании 4 февраля 2009 года Министр юстиции г</w:t>
        <w:noBreakHyphen/>
        <w:t xml:space="preserve">н Коновалов представил национальный доклад.  Он отметил, что Российская Федерация продолжает считать УПО важнейшим инструментом международного контроля за соблюдением прав человека.  Российская Федерация твердо привержена таким фундаментальным ценностям, как свобода, справедливость, жизнь, благосостояние и достоинство человека, семейные традиции, политическое равноправие, целостность и эффективность судебной системы, социальные гарантии, искоренение бедности и коррупции, равно как и своим международным обязательствам в области прав человека. </w:t>
      </w:r>
    </w:p>
    <w:p>
      <w:pPr>
        <w:pStyle w:val="Normal"/>
        <w:rPr/>
      </w:pPr>
      <w:r>
        <w:rPr/>
      </w:r>
    </w:p>
    <w:p>
      <w:pPr>
        <w:pStyle w:val="Normal"/>
        <w:rPr/>
      </w:pPr>
      <w:r>
        <w:rPr/>
        <w:t>6.</w:t>
        <w:tab/>
        <w:t>Российская Федерация отметила, что международные договоры, в том числе договоры по правам человека, являются составной частью ее правовой системы, они имеют прямое действие и обладают верховенством над ее национальными законами.  Визиты представителей специальных процедур Организации Объединенных Наций проходят на постоянной основе.  В целях обеспечения гарантий прав и свобод создан и эффективно функционирует институт Уполномоченного по правам человека, получивший в январе 2009 года статус "А".</w:t>
      </w:r>
    </w:p>
    <w:p>
      <w:pPr>
        <w:pStyle w:val="Normal"/>
        <w:rPr/>
      </w:pPr>
      <w:r>
        <w:rPr/>
      </w:r>
    </w:p>
    <w:p>
      <w:pPr>
        <w:pStyle w:val="Normal"/>
        <w:rPr/>
      </w:pPr>
      <w:r>
        <w:rPr/>
        <w:t>7.</w:t>
        <w:tab/>
        <w:t>Российская Федерация подчеркнула, что за последние десятилетия она проделала уникальный переход от тоталитарного режима к демократическому государству.  Притом что в государстве сегодня в целом сформировано демократическое общество, оно, к сожалению, продолжает испытывать на себе последствия как тоталитаризма, так и болезненного перехода к демократическому обществу.  В этой связи делегация подчеркнула по крайней мере пять важных проблем, которые создают фон для защиты прав человека в стране.</w:t>
      </w:r>
    </w:p>
    <w:p>
      <w:pPr>
        <w:pStyle w:val="Normal"/>
        <w:rPr/>
      </w:pPr>
      <w:r>
        <w:rPr/>
      </w:r>
    </w:p>
    <w:p>
      <w:pPr>
        <w:pStyle w:val="Normal"/>
        <w:rPr/>
      </w:pPr>
      <w:r>
        <w:rPr/>
        <w:t>8.</w:t>
        <w:tab/>
        <w:t>Во-первых, делегация выделила проблему преодоления изоляции России от европейского и мирового правового процесса, включая неучастие России в течение долгих лет в Гаагской конференции.  Сегодня осуществляется эффективная интеграция России в международное правовое пространство с учетом особенностей и интересов развития ее национальной правовой системы.</w:t>
      </w:r>
    </w:p>
    <w:p>
      <w:pPr>
        <w:pStyle w:val="Normal"/>
        <w:rPr/>
      </w:pPr>
      <w:r>
        <w:rPr/>
      </w:r>
    </w:p>
    <w:p>
      <w:pPr>
        <w:pStyle w:val="Normal"/>
        <w:rPr/>
      </w:pPr>
      <w:r>
        <w:rPr/>
        <w:t>9.</w:t>
        <w:tab/>
        <w:t>Во-вторых, в России в целом сформированы, но продолжают совершенствоваться ее демократические институты - суд, налоговая система, государственные службы, система управления, парламентаризм, избирательная система, которые ранее либо не существовали вовсе, либо лежали в руинах.  Было подчеркнуто, что одной из наиболее острых проблем остается проблема коррупции.  Сегодня по инициативе Президента принимаются беспрецедентные меры комплексного характера по ее преодолению, призванные усовершенствовать судебную и полицейскую составляющие борьбы с коррупцией, систему управления и состояние гражданского общества.</w:t>
      </w:r>
    </w:p>
    <w:p>
      <w:pPr>
        <w:pStyle w:val="Normal"/>
        <w:rPr/>
      </w:pPr>
      <w:r>
        <w:rPr/>
      </w:r>
    </w:p>
    <w:p>
      <w:pPr>
        <w:pStyle w:val="Normal"/>
        <w:rPr/>
      </w:pPr>
      <w:r>
        <w:rPr/>
        <w:t>10.</w:t>
        <w:tab/>
        <w:t>В-третьих, Россия упомянула проблему институтов и ситуаций, в которых человеку может быть трудно реализовать свои права, включая армию, места лишения свободы, медицинские и психиатрические учреждения, милицейские учреждения. Отметив, что во всех этих областях за последние десять лет достигнут огромный прогресс, Россия согласилась с тем, что для поддержания их надлежащего функционирования необходимы и уже предпринимаются дополнительные меры.  К их числу относится расширение доступа общественности, повышение прозрачности и контролируемости, совершенствование нормативно-правовой базы и уголовное наказание за нарушения закона со стороны персонала таких учреждений.</w:t>
      </w:r>
      <w:r>
        <w:br w:type="page"/>
      </w:r>
    </w:p>
    <w:p>
      <w:pPr>
        <w:pStyle w:val="Normal"/>
        <w:rPr/>
      </w:pPr>
      <w:r>
        <w:rPr/>
      </w:r>
    </w:p>
    <w:p>
      <w:pPr>
        <w:pStyle w:val="Normal"/>
        <w:rPr/>
      </w:pPr>
      <w:r>
        <w:rPr/>
        <w:t>11.</w:t>
        <w:tab/>
        <w:t>В-четвертых, делегация затронула блок проблем, связанных со спецификой страны, - проблемы многонационального состава населения, проблемы, связанные с переустройством экономики и воссозданием общественной инфраструктуры.  Сегодня очень много делается для преодоления бедности, бытовой преступности, социальной пассивности населения.  Россия активно участвует в международном диалоге, который затрагивает такие аспекты, как эксплуатация женщин и детей, киберпреступность и другие проявления преступности.  Делегация подчеркнула, что Россия, по сути, первой столкнулась с волной международного терроризма и, к сожалению, преодоление этой волны повлекло за собой ряд примеров драматического характера, которые во многом обусловили определенные сложности в миграционной политике.  Настаивая на том, что факты нарушения прав человека в контексте борьбы с терроризмом должны рассматриваться по совершенно традиционной парадигме любого юридического казуса, Россия подтвердила свою готовность к сотрудничеству в этих сферах.</w:t>
      </w:r>
    </w:p>
    <w:p>
      <w:pPr>
        <w:pStyle w:val="Normal"/>
        <w:rPr/>
      </w:pPr>
      <w:r>
        <w:rPr/>
      </w:r>
    </w:p>
    <w:p>
      <w:pPr>
        <w:pStyle w:val="Normal"/>
        <w:rPr/>
      </w:pPr>
      <w:r>
        <w:rPr/>
        <w:t>12.</w:t>
        <w:tab/>
        <w:t>В-пятых, в отношении проблемы свободы самовыражения было отмечено, что эта свобода должна осуществляться с доброй совестью, с учетом баланса публичных и частных интересов, традиций и общественной нравственности.  Делегация заявила, что в России нет практики преследований за принадлежность к меньшинствам, за исключением случаев, когда судом квалифицируется преступный или противоправный характер направления деятельности конкретных общественных организаций.  Законодательство о деятельности юридических лиц носит демократический и либеральный характер, хотя работа по оптимизации практики регистрации общественных и религиозных организаций должна совершенствоваться.  Что касается средств массовой информации, то существует огромное количество ресурсов - как печатных, так и электронных, - которые могут действовать достаточно свободно.  Только 5% этих ресурсов частично принадлежат государству.  Что касается проблемы безопасности журналистов в контексте случаев убийства, насилия или репрессий против них, то делегация отметила, что если это и происходило, то в значительной части случаев мотивы этих преступлений не были связаны с профессиональной деятельностью этих лиц.</w:t>
      </w:r>
    </w:p>
    <w:p>
      <w:pPr>
        <w:pStyle w:val="Normal"/>
        <w:rPr/>
      </w:pPr>
      <w:r>
        <w:rPr/>
        <w:t>13.</w:t>
        <w:tab/>
        <w:t>Россия еще раз подчеркнула свою приверженность делу обеспечения прав человека и заявила, что она будет стремиться к выполнению самых жестких требований в этой области, потому что она ориентирована на интенсивное, инновационное развитие, требующее вовлечения свободно развивающейся личности.</w:t>
      </w:r>
    </w:p>
    <w:p>
      <w:pPr>
        <w:pStyle w:val="Normal"/>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В.</w:t>
        <w:tab/>
        <w:t>Интерактивный диалог и ответы государства - объекта обзора</w:t>
      </w:r>
    </w:p>
    <w:p>
      <w:pPr>
        <w:pStyle w:val="Normal"/>
        <w:rPr/>
      </w:pPr>
      <w:r>
        <w:rPr/>
      </w:r>
    </w:p>
    <w:p>
      <w:pPr>
        <w:pStyle w:val="Normal"/>
        <w:rPr/>
      </w:pPr>
      <w:r>
        <w:rPr/>
        <w:t>14.</w:t>
        <w:tab/>
        <w:t>В ходе интерактивного диалога с заявлениями выступили 55 делегаций.  Заявления еще 23 делегаций, которые не смогли выступить из-за ограниченности времени, при наличии их текстов также размещаются в экстранете УПО</w:t>
      </w:r>
      <w:r>
        <w:rPr>
          <w:rStyle w:val="FootnoteAnchor"/>
        </w:rPr>
        <w:footnoteReference w:customMarkFollows="1" w:id="4"/>
        <w:t>***</w:t>
      </w:r>
      <w:r>
        <w:rPr/>
        <w:t>***.</w:t>
      </w:r>
    </w:p>
    <w:p>
      <w:pPr>
        <w:pStyle w:val="Normal"/>
        <w:rPr/>
      </w:pPr>
      <w:r>
        <w:rPr/>
      </w:r>
    </w:p>
    <w:p>
      <w:pPr>
        <w:pStyle w:val="Normal"/>
        <w:rPr/>
      </w:pPr>
      <w:r>
        <w:rPr/>
        <w:t>15.</w:t>
        <w:tab/>
        <w:t>Ряд делегаций поблагодарили Российскую Федерацию за всеобъемлющий национальный доклад и его открытую, самокритичную и искреннюю презентацию, а также за ответы, данные на заблаговременно подготовленные вопросы.  В заявлениях выражалось удовлетворение по поводу приверженности Российской Федерации процессу УПО и делу поощрения и защиты прав человека, ее конструктивного участия и сотрудничества, а также обширных консультаций с заинтересованными сторонами, которые проводились в ходе подготовки национального доклада.</w:t>
      </w:r>
    </w:p>
    <w:p>
      <w:pPr>
        <w:pStyle w:val="Normal"/>
        <w:rPr/>
      </w:pPr>
      <w:r>
        <w:rPr/>
      </w:r>
    </w:p>
    <w:p>
      <w:pPr>
        <w:pStyle w:val="Normal"/>
        <w:rPr/>
      </w:pPr>
      <w:r>
        <w:rPr/>
        <w:t>16.</w:t>
        <w:tab/>
        <w:t>Чешская Республика просила сообщить, могут ли мандатарии специальных процедур посещать страну, и если да, то в какие сроки, и рекомендовала направить и осуществить постоянно действующее приглашение всем специальным процедурам.  Она также рекомендовала полностью упразднить систему прописки и принять дальнейшие меры по обеспечению того, чтобы как ее правовая система, так и ее практика были совместимы с защитой свободы передвижения.  Чешская Республика также рекомендовала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w:t>
        <w:noBreakHyphen/>
        <w:t xml:space="preserve">КПП) и учредить соответствующий национальный превентивный механизм;  изучить условия содержания в тюрьмах, в частности в местах содержания под стражей до суда, в целях приведения их в соответствие с международными стандартами;  предоставить всем </w:t>
      </w:r>
      <w:r>
        <w:rPr>
          <w:u w:val="single"/>
        </w:rPr>
        <w:t>охранникам тюрем и сотрудникам правоохранительных органов</w:t>
      </w:r>
      <w:r>
        <w:rPr/>
        <w:t xml:space="preserve"> подготовку по вопросам прав человека, конкретно нацеленную на защиту прав человека женщин, детей, национальных меньшинств и лиц с миноритарной сексуальной ориентацией или гендерной идентичностью;  обеспечивать расследование и наказание </w:t>
      </w:r>
    </w:p>
    <w:p>
      <w:pPr>
        <w:pStyle w:val="Normal"/>
        <w:rPr/>
      </w:pPr>
      <w:r>
        <w:rPr/>
        <w:t>за любые случаи нарушения прав человека такими сотрудниками;  принять специальное законодательство о насилии в семье и вести сбор статистических данных о случаях насилия в отношении женщин, включая насилие в семье в качестве отдельного преступления, и создать приюты и места безопасного размещения жертв насилия в семье, которые бы были доступны на местной основе, достаточным и устойчивым образом финансировались и имели соответствующую вместимость.  В контексте судебной реформы она рекомендовала создать специальную систему правосудия по делам несовершеннолетних.</w:t>
      </w:r>
      <w:r>
        <w:br w:type="page"/>
      </w:r>
    </w:p>
    <w:p>
      <w:pPr>
        <w:pStyle w:val="Normal"/>
        <w:rPr/>
      </w:pPr>
      <w:r>
        <w:rPr/>
      </w:r>
    </w:p>
    <w:p>
      <w:pPr>
        <w:pStyle w:val="Normal"/>
        <w:rPr/>
      </w:pPr>
      <w:r>
        <w:rPr/>
        <w:t>17.</w:t>
        <w:tab/>
        <w:t>Финляндия рекомендовала ратифицировать Протокол № 14 к Европейской конвенции о правах человека и просила представить информацию о процессе ратификации.  Финляндия отметила, что в Конституции закреплено право меньшинств выбирать язык обучения, но, несмотря на законодательные усилия, предпринимаемые на федеральном уровне, это право зачастую не реализуется.  Финляндия просила сообщить о мерах, направленных на обеспечение языковых прав финно-угорской группы и других групп меньшинств, и рекомендовала активизировать усилия по обеспечению предоставления образования на языках меньшинств.</w:t>
      </w:r>
    </w:p>
    <w:p>
      <w:pPr>
        <w:pStyle w:val="Normal"/>
        <w:rPr/>
      </w:pPr>
      <w:r>
        <w:rPr/>
      </w:r>
    </w:p>
    <w:p>
      <w:pPr>
        <w:pStyle w:val="Normal"/>
        <w:rPr/>
      </w:pPr>
      <w:r>
        <w:rPr/>
        <w:t>18.</w:t>
        <w:tab/>
        <w:t>Франция просила сообщить о реформе пенитенциарной системы, об улучшении условий содержания в тюрьмах и о том, когда состоится визит Специального докладчика по вопросу о пытках на Северный Кавказ.  Она отметила, что гомосексуалистам не гарантирована свобода собраний и выражения мнений, и пожелала узнать, какие меры правительство намерено предпринять в этой области.  Сославшись на убийство четырех журналистов "Новой газеты", она рекомендовала принять все возможные меры, чтобы не допустить повторения таких преступлений, и привлечь их исполнителей и заказчиков к суду;  стать участником Римского статута Международного уголовного суда (МУС);  и направить постоянно действующее приглашение специальным докладчикам Организации Объединенных Наций.</w:t>
      </w:r>
    </w:p>
    <w:p>
      <w:pPr>
        <w:pStyle w:val="Normal"/>
        <w:rPr/>
      </w:pPr>
      <w:r>
        <w:rPr/>
      </w:r>
    </w:p>
    <w:p>
      <w:pPr>
        <w:pStyle w:val="Normal"/>
        <w:rPr/>
      </w:pPr>
      <w:r>
        <w:rPr/>
        <w:t>19.</w:t>
        <w:tab/>
        <w:t>Германия просила сообщить, какие меры были приняты для обеспечения личной безопасности правозащитников, в том числе адвокатов и журналистов, и каким образом убийство Станислава Маркелова отразилось на государственной политике.  Она отметила задержку докладов для КЛДЖ.  Приветствуя отмену смертной казни на практике, она рекомендовала реализовать заявление об отмене смертной казни де</w:t>
        <w:noBreakHyphen/>
        <w:t>юре и рассмотреть вопрос о ратификации второго Факультативного протокола к Международному пакту о гражданских и политических правах (ФП</w:t>
        <w:noBreakHyphen/>
        <w:t>МПГПП).</w:t>
      </w:r>
    </w:p>
    <w:p>
      <w:pPr>
        <w:pStyle w:val="Normal"/>
        <w:rPr/>
      </w:pPr>
      <w:r>
        <w:rPr/>
      </w:r>
    </w:p>
    <w:p>
      <w:pPr>
        <w:pStyle w:val="Normal"/>
        <w:rPr/>
      </w:pPr>
      <w:r>
        <w:rPr/>
        <w:t>20.</w:t>
        <w:tab/>
        <w:t>Нидерланды отметили решения Европейского суда по правам человека, вынесенные по итогам рассмотрения дел о нарушениях прав человека на Северном Кавказе, и приветствовали решимость властей обеспечить выполнение этих решений и провести судебную реформу.  Вместе с тем эти решения, по всей видимости, высвечивают недостаток, имеющийся в системе правосудия.  Они рекомендовали активизировать предпринимаемые в настоящее время усилия по реформированию системы правосудия в соответствии с международными стандартами.  Нидерланды отметили низкую раскрываемость убийств и посягательств на журналистов.  Они рекомендовали принять дальнейшие меры по повышению безопасности журналистов и обеспечить, чтобы нарушения их прав всесторонне и безотлагательно расследовались и чтобы любой признанный виновным привлекался к суду в соответствии с международными стандартами.  Нидерланды отметили озабоченности по поводу тенденции к эскалации насилия экстремистского характера и преступлений, совершаемых на почве ненависти, особенно в отношении групп меньшинств, включая мигрантов и гомосексуалистов, лесбиянок, бисексуалов и транссексуалов.  Они рекомендовали рассмотреть вопрос о комплексном подходе и конкретных программах по борьбе с расистскими нападениями и дискриминацией, прежде всего в отношении уязвимого положения мигрантов.  В этом контексте было бы желательно пересмотреть закон "О противодействии экстремистской деятельности" таким образом, чтобы уточнить в нем определение экстремизма.  Нидерланды рекомендовали рассмотреть вопрос о пересмотре закона об НПО с учетом, в частности, озабоченностей, выраженных органами по правам Организации Объединенных Наций.</w:t>
      </w:r>
    </w:p>
    <w:p>
      <w:pPr>
        <w:pStyle w:val="Normal"/>
        <w:rPr/>
      </w:pPr>
      <w:r>
        <w:rPr/>
      </w:r>
    </w:p>
    <w:p>
      <w:pPr>
        <w:pStyle w:val="Normal"/>
        <w:rPr/>
      </w:pPr>
      <w:r>
        <w:rPr/>
        <w:t>21.</w:t>
        <w:tab/>
        <w:t>Италия просила сообщить о мерах, принятых для улучшения состояния свободы средств массовой информации и защиты условий работы журналистов.  Италия рекомендовала принять дальнейшие меры, нацеленные на улучшение состояния свободы средств массовой информации и на защиту условий работы журналистов и правозащитников в стране.  Она рекомендовала провести тщательное, безотлагательное и беспристрастное расследование убийств журналистки Анастасии Бабуровой и правозащитника Станислава Маркелова и привлечь виновных к суду.  Италия просила сообщить о роли гражданского общества в поощрении прав человека и о критериях, используемых для предоставления финансирования НПО.  Она приветствовала учреждение национальной рабочей группы по судебной реформе и создание Совета по борьбе с коррупцией.  Италия рекомендовала активизировать усилия по преодолению вызовов, существующих в этой области, включая коррупцию, прозрачность и подотчетность органов государственного управления, а также рациональное разделение функций между федеральным и региональным уровнями государственного управления.</w:t>
      </w:r>
    </w:p>
    <w:p>
      <w:pPr>
        <w:pStyle w:val="Normal"/>
        <w:rPr/>
      </w:pPr>
      <w:r>
        <w:rPr/>
      </w:r>
    </w:p>
    <w:p>
      <w:pPr>
        <w:pStyle w:val="Normal"/>
        <w:rPr>
          <w:lang w:val="en-US"/>
        </w:rPr>
      </w:pPr>
      <w:r>
        <w:rPr/>
        <w:t>22.</w:t>
        <w:tab/>
        <w:t>Алжир высоко оценил весьма позитивную роль России в организации процесса подготовки к Конференции по обзору Дурбанского процесса.  Он рекомендовал России продолжить свою позитивную работу по борьбе с расовой дискриминацией и связанной с нею нетерпимостью;  продолжить свои усилия по улучшению положения задержанных и принять меры для достижения этой цели;  продолжить свои усилия по уменьшению числа детей без родительского попечения, в частности, активизировав работу, уже проводимую для преодоления этого явления;  продолжить свои усилия по поощрению равенства между мужчинами и женщинами;  а также в условиях нынешнего мирового экономического кризиса активизировать свои усилия по защите экономических, социальных и культурных прав наиболее уязвимых групп населения, включая мигрантов.</w:t>
      </w:r>
      <w:r>
        <w:br w:type="page"/>
      </w:r>
    </w:p>
    <w:p>
      <w:pPr>
        <w:pStyle w:val="Normal"/>
        <w:rPr>
          <w:lang w:val="en-US"/>
        </w:rPr>
      </w:pPr>
      <w:r>
        <w:rPr>
          <w:lang w:val="en-US"/>
        </w:rPr>
      </w:r>
    </w:p>
    <w:p>
      <w:pPr>
        <w:pStyle w:val="Normal"/>
        <w:rPr/>
      </w:pPr>
      <w:r>
        <w:rPr/>
        <w:t>23.</w:t>
        <w:tab/>
        <w:t>Австрия, отмечая озабоченность Специального представителя по вопросу о положении правозащитников о том, что регистрационные законы могут быть направлены на подавление критики и ограничение свободы действий организации гражданского общества, поинтересовалась последующими мерами в этой области.  Она рекомендовала создать такие условия, в частности с помощью законодательной базы, которые поощряют, а не ограничивают права на свободу собраний и способствуют высказыванию гражданами своих различных взглядов.  Она задала вопрос о том, какие последующие шаги были приняты в связи с призывом Комитета по правам ребенка (КПР) ускорить в России реформу системы правосудия по делам несовершеннолетних, рассматривать дела лиц, не достигших 18 лет, в специальном суде по делам несовершеннолетних и разработать эффективную систему альтернативных наказаний.  Австрия рекомендовала создать такую систему правосудия по делам несовершеннолетних, которая стремится не только наказать, но и, скорее, помочь несовершеннолетним возвратиться в общество, принимая во внимание существующие международные стандарты в этой области.  Она отметила сообщения о расистских нападениях с применением насилия на иностранцев и представителей меньшинств и спросила, какие меры принимаются для решения этой проблемы.  Она рекомендовала систематически собирать данные о преступлениях, вызванных расовой ненавистью, и активизировать усилия по привлечению виновных к суду.</w:t>
      </w:r>
    </w:p>
    <w:p>
      <w:pPr>
        <w:pStyle w:val="Normal"/>
        <w:rPr/>
      </w:pPr>
      <w:r>
        <w:rPr/>
      </w:r>
    </w:p>
    <w:p>
      <w:pPr>
        <w:pStyle w:val="Normal"/>
        <w:rPr/>
      </w:pPr>
      <w:r>
        <w:rPr/>
        <w:t>24.</w:t>
        <w:tab/>
        <w:t>Швейцария рекомендовала направить постоянное приглашение всем тематическим специальным процедурам.  Она отметила сообщения различных заинтересованных лиц о деяниях расистского характера.  В связи с этим она рекомендовала активизировать действия по расследованию актов агрессии на расовой почве и наказать виновных, а также на долговременной основе преодолевать глубинные причины этой проблемы в рамках реформ правосудия.  Швейцария также отметила озабоченности КПП в связи с применением пыток сотрудниками правоохранительных органов в ходе борьбы с терроризмом и задала вопрос о том, какие меры были приняты по наказанию виновных.  Приветствуя принципиальное соглашение, достигнутое со Специальным докладчиком по вопросу о пытках, она рекомендовала как можно быстрее достичь договоренности о посещении страны Специальным докладчиком по вопросу о пытках.  Швейцария также отметила сообщения о посягательствах на журналистов и адвокатов и рекомендовала активизировать работу по расследованию практики запугивания и посягательств на журналистов и адвокатов и наказать виновных.  Она рекомендовала России сделать все возможное для обеспечения того, чтобы убийства адвоката Станислава Маркелова и журналистки Анастасии Бабуровой не остались безнаказанными.</w:t>
      </w:r>
    </w:p>
    <w:p>
      <w:pPr>
        <w:pStyle w:val="Normal"/>
        <w:rPr/>
      </w:pPr>
      <w:r>
        <w:rPr/>
      </w:r>
    </w:p>
    <w:p>
      <w:pPr>
        <w:pStyle w:val="Normal"/>
        <w:rPr/>
      </w:pPr>
      <w:r>
        <w:rPr/>
        <w:t>25.</w:t>
        <w:tab/>
        <w:t>Пакистан высоко отозвался о приверженности России делу соблюдения прав человека, что проявляется в ее присоединении к большинству договоров по правам человека.  Пакистан отметил улучшение положения в области прав человека в различных частях Федерации, введение в школьные программы обучения по вопросам прав человека и создание Управления Омбудсмена.  Что касается отправления правосудия, то он попросил представить более подробную информацию о происходящей широкой реформе судебной системы, направленной на повышение эффективности доступа к правосудию и</w:t>
      </w:r>
      <w:r>
        <w:rPr>
          <w:lang w:val="en-US"/>
        </w:rPr>
        <w:t> </w:t>
      </w:r>
      <w:r>
        <w:rPr/>
        <w:t>обеспечение независимости судей и адвокатов.  Он также хотел бы больше узнать о конкретных мерах, принятых в связи с теми озабоченностями, которые были выражены Комитетом по правам человека в отношении большого числа лиц, которые являются объектом торговли в целях сексуальной эксплуатации и эксплуатации в сфере труда.</w:t>
      </w:r>
    </w:p>
    <w:p>
      <w:pPr>
        <w:pStyle w:val="Normal"/>
        <w:rPr/>
      </w:pPr>
      <w:r>
        <w:rPr/>
      </w:r>
    </w:p>
    <w:p>
      <w:pPr>
        <w:pStyle w:val="Normal"/>
        <w:rPr/>
      </w:pPr>
      <w:r>
        <w:rPr/>
        <w:t>26.</w:t>
        <w:tab/>
        <w:t>Китай высоко оценил ответственный подход России к процессу обзора, который проявился в консультациях с представителями гражданского общества и средствами массовой информации, признав те важные задачи, с которыми столкнулась Россия при создании Управления Омбудсмена, поскольку это способствовало решению вопросов прав человека и продвижению дела прав человека.  Поскольку Россия является многонациональным государством, ее законодательство запрещает все формы дискриминации.  Основываясь на сообщениях средств массовой информации, Китай поинтересовался теми мерами, которые были приняты в России по защите и поощрению прав человека и социальных прав военнослужащих.</w:t>
      </w:r>
    </w:p>
    <w:p>
      <w:pPr>
        <w:pStyle w:val="Normal"/>
        <w:rPr/>
      </w:pPr>
      <w:r>
        <w:rPr/>
      </w:r>
    </w:p>
    <w:p>
      <w:pPr>
        <w:pStyle w:val="Normal"/>
        <w:rPr/>
      </w:pPr>
      <w:r>
        <w:rPr/>
        <w:t>27.</w:t>
        <w:tab/>
        <w:t>Лихтенштейн отметил те озабоченности, которые были высказаны КПР в отношении беспризорных детей и отсутствия стратегии по решению этой проблемы.  Он рекомендовал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КПП) и создать необходимый национальный превентивный механизм.  Он так же как и КПР рекомендовал активизировать работу по предоставлению равных возможностей в области образования для детей-инвалидов, включая отмену практики "восстановительных" и "специальных" школ, предоставив необходимую поддержку и обеспечив соответствующую подготовку учителей для обучения детей-инвалидов в обычных школах.</w:t>
      </w:r>
    </w:p>
    <w:p>
      <w:pPr>
        <w:pStyle w:val="Normal"/>
        <w:rPr/>
      </w:pPr>
      <w:r>
        <w:rPr/>
      </w:r>
    </w:p>
    <w:p>
      <w:pPr>
        <w:pStyle w:val="Normal"/>
        <w:rPr/>
      </w:pPr>
      <w:r>
        <w:rPr/>
        <w:t>28.</w:t>
        <w:tab/>
        <w:t>Никарагуа отметила успехи в законодательной сфере, включая принятие законов, направленных на улучшение положения меньшинств, особенно коренных народов и внутренне перемещенных лиц.  Отметив выраженную Россией готовность продолжить работу по проведению судебной реформы, она рекомендовала не останавливаться на этом пути, чтобы в конечном итоге принять современное законодательство, в котором были бы учтены новые вызовы.</w:t>
      </w:r>
    </w:p>
    <w:p>
      <w:pPr>
        <w:pStyle w:val="Normal"/>
        <w:rPr/>
      </w:pPr>
      <w:r>
        <w:rPr/>
      </w:r>
    </w:p>
    <w:p>
      <w:pPr>
        <w:pStyle w:val="Normal"/>
        <w:rPr/>
      </w:pPr>
      <w:r>
        <w:rPr/>
        <w:t>29.</w:t>
        <w:tab/>
        <w:t>Куба похвалила работу России по осуществлению ее национального плана в области здравоохранения и образования.  Куба спросила, какие меры намеревается принять Россия в целях выполнения своих обязательств в области экономических, социальных и культурных прав в условиях всемирного финансового и экономического кризиса.  Куба рекомендовала России продолжить свою важную работу по улучшению положения в области здравоохранения и образования, особенно в отношении детей-инвалидов, а также по поощрению и защите экономических, социальных и культурных прав и борьбе с бедностью.</w:t>
      </w:r>
    </w:p>
    <w:p>
      <w:pPr>
        <w:pStyle w:val="Normal"/>
        <w:rPr/>
      </w:pPr>
      <w:r>
        <w:rPr/>
      </w:r>
    </w:p>
    <w:p>
      <w:pPr>
        <w:pStyle w:val="Normal"/>
        <w:rPr/>
      </w:pPr>
      <w:r>
        <w:rPr/>
        <w:t>30.</w:t>
        <w:tab/>
        <w:t>Бразилия высоко отозвалась о предпринятых Россией шагах по осуществлению социальных, экономических и культурных прав.  Существующая в России правовая база обеспечивает защиту прав этнических меньшинств и коренного населения.  Тем не менее по</w:t>
        <w:noBreakHyphen/>
        <w:t>прежнему сохраняются стереотипы и дискриминационное отношение к группам меньшинств.  Бразилия всегда придерживалась мнения о том, что борьба против незаконных вооруженных групп, таких как террористы, ни в коем случае не исключает соблюдения прав человека или верховенства права.  По мнению Бразилии, соответствующие положения должны претворяться в жизнь именно в этом широком правовом и политическом контексте.  Напоминая о резолюции 9/12 Совета по правам человека, озаглавленной "Добровольно устанавливаемые цели в области прав человека", Бразилия рекомендовала снять оговорки к основным договорам по правам человека, таким как оба Пакта 1966 года.  Она также рекомендовала официально рассмотреть вопрос о введении моратория на смертную казнь в целях отмены смертной казни;  направить постоянное приглашение мандатариям специальным процедурам Организации Объединенных Наций;  а также ратифицировать ФП-КПП и Римский статут МУС.</w:t>
      </w:r>
    </w:p>
    <w:p>
      <w:pPr>
        <w:pStyle w:val="Normal"/>
        <w:rPr/>
      </w:pPr>
      <w:r>
        <w:rPr/>
      </w:r>
    </w:p>
    <w:p>
      <w:pPr>
        <w:pStyle w:val="Normal"/>
        <w:rPr/>
      </w:pPr>
      <w:r>
        <w:rPr/>
        <w:t>31.</w:t>
        <w:tab/>
        <w:t>Турция отметила проводимую работу в интересах уязвимых групп населения, включая внутренне перемещенных лиц (ВПЛ).  Она отметила подписание Конвенции о правах инвалидов и запросила информацию о том, как осуществляется защита таких лиц.  Турция рекомендовала принять надлежащие дополнительные меры по борьбе с экстремизмом.  Она высоко отозвалась о проводимой работе по уменьшению бедности.</w:t>
      </w:r>
    </w:p>
    <w:p>
      <w:pPr>
        <w:pStyle w:val="Normal"/>
        <w:rPr/>
      </w:pPr>
      <w:r>
        <w:rPr/>
      </w:r>
    </w:p>
    <w:p>
      <w:pPr>
        <w:pStyle w:val="Normal"/>
        <w:rPr/>
      </w:pPr>
      <w:r>
        <w:rPr/>
        <w:t>32.</w:t>
        <w:tab/>
        <w:t>Сербия отметила обязательный характер решений Европейского суда по правам человека и усилия России по укреплению защиты прав человека.  Она отметила создание Общественной палаты и Общественного совета по миграции и просила представить более подробную информацию о работе этих органов.  Она отметила, что Россия принимает меры упреждающего характера по защите прав национальных меньшинств за границей и поинтересовалась тем, что было сделано для национальных меньшинств, живущих в России.</w:t>
      </w:r>
    </w:p>
    <w:p>
      <w:pPr>
        <w:pStyle w:val="Normal"/>
        <w:rPr/>
      </w:pPr>
      <w:r>
        <w:rPr/>
      </w:r>
    </w:p>
    <w:p>
      <w:pPr>
        <w:pStyle w:val="Normal"/>
        <w:rPr/>
      </w:pPr>
      <w:r>
        <w:rPr/>
        <w:t>33.</w:t>
        <w:tab/>
        <w:t>Босния и Герцеговина с удовлетворением отметила информацию о наличии различных правозащитных механизмов, особенно Управления Омбудсмена.  Она задала вопрос о том, намеревается ли Россия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Она также запросила более подробную информацию о планируемых процессах, приоритетах и задачах реформ, особенно в том, что касается судебной системы, и о мерах, направленных на укрепление национального механизма улучшения положения женщин, всесторонний учет гендерных вопросов при принятии политических решений на национальном и региональном уровнях и осуществление Национального плана действий по расширению представленности женщин на руководящих должностях.  Она также спросила, какие меры были приняты по борьбе с</w:t>
      </w:r>
      <w:r>
        <w:rPr>
          <w:lang w:val="en-US"/>
        </w:rPr>
        <w:t> </w:t>
      </w:r>
      <w:r>
        <w:rPr/>
        <w:t xml:space="preserve">насилием в отношении женщин, особенно с насилием в семье и принуждением к занятию проституцией.  Она задала вопрос о том, запрещены ли законом телесные наказания в семье и в учреждениях по альтернативному уходу и проводятся ли информационно-разъяснительные и общественно-просветительские кампании по борьбе с телесными наказаниями и в поддержку ненасильственных форм поддержания дисциплины, основанных на участии.  Она также поинтересовалась, рассматривает ли Россия вопрос о подписании Факультативного протокола к КПР, касающегося торговли детьми, детской проституции и детской порнографии.  </w:t>
      </w:r>
    </w:p>
    <w:p>
      <w:pPr>
        <w:pStyle w:val="Normal"/>
        <w:rPr/>
      </w:pPr>
      <w:r>
        <w:rPr/>
      </w:r>
    </w:p>
    <w:p>
      <w:pPr>
        <w:pStyle w:val="Normal"/>
        <w:rPr/>
      </w:pPr>
      <w:r>
        <w:rPr/>
        <w:t>34.</w:t>
        <w:tab/>
        <w:t>Украина рекомендовала предпринять шаги по обеспечению прав этнических групп и национальных меньшинств на использование их родного языка.  Она запросила информацию о расследовании преступлений, совершенных против лидеров украинских ассоциаций.  Если эти преступления не были расследованы, она рекомендовала действенным образом их расследовать и наказать виновных.  Она рекомендовала ратифицировать Европейскую хартию региональных языков и языков меньшинств и Протокол № 14 к Европейской конвенции по правам человека.</w:t>
      </w:r>
    </w:p>
    <w:p>
      <w:pPr>
        <w:pStyle w:val="Normal"/>
        <w:rPr/>
      </w:pPr>
      <w:r>
        <w:rPr/>
        <w:t>35.</w:t>
        <w:tab/>
        <w:t>Вьетнам отметил, что Россия, имеющая многонациональный состав населения, удержала политическую стабильность и достигла непрерывного экономического роста.  Вьетнам, в частности, выразил удовлетворение в связи с тесным сотрудничеством России с правозащитным механизмом Организации Объединенных Наций.  Вьетнам хотел бы присоединиться к другим странам, рекомендовавшим активизировать работу по решению оставшихся вопросов обеспечения соблюдения прав человека, как это было отмечено в национальном докладе, и по выполнению обязательств России, в частности тех, которые связаны с проведением законодательной и судебной реформы и борьбой с коррупцией.</w:t>
      </w:r>
      <w:r>
        <w:br w:type="page"/>
      </w:r>
    </w:p>
    <w:p>
      <w:pPr>
        <w:pStyle w:val="Normal"/>
        <w:rPr/>
      </w:pPr>
      <w:r>
        <w:rPr/>
      </w:r>
    </w:p>
    <w:p>
      <w:pPr>
        <w:pStyle w:val="Normal"/>
        <w:rPr/>
      </w:pPr>
      <w:r>
        <w:rPr/>
        <w:t>36.</w:t>
        <w:tab/>
        <w:t xml:space="preserve">Соединенное Королевство приветствовало проводимую работу по укреплению верховенства права.  Оно выразило озабоченность в связи с недостаточной свободой средств массовой информации, проблемами с безопасностью журналистов, проявлениями расизма и ксенофобии, состоянием пенитенциарной системы, ограничениями в отношении гражданского общества и угрозами в адрес правозащитников.  Оно выразило озабоченность в связи с продолжающимися внесудебными казнями, пытками, похищениями и произвольными задержаниями на Северном Кавказе.  Оно рекомендовало предоставить доступ в Ингушетию Рабочей группе Организации Объединенных Наций по насильственным или недобровольным исчезновениям и Специальным докладчикам по вопросу о пытках и по вопросу о внесудебных казнях, казнях без надлежащего судебного разбирательства или произвольных казнях;  ратифицировать ФП-КПП;  уважать и ограждать возможности правозащитников и адвокатов по проведению своей работы без препятствий, запугиваний или преследования в соответствии с Декларацией Организации Объединенных Наций о правозащитниках и Основными принципами Организации Объединенных Наций о роли адвокатов.  </w:t>
      </w:r>
    </w:p>
    <w:p>
      <w:pPr>
        <w:pStyle w:val="Normal"/>
        <w:rPr/>
      </w:pPr>
      <w:r>
        <w:rPr/>
      </w:r>
    </w:p>
    <w:p>
      <w:pPr>
        <w:pStyle w:val="Normal"/>
        <w:rPr/>
      </w:pPr>
      <w:r>
        <w:rPr/>
        <w:t>37.</w:t>
        <w:tab/>
        <w:t>Зимбабве отметила достижения России в обеспечении соблюдения прав человека и те вызовы, с которыми она сталкивается.  Она рекомендовала России продолжить совершенствование своего законодательства в области прав человека и свобод;  продолжить свою политику расширения и укрепления международного сотрудничества в области поощрения и защиты прав человека в интересах человечества.</w:t>
      </w:r>
    </w:p>
    <w:p>
      <w:pPr>
        <w:pStyle w:val="Normal"/>
        <w:rPr/>
      </w:pPr>
      <w:r>
        <w:rPr/>
      </w:r>
    </w:p>
    <w:p>
      <w:pPr>
        <w:pStyle w:val="Normal"/>
        <w:rPr/>
      </w:pPr>
      <w:r>
        <w:rPr/>
        <w:t>38.</w:t>
        <w:tab/>
        <w:t>Саудовская Аравия приветствовала делегацию и усилия страны, направленные на поощрение прав человека, в частности путем создания Управления Омбудсмена.  Она выразила свое удовлетворение ее присоединением к наибольшему числу международных конвенций по правам человека.  Саудовская Аравия рекомендовала продолжить осуществление планов действий по защите прав ребенка и семьи.  Она также задала вопросы относительно будущих задач России по защите прав семьи и ребенка и осуществления законодательства, касающегося религиозных прав.</w:t>
      </w:r>
    </w:p>
    <w:p>
      <w:pPr>
        <w:pStyle w:val="Normal"/>
        <w:rPr/>
      </w:pPr>
      <w:r>
        <w:rPr/>
      </w:r>
    </w:p>
    <w:p>
      <w:pPr>
        <w:pStyle w:val="Normal"/>
        <w:rPr/>
      </w:pPr>
      <w:r>
        <w:rPr/>
        <w:t>39.</w:t>
        <w:tab/>
        <w:t>Иордания приветствовала разработку законодательной и институциональной основы, включая создание Управления Омбудсмена.  Она с удовлетворением отметила недавнее присоединение к Факультативному протоколу к Конвенции по правам ребенка, касающемуся участия детей в вооруженных конфликтах.  Иордания призвала Россию и впредь активно участвовать в работе Совета по правам человека, а также поддерживать свой вклад в УВКПЧ.</w:t>
      </w:r>
    </w:p>
    <w:p>
      <w:pPr>
        <w:pStyle w:val="Normal"/>
        <w:rPr/>
      </w:pPr>
      <w:r>
        <w:rPr/>
      </w:r>
    </w:p>
    <w:p>
      <w:pPr>
        <w:pStyle w:val="Normal"/>
        <w:rPr/>
      </w:pPr>
      <w:r>
        <w:rPr/>
        <w:t>40.</w:t>
        <w:tab/>
        <w:t>Южная Африка выразила удовлетворением в связи с прогрессом в области осуществления экономических, социальных и культурных прав, сотрудничеством России с УВКПЧ и специальными процедурами и поддержкой Конференции по обзору Дурбанского процесса.  Она заявила, что Специальный докладчик по вопросу о расизме выразил озабоченность в связи с расистскими и ксенофобными тенденциями и возросшим числом преступлений по расовым мотивам.  Она отметила, что, несмотря на активизацию своей работы в этой области, Россия не приняла всестороннего антидискриминационного законодательства, и поинтересовалась, какие планируются меры в этом направлении.  Отметив озабоченности, высказанные Рабочей группой по насильственным или недобровольным исчезновениям относительно случаев, произошедших в ходе контртеррористических операций, она просила представить более подробную информацию по этому вопросу.  Она отметила свидетельства о том, что власти прибегают к насилию и незаконному использованию физической силы, и задала вопрос о подготовке сотрудников правоохранительных органов.  Южная Африка отметила утверждения правозащитников, сталкивающихся с трудностями при осуществлении общественного мониторинга пенитенциарных учреждений, и просила представить более подробную информацию.  Южная Африка отметила проведенную работу по обеспечению гендерного равенства и поинтересовалась, какие были приняты меры по объявлению вне закона насилия в семье.  Она рекомендовала принять законодательные меры по объявлению вне закона насилия в семье, если этого еще не было сделано.</w:t>
      </w:r>
    </w:p>
    <w:p>
      <w:pPr>
        <w:pStyle w:val="Normal"/>
        <w:rPr/>
      </w:pPr>
      <w:r>
        <w:rPr/>
      </w:r>
    </w:p>
    <w:p>
      <w:pPr>
        <w:pStyle w:val="Normal"/>
        <w:rPr/>
      </w:pPr>
      <w:r>
        <w:rPr/>
        <w:t>41.</w:t>
        <w:tab/>
        <w:t>Египет отметил, что Россия последовательно проводит политику расширения и укрепления прав человека, налаживания равноправного, неконфронтационного диалога в интересах всех региональных групп и конструктивно сотрудничает с УВКПЧ.  Он задал вопрос о том, какие меры принимаются правительством по обеспечению осуществления права на социальное обеспечение и по эффективной реализации всех экономических и социальных прав после бурного переходного периода.  Египет представил свои замечания в связи с утверждениями о том, что НПО сталкиваются с различными препятствиями при осуществлении своей деятельности в результате недавно принятого законодательства по НПО.  Он поинтересовался, какие меры принимает правительство по защите прав трудящихся-мигрантов.  Египет рекомендовал России продолжить свои усилия по консолидации своей национальной правозащитной институциональной архитектуры и рассмотреть вопрос о ратификации Конвенции Организации Объединенных Наций о защите трудящихся-мигрантов и членов их семей.</w:t>
      </w:r>
    </w:p>
    <w:p>
      <w:pPr>
        <w:pStyle w:val="Normal"/>
        <w:rPr/>
      </w:pPr>
      <w:r>
        <w:rPr/>
      </w:r>
    </w:p>
    <w:p>
      <w:pPr>
        <w:pStyle w:val="Normal"/>
        <w:rPr/>
      </w:pPr>
      <w:r>
        <w:rPr/>
        <w:t>42.</w:t>
        <w:tab/>
        <w:t>Шри-Ланка высоко отозвалась о принимаемых Россией мерах по защите и поощрению прав человека, отметив тот факт, что в 2008 году Россия подписала Конвенцию о правах ребенка и ратифицировала Факультативный протокол к Конвенции о правах ребенка, касающийся участия детей в вооруженных конфликтах.  Правительство создало многоуровневую систему мониторинга деятельности органов и учреждений системы отправления уголовного правосудия, включая международные органы, в целях обеспечения объективности и прозрачности при соблюдении прав человека.  Принятое правительством решение о предоставлении бесплатной юридической помощи социально уязвимым группам является похвальным шагом вперед.  Несмотря на проблемы, вызванные терроризмом, вызывает удовлетворение то, что Россия намеревается продолжить совершенствование своего законодательства в области правозащитных систем, реформирование судебной системы, улучшение положения военнослужащих и заключенных и разработать меры по проведению антикоррупционной экспертизы.</w:t>
      </w:r>
    </w:p>
    <w:p>
      <w:pPr>
        <w:pStyle w:val="Normal"/>
        <w:rPr/>
      </w:pPr>
      <w:r>
        <w:rPr/>
      </w:r>
    </w:p>
    <w:p>
      <w:pPr>
        <w:pStyle w:val="Normal"/>
        <w:rPr/>
      </w:pPr>
      <w:r>
        <w:rPr/>
        <w:t>43.</w:t>
        <w:tab/>
        <w:t>Палестина призвала Россию следовать своим законам о защите достоинства личности, свободы мысли, совести и религии.  Она отметила, что Россия поощряет свободу экономической деятельности, которая существенно необходима для экономического прогресса.  Палестина отметила проводимую работу в области социальной защиты и оказания услуг семьям и детям.  Она призвала Россию продолжить свои усилия по обеспечению уважения и поощрения принципов прав человека, несмотря на все имеющиеся вызовы и препятствия.</w:t>
      </w:r>
    </w:p>
    <w:p>
      <w:pPr>
        <w:pStyle w:val="Normal"/>
        <w:rPr>
          <w:lang w:val="en-US"/>
        </w:rPr>
      </w:pPr>
      <w:r>
        <w:rPr>
          <w:lang w:val="en-US"/>
        </w:rPr>
      </w:r>
    </w:p>
    <w:p>
      <w:pPr>
        <w:pStyle w:val="Normal"/>
        <w:rPr/>
      </w:pPr>
      <w:r>
        <w:rPr/>
        <w:t>44.</w:t>
        <w:tab/>
        <w:t>Корейская Народно-Демократическая Республика приветствовала последовательные усилия, предпринимаемые российским правительством по защите прав человека.  Она отметила равенство и свободу, которыми как в правовом, так и в практическом плане пользуются все этнические группы страны, более широкую представленность женщин на руководящих должностях, как это было признано КЛДЖ в 2002 году, дальнейшее совершенствование медицинских учреждений и повышение качества жизни граждан.  Она призвала правительство продолжить предпринимаемые им ныне позитивные усилия по продвижению защиты прав человека.</w:t>
      </w:r>
    </w:p>
    <w:p>
      <w:pPr>
        <w:pStyle w:val="Normal"/>
        <w:rPr/>
      </w:pPr>
      <w:r>
        <w:rPr/>
      </w:r>
    </w:p>
    <w:p>
      <w:pPr>
        <w:pStyle w:val="Normal"/>
        <w:rPr/>
      </w:pPr>
      <w:r>
        <w:rPr/>
        <w:t>45.</w:t>
        <w:tab/>
        <w:t>Венесуэла положительно оценила прогресс, достигнутый с точки зрения права на здоровье благодаря национальному плану приоритетных мер в сфере здравоохранения.  Она попросила подробнее рассказать об осуществлении этой программы и, в частности, о достижениях и целях правительства.</w:t>
      </w:r>
    </w:p>
    <w:p>
      <w:pPr>
        <w:pStyle w:val="Normal"/>
        <w:rPr/>
      </w:pPr>
      <w:r>
        <w:rPr/>
      </w:r>
    </w:p>
    <w:p>
      <w:pPr>
        <w:pStyle w:val="Normal"/>
        <w:rPr/>
      </w:pPr>
      <w:r>
        <w:rPr/>
        <w:t>46.</w:t>
        <w:tab/>
        <w:t>Узбекистан подчеркнул активное сотрудничество России с договорными органами Организации Объединенных Наций и другими международными организациями.  Он с удовлетворением отметил достижения России в области защиты прав женщин и детей, социального обеспечения, охраны здоровья, права на образование, свободы вероисповедания и в других областях.  Он приветствовал тот факт, что в 2008 году Россия подписала Конвенцию о правах ребенка и ратифицировала Факультативный протокол к КПР, касающийся участия детей в вооруженных конфликтах.</w:t>
      </w:r>
    </w:p>
    <w:p>
      <w:pPr>
        <w:pStyle w:val="Normal"/>
        <w:rPr/>
      </w:pPr>
      <w:r>
        <w:rPr/>
      </w:r>
    </w:p>
    <w:p>
      <w:pPr>
        <w:pStyle w:val="Normal"/>
        <w:rPr/>
      </w:pPr>
      <w:r>
        <w:rPr/>
        <w:t>47.</w:t>
        <w:tab/>
        <w:t>Малайзия отметила предпринимаемые правительством усилия по смягчению последствий переходного процесса и положительно отозвалась о том, какое значение придается конструктивному международному сотрудничеству в области поощрения прав человека, о чем свидетельствует участие во многих договорах в области прав человека.  Она отметила стратегический курс правительства на преодоление бедности и успехи в плане сокращения доли населения, имеющего доходы ниже прожиточного минимума.  Она рекомендовала принять дальнейшие усилия по решению проблемы безработицы, социально-экономического неравенства и социальной уязвимости среди населения.  Отмечая намерение правительства продолжить совершенствование своего законодательства в различных областях прав человека, осуществление судебной реформы и улучшение положения лиц, содержащихся в местах заключения, Малайзия рекомендовала предпринять дополнительные усилия, чтобы и далее обеспечивать поощрение и защиту прав человека своих народов.</w:t>
      </w:r>
    </w:p>
    <w:p>
      <w:pPr>
        <w:pStyle w:val="Normal"/>
        <w:rPr/>
      </w:pPr>
      <w:r>
        <w:rPr/>
      </w:r>
    </w:p>
    <w:p>
      <w:pPr>
        <w:pStyle w:val="Normal"/>
        <w:rPr>
          <w:szCs w:val="24"/>
        </w:rPr>
      </w:pPr>
      <w:r>
        <w:rPr/>
        <w:t>48.</w:t>
        <w:tab/>
        <w:t xml:space="preserve">Черногория с одобрением отметила готовность России сотрудничать с договорными органами и специальными процедурами, отражающуюся в регулярном представлении докладов и поездках мандатариев специальных процедур.  Она также поддержала намерение правительства и далее совершенствовать свое законодательство </w:t>
      </w:r>
      <w:r>
        <w:rPr>
          <w:szCs w:val="24"/>
          <w:lang w:eastAsia="ru-RU"/>
        </w:rPr>
        <w:t>в сфере обеспечения прав и свобод человека и попросила подробнее осветить взятые обязательства и ожидаемые результаты.</w:t>
      </w:r>
    </w:p>
    <w:p>
      <w:pPr>
        <w:pStyle w:val="Normal"/>
        <w:rPr>
          <w:szCs w:val="24"/>
        </w:rPr>
      </w:pPr>
      <w:r>
        <w:rPr>
          <w:szCs w:val="24"/>
        </w:rPr>
      </w:r>
    </w:p>
    <w:p>
      <w:pPr>
        <w:pStyle w:val="Normal"/>
        <w:rPr/>
      </w:pPr>
      <w:r>
        <w:rPr/>
        <w:t>49.</w:t>
        <w:tab/>
        <w:t>Индонезия положительно отозвалась о приверженности России применению международных норм, в частности ратификации ФП-КПР, касающегося участия детей в вооруженных конфликтах.  Она одобрила создание Россией институциональных основ защиты прав этнических меньшинств и коренных народов.  Индонезия обратилась к России с просьбой подробно осветить вопрос о регистрации политических партий ввиду того, что ряд средств массовой информации сообщают о несоблюдении основных принципов демократии, поскольку, как утверждается, оппозиционные политические движения не допускаются к участию в политической деятельности, в частности в выборах.</w:t>
      </w:r>
    </w:p>
    <w:p>
      <w:pPr>
        <w:pStyle w:val="Normal"/>
        <w:rPr/>
      </w:pPr>
      <w:r>
        <w:rPr/>
      </w:r>
    </w:p>
    <w:p>
      <w:pPr>
        <w:pStyle w:val="Normal"/>
        <w:rPr/>
      </w:pPr>
      <w:r>
        <w:rPr/>
        <w:t>50.</w:t>
        <w:tab/>
        <w:t>Беларусь отметила независимый контроль за положением в области прав человека, осуществляемый Управлением Уполномоченного по правам человека.  Она рекомендовала продолжить осуществление комплекса важных программ, нацеленных на отстаивание экономических и социальных прав граждан;  консолидировать меры национального и международного характера по обеспечению эффективной борьбы против торговли людьми;  а также продолжить свою политику обеспечения гендерного равенства в целях отстаивания прав женщин.  Национальная политика в области защиты прав ребенка подкрепит ратификацию Россией КПР, и в этой связи она рекомендовала разрабатывать и осуществлять целый спектр мер по практическому осуществлению положений Конвенции о правах ребенка и двух его факультативных протоколов.</w:t>
      </w:r>
    </w:p>
    <w:p>
      <w:pPr>
        <w:pStyle w:val="Normal"/>
        <w:rPr/>
      </w:pPr>
      <w:r>
        <w:rPr/>
      </w:r>
    </w:p>
    <w:p>
      <w:pPr>
        <w:pStyle w:val="Normal"/>
        <w:rPr/>
      </w:pPr>
      <w:r>
        <w:rPr/>
        <w:t>51.</w:t>
        <w:tab/>
        <w:t>Филиппины отметили, что за последние два десятилетия Россия претерпела значительные политические, экономические и социальные преобразования.  Трудности, сопряженные с такими изменениями, остаются по сей день.  Тем не менее это не помешало правительству Российской Федерации выполнять свои обязательства в области прав человека;  в частности, Филиппины положительно оценили введение правительством десять лет назад де-факто моратория на смертную казнь.  Филиппины поинтересовались о планах принятия конкретного законодательства о борьбе с торговлей людьми.  Они также спросили о планах расширения полномочий Федерального уполномоченного по правам человека в соответствии с Парижскими принципами.  Они также поинтересовались о том, каким образом правительство повышает осведомленность о ВИЧ/СПИДе и содействует борьбе с распространением заболевания.  Филиппины поддержали предпринимаемые правительством усилия по сдерживанию роста преступлений экстремистского характера и рекомендовали правительству и далее активизировать усилия по наказанию и пресечению таких преступлений, противодействию расизму и ксенофобии и поощрению большего уважения и терпимости к культурному разнообразию в обществе.</w:t>
      </w:r>
    </w:p>
    <w:p>
      <w:pPr>
        <w:pStyle w:val="Normal"/>
        <w:rPr/>
      </w:pPr>
      <w:r>
        <w:rPr/>
      </w:r>
    </w:p>
    <w:p>
      <w:pPr>
        <w:pStyle w:val="Normal"/>
        <w:rPr/>
      </w:pPr>
      <w:r>
        <w:rPr/>
        <w:t>52.</w:t>
        <w:tab/>
        <w:t>Республика Корея одобрила усилия по совершенствованию законодательства страны в области прав человека, укреплению верховенства права, проведению судебной реформы и искоренению коррупции.  Она выразила озабоченность, отмеченную Специальным докладчиком по вопросу о расизме и КЛРД в связи с ростом уровня этнической ненависти и преступлений на расовой почве.  Учитывая, что тенденции расовой ненависти и насилия, по всей видимости, усилятся в обстановке нынешнего экономического кризиса, Республика Корея ожидает, что Россия будет уделять особое внимание преступлениям на расовой почве и активизирует свои усилия по решению этой проблемы.  Она поинтересовалась, каким образом гражданское общество принимает участие в процессе подготовки национального доклада.</w:t>
      </w:r>
    </w:p>
    <w:p>
      <w:pPr>
        <w:pStyle w:val="Normal"/>
        <w:rPr/>
      </w:pPr>
      <w:r>
        <w:rPr/>
      </w:r>
    </w:p>
    <w:p>
      <w:pPr>
        <w:pStyle w:val="Normal"/>
        <w:rPr/>
      </w:pPr>
      <w:r>
        <w:rPr/>
        <w:t>53.</w:t>
        <w:tab/>
        <w:t>Марокко отметило сотрудничество России с УВКПЧ и приветствовало действенные внутренние механизмы защиты прав человека.  Оно также отметило, что законодательство страны запрещает и устанавливает уголовную ответственность за любое ограничение прав человека на дискриминационных основаниях.  Марокко одобрило значительные достижения и ощутимый прогресс, достигнутый Россией в деле поощрения и защиты права на равенство граждан, отстаивания прав этнических меньшинств и мигрантов, борьбы с экстремизмом и осуществления экономических, социальных и культурных прав.</w:t>
      </w:r>
    </w:p>
    <w:p>
      <w:pPr>
        <w:pStyle w:val="Normal"/>
        <w:rPr/>
      </w:pPr>
      <w:r>
        <w:rPr/>
      </w:r>
    </w:p>
    <w:p>
      <w:pPr>
        <w:pStyle w:val="Normal"/>
        <w:rPr>
          <w:rStyle w:val="Highlightedsentence"/>
        </w:rPr>
      </w:pPr>
      <w:r>
        <w:rPr/>
        <w:t>54.</w:t>
        <w:tab/>
        <w:t>Грузия рекомендовала России прекратить оккупацию территорий Грузии </w:t>
        <w:noBreakHyphen/>
        <w:t xml:space="preserve"> Абхазии и </w:t>
      </w:r>
      <w:r>
        <w:rPr>
          <w:rStyle w:val="Highlightedsentence"/>
        </w:rPr>
        <w:t>Цхинвальского региона, включая Южную Осетию, </w:t>
        <w:noBreakHyphen/>
        <w:t xml:space="preserve"> и, пока она остается на указанных территориях, соблюдать обязательства, лежащие на оккупирующей державе в соответствии с нормами международного гуманитарного права.  Она далее рекомендовала выполнить временные меры, предписанные Международным Судом, и добросовестно применять соответствующие положения резолюции 1648 (2009), принятой Парламентской ассамблеей Совета Европы.  Она рекомендовала прекратить насильственное распространение паспортов, удостоверяющих российское гражданство, среди этнических грузин на оккупированных территориях, контролируемых российскими вооруженными силами.  Она рекомендовала положить конец практике ограничения и/или нарушения прав человека этнических грузин на оккупированных территориях, контролируемых российскими вооруженными силами, включая, среди прочего, доступ к образованию на грузинском языке, свободу передвижения этнических грузин и право свободно выбирать место своего проживания.</w:t>
      </w:r>
    </w:p>
    <w:p>
      <w:pPr>
        <w:pStyle w:val="Normal"/>
        <w:rPr>
          <w:rStyle w:val="Highlightedsentence"/>
        </w:rPr>
      </w:pPr>
      <w:r>
        <w:rPr/>
      </w:r>
    </w:p>
    <w:p>
      <w:pPr>
        <w:pStyle w:val="Normal"/>
        <w:rPr>
          <w:rStyle w:val="Highlightedsentence"/>
        </w:rPr>
      </w:pPr>
      <w:r>
        <w:rPr>
          <w:rStyle w:val="Highlightedsentence"/>
        </w:rPr>
        <w:t>55.</w:t>
        <w:tab/>
        <w:t>Австралия приветствовала признаки того, что верховенство права становится все более важным инструментом защиты прав человека в России, и рекомендовала предпринять шаги по дальнейшему совершенствованию судебных процедур в целях ограждения прав человека.  Она далее рекомендовала предпринять шаги по осуществлению российского плана по борьбе с коррупцией в отношении судебных процедур и принять меры по уменьшению коррупции в судебных процедурах.  В связи с вопросами об уязвимости журналистов и правозащитников, в частности, недавней гибелью правозащитника Станислава Маркелова и журналистки Анастасии Бабуровой, Австралия рекомендовала принять меры по защите журналистов и других правозащитников.  Она также рекомендовала рассмотреть озабоченности, выраженные Верховным комиссаром по правам человека в отношении применения пыток в Чеченской Республике, а также озабоченности Комитета против пыток в отношении многих продолжающих поступать и согласующихся утверждений о пытках и жестоком обращении в неофициальных местах содержания задержанных на Северном Кавказе.  Она далее рекомендовала присоединиться ко второму ФП-МПГПП и упразднить применение смертной казни.</w:t>
      </w:r>
    </w:p>
    <w:p>
      <w:pPr>
        <w:pStyle w:val="Normal"/>
        <w:rPr>
          <w:rStyle w:val="Highlightedsentence"/>
        </w:rPr>
      </w:pPr>
      <w:r>
        <w:rPr>
          <w:rStyle w:val="Highlightedsentence"/>
        </w:rPr>
        <w:t>56.</w:t>
        <w:tab/>
        <w:t>Отмечая нормативно-правовую базу, созданную для защиты прав человека, Новая Зеландия обратила внимание на то, что законодательные меры защиты во многом не применяются должным образом.  Она приветствовала придание приоритетного значения судебной реформе и верховенству права и поинтересовалась, каким образом права человека включены в предложенные реформы.  Новая Зеландия рекомендовала установить приоритет создания реальных и доступных механизмов подотчетности для обеспечения прозрачности расследования и наказания за нарушения прав человека, предоставлять действенные средства защиты и законного возмещения для потерпевших, а также принять меры по повышению независимости судебной системы и усилению контроля за осуществлением на уровне государства федерального законодательства и обязательств по правам человека;  принять комплексную стратегию борьбы с насилием в семье.  Что касается маргинализации этнических общин и меньшинств, а также преступлений на расовой почве, то Новая Зеландия рекомендовала принять четкое и полное определение расовой дискриминации в своем законодательстве;  содействовать использованию не связанных с лишением свободы мер при вынесении приговора или определении мер пресечения в отношении беременных заключенных и заключенных с детьми и в случаях задержания женщин и предусмотреть меры по обеспечению того, чтобы все дети могли поддерживать контакт со своими матерями.</w:t>
      </w:r>
    </w:p>
    <w:p>
      <w:pPr>
        <w:pStyle w:val="Normal"/>
        <w:rPr>
          <w:rStyle w:val="Highlightedsentence"/>
        </w:rPr>
      </w:pPr>
      <w:r>
        <w:rPr/>
      </w:r>
    </w:p>
    <w:p>
      <w:pPr>
        <w:pStyle w:val="Normal"/>
        <w:rPr>
          <w:rStyle w:val="Highlightedsentence"/>
        </w:rPr>
      </w:pPr>
      <w:r>
        <w:rPr>
          <w:rStyle w:val="Highlightedsentence"/>
        </w:rPr>
        <w:t>57.</w:t>
        <w:tab/>
        <w:t>Колумбия отметила важность усилий, нацеленных на институциональное строительство на основе создания и укрепления государственных учреждений.  В этом контексте с учетом упоминания, встречающегося в национальном докладе, Колумбия просит предоставить дополнительную информацию о функциях и роли учрежденного Общественного совета по миграции.</w:t>
      </w:r>
    </w:p>
    <w:p>
      <w:pPr>
        <w:pStyle w:val="Normal"/>
        <w:rPr>
          <w:rStyle w:val="Highlightedsentence"/>
        </w:rPr>
      </w:pPr>
      <w:r>
        <w:rPr/>
      </w:r>
    </w:p>
    <w:p>
      <w:pPr>
        <w:pStyle w:val="Normal"/>
        <w:rPr>
          <w:rStyle w:val="Highlightedsentence"/>
        </w:rPr>
      </w:pPr>
      <w:r>
        <w:rPr>
          <w:rStyle w:val="Highlightedsentence"/>
        </w:rPr>
        <w:t>58.</w:t>
        <w:tab/>
        <w:t>Ирландия выразила озабоченность в отношении продолжающегося запугивания и убийств правозащитников, включая адвокатов, сотрудников средств массовой информации и НПО, и упомянула убийства Станислава Маркелова и Анастасии Бабуровой.  Ирландия спросила о шагах, предпринятых для того, чтобы лица, занимающиеся правами человека, могли вести реальную работу.  Ирландия рекомендовала российским властям активизировать усилия по обеспечению того, чтобы лица, виновные в убийстве в вышеупомянутых случаях, немедленно предстали перед судом, а насильственным нападениям на правозащитников и их запугиванию был положен конец.  Хотя Ирландия приветствовала усилия по осуществлению рекомендаций Специального докладчика по вопросу о расизме и других рекомендаций, в том числе включение положения об этнической ненависти в Уголовный кодекс, она выразила озабоченность ростом числа расистских нападений с применением насилия и убийств представителей меньшинств, а также запугиванием и произвольными арестами.  Она поинтересовалась о шагах по увеличению числа образовательных программ, содействующих поощрению терпимости и подготовке сотрудников правоохранительных органов для работы с такими вопросами.  Ирландия рекомендовала России сформировать надежную институциональную основу, которая поможет борьбе с расизмом и созданию атмосферы расовой терпимости в российском обществе.</w:t>
      </w:r>
    </w:p>
    <w:p>
      <w:pPr>
        <w:pStyle w:val="Normal"/>
        <w:rPr>
          <w:rStyle w:val="Highlightedsentence"/>
        </w:rPr>
      </w:pPr>
      <w:r>
        <w:rPr/>
      </w:r>
    </w:p>
    <w:p>
      <w:pPr>
        <w:pStyle w:val="Normal"/>
        <w:rPr>
          <w:rStyle w:val="Highlightedsentence"/>
        </w:rPr>
      </w:pPr>
      <w:r>
        <w:rPr>
          <w:rStyle w:val="Highlightedsentence"/>
        </w:rPr>
        <w:t>59.</w:t>
        <w:tab/>
        <w:t>Отмечая озабоченность КПП в связи с утверждениями о пытках и то, что Специальному докладчику по вопросу о пытках не была предоставлена возможность посетить Северный Кавказ в соответствии с обычным порядком деятельности, Дания спросила, каким образом Россия решает этот вопрос.  Дания рекомендовала правительству активизировать свои усилия по борьбе с пытками, в частности на основе действенного рассмотрения озабоченностей КПП, и направить приглашение Специальному докладчику по вопросу о пытках совершить поездку на Северный Кавказ в соответствии с его обычным порядком деятельности.  Дания  отметила озабоченность в отношении прав коренных народов Севера, Сибири и Дальнего Востока, выраженную КЛРД.  Она попросила предоставить дополнительную информацию и рекомендовала России осуществить рекомендации, высказанные КЛРД в отношении того, как улучшить положение коренных общин.</w:t>
      </w:r>
    </w:p>
    <w:p>
      <w:pPr>
        <w:pStyle w:val="Normal"/>
        <w:rPr>
          <w:rStyle w:val="Highlightedsentence"/>
        </w:rPr>
      </w:pPr>
      <w:r>
        <w:rPr/>
      </w:r>
    </w:p>
    <w:p>
      <w:pPr>
        <w:pStyle w:val="Normal"/>
        <w:rPr>
          <w:rStyle w:val="Highlightedsentence"/>
        </w:rPr>
      </w:pPr>
      <w:r>
        <w:rPr>
          <w:rStyle w:val="Highlightedsentence"/>
        </w:rPr>
        <w:t>60.</w:t>
        <w:tab/>
        <w:t>Япония поинтересовалась о текущей деятельности Общественной палаты, учрежденной в 2005 году в целях укрепления связей между государством и гражданами, защиты прав и свобод и отражения различных точек зрения в политике и законотворчестве.  Она поинтересовалась, применяется ли в настоящее время закон об НПО, в который в 2006 году были внесены поправки с целью усиления государственного контроля за российскими НПО.  Япония спросила, какие результаты получены в настоящее время благодаря созданию в мае 2008 года Совета по борьбе с коррупцией и принятию в декабре 2008 года Федерального закона о борьбе с коррупцией, а также какие результаты ожидаются в будущем.  Она далее поинтересовалась о ситуации, связанной с небезопасным положением журналистов и озабоченностями в связи с закрытием независимых средств массовой информации и усилением государственного контроля за крупными средствами массовой информации в последние годы, а также о мерах, принимаемых Россией в этом отношении.  Япония рекомендовала как можно скорее представить информацию об утверждениях о случаях насильственных исчезновений Рабочей группе по насильственным или недобровольным исчезновениям.  Япония упомянула, что она была бы признательна за информацию о мерах, предпринятых в связи с насилием на расовой почве в отношении иностранных граждан и этнических меньшинств.</w:t>
      </w:r>
    </w:p>
    <w:p>
      <w:pPr>
        <w:pStyle w:val="Normal"/>
        <w:rPr>
          <w:rStyle w:val="Highlightedsentence"/>
        </w:rPr>
      </w:pPr>
      <w:r>
        <w:rPr/>
      </w:r>
    </w:p>
    <w:p>
      <w:pPr>
        <w:pStyle w:val="Normal"/>
        <w:rPr>
          <w:rStyle w:val="Highlightedsentence"/>
        </w:rPr>
      </w:pPr>
      <w:r>
        <w:rPr>
          <w:rStyle w:val="Highlightedsentence"/>
        </w:rPr>
        <w:t>61.</w:t>
        <w:tab/>
        <w:t>Норвегия оценила высокий уровень сотрудничества с правозащитной системой Организации Объединенных Наций и особо подчеркнула, что правозащитники играют важную роль в воспитании культуры прав человека.  Она по-прежнему озабочена уязвимым положением правозащитников, журналистов и адвокатов, занимающихся защитой прав человека.  Норвегия рекомендовала действенным образом расследовать и привлекать к ответственности за преступления и нарушения в отношении правозащитников и журналистов и наказывать виновных.  Жалобы на запугивание правозащитников должны вызывать безотлагательную реакцию и должны приниматься надлежащие меры по обеспечению их безопасности.  Норвегия далее рекомендовала правительству принять соответствующие меры по широкому распространению и обеспечению неукоснительного соблюдения Декларации о правозащитниках.  Всеобщая декларация прав человека, а также все другие стандарты в области прав человека должны, в частности, быть предоставлены для школ и высших учебных заведений.  Отмечая сокращение числа недобровольных исчезновений в Чечне, Норвегия тем не менее по</w:t>
        <w:noBreakHyphen/>
        <w:t>прежнему озабочена ростом числа недобровольных исчезновений в Ингушетии и положением в области прав человека на Северном Кавказе.  Норвегия одобрила данное Россией принципиальное согласие на поездку Рабочей группы по насильственным или недобровольным исчезновениям и рекомендовала, чтобы она состоялась в течение 2009 года.  Норвегия приветствовала лидерство, продемонстрированное Россией в ходе подготовки Конференции по обзору Дурбанского процесса.  На национальном уровне Норвегия призвала Россию предпринять дальнейшие шаги по борьбе с дискриминацией и обеспечить, чтобы виновные в преступлениях на почве расизма и ненависти были должным образом привлечены к ответственности за свои преступления.</w:t>
      </w:r>
      <w:r>
        <w:br w:type="page"/>
      </w:r>
    </w:p>
    <w:p>
      <w:pPr>
        <w:pStyle w:val="Normal"/>
        <w:rPr>
          <w:rStyle w:val="Highlightedsentence"/>
        </w:rPr>
      </w:pPr>
      <w:r>
        <w:rPr/>
      </w:r>
    </w:p>
    <w:p>
      <w:pPr>
        <w:pStyle w:val="Normal"/>
        <w:rPr>
          <w:rStyle w:val="Highlightedsentence"/>
        </w:rPr>
      </w:pPr>
      <w:r>
        <w:rPr>
          <w:rStyle w:val="Highlightedsentence"/>
        </w:rPr>
        <w:t>62.</w:t>
        <w:tab/>
        <w:t>Швеция выразила озабоченность в связи с обращением с лесбиянками, геями, бисексуалами, транссексуалами и трансгендеристами и их правом на мирные собрания и свободу от дискриминации.  Швеция рекомендовала активизировать усилия и предпринять конкретные меры политики для поощрения терпимости к лесбиянкам, геям, бисексуалам, транссексуалам и трансгендеристам и их недискриминации.  Швеция обратила внимание на сообщения о сопровождающейся насилием дискриминации в отношении представителей этнических меньшинств и нерусских граждан.  Швеция рекомендовала активизировать усилия по обеспечению полного соблюдения прав представителей меньшинств и коренных групп, включая право на образование их детей.  Швеция обратила внимание на сообщения о насилии в отношении женщин в России.  Она рекомендовала активизировать усилия по борьбе с насилием в отношении женщин и расширению возможностей женщин получать безопасный приют.</w:t>
      </w:r>
    </w:p>
    <w:p>
      <w:pPr>
        <w:pStyle w:val="Normal"/>
        <w:rPr>
          <w:rStyle w:val="Highlightedsentence"/>
        </w:rPr>
      </w:pPr>
      <w:r>
        <w:rPr/>
      </w:r>
    </w:p>
    <w:p>
      <w:pPr>
        <w:pStyle w:val="Normal"/>
        <w:rPr/>
      </w:pPr>
      <w:r>
        <w:rPr/>
        <w:t>63.</w:t>
        <w:tab/>
        <w:t xml:space="preserve">Бельгия отметила озабоченность, которую выразили Специальный докладчик по вопросу о расизме, КЛРД и КПП в связи с продолжающимся ростом насилия и числа убийств на почве расизма и ксенофобии.  ЮНИСЕФ и НПО сообщают о том, что низка доля дел, в которых виновным вынесен приговор, а также отсутствуют статистические данные и информация о возбуждаемых против них делах.  Она спросила, какие фактические меры Россия приняла или намерена принять в целях повышения эффективности работы по предотвращению преступлений и насилия на расовой почве и осуждения виновных, а также какого рода результатов предполагается достичь на практике.  Бельгия высказала России три рекомендации:  эффективно применять свое ныне действующее законодательство по борьбе с расизмом и принять новые меры структурного характера, конкретно направленные на борьбу с дискриминацией;  создать национальный механизм для борьбы с насилием на почве расизма, а также собирать надежные статистические данные по этому вопросу;  вести активную разъяснительную работу и систематически осуждать насилие на почве расизма и ксенофобии.  </w:t>
      </w:r>
    </w:p>
    <w:p>
      <w:pPr>
        <w:pStyle w:val="Normal"/>
        <w:rPr/>
      </w:pPr>
      <w:r>
        <w:rPr/>
      </w:r>
    </w:p>
    <w:p>
      <w:pPr>
        <w:pStyle w:val="Normal"/>
        <w:rPr/>
      </w:pPr>
      <w:r>
        <w:rPr/>
        <w:t>64.</w:t>
        <w:tab/>
        <w:t>Отвечая на прозвучавшие заявления, Россия заметила, что гражданское общество внесло свой вклад в процессе подготовки национального доклада и что был организован ряд консультаций и совещаний с различными представителями гражданского общества.</w:t>
      </w:r>
    </w:p>
    <w:p>
      <w:pPr>
        <w:pStyle w:val="Normal"/>
        <w:rPr/>
      </w:pPr>
      <w:r>
        <w:rPr/>
      </w:r>
    </w:p>
    <w:p>
      <w:pPr>
        <w:pStyle w:val="Normal"/>
        <w:rPr/>
      </w:pPr>
      <w:r>
        <w:rPr/>
        <w:t>65.</w:t>
        <w:tab/>
        <w:t>Касаясь вопроса о защите прав журналистов, делегация отметила, что закон о печати запрещает цензуру, вмешательство в деятельность и нарушение профессиональной самостоятельности редакции, обеспечивает свободу источников информации и предоставляет широкие права и гарантии журналистам, включая право на защиту в суде.  Имеющиеся в этой области проблемы объясняются тем, что в России еще не завершены проводимые реформы.  В стране насчитывается более 4 000 средств массовой информации.  Министерство по делам печати, телерадиовещания и средств массовых коммуникаций следит за соблюдением законодательства о печати, в том числе за тем, чтобы не нарушались права журналистов.</w:t>
      </w:r>
    </w:p>
    <w:p>
      <w:pPr>
        <w:pStyle w:val="Normal"/>
        <w:rPr/>
      </w:pPr>
      <w:r>
        <w:rPr/>
      </w:r>
    </w:p>
    <w:p>
      <w:pPr>
        <w:pStyle w:val="Normal"/>
        <w:rPr/>
      </w:pPr>
      <w:r>
        <w:rPr/>
        <w:t>66.</w:t>
        <w:tab/>
        <w:t>В связи с вопросом о гибели журналистов и насилии в отношении правозащитников делегация сообщила, что с 2004 года введен в действие закон о государственной защите участников уголовного процесса.  Этот закон касается лиц, в частности журналистов, сообщивших о том, что их жизнь находится под угрозой, и нуждающихся в защите.  Разработан комплекс дополнительных мер по улучшению положения в этой области.  В 2006-2007 годах доля уголовных дел, связанных с убийством журналистов, по которым были вынесены приговоры, составила 90%.  В 75% этих дел большое число совершенных преступлений не имеют прямой связи с журналистской деятельностью соответствующих лиц.  Дела, касающиеся убийства Анны Политковской, Акатова, Зимина и Елоева, переданы в суд.  В первоочередном порядке ведутся расследования убийства в 2009 году Маркелова и Бабуровой.  Касаясь вопроса о похищении людей в Чечне, делегация отметила, что в марте 2007 года была принята комплексная программа борьбы с похищением людей и поиска пропавших.  За последние несколько лет число насильственных похищений людей постоянно сокращалось, во многих случаях похищения совершались в целях вымогательства.</w:t>
      </w:r>
    </w:p>
    <w:p>
      <w:pPr>
        <w:pStyle w:val="Normal"/>
        <w:rPr/>
      </w:pPr>
      <w:r>
        <w:rPr/>
      </w:r>
    </w:p>
    <w:p>
      <w:pPr>
        <w:pStyle w:val="Normal"/>
        <w:rPr/>
      </w:pPr>
      <w:r>
        <w:rPr/>
        <w:t>67.</w:t>
        <w:tab/>
        <w:t>Касаясь вопроса о пенитенциарной системе, делегация отметила, что в результате проведения начатой десять лет назад реформы пенитенциарных учреждений удалось добиться сокращения числа лиц, содержащихся в пенитенциарных учреждениях, кроме того, удалось улучшить медицинское обслуживание и условия содержания в пенитенциарных учреждениях.  Решена проблема переполненности пенитенциарных учреждений, условия содержания в них в целом стали лучше и отвечают санитарным нормам.  Особые меры принимаются в отношении содержащихся в пенитенциарных учреждениях женщин и несовершеннолетних.  В 2008 году был принят федеральный закон, предусматривающий создание в регионах комиссий с участием представителей гражданского общества, которые осуществляют надзор за условиями содержания в уголовно-исполнительных учреждениях.</w:t>
      </w:r>
    </w:p>
    <w:p>
      <w:pPr>
        <w:pStyle w:val="Normal"/>
        <w:rPr/>
      </w:pPr>
      <w:r>
        <w:rPr/>
      </w:r>
    </w:p>
    <w:p>
      <w:pPr>
        <w:pStyle w:val="Normal"/>
        <w:rPr/>
      </w:pPr>
      <w:r>
        <w:rPr/>
        <w:t>68.</w:t>
        <w:tab/>
        <w:t>В связи с вопросом об искоренении явления экстремизма делегация сообщила, что в 2008 году число зарегистрированных преступлений, связанных с экстремизмом, возросло, что обусловлено, в частности, повышением качества работы милиции.  Принимаются дополнительные меры для борьбы с экстремизмом, в том числе внесены поправки в гражданское и уголовное законодательство.  Касаясь высказанных озабоченностей относительно возможного использования этих поправок для подавления диссидентов, делегация отметила, что эти поправки приняты с учетом соответствующей правоохранительной и судебной практики и что перечень экстремистских преступлений является исчерпывающим.  Было также указано, что важнейшим фактором обуздания экстремизма является поощрение терпимости.</w:t>
      </w:r>
    </w:p>
    <w:p>
      <w:pPr>
        <w:pStyle w:val="Normal"/>
        <w:rPr/>
      </w:pPr>
      <w:r>
        <w:rPr/>
      </w:r>
    </w:p>
    <w:p>
      <w:pPr>
        <w:pStyle w:val="Normal"/>
        <w:rPr/>
      </w:pPr>
      <w:r>
        <w:rPr/>
        <w:t>69.</w:t>
        <w:tab/>
        <w:t>Российская Федерация соблюдает положения Европейской конвенции по правам человека и выполняет решения Европейского суда по правам человека, в том числе по делам, касающимся Чеченской Республики. Соответственно сократилась продолжительность рассмотрения дел в судах, предоставляется компенсация за причиненный жертвам материальный и моральный ущерб.  В 2001-2008 годах в Чеченской Республике было рассмотрено более 600 судебных дел, касающихся преследований и злоупотреблений со стороны органов власти и других преступлений.  К различным мерам наказания были приговорены более 500 боевиков и 200 других преступников, включая сотрудников милиции и государственных органов.  Предоставлялась также компенсация за утраченное имущество.</w:t>
      </w:r>
    </w:p>
    <w:p>
      <w:pPr>
        <w:pStyle w:val="Normal"/>
        <w:rPr/>
      </w:pPr>
      <w:r>
        <w:rPr/>
      </w:r>
    </w:p>
    <w:p>
      <w:pPr>
        <w:pStyle w:val="Normal"/>
        <w:rPr/>
      </w:pPr>
      <w:r>
        <w:rPr/>
        <w:t>70.</w:t>
        <w:tab/>
        <w:t>Говоря о реформах судебной системы, делегация отметила, что в основном эти реформы уже проведены и в итоге создана независимая судебная система.  Законодательство приводится в соответствие с нормами и принципами международного права и международных договоров.  В целях совершенствования судоустройства повышается качество подготовки ее кадров и обеспечиваются гарантии независимости судей.  Попытки незаконного оказания влияния или вмешательства в отправление правосудия запрещены законом и наказываются по закону.  Касаясь вопроса об ограничении свободы деятельности адвокатов, делегация отметила, что в ходе выполнения федеральной программы развития судебной системы на 2007-2011 годы установление каких-либо ограничений для деятельности адвокатов не предусматривается.  Закон об адвокатской деятельности предусматривает обеспечение независимости адвокатов и запрещает вмешательство в их работу со стороны государственных органов (статья 18).</w:t>
      </w:r>
    </w:p>
    <w:p>
      <w:pPr>
        <w:pStyle w:val="Normal"/>
        <w:rPr/>
      </w:pPr>
      <w:r>
        <w:rPr/>
      </w:r>
    </w:p>
    <w:p>
      <w:pPr>
        <w:pStyle w:val="Normal"/>
        <w:rPr/>
      </w:pPr>
      <w:r>
        <w:rPr/>
        <w:t>71.</w:t>
        <w:tab/>
        <w:t>Делегация сообщила, что положения, обеспечивающие соблюдение интересов детей и семьи, являются составной частью национальной демографической политики и национальных проектов.  Создана основа для оказания помощи безнадзорным детям путем обеспечения их доступа к здравоохранению и образованию.  Для сирот предусмотрено проведение ежегодных обследований в клиниках.  С 2007 года программа защиты семьи осуществляется с уделением особого внимания детям, лишенным попечения со стороны своих родителей.  Совместно с НПО разработана комплексная программа защиты детей, ставших жертвами насилия.  Разработаны программы социальной реабилитации и услуг для жертв бытового насилия, в том числе подростков.  Относительно вопроса о гендерном равенстве было отмечено, что в законодательстве стороны не содержится каких-либо дискриминационных норм в отношении прав женщин.  Однако на рынке труда женщины сталкиваются с рядом проблем, которые остаются нерешенными, и правительство принимает в настоящее время соответствующие меры в целях улучшения положения в этой области.  Делегация признала, что бытовое насилие - это проблема, которая затрагивает не только женщин, но и мужчин, детей и престарелых.  Для жертв бытового насилия создан ряд приютов.</w:t>
      </w:r>
    </w:p>
    <w:p>
      <w:pPr>
        <w:pStyle w:val="Normal"/>
        <w:rPr/>
      </w:pPr>
      <w:r>
        <w:rPr/>
      </w:r>
    </w:p>
    <w:p>
      <w:pPr>
        <w:pStyle w:val="Normal"/>
        <w:rPr/>
      </w:pPr>
      <w:r>
        <w:rPr/>
        <w:t>72.</w:t>
        <w:tab/>
        <w:t>В соответствии с рекомендациями КЛРД в августе 2008 года подготовлен и принят национальный план действий, и в конце 2009 года будет подготовлен промежуточный доклад о выполнении рекомендаций.  В стране имеется правовая система борьбы с дискриминацией.  Что касается мер эффективной борьбы с экстремизмом, ксенофобией и нетерпимостью, то государство проведет информационную кампанию с целью укрепления солидарности различных этнических групп.</w:t>
      </w:r>
    </w:p>
    <w:p>
      <w:pPr>
        <w:pStyle w:val="Normal"/>
        <w:rPr/>
      </w:pPr>
      <w:r>
        <w:rPr/>
      </w:r>
    </w:p>
    <w:p>
      <w:pPr>
        <w:pStyle w:val="Normal"/>
        <w:rPr/>
      </w:pPr>
      <w:r>
        <w:rPr/>
        <w:t>73.</w:t>
        <w:tab/>
        <w:t>Касаясь вопроса о создании и регистрации некоммерческих организаций, делегация отметила, что такая деятельность регулируется законом, который соответствует международным нормам и стандартам.  Проблемы регистрации, с которыми сталкиваются политические партии, связаны с несоблюдением федерального законодательства или же с отсутствием поддержки в обществе программ таких партий.  Религиозные организации сейчас интегрированы в гражданское общество.  Основные религиозные организации представлены в советах различных уровней.  Согласно законодательству, религиозные организации имеют право вести культурно-просветительскую деятельность, профессиональную работу и деятельность в области профессионального образования.</w:t>
      </w:r>
    </w:p>
    <w:p>
      <w:pPr>
        <w:pStyle w:val="Normal"/>
        <w:rPr/>
      </w:pPr>
      <w:r>
        <w:rPr/>
      </w:r>
    </w:p>
    <w:p>
      <w:pPr>
        <w:pStyle w:val="Normal"/>
        <w:rPr/>
      </w:pPr>
      <w:r>
        <w:rPr/>
        <w:t>74.</w:t>
        <w:tab/>
        <w:t xml:space="preserve">Что касается взаимодействия со специальными процедурами СПЧ ООН, то делегация отметила, что Россия сотрудничает со всеми специальными докладчиками и специальными механизмами и никогда не отказывала в просьбах об организации поездок.  Другое дело - число запросов и планирование таких поездок, на что требуется определенное время.  Еще один вопрос - это необходимость избежать дублирования усилий и определить приоритетные направления реформирования национального законодательства, поскольку Российская Федерация имеет и другие обязательства по представлению докладов и регулярно принимает представителей мониторинговых механизмов, связанных с такими другими организациями, как Организация по безопасности и сотрудничеству в Европе и Совет Европы.  В 2008 году Российскую Федерацию посетили представители 12 механизмов мониторинга из различных международных организаций.  </w:t>
      </w:r>
    </w:p>
    <w:p>
      <w:pPr>
        <w:pStyle w:val="Normal"/>
        <w:rPr/>
      </w:pPr>
      <w:r>
        <w:rPr/>
      </w:r>
    </w:p>
    <w:p>
      <w:pPr>
        <w:pStyle w:val="Normal"/>
        <w:rPr/>
      </w:pPr>
      <w:r>
        <w:rPr/>
        <w:t>75.</w:t>
        <w:tab/>
        <w:t>Что касается вопроса о присоединении к различным договорам, к Факультативному протоколу к Конвенции против пыток (ФП-КПП), Факультативному протоколу к Конвенции о правах ребенка (ФП-КПР) и другим договорам, то Российская Федерация постоянно изучает вопрос о возможности присоединения к ним и о принятии соответствующих международных обязательств, однако она исходит из того, что, прежде чем такие договоры смогут вступить в силу, необходимо привести ее законодательство в соответствие с международными договорами.  Поэтому в настоящее время проводятся реформы в пенитенциарной системе и расширяется общественный контроль за положением в тюрьмах, а предложения о присоединении к ФП</w:t>
        <w:noBreakHyphen/>
        <w:t>КПП будут рассмотрены на более позднем этапе.  Что касается ФП-КПР-ТД, то в настоящее время Российская Федерация рассматривает вопрос о том, соответствует ли законодательство предусматриваемым этим Протоколом стандартам, и после этого примет решение присоединяться к нему или нет.</w:t>
      </w:r>
    </w:p>
    <w:p>
      <w:pPr>
        <w:pStyle w:val="Normal"/>
        <w:rPr/>
      </w:pPr>
      <w:r>
        <w:rPr/>
      </w:r>
    </w:p>
    <w:p>
      <w:pPr>
        <w:pStyle w:val="Normal"/>
        <w:rPr/>
      </w:pPr>
      <w:r>
        <w:rPr/>
        <w:t>76.</w:t>
        <w:tab/>
        <w:t>Что касается присоединения к протоколу №</w:t>
      </w:r>
      <w:r>
        <w:rPr>
          <w:lang w:val="en-US"/>
        </w:rPr>
        <w:t> </w:t>
      </w:r>
      <w:r>
        <w:rPr/>
        <w:t>6 к Европейской конвенции о правах человека, который касается смертной казни, и ко Второму Протоколу к МПГПП, то этот вопрос будет рассматриваться после внесения соответствующих изменений в законодательство.  В соответствии с Конституцией Российская Федерация идет по пути к отмене смертной казни на поэтапной основе.  В настоящее время действует мораторий на исполнение приговоров к высшей мере наказания.  Российская Федерация поддержала резолюцию Генеральной Ассамблеи Организации Объединенных Наций об отмене смертной казни.</w:t>
      </w:r>
      <w:r>
        <w:br w:type="page"/>
      </w:r>
    </w:p>
    <w:p>
      <w:pPr>
        <w:pStyle w:val="Normal"/>
        <w:rPr/>
      </w:pPr>
      <w:r>
        <w:rPr/>
      </w:r>
    </w:p>
    <w:p>
      <w:pPr>
        <w:pStyle w:val="Normal"/>
        <w:rPr/>
      </w:pPr>
      <w:r>
        <w:rPr/>
        <w:t>77.</w:t>
        <w:tab/>
        <w:t xml:space="preserve">Касаясь ситуации в Южной Осетии, делегация подчеркнула, что в политическом плане Российская Федерация открыта для диалога.  Вместе с тем утверждения о том, что Российская Федерация контролирует территорию Южной Осетии или ситуацию в этом районе, не соответствуют действительному положению дел, и поэтому затронутые вопросы не подпадают под юрисдикцию Российской Федерации.  </w:t>
      </w:r>
    </w:p>
    <w:p>
      <w:pPr>
        <w:pStyle w:val="Normal"/>
        <w:rPr/>
      </w:pPr>
      <w:r>
        <w:rPr/>
      </w:r>
    </w:p>
    <w:p>
      <w:pPr>
        <w:pStyle w:val="Normal"/>
        <w:rPr/>
      </w:pPr>
      <w:r>
        <w:rPr/>
        <w:t>78.</w:t>
        <w:tab/>
        <w:t xml:space="preserve">Сенегал отметил, что Россия является участником основных договоров о правах человека, и положительно оценил приверженность этой страны делу улучшения положения в области обеспечения прав и свобод своих граждан.  Сенегал предложил российским властям укреплять свои достижения в плане защиты прав иммигрантов, а также в области борьбы с нищетой и ее искоренения.  </w:t>
      </w:r>
    </w:p>
    <w:p>
      <w:pPr>
        <w:pStyle w:val="Normal"/>
        <w:rPr/>
      </w:pPr>
      <w:r>
        <w:rPr/>
      </w:r>
    </w:p>
    <w:p>
      <w:pPr>
        <w:pStyle w:val="Normal"/>
        <w:rPr/>
      </w:pPr>
      <w:r>
        <w:rPr/>
        <w:t>79.</w:t>
        <w:tab/>
        <w:t>Словакия, заявив, что она положительно расценила вето на проект закона о средствах массовой информации, отметила отсутствие прогресса в области обеспечения плюрализма средств массовой информации и ограниченность возможностей выражения мнений.  Она рекомендовала создать более благоприятные условия для должного функционирования независимых средств массовой информации, в частности национальных телеканалов, с тем чтобы обеспечить более широкие возможности выражения различных взглядов и мнений.  Словакия рекомендовала также поощрять права правозащитников на свободу слова, ассоциации и собраний;  пересмотреть законы, касающиеся экстремизма и НПО, чтобы обеспечить их соответствие международным обязательствам и стандартам в области прав человека, включая Декларацию Организации Объединенных Наций о правозащитниках;  ратифицировать Римский статут Международного уголовного суда;  а также присоединиться к Факультативному протоколу к Конвенции о правах ребенка, касающемуся торговли детьми, детской проституции и детской порнографии.</w:t>
      </w:r>
    </w:p>
    <w:p>
      <w:pPr>
        <w:pStyle w:val="Normal"/>
        <w:rPr/>
      </w:pPr>
      <w:r>
        <w:rPr/>
      </w:r>
    </w:p>
    <w:p>
      <w:pPr>
        <w:pStyle w:val="Normal"/>
        <w:rPr/>
      </w:pPr>
      <w:r>
        <w:rPr/>
        <w:t>80.</w:t>
        <w:tab/>
        <w:t xml:space="preserve">Словения предложила ратифицировать протокол № 14 к Европейской конвенции по правам человека и присоединиться к другим договорам Организации Объединенных Наций в области прав человека.  Словения предложила также России направить открытое приглашение всем правозащитным механизмам Организации Объединенных Наций.  Что касается прав ребенка, то имеются сообщения правозащитных механизмов Организации Объединенных Наций о неудовлетворительных условиях в психиатрических больницах.  Кроме того, в 2003 году КЭСКП выразил сохраняющуюся у него озабоченность в связи с тем, что значительное число детей не посещают школу из-за миграции, бездомности и безнадзорности.  КПР также выразил обеспокоенность в связи с численностью неграмотных подростков и увеличением среди них доли девочек, а ЮНИСЕФ сообщил, что трудности физического характера, с которыми сталкиваются дети-инвалиды, также приводят к их исключению из общества и что часто нарушается право на образование детей, инфицированных и затрагиваемых ВИЧ.  Имеются также сообщения о неадекватности политических мер по борьбе с сексуальным насилием в отношении детей, в частности с порнографией в Интернете.  Он просил предоставить информацию о том, каким образом компетентные государственные органы планируют улучшить ситуацию, т.е. обеспечить соответствующие условия жизни в психиатрических больницах для детей, защитить детей от всех форм насилия, в том числе от сексуальной эксплуатации и злоупотреблений.  Он задал также вопрос о том, какие меры приняты с целью подписания ФП-КПР о торговле детьми и детской порнографии.  </w:t>
      </w:r>
    </w:p>
    <w:p>
      <w:pPr>
        <w:pStyle w:val="Normal"/>
        <w:rPr/>
      </w:pPr>
      <w:r>
        <w:rPr/>
      </w:r>
    </w:p>
    <w:p>
      <w:pPr>
        <w:pStyle w:val="Normal"/>
        <w:rPr/>
      </w:pPr>
      <w:r>
        <w:rPr/>
        <w:t>81.</w:t>
        <w:tab/>
        <w:t xml:space="preserve">Мексика отметила прогресс, достигнутый в области защиты прав человека, и то, что ей известно о трудностях борьбы с бедствиями терроризма и преступлений на почве расовой ненависти.  Она рекомендовала пересмотреть соответствующее законодательство, особенно федеральный закон о борьбе с терроризмом и закон о противодействии экстремистской деятельности, с тем чтобы обеспечить их соответствие международным обязательствам Российской Федерации, особенно в том что касается гарантирования соблюдения процессуальных норм, прав на свободу выбора религии или убеждений, слова и мирных ассоциаций.  Мексика рекомендовала, чтобы в рамках предпринимаемых усилий по гарантированию равенства прав всех людей должное внимание было уделено замечанию КЛРД об укреплении законодательства в области борьбы с дискриминацией.  Она коснулась вопроса о ликвидации дискриминации, уделив особое внимание вопросам гендерного равенства, этнических меньшинств, коренных народов и мигрантов, независимо от их миграционного статуса.  Касаясь вопроса о сотрудничестве с международными правозащитными механизмами, Мексика рекомендовала, чтобы Россия дала согласие на поездки специальных процедур Совета по правам человека, просьбы которых, по состоянию на данный момент, уже поступили.  Мексика рекомендовала также Российской Федерации ратифицировать Конвенцию о правах инвалидов, Конвенцию о насильственных исчезновениях и ФП-КПП, а также Конвенцию МОТ № 169.  Мексика рекомендовала России соблюдать принципы, содержащиеся в декларации о правах коренных народов.  </w:t>
      </w:r>
    </w:p>
    <w:p>
      <w:pPr>
        <w:pStyle w:val="Normal"/>
        <w:rPr/>
      </w:pPr>
      <w:r>
        <w:rPr/>
      </w:r>
    </w:p>
    <w:p>
      <w:pPr>
        <w:pStyle w:val="Normal"/>
        <w:rPr/>
      </w:pPr>
      <w:r>
        <w:rPr/>
        <w:t>82.</w:t>
        <w:tab/>
        <w:t>Поскольку Россия не подписала Конвенцию о защите всех лиц от насильственных исчезновений, Аргентина рекомендовала ей рассмотреть вопрос о возможности подписания и ратификации этой Конвенции.  Аргентина отметила, что в сообщениях, поступающих от КЭСКП, выражается обеспокоенность в связи с тем, что большое число детей не посещает школу из-за внутренней миграции или же живут на улицах, а также в связи с численностью неграмотных подростков, особенно девочек.  Аргентина спросила, какая активная политика в области образования проводится с целью улучшения положения с посещаемостью школьных занятий всеми детьми, в частности подростками.</w:t>
      </w:r>
    </w:p>
    <w:p>
      <w:pPr>
        <w:pStyle w:val="Normal"/>
        <w:rPr/>
      </w:pPr>
      <w:r>
        <w:rPr/>
      </w:r>
    </w:p>
    <w:p>
      <w:pPr>
        <w:pStyle w:val="Normal"/>
        <w:rPr/>
      </w:pPr>
      <w:r>
        <w:rPr/>
        <w:t>83.</w:t>
        <w:tab/>
        <w:t>Индия приветствовала заявление России о том, что она проводит политику расширения и углубления международного сотрудничества в деле поощрения и защиты прав человека.  Она отметила в качестве позитивных моментов подписание Россией в 2008 году Конвенции о правах ребенка и включение в школьную программу вопросов прав человека.  Индия просила представить более полную информацию о бесплатных услугах, которые предоставляются государственными учреждениями по оказанию правовой помощи в целях улучшения доступа для социально уязвимых групп, а также об успехах в деле выполнения национального плана действий России по расширению представленности женщин на руководящих постах.  Она поинтересовалась, как функционирует институт омбудсмена и как государственные органы, местные административные органы и должностные лица соблюдают и уважают права человека и основные свободы.</w:t>
      </w:r>
    </w:p>
    <w:p>
      <w:pPr>
        <w:pStyle w:val="Normal"/>
        <w:rPr/>
      </w:pPr>
      <w:r>
        <w:rPr/>
      </w:r>
    </w:p>
    <w:p>
      <w:pPr>
        <w:pStyle w:val="Normal"/>
        <w:rPr/>
      </w:pPr>
      <w:r>
        <w:rPr/>
        <w:t>84.</w:t>
        <w:tab/>
        <w:t>Объединенные Арабские Эмираты высоко оценили принимаемые меры по инкорпорированию договоров о правах человека в Конституцию и законодательство страны.  Они приветствовали предпринимаемые Россией усилия по гарантированию основных прав и свобод, например права на правосудие, и оказанию бесплатных услуг в связи с доступом к правосудию.  Они отметили усилия России по осуществлению основополагающих принципов независимости судебных органов и безупречности судебных механизмов.  В этой связи Объединенные Арабские Эмираты просили разъяснить инициативы, предпринимаемые для реформирования судебной системы.</w:t>
      </w:r>
    </w:p>
    <w:p>
      <w:pPr>
        <w:pStyle w:val="Normal"/>
        <w:rPr>
          <w:lang w:val="en-US"/>
        </w:rPr>
      </w:pPr>
      <w:r>
        <w:rPr>
          <w:lang w:val="en-US"/>
        </w:rPr>
      </w:r>
    </w:p>
    <w:p>
      <w:pPr>
        <w:pStyle w:val="Normal"/>
        <w:jc w:val="center"/>
        <w:rPr>
          <w:b/>
          <w:b/>
        </w:rPr>
      </w:pPr>
      <w:r>
        <w:rPr>
          <w:b/>
          <w:lang w:val="en-US"/>
        </w:rPr>
        <w:t>II</w:t>
      </w:r>
      <w:r>
        <w:rPr>
          <w:b/>
        </w:rPr>
        <w:t>.</w:t>
        <w:tab/>
        <w:t>ВЫВОДЫ И/ИЛИ РЕКОМЕНДАЦИИ</w:t>
      </w:r>
    </w:p>
    <w:p>
      <w:pPr>
        <w:pStyle w:val="Normal"/>
        <w:rPr/>
      </w:pPr>
      <w:r>
        <w:rPr/>
      </w:r>
    </w:p>
    <w:p>
      <w:pPr>
        <w:pStyle w:val="Normal"/>
        <w:rPr/>
      </w:pPr>
      <w:r>
        <w:rPr/>
        <w:t>85.</w:t>
        <w:tab/>
        <w:t>Следующие ниже рекомендации будут рассмотрены Российской Федерацией, которая в соответствующее время представит свои ответы.  Ответ Российской Федерации на эти рекомендации будет включен в итоговый доклад, принятый Советом по правам человека на своей одиннадцатой сессии:</w:t>
      </w:r>
    </w:p>
    <w:p>
      <w:pPr>
        <w:pStyle w:val="Normal"/>
        <w:rPr/>
      </w:pPr>
      <w:r>
        <w:rPr/>
      </w:r>
    </w:p>
    <w:p>
      <w:pPr>
        <w:pStyle w:val="Normal"/>
        <w:ind w:left="1134" w:hanging="1134"/>
        <w:rPr/>
      </w:pPr>
      <w:r>
        <w:rPr/>
        <w:tab/>
        <w:t>1.</w:t>
        <w:tab/>
        <w:t>рассмотреть вопрос о ратификации (Германия)/присоединении (Австралия) ко второму Факультативному протоколу к Международному пакту о гражданских и политических правах;</w:t>
      </w:r>
    </w:p>
    <w:p>
      <w:pPr>
        <w:pStyle w:val="Normal"/>
        <w:ind w:left="1134" w:hanging="1134"/>
        <w:rPr/>
      </w:pPr>
      <w:r>
        <w:rPr/>
      </w:r>
    </w:p>
    <w:p>
      <w:pPr>
        <w:pStyle w:val="Normal"/>
        <w:ind w:left="1134" w:hanging="1134"/>
        <w:rPr/>
      </w:pPr>
      <w:r>
        <w:rPr/>
        <w:tab/>
        <w:t>2.</w:t>
        <w:tab/>
        <w:t>реализовать свое заявление об отмене смертной казни де-юре (Германия);  официально рассмотреть вопрос о введении моратория на приведение приговоров в исполнение, имея в виду отмену смертной казни (Бразилия);  упразднить применение смертной казни (Австралия);</w:t>
      </w:r>
    </w:p>
    <w:p>
      <w:pPr>
        <w:pStyle w:val="Normal"/>
        <w:ind w:left="1134" w:hanging="1134"/>
        <w:rPr/>
      </w:pPr>
      <w:r>
        <w:rPr/>
      </w:r>
    </w:p>
    <w:p>
      <w:pPr>
        <w:pStyle w:val="Normal"/>
        <w:ind w:left="1134" w:hanging="1134"/>
        <w:rPr/>
      </w:pPr>
      <w:r>
        <w:rPr/>
        <w:tab/>
        <w:t>3.</w:t>
        <w:tab/>
        <w:t>стать участником Факультативного протокола к Конвенции о правах ребенка, касающегося продажи детей, детской проституции и детской порнографии (Словакия);</w:t>
      </w:r>
    </w:p>
    <w:p>
      <w:pPr>
        <w:pStyle w:val="Normal"/>
        <w:ind w:left="1134" w:hanging="1134"/>
        <w:rPr/>
      </w:pPr>
      <w:r>
        <w:rPr/>
      </w:r>
    </w:p>
    <w:p>
      <w:pPr>
        <w:pStyle w:val="Normal"/>
        <w:ind w:left="1134" w:hanging="1134"/>
        <w:rPr/>
      </w:pPr>
      <w:r>
        <w:rPr/>
        <w:tab/>
        <w:t>4.</w:t>
        <w:tab/>
        <w:t>ратифицировать (Соединенное Королевство, Бразилия, Мексика)/ присоединиться к Факультативному протоколу к КПП (Чешская Республика, Лихтенштейн), соответствующим образом создать свой национальный превентивный механизм (Чешская Республика)/в соответствии с требованиями указанного Протокола (Лихтенштейн) и изучить условия содержания в тюрьмах, в частности в местах содержания под стражей до суда, в целях приведения их в соответствие с международными стандартами (Чешская Республика);  продолжить свои усилия по улучшению положения задержанных и принять меры по достижению этой цели (Алжир);</w:t>
      </w:r>
    </w:p>
    <w:p>
      <w:pPr>
        <w:pStyle w:val="Normal"/>
        <w:ind w:left="1134" w:hanging="1134"/>
        <w:rPr/>
      </w:pPr>
      <w:r>
        <w:rPr/>
      </w:r>
    </w:p>
    <w:p>
      <w:pPr>
        <w:pStyle w:val="Normal"/>
        <w:ind w:left="1134" w:hanging="1134"/>
        <w:rPr/>
      </w:pPr>
      <w:r>
        <w:rPr/>
        <w:tab/>
        <w:t>5.</w:t>
        <w:tab/>
        <w:t>ратифицировать Римский статут МУС (Бразилия, Словакия, Франция);</w:t>
      </w:r>
    </w:p>
    <w:p>
      <w:pPr>
        <w:pStyle w:val="Normal"/>
        <w:ind w:left="1134" w:hanging="1134"/>
        <w:rPr/>
      </w:pPr>
      <w:r>
        <w:rPr/>
      </w:r>
    </w:p>
    <w:p>
      <w:pPr>
        <w:pStyle w:val="Normal"/>
        <w:ind w:left="1134" w:hanging="1134"/>
        <w:rPr/>
      </w:pPr>
      <w:r>
        <w:rPr/>
        <w:tab/>
        <w:t>6.</w:t>
        <w:tab/>
        <w:t>рассмотреть вопрос о ратификации Конвенции о защите трудящихся-мигрантов и членов их семей (Египет);</w:t>
      </w:r>
    </w:p>
    <w:p>
      <w:pPr>
        <w:pStyle w:val="Normal"/>
        <w:ind w:left="1134" w:hanging="1134"/>
        <w:rPr/>
      </w:pPr>
      <w:r>
        <w:rPr/>
      </w:r>
    </w:p>
    <w:p>
      <w:pPr>
        <w:pStyle w:val="Normal"/>
        <w:ind w:left="1134" w:hanging="1134"/>
        <w:rPr/>
      </w:pPr>
      <w:r>
        <w:rPr/>
        <w:tab/>
        <w:t>7.</w:t>
        <w:tab/>
        <w:t>ратифицировать Конвенцию о защите всех лиц от насильственных исчезновений (Аргентина, Мексика), Конвенцию о правах инвалидов и Конвенцию № 169 МОТ (Мексика);</w:t>
      </w:r>
    </w:p>
    <w:p>
      <w:pPr>
        <w:pStyle w:val="Normal"/>
        <w:ind w:left="1134" w:hanging="1134"/>
        <w:rPr/>
      </w:pPr>
      <w:r>
        <w:rPr/>
      </w:r>
    </w:p>
    <w:p>
      <w:pPr>
        <w:pStyle w:val="Normal"/>
        <w:ind w:left="1134" w:hanging="1134"/>
        <w:rPr/>
      </w:pPr>
      <w:r>
        <w:rPr/>
        <w:tab/>
        <w:t>8.</w:t>
        <w:tab/>
        <w:t>ратифицировать Протокол № 14 к Европейской конвенции о правах человека (Финляндия, Украина, Словения) и Хартию региональных языков и языков меньшинств (Украина);</w:t>
      </w:r>
    </w:p>
    <w:p>
      <w:pPr>
        <w:pStyle w:val="Normal"/>
        <w:ind w:left="1134" w:hanging="1134"/>
        <w:rPr/>
      </w:pPr>
      <w:r>
        <w:rPr/>
      </w:r>
    </w:p>
    <w:p>
      <w:pPr>
        <w:pStyle w:val="Normal"/>
        <w:ind w:left="1134" w:hanging="1134"/>
        <w:rPr/>
      </w:pPr>
      <w:r>
        <w:rPr/>
        <w:tab/>
        <w:t>9.</w:t>
        <w:tab/>
        <w:t>стать участником остальных договоров Организации Объединенных Наций о правах человека (Словения);</w:t>
      </w:r>
    </w:p>
    <w:p>
      <w:pPr>
        <w:pStyle w:val="Normal"/>
        <w:ind w:left="1134" w:hanging="1134"/>
        <w:rPr/>
      </w:pPr>
      <w:r>
        <w:rPr/>
      </w:r>
    </w:p>
    <w:p>
      <w:pPr>
        <w:pStyle w:val="Normal"/>
        <w:ind w:left="1134" w:hanging="1134"/>
        <w:rPr/>
      </w:pPr>
      <w:r>
        <w:rPr/>
        <w:tab/>
        <w:t>10.</w:t>
        <w:tab/>
        <w:t>снять оговорки к основным договорам о правах человека, таким, как оба Пакта 1966 года (Бразилия);</w:t>
      </w:r>
    </w:p>
    <w:p>
      <w:pPr>
        <w:pStyle w:val="Normal"/>
        <w:ind w:left="1134" w:hanging="1134"/>
        <w:rPr/>
      </w:pPr>
      <w:r>
        <w:rPr/>
      </w:r>
    </w:p>
    <w:p>
      <w:pPr>
        <w:pStyle w:val="Normal"/>
        <w:ind w:left="1134" w:hanging="1134"/>
        <w:rPr/>
      </w:pPr>
      <w:r>
        <w:rPr/>
        <w:tab/>
        <w:t>11.</w:t>
        <w:tab/>
        <w:t>продолжить свои усилия по консолидации своей национальной правозащитной институциональной архитектуры (Египет);</w:t>
      </w:r>
    </w:p>
    <w:p>
      <w:pPr>
        <w:pStyle w:val="Normal"/>
        <w:ind w:left="1134" w:hanging="1134"/>
        <w:rPr/>
      </w:pPr>
      <w:r>
        <w:rPr/>
      </w:r>
    </w:p>
    <w:p>
      <w:pPr>
        <w:pStyle w:val="Normal"/>
        <w:ind w:left="1134" w:hanging="1134"/>
        <w:rPr/>
      </w:pPr>
      <w:r>
        <w:rPr/>
        <w:tab/>
        <w:t>12.</w:t>
        <w:tab/>
        <w:t>направить (Бразилия, Франция, Чешская Республика, Словения) и осуществить (Чешская Республика) постоянно действующее приглашение всем специальным процедурам Организации Объединенных Наций (Бразилия, Франция, Чешская Республика, Словения);  всем тематическим специальным процедурам (Швейцария);</w:t>
      </w:r>
    </w:p>
    <w:p>
      <w:pPr>
        <w:pStyle w:val="Normal"/>
        <w:ind w:left="1134" w:hanging="1134"/>
        <w:rPr/>
      </w:pPr>
      <w:r>
        <w:rPr/>
      </w:r>
    </w:p>
    <w:p>
      <w:pPr>
        <w:pStyle w:val="Normal"/>
        <w:ind w:left="1134" w:hanging="1134"/>
        <w:rPr/>
      </w:pPr>
      <w:r>
        <w:rPr/>
        <w:tab/>
        <w:t>13.</w:t>
        <w:tab/>
        <w:t>принять посещения специальных процедур Совета, которые были запрошены к настоящему времени (Мексика);  как можно скорее выработать договоренность в отношении поездки Специального докладчика по вопросу о пытках (Швейцария);  направить приглашение Специальному докладчику по вопросу о пытках совершить поездку на Северный Кавказ в соответствии с его обычным порядком деятельности (Дания);  предоставить доступ к Ингушетии Рабочей группе Организации Объединенных Наций по насильственным исчезновениям и специальным докладчикам по вопросу о пытках и внесудебных казнях, казнях без надлежащего судебного разбирательства и произвольных казнях (Соединенное Королевство);  чтобы поездка Рабочей группы по насильственным или недобровольным исчезновениям, согласованная в принципе, состоялась в течение 2009 года (Норвегия);</w:t>
      </w:r>
    </w:p>
    <w:p>
      <w:pPr>
        <w:pStyle w:val="Normal"/>
        <w:ind w:left="1134" w:hanging="1134"/>
        <w:rPr/>
      </w:pPr>
      <w:r>
        <w:rPr/>
      </w:r>
    </w:p>
    <w:p>
      <w:pPr>
        <w:pStyle w:val="Normal"/>
        <w:ind w:left="1134" w:hanging="1134"/>
        <w:rPr/>
      </w:pPr>
      <w:r>
        <w:rPr/>
        <w:tab/>
        <w:t>14.</w:t>
        <w:tab/>
        <w:t>как можно скорее представить возможную информацию об утверждениях о случаях насильственных исчезновений Рабочей группе по насильственным или недобровольным исчезновениям (Япония);</w:t>
      </w:r>
    </w:p>
    <w:p>
      <w:pPr>
        <w:pStyle w:val="Normal"/>
        <w:ind w:left="1134" w:hanging="1134"/>
        <w:rPr/>
      </w:pPr>
      <w:r>
        <w:rPr/>
      </w:r>
    </w:p>
    <w:p>
      <w:pPr>
        <w:pStyle w:val="Normal"/>
        <w:ind w:left="1134" w:hanging="1134"/>
        <w:rPr/>
      </w:pPr>
      <w:r>
        <w:rPr/>
        <w:tab/>
        <w:t>15.</w:t>
        <w:tab/>
        <w:t>продолжить свои усилия по обеспечению уважения и поощрения принципов прав человека, несмотря на все имеющиеся вызовы и препятствия (Палестина);</w:t>
      </w:r>
    </w:p>
    <w:p>
      <w:pPr>
        <w:pStyle w:val="Normal"/>
        <w:ind w:left="1134" w:hanging="1134"/>
        <w:rPr/>
      </w:pPr>
      <w:r>
        <w:rPr/>
      </w:r>
    </w:p>
    <w:p>
      <w:pPr>
        <w:pStyle w:val="Normal"/>
        <w:ind w:left="1134" w:hanging="1134"/>
        <w:rPr/>
      </w:pPr>
      <w:r>
        <w:rPr/>
        <w:tab/>
        <w:t>16.</w:t>
        <w:tab/>
        <w:t>активизировать свои усилия по разрешению нерешенных вопросов обеспечения прав человека, отмеченных в ее национальном докладе (Вьетнам);</w:t>
      </w:r>
    </w:p>
    <w:p>
      <w:pPr>
        <w:pStyle w:val="Normal"/>
        <w:rPr/>
      </w:pPr>
      <w:r>
        <w:rPr/>
      </w:r>
    </w:p>
    <w:p>
      <w:pPr>
        <w:pStyle w:val="Normal"/>
        <w:ind w:left="1134" w:hanging="567"/>
        <w:rPr/>
      </w:pPr>
      <w:r>
        <w:rPr/>
        <w:t>17.</w:t>
        <w:tab/>
        <w:t>и далее совершенствовать свое законодательство в области прав человека и свобод (Зимбабве);</w:t>
      </w:r>
    </w:p>
    <w:p>
      <w:pPr>
        <w:pStyle w:val="Normal"/>
        <w:ind w:left="1134" w:hanging="567"/>
        <w:rPr/>
      </w:pPr>
      <w:r>
        <w:rPr/>
      </w:r>
    </w:p>
    <w:p>
      <w:pPr>
        <w:pStyle w:val="Normal"/>
        <w:ind w:left="1134" w:hanging="567"/>
        <w:rPr/>
      </w:pPr>
      <w:r>
        <w:rPr/>
        <w:t>18.</w:t>
        <w:tab/>
        <w:t>внести поправки в соответствующее законодательство, в частности в федеральный закон о противодействии терроризму и в закон об экстремизме для обеспечения их соответствия международным обязательствам Российской Федерации (Мексика);</w:t>
      </w:r>
    </w:p>
    <w:p>
      <w:pPr>
        <w:pStyle w:val="Normal"/>
        <w:ind w:left="1134" w:hanging="567"/>
        <w:rPr/>
      </w:pPr>
      <w:r>
        <w:rPr/>
      </w:r>
    </w:p>
    <w:p>
      <w:pPr>
        <w:pStyle w:val="Normal"/>
        <w:ind w:left="1134" w:hanging="567"/>
        <w:rPr/>
      </w:pPr>
      <w:r>
        <w:rPr/>
        <w:t>19.</w:t>
        <w:tab/>
        <w:t xml:space="preserve">продолжить предпринимаемые ею ныне позитивные усилия по продвижению защиты прав человека (Корейская Народно-Демократическая Республика);  </w:t>
      </w:r>
    </w:p>
    <w:p>
      <w:pPr>
        <w:pStyle w:val="Normal"/>
        <w:ind w:left="1134" w:hanging="567"/>
        <w:rPr/>
      </w:pPr>
      <w:r>
        <w:rPr/>
      </w:r>
    </w:p>
    <w:p>
      <w:pPr>
        <w:pStyle w:val="Normal"/>
        <w:ind w:left="1134" w:hanging="567"/>
        <w:rPr/>
      </w:pPr>
      <w:r>
        <w:rPr/>
        <w:t>20.</w:t>
        <w:tab/>
        <w:t>продолжить проведение своей политики расширения и укрепления международного сотрудничества в деле поощрения и защиты прав человека в интересах человечества  (Зимбабве);</w:t>
      </w:r>
    </w:p>
    <w:p>
      <w:pPr>
        <w:pStyle w:val="Normal"/>
        <w:ind w:left="1134" w:hanging="567"/>
        <w:rPr/>
      </w:pPr>
      <w:r>
        <w:rPr/>
      </w:r>
    </w:p>
    <w:p>
      <w:pPr>
        <w:pStyle w:val="Normal"/>
        <w:ind w:left="1134" w:hanging="567"/>
        <w:rPr/>
      </w:pPr>
      <w:r>
        <w:rPr/>
        <w:t>21.</w:t>
        <w:tab/>
        <w:t>продолжить свое активное участие в работе Совета по правам человека, а также поддерживать свой вклад в УВКПЧ (Иордания);</w:t>
      </w:r>
    </w:p>
    <w:p>
      <w:pPr>
        <w:pStyle w:val="Normal"/>
        <w:ind w:left="1134" w:hanging="567"/>
        <w:rPr/>
      </w:pPr>
      <w:r>
        <w:rPr/>
      </w:r>
    </w:p>
    <w:p>
      <w:pPr>
        <w:pStyle w:val="Normal"/>
        <w:ind w:left="1134" w:hanging="567"/>
        <w:rPr/>
      </w:pPr>
      <w:r>
        <w:rPr/>
        <w:t>22.</w:t>
        <w:tab/>
        <w:t>предпринять дальнейшие необходимые меры по борьбе с экстремизмом (Турция);  и далее активизировать усилия по наказанию и пресечению экстремистских преступлений, противодействию расизму и ксенофобии, а также по поощрению большего уважения и терпимости к культурному разнообразию в обществе (Филиппины);</w:t>
      </w:r>
    </w:p>
    <w:p>
      <w:pPr>
        <w:pStyle w:val="Normal"/>
        <w:ind w:left="1134" w:hanging="567"/>
        <w:rPr/>
      </w:pPr>
      <w:r>
        <w:rPr/>
      </w:r>
    </w:p>
    <w:p>
      <w:pPr>
        <w:pStyle w:val="Normal"/>
        <w:ind w:left="1134" w:hanging="567"/>
        <w:rPr/>
      </w:pPr>
      <w:r>
        <w:rPr/>
        <w:t>23.</w:t>
        <w:tab/>
        <w:t>сформировать надежную институциональную основу, которая поможет борьбе с расизмом и созданию атмосферы расовой терпимости в российском обществе (Ирландия);  создать национальный механизм противодействия явлению расистского насилия и собирать надежную статистику в этой связи (Бельгия);  проводить активную политику повышения информированности и систематически осуждать расистское и ксенофобное насилие (Бельгия);</w:t>
      </w:r>
    </w:p>
    <w:p>
      <w:pPr>
        <w:pStyle w:val="Normal"/>
        <w:ind w:left="1134" w:hanging="567"/>
        <w:rPr/>
      </w:pPr>
      <w:r>
        <w:rPr/>
      </w:r>
    </w:p>
    <w:p>
      <w:pPr>
        <w:pStyle w:val="Normal"/>
        <w:ind w:left="1134" w:hanging="567"/>
        <w:rPr/>
      </w:pPr>
      <w:r>
        <w:rPr/>
        <w:t>24.</w:t>
        <w:tab/>
        <w:t xml:space="preserve">продолжить свою позитивную работу по борьбе с расовой дискриминацией и связанной с нею нетерпимостью (Алжир);  уделять внимание замечанию КЛРД об укреплении законодательной основы в области недискриминации при уделении особого внимания гендерному равенству, этническим меньшинствам, коренным народам и мигрантам вне зависимости от их статуса меньшинств (Мексика);  применять свое ныне действующее законодательство о борьбе с расизмом эффективным образом и принять новые структурные меры, специально предназначенные для противодействия дискриминации (Бельгия);  принять в своем законодательстве четкое и полное определение расовой дискриминации (Новая Зеландия);  рассмотреть вопрос о комплексном подходе и конкретных программах по борьбе с расистскими нападениями и дискриминацией, прежде всего в отношении уязвимого положения мигрантов (Нидерланды);  </w:t>
      </w:r>
    </w:p>
    <w:p>
      <w:pPr>
        <w:pStyle w:val="Normal"/>
        <w:ind w:left="1134" w:hanging="567"/>
        <w:rPr/>
      </w:pPr>
      <w:r>
        <w:rPr/>
      </w:r>
    </w:p>
    <w:p>
      <w:pPr>
        <w:pStyle w:val="Normal"/>
        <w:ind w:left="1134" w:hanging="567"/>
        <w:rPr/>
      </w:pPr>
      <w:r>
        <w:rPr/>
        <w:t>25.</w:t>
        <w:tab/>
        <w:t>уделять особое внимание преступлениям на расовой почве и активизировать свои усилия по их изживанию (Республика Корея);  наращивать свои усилия по расследованию актов расовой агрессии (Швейцария) и наказывать виновных в них (Швейцария, Австрия);  а также на долгосрочной основе преодолевать глубинные причины этой проблемы в рамках реформ правосудия (Швейцария);  предпринять новые шаги по борьбе с дискриминацией и обеспечить, чтобы виновные в расистских преступлениях и преступлениях на почве ненависти были должным образом привлечены к ответственности за свои преступления (Норвегия);  систематически собирать данные о преступлениях по расовым мотивам на почве ненависти (Австрия);</w:t>
      </w:r>
    </w:p>
    <w:p>
      <w:pPr>
        <w:pStyle w:val="Normal"/>
        <w:ind w:left="1134" w:hanging="567"/>
        <w:rPr/>
      </w:pPr>
      <w:r>
        <w:rPr/>
      </w:r>
    </w:p>
    <w:p>
      <w:pPr>
        <w:pStyle w:val="Normal"/>
        <w:ind w:left="1134" w:hanging="567"/>
        <w:rPr/>
      </w:pPr>
      <w:r>
        <w:rPr/>
        <w:t>26.</w:t>
        <w:tab/>
        <w:t>предпринять дальнейшие усилия по решению проблемы безработицы, социально-экономического неравенства и социальной уязвимости среди ее населения (Малайзия);</w:t>
      </w:r>
    </w:p>
    <w:p>
      <w:pPr>
        <w:pStyle w:val="Normal"/>
        <w:ind w:left="1134" w:hanging="567"/>
        <w:rPr/>
      </w:pPr>
      <w:r>
        <w:rPr/>
      </w:r>
    </w:p>
    <w:p>
      <w:pPr>
        <w:pStyle w:val="Normal"/>
        <w:ind w:left="1134" w:hanging="567"/>
        <w:rPr/>
      </w:pPr>
      <w:r>
        <w:rPr/>
        <w:t>27.</w:t>
        <w:tab/>
        <w:t>продолжить свои усилия по поощрению равенства между мужчинами и женщинами (Алжир);  продолжить свою политику обеспечения гендерного равенства в целях отстаивания прав женщин (Беларусь);</w:t>
      </w:r>
    </w:p>
    <w:p>
      <w:pPr>
        <w:pStyle w:val="Normal"/>
        <w:ind w:left="1134" w:hanging="567"/>
        <w:rPr/>
      </w:pPr>
      <w:r>
        <w:rPr/>
      </w:r>
    </w:p>
    <w:p>
      <w:pPr>
        <w:pStyle w:val="Normal"/>
        <w:ind w:left="1134" w:hanging="567"/>
        <w:rPr/>
      </w:pPr>
      <w:r>
        <w:rPr/>
        <w:t>28.</w:t>
        <w:tab/>
        <w:t>активизировать свои усилия и предпринять конкретные меры политики для поощрения терпимости и недискриминации лесбиянок, геев, бисексуалов, транссексуалов и трансгендеристов (Швеция);</w:t>
      </w:r>
    </w:p>
    <w:p>
      <w:pPr>
        <w:pStyle w:val="Normal"/>
        <w:ind w:left="1134" w:hanging="567"/>
        <w:rPr/>
      </w:pPr>
      <w:r>
        <w:rPr/>
      </w:r>
    </w:p>
    <w:p>
      <w:pPr>
        <w:pStyle w:val="Normal"/>
        <w:ind w:left="1134" w:hanging="567"/>
        <w:rPr/>
      </w:pPr>
      <w:r>
        <w:rPr/>
        <w:t>29.</w:t>
        <w:tab/>
        <w:t xml:space="preserve">активизировать свои усилия по борьбе с пытками, в частности на основе действенного рассмотрения озабоченностей Комитета против пыток (Дания);  рассмотреть озабоченности, выраженные Верховным комиссаром по правам человека в отношении применения пыток в Чеченской Республике, а также озабоченности Комитета против пыток в отношении многих продолжающих поступать и согласующихся утверждений о пытках и жестоком обращении со стороны сотрудников правоохранительных органов, а также сообщений о пытках и жестоком обращении в неофициальных местах задержания на Северном Кавказе (Австралия);  </w:t>
      </w:r>
    </w:p>
    <w:p>
      <w:pPr>
        <w:pStyle w:val="Normal"/>
        <w:ind w:left="1134" w:hanging="567"/>
        <w:rPr/>
      </w:pPr>
      <w:r>
        <w:rPr/>
      </w:r>
    </w:p>
    <w:p>
      <w:pPr>
        <w:pStyle w:val="Normal"/>
        <w:ind w:left="1134" w:hanging="567"/>
        <w:rPr/>
      </w:pPr>
      <w:r>
        <w:rPr/>
        <w:t>30.</w:t>
        <w:tab/>
        <w:t xml:space="preserve">содействовать использованию не связанных с лишением свободы мер при вынесении приговора или определении мер пресечения в отношении беременных заключенных и заключенных с детьми и в случаях задержания женщин предусмотреть меры по обеспечению того, чтобы все дети могли поддерживать контакт со своими матерями (Новая Зеландия); </w:t>
      </w:r>
    </w:p>
    <w:p>
      <w:pPr>
        <w:pStyle w:val="Normal"/>
        <w:ind w:left="1134" w:hanging="567"/>
        <w:rPr/>
      </w:pPr>
      <w:r>
        <w:rPr/>
      </w:r>
    </w:p>
    <w:p>
      <w:pPr>
        <w:pStyle w:val="Normal"/>
        <w:ind w:left="1134" w:hanging="567"/>
        <w:rPr/>
      </w:pPr>
      <w:r>
        <w:rPr/>
        <w:t>31.</w:t>
        <w:tab/>
        <w:t xml:space="preserve">предоставить охранникам тюрем и сотрудникам правоохранительных органов в целом подготовку по вопросам прав человека, конкретно нацеленную на защиту прав человека женщин, детей, национальных меньшинств и лиц с миноритарной сексуальной ориентацией или гендерной идентичностью, а также и далее обеспечивать расследование и наказание за любые случаи нарушения прав человека такими сотрудниками (Чешская Республика); </w:t>
      </w:r>
    </w:p>
    <w:p>
      <w:pPr>
        <w:pStyle w:val="Normal"/>
        <w:ind w:left="1134" w:hanging="567"/>
        <w:rPr/>
      </w:pPr>
      <w:r>
        <w:rPr/>
      </w:r>
    </w:p>
    <w:p>
      <w:pPr>
        <w:pStyle w:val="Normal"/>
        <w:ind w:left="1134" w:hanging="567"/>
        <w:rPr/>
      </w:pPr>
      <w:r>
        <w:rPr/>
        <w:t>32.</w:t>
        <w:tab/>
        <w:t xml:space="preserve">принять специальное законодательство о насилии в семье (Чешская Республика), принять законодательные меры по объявлению вне закона насилия в семье, если этого еще не было сделано (Южная Африка );  проводить комплексную стратегию борьбы с насилием в семье (Новая Зеландия);  вести сбор статистических данных о случаях насилия в отношении женщин, включая насилие в семье, в качестве отдельного преступления и в конечном счете создать приюты и места безопасного размещения жертв насилия в семье, которые бы были доступны на местной основе, достаточным и устойчивым образом финансировались и имели соответствующую вместимость (Чешская Республика);  активизировать усилия по борьбе с насилием в отношении женщин и расширением возможностей женщин получать безопасный приют (Швеция);  </w:t>
      </w:r>
    </w:p>
    <w:p>
      <w:pPr>
        <w:pStyle w:val="Normal"/>
        <w:ind w:left="1134" w:hanging="567"/>
        <w:rPr/>
      </w:pPr>
      <w:r>
        <w:rPr/>
      </w:r>
    </w:p>
    <w:p>
      <w:pPr>
        <w:pStyle w:val="Normal"/>
        <w:ind w:left="1134" w:hanging="567"/>
        <w:rPr/>
      </w:pPr>
      <w:r>
        <w:rPr/>
        <w:t>33.</w:t>
        <w:tab/>
        <w:t>разрабатывать и осуществлять целый спектр мер по практическому осуществлению положений Конвенции о правах ребенка и двух его Факультативных протоколов (Беларусь);</w:t>
      </w:r>
    </w:p>
    <w:p>
      <w:pPr>
        <w:pStyle w:val="Normal"/>
        <w:ind w:left="1134" w:hanging="567"/>
        <w:rPr/>
      </w:pPr>
      <w:r>
        <w:rPr/>
      </w:r>
    </w:p>
    <w:p>
      <w:pPr>
        <w:pStyle w:val="Normal"/>
        <w:ind w:left="1134" w:hanging="567"/>
        <w:rPr/>
      </w:pPr>
      <w:r>
        <w:rPr/>
        <w:t>34.</w:t>
        <w:tab/>
        <w:t>консолидировать меры национального и международного характера по обеспечению эффективной борьбы против торговли людьми (Беларусь);</w:t>
      </w:r>
    </w:p>
    <w:p>
      <w:pPr>
        <w:pStyle w:val="Normal"/>
        <w:ind w:left="1134" w:hanging="567"/>
        <w:rPr/>
      </w:pPr>
      <w:r>
        <w:rPr/>
      </w:r>
    </w:p>
    <w:p>
      <w:pPr>
        <w:pStyle w:val="Normal"/>
        <w:ind w:left="1134" w:hanging="567"/>
        <w:rPr/>
      </w:pPr>
      <w:r>
        <w:rPr/>
        <w:t>35.</w:t>
        <w:tab/>
        <w:t>предпринять дополнительные усилия по уточнению в своем законодательстве в различных областях прав человека, реформированию судебной системы и улучшению положения людей, лишенных свободы, чтобы и далее обеспечивать поощрение и защиту прав человека своих народов (Малайзия);</w:t>
      </w:r>
    </w:p>
    <w:p>
      <w:pPr>
        <w:pStyle w:val="Normal"/>
        <w:ind w:left="1134" w:hanging="567"/>
        <w:rPr/>
      </w:pPr>
      <w:r>
        <w:rPr/>
      </w:r>
    </w:p>
    <w:p>
      <w:pPr>
        <w:pStyle w:val="Normal"/>
        <w:ind w:left="1134" w:hanging="567"/>
        <w:rPr/>
      </w:pPr>
      <w:r>
        <w:rPr/>
        <w:t>36.</w:t>
        <w:tab/>
        <w:t xml:space="preserve">установить приоритет создания реальных и доступных механизмов подотчетности для обеспечения прозрачности расследования и наказания за нарушение прав человека, предоставлять действенные средства защиты и законного возмещения для потерпевших, а также принять меры по повышению независимости судебной системы и усилению контроля за осуществлением на уровне государства федерального законодательства и обязательств по правам человека (Новая Зеландия); </w:t>
      </w:r>
    </w:p>
    <w:p>
      <w:pPr>
        <w:pStyle w:val="Normal"/>
        <w:ind w:left="1134" w:hanging="567"/>
        <w:rPr/>
      </w:pPr>
      <w:r>
        <w:rPr/>
      </w:r>
    </w:p>
    <w:p>
      <w:pPr>
        <w:pStyle w:val="Normal"/>
        <w:ind w:left="1134" w:hanging="567"/>
        <w:rPr/>
      </w:pPr>
      <w:r>
        <w:rPr/>
        <w:t>37.</w:t>
        <w:tab/>
        <w:t>Активизировать предпринимаемые ею в настоящее время усилия по реформированию системы правосудия в соответствии с международными стандартами (Нидерланды);  и далее совершенствовать свое законодательство в направлении судебной реформы в целях принятия современного законодательства, учитывающего новые вызовы (Никарагуа);  выполнить свои обязательства, в частности те, которые связаны с законодательной и судебной реформой в борьбе с коррупцией (Вьетнам);  активизировать свои усилия по преодолению вызовов, существующих в области судебной системы, включая коррупцию, прозрачность и подотчетность органов государственного управления, а также рационального разделения функций между федеральным и региональными уровнями государственного управления (Италия);  предпринять шаги по дальнейшему совершенствованию судебных процедур в целях ограждения прав человека (Австралия);  предпринять шаги по осуществлению плана, касающегося судебных процедур, и принять меры по уменьшению коррупции в судебных процедурах (Австралия);</w:t>
      </w:r>
    </w:p>
    <w:p>
      <w:pPr>
        <w:pStyle w:val="Normal"/>
        <w:ind w:left="567" w:hanging="0"/>
        <w:rPr/>
      </w:pPr>
      <w:r>
        <w:rPr/>
      </w:r>
    </w:p>
    <w:p>
      <w:pPr>
        <w:pStyle w:val="Normal"/>
        <w:ind w:left="1134" w:hanging="567"/>
        <w:rPr/>
      </w:pPr>
      <w:r>
        <w:rPr/>
        <w:t>38.</w:t>
        <w:tab/>
        <w:t>Создать систему правосудия по делам несовершеннолетних (Австрия, Чешская Республика), которая стремится не только наказать, но и скорее помочь несовершеннолетним возвратиться в общество, принимая во внимание международные стандарты, существующие в этой области (Австрия);</w:t>
      </w:r>
    </w:p>
    <w:p>
      <w:pPr>
        <w:pStyle w:val="Normal"/>
        <w:ind w:left="567" w:hanging="0"/>
        <w:rPr/>
      </w:pPr>
      <w:r>
        <w:rPr/>
      </w:r>
    </w:p>
    <w:p>
      <w:pPr>
        <w:pStyle w:val="Normal"/>
        <w:ind w:left="1134" w:hanging="567"/>
        <w:rPr/>
      </w:pPr>
      <w:r>
        <w:rPr/>
        <w:t>39.</w:t>
        <w:tab/>
        <w:t>Продолжить осуществление своих планов действий по защите прав ребенка и семьи (Саудовская Аравия);  продолжить свои усилия по уменьшению числа детей без родительского попечения, в частности активизировав работу, уже проводимую по преодолению этого явления (Алжир);</w:t>
      </w:r>
    </w:p>
    <w:p>
      <w:pPr>
        <w:pStyle w:val="Normal"/>
        <w:ind w:left="567" w:hanging="0"/>
        <w:rPr/>
      </w:pPr>
      <w:r>
        <w:rPr/>
      </w:r>
    </w:p>
    <w:p>
      <w:pPr>
        <w:pStyle w:val="Normal"/>
        <w:ind w:left="1134" w:hanging="567"/>
        <w:rPr/>
      </w:pPr>
      <w:r>
        <w:rPr/>
        <w:t>40.</w:t>
        <w:tab/>
        <w:t>Полностью упразднить систему прописки и принять дальнейшие меры по обеспечению того, чтобы как ее правовая система, так и ее практика были совместимы с защитой свободы передвижения (Чешская Республика);</w:t>
      </w:r>
    </w:p>
    <w:p>
      <w:pPr>
        <w:pStyle w:val="Normal"/>
        <w:ind w:left="1134" w:hanging="567"/>
        <w:rPr/>
      </w:pPr>
      <w:r>
        <w:rPr/>
      </w:r>
    </w:p>
    <w:p>
      <w:pPr>
        <w:pStyle w:val="Normal"/>
        <w:ind w:left="1134" w:hanging="567"/>
        <w:rPr/>
      </w:pPr>
      <w:r>
        <w:rPr/>
        <w:t>41.</w:t>
        <w:tab/>
        <w:t>Продолжить свои позитивные меры по защите достоинства личности, свободы мысли, совести и религии (Палестина);</w:t>
      </w:r>
    </w:p>
    <w:p>
      <w:pPr>
        <w:pStyle w:val="Normal"/>
        <w:ind w:left="1134" w:hanging="567"/>
        <w:rPr/>
      </w:pPr>
      <w:r>
        <w:rPr/>
      </w:r>
    </w:p>
    <w:p>
      <w:pPr>
        <w:pStyle w:val="Normal"/>
        <w:ind w:left="1134" w:hanging="567"/>
        <w:rPr/>
      </w:pPr>
      <w:r>
        <w:rPr/>
        <w:t>42.</w:t>
        <w:tab/>
        <w:t>Поощрять права правозащитников на свободу выражения, ассоциации и собраний, а также пересмотреть законы об экстремизме и НПО для обеспечения их совместимости с международными обязательствами и стандартами в области прав человека, включая Декларацию Организации Объединенных Наций о правозащитниках (Словакия);  пересмотреть свой закон о противодействии экстремизму таким образом, чтобы он уточнял определение экстремизма (Нидерланды);  рассмотреть вопрос о пересмотре закона об НПО с учетом, в частности, озабоченностей, выраженных органами по правам Организации Объединенных Наций (Нидерланды);</w:t>
      </w:r>
    </w:p>
    <w:p>
      <w:pPr>
        <w:pStyle w:val="Normal"/>
        <w:ind w:left="567" w:hanging="0"/>
        <w:rPr/>
      </w:pPr>
      <w:r>
        <w:rPr/>
      </w:r>
    </w:p>
    <w:p>
      <w:pPr>
        <w:pStyle w:val="Normal"/>
        <w:ind w:left="1134" w:hanging="567"/>
        <w:rPr/>
      </w:pPr>
      <w:r>
        <w:rPr/>
        <w:t>43.</w:t>
        <w:tab/>
        <w:t>Принять меры по защите журналистов и других правозащитников (Австралия), принять дальнейшие меры, нацеленные на улучшение состояния свободы средств массовой информации и на защиту условий работы журналистов и правозащитников в стране (Италия);  действенным образом расследовать и привлекать к ответственности за преступления и нарушения в отношении правозащитников и журналистов и наказывать виновных.  Жалобы на запугивание правозащитников должны вызывать безотлагательную реакцию, и должны приниматься надлежащие меры по обеспечению их безопасности (Норвегия);  активизировать свои усилия по расследованию практики запугивания и посягательств на журналистов и адвокатов и наказать виновных в них (Швейцария);</w:t>
      </w:r>
    </w:p>
    <w:p>
      <w:pPr>
        <w:pStyle w:val="Normal"/>
        <w:ind w:left="1134" w:hanging="567"/>
        <w:rPr/>
      </w:pPr>
      <w:r>
        <w:rPr/>
      </w:r>
    </w:p>
    <w:p>
      <w:pPr>
        <w:pStyle w:val="Normal"/>
        <w:ind w:left="1134" w:hanging="567"/>
        <w:rPr/>
      </w:pPr>
      <w:r>
        <w:rPr/>
        <w:t>44.</w:t>
        <w:tab/>
        <w:t>Принять соответствующие меры по широкому распространению и обеспечению неукоснительного соблюдения Декларации о правозащитниках.  Эта Декларация, а также все другие стандарты в области прав человека должны, в частности, быть предоставлены для школ и высших учебных заведений (Норвегия);</w:t>
      </w:r>
    </w:p>
    <w:p>
      <w:pPr>
        <w:pStyle w:val="Normal"/>
        <w:ind w:left="1134" w:hanging="567"/>
        <w:rPr/>
      </w:pPr>
      <w:r>
        <w:rPr/>
      </w:r>
    </w:p>
    <w:p>
      <w:pPr>
        <w:pStyle w:val="Normal"/>
        <w:ind w:left="1134" w:hanging="567"/>
        <w:rPr/>
      </w:pPr>
      <w:r>
        <w:rPr/>
        <w:t>45.</w:t>
        <w:tab/>
        <w:t>Уважать и ограждать возможности правозащитников и адвокатов по проведению своей работы без препятствий, запугиваний или преследования в соответствии с Декларацией Организации Объединенных Наций о правозащитниках и Основными принципами Организации Объединенных Наций о роли адвокатов (Соединенное Королевство);</w:t>
      </w:r>
    </w:p>
    <w:p>
      <w:pPr>
        <w:pStyle w:val="Normal"/>
        <w:ind w:left="1134" w:hanging="567"/>
        <w:rPr/>
      </w:pPr>
      <w:r>
        <w:rPr/>
      </w:r>
    </w:p>
    <w:p>
      <w:pPr>
        <w:pStyle w:val="Normal"/>
        <w:ind w:left="1134" w:hanging="567"/>
        <w:rPr/>
      </w:pPr>
      <w:r>
        <w:rPr/>
        <w:t>46.</w:t>
        <w:tab/>
        <w:t>Принять дальнейшие меры по повышению безопасности журналистов и обеспечить, чтобы нарушения прав журналистов всесторонне и безотлагательно расследовались и чтобы любой признанный виновным привлекался к суду в соответствии с международными стандартами (Нидерланды);</w:t>
      </w:r>
    </w:p>
    <w:p>
      <w:pPr>
        <w:pStyle w:val="Normal"/>
        <w:ind w:left="1134" w:hanging="567"/>
        <w:rPr/>
      </w:pPr>
      <w:r>
        <w:rPr/>
        <w:t>47.</w:t>
        <w:tab/>
        <w:t>Проводить тщательное, безотлагательное и беспристрастное расследование убийств журналистов и правозащитников, в том числе тех, о которых говорится в пунктах 18, 21, 24 и 58 доклада, и привлечь виновных к суду (Франция, Италия, Швейцария, Ирландия);</w:t>
      </w:r>
    </w:p>
    <w:p>
      <w:pPr>
        <w:pStyle w:val="Normal"/>
        <w:ind w:left="1134" w:hanging="567"/>
        <w:rPr/>
      </w:pPr>
      <w:r>
        <w:rPr/>
      </w:r>
    </w:p>
    <w:p>
      <w:pPr>
        <w:pStyle w:val="Normal"/>
        <w:ind w:left="1134" w:hanging="567"/>
        <w:rPr/>
      </w:pPr>
      <w:r>
        <w:rPr/>
        <w:t>48.</w:t>
        <w:tab/>
        <w:t>Действенным образом расследовать и наказать за преступления, совершенные против лидеров украинских ассоциаций в 2002-2006 годах (Украина);</w:t>
      </w:r>
    </w:p>
    <w:p>
      <w:pPr>
        <w:pStyle w:val="Normal"/>
        <w:ind w:left="1134" w:hanging="567"/>
        <w:rPr/>
      </w:pPr>
      <w:r>
        <w:rPr/>
      </w:r>
    </w:p>
    <w:p>
      <w:pPr>
        <w:pStyle w:val="Normal"/>
        <w:ind w:left="1134" w:hanging="567"/>
        <w:rPr/>
      </w:pPr>
      <w:r>
        <w:rPr/>
        <w:t>49.</w:t>
        <w:tab/>
        <w:t>Создать среду, в частности при помощи законодательной базы, поощряющую, а не ограничивающую право на свободу собраний и способствующую выражению гражданами своих разнообразных мнений (Австрия);</w:t>
      </w:r>
    </w:p>
    <w:p>
      <w:pPr>
        <w:pStyle w:val="Normal"/>
        <w:ind w:left="1134" w:hanging="567"/>
        <w:rPr/>
      </w:pPr>
      <w:r>
        <w:rPr/>
      </w:r>
    </w:p>
    <w:p>
      <w:pPr>
        <w:pStyle w:val="Normal"/>
        <w:ind w:left="1134" w:hanging="567"/>
        <w:rPr/>
      </w:pPr>
      <w:r>
        <w:rPr/>
        <w:t>50.</w:t>
        <w:tab/>
        <w:t>Улучшить условия надлежащего функционирования независимых средств массовой информации, в частности национальных телеканалов, чтобы обеспечить большее пространство для выражения разнообразных мнений и точек зрения (Словакия);</w:t>
      </w:r>
    </w:p>
    <w:p>
      <w:pPr>
        <w:pStyle w:val="Normal"/>
        <w:ind w:left="1134" w:hanging="567"/>
        <w:rPr/>
      </w:pPr>
      <w:r>
        <w:rPr/>
      </w:r>
    </w:p>
    <w:p>
      <w:pPr>
        <w:pStyle w:val="Normal"/>
        <w:ind w:left="1134" w:hanging="567"/>
        <w:rPr/>
      </w:pPr>
      <w:r>
        <w:rPr/>
        <w:t>51.</w:t>
        <w:tab/>
        <w:t>В условиях нынешнего мирового экономического кризиса активизировать свои усилия по защите экономических, социальных и культурных прав наиболее уязвимых групп населения, включая мигрантов (Алжир);</w:t>
      </w:r>
    </w:p>
    <w:p>
      <w:pPr>
        <w:pStyle w:val="Normal"/>
        <w:ind w:left="1134" w:hanging="567"/>
        <w:rPr/>
      </w:pPr>
      <w:r>
        <w:rPr/>
      </w:r>
    </w:p>
    <w:p>
      <w:pPr>
        <w:pStyle w:val="Normal"/>
        <w:ind w:left="1134" w:hanging="567"/>
        <w:rPr/>
      </w:pPr>
      <w:r>
        <w:rPr/>
        <w:t>52.</w:t>
        <w:tab/>
        <w:t>Продолжить свои позитивные усилия по консолидации областей здравоохранения и образования, прежде всего для детей-инвалидов (Куба);</w:t>
      </w:r>
    </w:p>
    <w:p>
      <w:pPr>
        <w:pStyle w:val="Normal"/>
        <w:ind w:left="1134" w:hanging="567"/>
        <w:rPr/>
      </w:pPr>
      <w:r>
        <w:rPr/>
      </w:r>
    </w:p>
    <w:p>
      <w:pPr>
        <w:pStyle w:val="Normal"/>
        <w:ind w:left="1134" w:hanging="567"/>
        <w:rPr/>
      </w:pPr>
      <w:r>
        <w:rPr/>
        <w:t>53.</w:t>
        <w:tab/>
        <w:t>Продолжить свои позитивные усилия по поощрению и защите экономических, социальных и культурных прав и борьбе с бедностью (Куба);</w:t>
      </w:r>
    </w:p>
    <w:p>
      <w:pPr>
        <w:pStyle w:val="Normal"/>
        <w:ind w:left="1134" w:hanging="567"/>
        <w:rPr/>
      </w:pPr>
      <w:r>
        <w:rPr/>
      </w:r>
    </w:p>
    <w:p>
      <w:pPr>
        <w:pStyle w:val="Normal"/>
        <w:ind w:left="1134" w:hanging="567"/>
        <w:rPr/>
      </w:pPr>
      <w:r>
        <w:rPr/>
        <w:t>54.</w:t>
        <w:tab/>
        <w:t>Продолжить осуществление комплекса важных программ, нацеленных на отстаивание экономических и социальных прав граждан (Беларусь);</w:t>
      </w:r>
    </w:p>
    <w:p>
      <w:pPr>
        <w:pStyle w:val="Normal"/>
        <w:ind w:left="1134" w:hanging="567"/>
        <w:rPr/>
      </w:pPr>
      <w:r>
        <w:rPr/>
      </w:r>
    </w:p>
    <w:p>
      <w:pPr>
        <w:pStyle w:val="Normal"/>
        <w:ind w:left="1134" w:hanging="567"/>
        <w:rPr/>
      </w:pPr>
      <w:r>
        <w:rPr/>
        <w:t>55.</w:t>
        <w:tab/>
        <w:t>Активизировать свои усилия по предоставлению равных образовательных возможностей детям с инвалидностями, в том числе путем отказа от практики "восстановительных" и "специальных школ", оказания необходимой поддержки путем обеспечения того, чтобы учителя были подготовлены обучению детей с инвалидностями в обычных школах (Лихтенштейн);</w:t>
      </w:r>
    </w:p>
    <w:p>
      <w:pPr>
        <w:pStyle w:val="Normal"/>
        <w:ind w:left="1134" w:hanging="567"/>
        <w:rPr/>
      </w:pPr>
      <w:r>
        <w:rPr/>
      </w:r>
    </w:p>
    <w:p>
      <w:pPr>
        <w:pStyle w:val="Normal"/>
        <w:ind w:left="1134" w:hanging="567"/>
        <w:rPr/>
      </w:pPr>
      <w:r>
        <w:rPr/>
        <w:t>56.</w:t>
        <w:tab/>
        <w:t>Активизировать свои усилия по обеспечению неукоснительного уважения прав лиц, принадлежащих к меньшинствам и коренным группам, включая образование их детей (Швеция);  осуществить рекомендации, высказанные КЛРД в отношении путей улучшения положения коренных общин (Дания);  выполнить принципы, содержащиеся в Декларации о правах коренных народов (Мексика);</w:t>
      </w:r>
    </w:p>
    <w:p>
      <w:pPr>
        <w:pStyle w:val="Normal"/>
        <w:ind w:left="1134" w:hanging="567"/>
        <w:rPr/>
      </w:pPr>
      <w:r>
        <w:rPr/>
      </w:r>
    </w:p>
    <w:p>
      <w:pPr>
        <w:pStyle w:val="Normal"/>
        <w:ind w:left="1134" w:hanging="567"/>
        <w:rPr/>
      </w:pPr>
      <w:r>
        <w:rPr/>
        <w:t>57.</w:t>
        <w:tab/>
        <w:t>Предпринять меры по обеспечению прав этнических групп и национальных меньшинств по использованию их национальных языков на практике (Украина);  активизировать свои усилия по обеспечению предоставления образования на языках меньшинств (Финляндия);</w:t>
      </w:r>
    </w:p>
    <w:p>
      <w:pPr>
        <w:pStyle w:val="Normal"/>
        <w:rPr/>
      </w:pPr>
      <w:r>
        <w:rPr/>
      </w:r>
    </w:p>
    <w:p>
      <w:pPr>
        <w:pStyle w:val="Normal"/>
        <w:rPr/>
      </w:pPr>
      <w:r>
        <w:rPr/>
        <w:t>86.</w:t>
        <w:tab/>
        <w:t>По мнению Российской Федерации, рекомендации, содержащиеся в пункте 54 доклада, не имеют отношения к делу, поскольку они не соответствуют основе обзора, предусмотренной в резолюции 5/1 СПЧ "Институционное строительство Совета по правам человека Организации Объединенных Наций".</w:t>
      </w:r>
    </w:p>
    <w:p>
      <w:pPr>
        <w:pStyle w:val="Normal"/>
        <w:rPr/>
      </w:pPr>
      <w:r>
        <w:rPr/>
      </w:r>
    </w:p>
    <w:p>
      <w:pPr>
        <w:pStyle w:val="Normal"/>
        <w:rPr/>
      </w:pPr>
      <w:r>
        <w:rPr/>
        <w:t>87.</w:t>
        <w:tab/>
        <w:t>Все выводы и/или рекомендации, содержащиеся в настоящем докладе, отражают позицию представившего государства (представивших государств) и/или государства, проходящего обзор, в их отношении.  Они не должны рассматриваться как одобренные Рабочей группой в целом.</w:t>
      </w:r>
    </w:p>
    <w:p>
      <w:pPr>
        <w:pStyle w:val="Normal"/>
        <w:rPr/>
      </w:pPr>
      <w:r>
        <w:rPr/>
      </w:r>
    </w:p>
    <w:p>
      <w:pPr>
        <w:pStyle w:val="Normal"/>
        <w:jc w:val="center"/>
        <w:rPr>
          <w:b/>
          <w:b/>
        </w:rPr>
      </w:pPr>
      <w:r>
        <w:rPr>
          <w:b/>
        </w:rPr>
        <w:t>Приложение</w:t>
      </w:r>
      <w:r>
        <w:br w:type="page"/>
      </w:r>
    </w:p>
    <w:p>
      <w:pPr>
        <w:pStyle w:val="Normal"/>
        <w:rPr>
          <w:lang w:val="en-US"/>
        </w:rPr>
      </w:pPr>
      <w:r>
        <w:rPr>
          <w:lang w:val="en-US"/>
        </w:rPr>
      </w:r>
    </w:p>
    <w:p>
      <w:pPr>
        <w:pStyle w:val="Normal"/>
        <w:jc w:val="center"/>
        <w:rPr>
          <w:b/>
          <w:b/>
        </w:rPr>
      </w:pPr>
      <w:r>
        <w:rPr>
          <w:b/>
        </w:rPr>
        <w:t>СОСТАВ ДЕЛЕГАЦИИ</w:t>
      </w:r>
    </w:p>
    <w:p>
      <w:pPr>
        <w:pStyle w:val="Normal"/>
        <w:rPr>
          <w:lang w:val="en-US"/>
        </w:rPr>
      </w:pPr>
      <w:r>
        <w:rPr>
          <w:lang w:val="en-US"/>
        </w:rPr>
      </w:r>
    </w:p>
    <w:p>
      <w:pPr>
        <w:pStyle w:val="Normal"/>
        <w:rPr>
          <w:lang w:val="en-US"/>
        </w:rPr>
      </w:pPr>
      <w:r>
        <w:rPr>
          <w:lang w:val="en-US"/>
        </w:rPr>
        <w:tab/>
        <w:t>The delegation of the Russian Federation was headed by H.E. Mr. Alexander V. Konovalov, Minister of Justice of the Russian Federation and composed of 38 members:</w:t>
      </w:r>
    </w:p>
    <w:p>
      <w:pPr>
        <w:pStyle w:val="Normal"/>
        <w:rPr>
          <w:lang w:val="en-US"/>
        </w:rPr>
      </w:pPr>
      <w:r>
        <w:rPr>
          <w:lang w:val="en-US"/>
        </w:rPr>
      </w:r>
    </w:p>
    <w:p>
      <w:pPr>
        <w:pStyle w:val="Normal"/>
        <w:rPr>
          <w:lang w:val="en-US"/>
        </w:rPr>
      </w:pPr>
      <w:r>
        <w:rPr>
          <w:lang w:val="en-US"/>
        </w:rPr>
        <w:t>H.E. Mr. Alexander V. Konovalov, Minister of Justice of the Russian Federation</w:t>
      </w:r>
    </w:p>
    <w:p>
      <w:pPr>
        <w:pStyle w:val="Normal"/>
        <w:rPr>
          <w:lang w:val="en-US"/>
        </w:rPr>
      </w:pPr>
      <w:r>
        <w:rPr>
          <w:lang w:val="en-US"/>
        </w:rPr>
      </w:r>
    </w:p>
    <w:p>
      <w:pPr>
        <w:pStyle w:val="Normal"/>
        <w:rPr>
          <w:lang w:val="en-US"/>
        </w:rPr>
      </w:pPr>
      <w:r>
        <w:rPr>
          <w:lang w:val="en-US"/>
        </w:rPr>
        <w:t>H.E.Mr. Valery V. Loshchinin, Ambassador Extraordinary and Plenipotentiary, Permanent Representative of the Russian Federation to the UN Office and Other International Organizations in Geneva</w:t>
      </w:r>
    </w:p>
    <w:p>
      <w:pPr>
        <w:pStyle w:val="Normal"/>
        <w:rPr>
          <w:lang w:val="en-US"/>
        </w:rPr>
      </w:pPr>
      <w:r>
        <w:rPr>
          <w:lang w:val="en-US"/>
        </w:rPr>
      </w:r>
    </w:p>
    <w:p>
      <w:pPr>
        <w:pStyle w:val="Normal"/>
        <w:rPr>
          <w:lang w:val="en-US"/>
        </w:rPr>
      </w:pPr>
      <w:r>
        <w:rPr>
          <w:lang w:val="en-US"/>
        </w:rPr>
        <w:t>Mr. Vladimir N. Soloviev, Deputy Chairman of the Supreme Court</w:t>
      </w:r>
    </w:p>
    <w:p>
      <w:pPr>
        <w:pStyle w:val="Normal"/>
        <w:rPr>
          <w:lang w:val="en-US"/>
        </w:rPr>
      </w:pPr>
      <w:r>
        <w:rPr>
          <w:lang w:val="en-US"/>
        </w:rPr>
      </w:r>
    </w:p>
    <w:p>
      <w:pPr>
        <w:pStyle w:val="Normal"/>
        <w:rPr>
          <w:lang w:val="en-US"/>
        </w:rPr>
      </w:pPr>
      <w:r>
        <w:rPr>
          <w:lang w:val="en-US"/>
        </w:rPr>
        <w:t>Mr. Georgy O. Matyushkin, Representative of the Russian Federation at the European Court of Human Rights, Deputy Minister of Justice</w:t>
      </w:r>
    </w:p>
    <w:p>
      <w:pPr>
        <w:pStyle w:val="Normal"/>
        <w:rPr>
          <w:lang w:val="en-US"/>
        </w:rPr>
      </w:pPr>
      <w:r>
        <w:rPr>
          <w:lang w:val="en-US"/>
        </w:rPr>
      </w:r>
    </w:p>
    <w:p>
      <w:pPr>
        <w:pStyle w:val="Normal"/>
        <w:rPr>
          <w:lang w:val="en-US"/>
        </w:rPr>
      </w:pPr>
      <w:r>
        <w:rPr>
          <w:lang w:val="en-US"/>
        </w:rPr>
        <w:t>Mr. Alexey M. Velichko, Deputy Minister of Justice</w:t>
      </w:r>
    </w:p>
    <w:p>
      <w:pPr>
        <w:pStyle w:val="Normal"/>
        <w:rPr>
          <w:lang w:val="en-US"/>
        </w:rPr>
      </w:pPr>
      <w:r>
        <w:rPr>
          <w:lang w:val="en-US"/>
        </w:rPr>
      </w:r>
    </w:p>
    <w:p>
      <w:pPr>
        <w:pStyle w:val="Normal"/>
        <w:rPr>
          <w:lang w:val="en-US"/>
        </w:rPr>
      </w:pPr>
      <w:r>
        <w:rPr>
          <w:lang w:val="en-US"/>
        </w:rPr>
        <w:t>Ms. Ekaterina Y. Egorova, Deputy Director, Federal Migration Service of the Russian Federation</w:t>
      </w:r>
    </w:p>
    <w:p>
      <w:pPr>
        <w:pStyle w:val="Normal"/>
        <w:rPr>
          <w:lang w:val="en-US"/>
        </w:rPr>
      </w:pPr>
      <w:r>
        <w:rPr>
          <w:lang w:val="en-US"/>
        </w:rPr>
      </w:r>
    </w:p>
    <w:p>
      <w:pPr>
        <w:pStyle w:val="Normal"/>
        <w:rPr>
          <w:lang w:val="en-US"/>
        </w:rPr>
      </w:pPr>
      <w:r>
        <w:rPr>
          <w:lang w:val="en-US"/>
        </w:rPr>
        <w:t>Mr. Stanislav V.Vavilov, Deputy Chairman of the Central Election Commission of the Russian Federation</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Mr. Alexey D. Akzhigitov, First Secretary, Permanent Mission of the Russian Federation</w:t>
      </w:r>
    </w:p>
    <w:p>
      <w:pPr>
        <w:pStyle w:val="Normal"/>
        <w:rPr>
          <w:lang w:val="en-US"/>
        </w:rPr>
      </w:pPr>
      <w:r>
        <w:rPr>
          <w:lang w:val="en-US"/>
        </w:rPr>
      </w:r>
    </w:p>
    <w:p>
      <w:pPr>
        <w:pStyle w:val="Normal"/>
        <w:rPr>
          <w:lang w:val="en-US"/>
        </w:rPr>
      </w:pPr>
      <w:r>
        <w:rPr>
          <w:lang w:val="en-US"/>
        </w:rPr>
        <w:t>Mr. Marat T. Badashkeev, Head of Control and Supervision Division in the Field of Mass Comminications, Federal Mass Communications Supervision Service</w:t>
      </w:r>
    </w:p>
    <w:p>
      <w:pPr>
        <w:pStyle w:val="Normal"/>
        <w:rPr>
          <w:lang w:val="en-US"/>
        </w:rPr>
      </w:pPr>
      <w:r>
        <w:rPr>
          <w:lang w:val="en-US"/>
        </w:rPr>
      </w:r>
    </w:p>
    <w:p>
      <w:pPr>
        <w:pStyle w:val="Normal"/>
        <w:rPr>
          <w:lang w:val="en-US"/>
        </w:rPr>
      </w:pPr>
      <w:r>
        <w:rPr>
          <w:lang w:val="en-US"/>
        </w:rPr>
        <w:t>Mr. Yury A.Boychenko, Senior Counsellor, Permanent Mission of the Russian Federation</w:t>
      </w:r>
    </w:p>
    <w:p>
      <w:pPr>
        <w:pStyle w:val="Normal"/>
        <w:rPr>
          <w:lang w:val="en-US"/>
        </w:rPr>
      </w:pPr>
      <w:r>
        <w:rPr>
          <w:lang w:val="en-US"/>
        </w:rPr>
      </w:r>
    </w:p>
    <w:p>
      <w:pPr>
        <w:pStyle w:val="Normal"/>
        <w:rPr>
          <w:lang w:val="en-US"/>
        </w:rPr>
      </w:pPr>
      <w:r>
        <w:rPr>
          <w:lang w:val="en-US"/>
        </w:rPr>
        <w:t>Mr. Pavel G.Chernikov, Chief Counsellor, Department for Humanitarian Cooperation and Human Rights, Ministry of Foreign Affairs</w:t>
      </w:r>
    </w:p>
    <w:p>
      <w:pPr>
        <w:pStyle w:val="Normal"/>
        <w:rPr>
          <w:lang w:val="en-US"/>
        </w:rPr>
      </w:pPr>
      <w:r>
        <w:rPr>
          <w:lang w:val="en-US"/>
        </w:rPr>
      </w:r>
    </w:p>
    <w:p>
      <w:pPr>
        <w:pStyle w:val="Normal"/>
        <w:rPr>
          <w:lang w:val="en-US"/>
        </w:rPr>
      </w:pPr>
      <w:r>
        <w:rPr>
          <w:lang w:val="en-US"/>
        </w:rPr>
        <w:t>Mr. Andrey V.Chumakov – Advisor to the Minister of Justice</w:t>
      </w:r>
    </w:p>
    <w:p>
      <w:pPr>
        <w:pStyle w:val="Normal"/>
        <w:rPr>
          <w:lang w:val="en-US"/>
        </w:rPr>
      </w:pPr>
      <w:r>
        <w:rPr>
          <w:lang w:val="en-US"/>
        </w:rPr>
        <w:t>Mr. Mikhail A. Fedotov, Secretary, Union of Journalists of the Russian Federation</w:t>
      </w:r>
    </w:p>
    <w:p>
      <w:pPr>
        <w:pStyle w:val="Normal"/>
        <w:rPr>
          <w:lang w:val="en-US"/>
        </w:rPr>
      </w:pPr>
      <w:r>
        <w:rPr>
          <w:lang w:val="en-US"/>
        </w:rPr>
        <w:t>Mr. Oleg V. Filimonov, Head of Legal Division, Federal Service for the Execution of Punishments</w:t>
      </w:r>
    </w:p>
    <w:p>
      <w:pPr>
        <w:pStyle w:val="Normal"/>
        <w:rPr>
          <w:lang w:val="en-US"/>
        </w:rPr>
      </w:pPr>
      <w:r>
        <w:rPr>
          <w:lang w:val="en-US"/>
        </w:rPr>
      </w:r>
    </w:p>
    <w:p>
      <w:pPr>
        <w:pStyle w:val="Normal"/>
        <w:rPr>
          <w:lang w:val="en-US"/>
        </w:rPr>
      </w:pPr>
      <w:r>
        <w:rPr>
          <w:lang w:val="en-US"/>
        </w:rPr>
        <w:t>Mr. Vadim B. Gaydov, Head of Administrative Legal Division, Legal Department, Ministry of Interior</w:t>
      </w:r>
    </w:p>
    <w:p>
      <w:pPr>
        <w:pStyle w:val="Normal"/>
        <w:rPr>
          <w:lang w:val="en-US"/>
        </w:rPr>
      </w:pPr>
      <w:r>
        <w:rPr>
          <w:lang w:val="en-US"/>
        </w:rPr>
      </w:r>
    </w:p>
    <w:p>
      <w:pPr>
        <w:pStyle w:val="Normal"/>
        <w:rPr>
          <w:lang w:val="en-US"/>
        </w:rPr>
      </w:pPr>
      <w:r>
        <w:rPr>
          <w:lang w:val="en-US"/>
        </w:rPr>
        <w:t>Mr. Alexey O. Goltyaev, Second Secretary, Department for Humanitarian Cooperation and Human Rights, Ministry of Foreign Affairs</w:t>
      </w:r>
    </w:p>
    <w:p>
      <w:pPr>
        <w:pStyle w:val="Normal"/>
        <w:rPr>
          <w:lang w:val="en-US"/>
        </w:rPr>
      </w:pPr>
      <w:r>
        <w:rPr>
          <w:lang w:val="en-US"/>
        </w:rPr>
      </w:r>
    </w:p>
    <w:p>
      <w:pPr>
        <w:pStyle w:val="Normal"/>
        <w:rPr>
          <w:lang w:val="en-US"/>
        </w:rPr>
      </w:pPr>
      <w:r>
        <w:rPr>
          <w:lang w:val="en-US"/>
        </w:rPr>
        <w:t>Mr. Konstantin D.Gorokhov, Head of Division, Department of Public Relations, Ministry of Mass Communications</w:t>
      </w:r>
    </w:p>
    <w:p>
      <w:pPr>
        <w:pStyle w:val="Normal"/>
        <w:rPr>
          <w:lang w:val="en-US"/>
        </w:rPr>
      </w:pPr>
      <w:r>
        <w:rPr>
          <w:lang w:val="en-US"/>
        </w:rPr>
      </w:r>
    </w:p>
    <w:p>
      <w:pPr>
        <w:pStyle w:val="Normal"/>
        <w:rPr>
          <w:lang w:val="en-US"/>
        </w:rPr>
      </w:pPr>
      <w:r>
        <w:rPr>
          <w:lang w:val="en-US"/>
        </w:rPr>
        <w:t>Mr. Alexey E.Gubanov – Advisor to the Director, Federal Migration Service</w:t>
      </w:r>
    </w:p>
    <w:p>
      <w:pPr>
        <w:pStyle w:val="Normal"/>
        <w:rPr>
          <w:lang w:val="en-US"/>
        </w:rPr>
      </w:pPr>
      <w:r>
        <w:rPr>
          <w:lang w:val="en-US"/>
        </w:rPr>
      </w:r>
    </w:p>
    <w:p>
      <w:pPr>
        <w:pStyle w:val="Normal"/>
        <w:rPr>
          <w:lang w:val="en-US"/>
        </w:rPr>
      </w:pPr>
      <w:r>
        <w:rPr>
          <w:lang w:val="en-US"/>
        </w:rPr>
        <w:t>Mr. Alexander V. Juravskiy, Director, Department of Inter-ethnic Relations, Ministry of Regional Development</w:t>
      </w:r>
    </w:p>
    <w:p>
      <w:pPr>
        <w:pStyle w:val="Normal"/>
        <w:rPr>
          <w:lang w:val="en-US"/>
        </w:rPr>
      </w:pPr>
      <w:r>
        <w:rPr>
          <w:lang w:val="en-US"/>
        </w:rPr>
      </w:r>
    </w:p>
    <w:p>
      <w:pPr>
        <w:pStyle w:val="Normal"/>
        <w:rPr>
          <w:lang w:val="en-US"/>
        </w:rPr>
      </w:pPr>
      <w:r>
        <w:rPr>
          <w:lang w:val="en-US"/>
        </w:rPr>
        <w:t>Mr. Andrey A.Ilin – Deputy Head of Division, Minister of Justice</w:t>
      </w:r>
    </w:p>
    <w:p>
      <w:pPr>
        <w:pStyle w:val="Normal"/>
        <w:rPr>
          <w:lang w:val="en-US"/>
        </w:rPr>
      </w:pPr>
      <w:r>
        <w:rPr>
          <w:lang w:val="en-US"/>
        </w:rPr>
      </w:r>
    </w:p>
    <w:p>
      <w:pPr>
        <w:pStyle w:val="Normal"/>
        <w:rPr>
          <w:lang w:val="en-US"/>
        </w:rPr>
      </w:pPr>
      <w:r>
        <w:rPr>
          <w:lang w:val="en-US"/>
        </w:rPr>
        <w:t>Mr. Alexey A.Kisin, Head of Legal Division, Central Election Commission</w:t>
      </w:r>
    </w:p>
    <w:p>
      <w:pPr>
        <w:pStyle w:val="Normal"/>
        <w:rPr>
          <w:lang w:val="en-US"/>
        </w:rPr>
      </w:pPr>
      <w:r>
        <w:rPr>
          <w:lang w:val="en-US"/>
        </w:rPr>
      </w:r>
    </w:p>
    <w:p>
      <w:pPr>
        <w:pStyle w:val="Normal"/>
        <w:rPr>
          <w:lang w:val="en-US"/>
        </w:rPr>
      </w:pPr>
      <w:r>
        <w:rPr>
          <w:lang w:val="en-US"/>
        </w:rPr>
        <w:t>Mr. Sergey V.Kondratiev, Second Secretary, Permanent Mission of the Russian Federation</w:t>
      </w:r>
    </w:p>
    <w:p>
      <w:pPr>
        <w:pStyle w:val="Normal"/>
        <w:rPr>
          <w:lang w:val="en-US"/>
        </w:rPr>
      </w:pPr>
      <w:r>
        <w:rPr>
          <w:lang w:val="en-US"/>
        </w:rPr>
      </w:r>
    </w:p>
    <w:p>
      <w:pPr>
        <w:pStyle w:val="Normal"/>
        <w:rPr>
          <w:lang w:val="en-US"/>
        </w:rPr>
      </w:pPr>
      <w:r>
        <w:rPr>
          <w:lang w:val="en-US"/>
        </w:rPr>
        <w:t xml:space="preserve">Ms. Larisa I. Kopteva, Head of Citizens’ Rights and Freedoms observance Supervision Division, Office of the Prosecutor General </w:t>
      </w:r>
    </w:p>
    <w:p>
      <w:pPr>
        <w:pStyle w:val="Normal"/>
        <w:rPr>
          <w:lang w:val="en-US"/>
        </w:rPr>
      </w:pPr>
      <w:r>
        <w:rPr>
          <w:lang w:val="en-US"/>
        </w:rPr>
      </w:r>
    </w:p>
    <w:p>
      <w:pPr>
        <w:pStyle w:val="Normal"/>
        <w:rPr>
          <w:lang w:val="en-US"/>
        </w:rPr>
      </w:pPr>
      <w:r>
        <w:rPr>
          <w:lang w:val="en-US"/>
        </w:rPr>
        <w:t>Ms. Marina O. Korunova, Deputy Director, Department for Humanitarian Cooperation and Human Rights, Ministry of Foreign Affairs</w:t>
      </w:r>
    </w:p>
    <w:p>
      <w:pPr>
        <w:pStyle w:val="Normal"/>
        <w:rPr>
          <w:lang w:val="en-US"/>
        </w:rPr>
      </w:pPr>
      <w:r>
        <w:rPr>
          <w:lang w:val="en-US"/>
        </w:rPr>
      </w:r>
    </w:p>
    <w:p>
      <w:pPr>
        <w:pStyle w:val="Normal"/>
        <w:rPr>
          <w:lang w:val="en-US"/>
        </w:rPr>
      </w:pPr>
      <w:r>
        <w:rPr>
          <w:lang w:val="en-US"/>
        </w:rPr>
        <w:t>Mr. Maxim A.Kosarev, Advocate, Head of Advocate Bureau “Kosarev and Partners”</w:t>
      </w:r>
    </w:p>
    <w:p>
      <w:pPr>
        <w:pStyle w:val="Normal"/>
        <w:rPr>
          <w:lang w:val="en-US"/>
        </w:rPr>
      </w:pPr>
      <w:r>
        <w:rPr>
          <w:lang w:val="en-US"/>
        </w:rPr>
      </w:r>
    </w:p>
    <w:p>
      <w:pPr>
        <w:pStyle w:val="Normal"/>
        <w:rPr>
          <w:lang w:val="en-US"/>
        </w:rPr>
      </w:pPr>
      <w:r>
        <w:rPr>
          <w:lang w:val="en-US"/>
        </w:rPr>
        <w:t>Mr.Vladimir R.Legoyda, Chief Editor of “Foma” Magazine</w:t>
      </w:r>
    </w:p>
    <w:p>
      <w:pPr>
        <w:pStyle w:val="Normal"/>
        <w:rPr>
          <w:lang w:val="en-US"/>
        </w:rPr>
      </w:pPr>
      <w:r>
        <w:rPr>
          <w:lang w:val="en-US"/>
        </w:rPr>
      </w:r>
    </w:p>
    <w:p>
      <w:pPr>
        <w:pStyle w:val="Normal"/>
        <w:rPr>
          <w:lang w:val="en-US"/>
        </w:rPr>
      </w:pPr>
      <w:r>
        <w:rPr>
          <w:lang w:val="en-US"/>
        </w:rPr>
        <w:t>Mr. Oleg S. Malginov, Director, Department for Humanitarian Cooperation and Human Rights, Ministry of Foreign Affairs</w:t>
      </w:r>
    </w:p>
    <w:p>
      <w:pPr>
        <w:pStyle w:val="Normal"/>
        <w:rPr>
          <w:lang w:val="en-US"/>
        </w:rPr>
      </w:pPr>
      <w:r>
        <w:rPr>
          <w:lang w:val="en-US"/>
        </w:rPr>
      </w:r>
    </w:p>
    <w:p>
      <w:pPr>
        <w:pStyle w:val="Normal"/>
        <w:rPr>
          <w:lang w:val="en-US"/>
        </w:rPr>
      </w:pPr>
      <w:r>
        <w:rPr>
          <w:lang w:val="en-US"/>
        </w:rPr>
        <w:t>Mr. Andrey Y. Nekrasov, Head of Department for Investigation Supervision, Office of the Prosecutor General</w:t>
      </w:r>
    </w:p>
    <w:p>
      <w:pPr>
        <w:pStyle w:val="Normal"/>
        <w:rPr>
          <w:lang w:val="en-US"/>
        </w:rPr>
      </w:pPr>
      <w:r>
        <w:rPr>
          <w:lang w:val="en-US"/>
        </w:rPr>
        <w:t>Ms. Tatiana E.Petrova, Head of Division, Ministry of Education</w:t>
      </w:r>
    </w:p>
    <w:p>
      <w:pPr>
        <w:pStyle w:val="Normal"/>
        <w:rPr>
          <w:lang w:val="en-US"/>
        </w:rPr>
      </w:pPr>
      <w:r>
        <w:rPr>
          <w:lang w:val="en-US"/>
        </w:rPr>
      </w:r>
    </w:p>
    <w:p>
      <w:pPr>
        <w:pStyle w:val="Normal"/>
        <w:rPr>
          <w:lang w:val="en-US"/>
        </w:rPr>
      </w:pPr>
      <w:r>
        <w:rPr>
          <w:lang w:val="en-US"/>
        </w:rPr>
        <w:t>Mr. Evgeniy V.Poleshchuk, Deputy Head of Division, Department of Education, Armed Forces of the Russian Federation</w:t>
      </w:r>
    </w:p>
    <w:p>
      <w:pPr>
        <w:pStyle w:val="Normal"/>
        <w:rPr>
          <w:lang w:val="en-US"/>
        </w:rPr>
      </w:pPr>
      <w:r>
        <w:rPr>
          <w:lang w:val="en-US"/>
        </w:rPr>
      </w:r>
    </w:p>
    <w:p>
      <w:pPr>
        <w:pStyle w:val="Normal"/>
        <w:rPr>
          <w:lang w:val="en-US"/>
        </w:rPr>
      </w:pPr>
      <w:r>
        <w:rPr>
          <w:lang w:val="en-US"/>
        </w:rPr>
        <w:t>Ms. Olga V.Samarina, Director, Department of Social Protection, Ministry of Health and Social Development</w:t>
      </w:r>
    </w:p>
    <w:p>
      <w:pPr>
        <w:pStyle w:val="Normal"/>
        <w:rPr>
          <w:lang w:val="en-US"/>
        </w:rPr>
      </w:pPr>
      <w:r>
        <w:rPr>
          <w:lang w:val="en-US"/>
        </w:rPr>
      </w:r>
    </w:p>
    <w:p>
      <w:pPr>
        <w:pStyle w:val="Normal"/>
        <w:rPr>
          <w:lang w:val="en-US"/>
        </w:rPr>
      </w:pPr>
      <w:r>
        <w:rPr>
          <w:lang w:val="en-US"/>
        </w:rPr>
        <w:t>Ms. Anna M.Shakhova, Staff Member, Department for Humanitarian Cooperation and Human Rights, Ministry of Foreign Affairs</w:t>
      </w:r>
    </w:p>
    <w:p>
      <w:pPr>
        <w:pStyle w:val="Normal"/>
        <w:rPr>
          <w:lang w:val="en-US"/>
        </w:rPr>
      </w:pPr>
      <w:r>
        <w:rPr>
          <w:lang w:val="en-US"/>
        </w:rPr>
      </w:r>
    </w:p>
    <w:p>
      <w:pPr>
        <w:pStyle w:val="Normal"/>
        <w:rPr>
          <w:lang w:val="en-US"/>
        </w:rPr>
      </w:pPr>
      <w:r>
        <w:rPr>
          <w:lang w:val="en-US"/>
        </w:rPr>
        <w:t>Ms. Ksenia Shpuntova, Assistant to the Head of Advocate Bureau “Kosarev and Partners”</w:t>
      </w:r>
    </w:p>
    <w:p>
      <w:pPr>
        <w:pStyle w:val="Normal"/>
        <w:rPr>
          <w:lang w:val="en-US"/>
        </w:rPr>
      </w:pPr>
      <w:r>
        <w:rPr>
          <w:lang w:val="en-US"/>
        </w:rPr>
      </w:r>
    </w:p>
    <w:p>
      <w:pPr>
        <w:pStyle w:val="Normal"/>
        <w:rPr>
          <w:lang w:val="en-US"/>
        </w:rPr>
      </w:pPr>
      <w:r>
        <w:rPr>
          <w:lang w:val="en-US"/>
        </w:rPr>
        <w:t>Mr. Vyacheslav Sizov, Head of Division for Supervision of the Execution of Laws on Federal Security, Inter-ethnic Relations and Countering Extremism, Office of the Prosecutor General</w:t>
      </w:r>
    </w:p>
    <w:p>
      <w:pPr>
        <w:pStyle w:val="Normal"/>
        <w:rPr>
          <w:lang w:val="en-US"/>
        </w:rPr>
      </w:pPr>
      <w:r>
        <w:rPr>
          <w:lang w:val="en-US"/>
        </w:rPr>
      </w:r>
    </w:p>
    <w:p>
      <w:pPr>
        <w:pStyle w:val="Normal"/>
        <w:rPr>
          <w:lang w:val="en-US"/>
        </w:rPr>
      </w:pPr>
      <w:r>
        <w:rPr>
          <w:lang w:val="en-US"/>
        </w:rPr>
        <w:t>Mr. Vladislav V.Starjenetskiy, Deputy Head, International Law and Cooperation Division, Supreme Court of Arbitration of the Russian Federation</w:t>
      </w:r>
    </w:p>
    <w:p>
      <w:pPr>
        <w:pStyle w:val="Normal"/>
        <w:rPr>
          <w:lang w:val="en-US"/>
        </w:rPr>
      </w:pPr>
      <w:r>
        <w:rPr>
          <w:lang w:val="en-US"/>
        </w:rPr>
      </w:r>
    </w:p>
    <w:p>
      <w:pPr>
        <w:pStyle w:val="Normal"/>
        <w:rPr>
          <w:lang w:val="en-US"/>
        </w:rPr>
      </w:pPr>
      <w:r>
        <w:rPr>
          <w:lang w:val="en-US"/>
        </w:rPr>
        <w:t>Mr. Valery G.Telukh, Head of Pre-Trial Detention Facilities and Prisons Division, Federal Service for the Execution of Punishments</w:t>
      </w:r>
    </w:p>
    <w:p>
      <w:pPr>
        <w:pStyle w:val="Normal"/>
        <w:rPr>
          <w:lang w:val="en-US"/>
        </w:rPr>
      </w:pPr>
      <w:r>
        <w:rPr>
          <w:lang w:val="en-US"/>
        </w:rPr>
      </w:r>
    </w:p>
    <w:p>
      <w:pPr>
        <w:pStyle w:val="Normal"/>
        <w:rPr>
          <w:lang w:val="en-US"/>
        </w:rPr>
      </w:pPr>
      <w:r>
        <w:rPr>
          <w:lang w:val="en-US"/>
        </w:rPr>
        <w:t>Mr. Vladimir P. Zimin, First Deputy Head of International Cooperation Department, Office of the Prosecutor General</w:t>
      </w:r>
    </w:p>
    <w:p>
      <w:pPr>
        <w:pStyle w:val="Normal"/>
        <w:rPr>
          <w:lang w:val="en-US"/>
        </w:rPr>
      </w:pPr>
      <w:r>
        <w:rPr>
          <w:lang w:val="en-US"/>
        </w:rPr>
      </w:r>
    </w:p>
    <w:p>
      <w:pPr>
        <w:pStyle w:val="Normal"/>
        <w:rPr>
          <w:lang w:val="en-US"/>
        </w:rPr>
      </w:pPr>
      <w:r>
        <w:rPr>
          <w:lang w:val="en-US"/>
        </w:rPr>
        <w:t>Ms.Natalia A.Zolotova, Second Secretary, Permanent Mission of the Russian Federation</w:t>
      </w:r>
    </w:p>
    <w:p>
      <w:pPr>
        <w:pStyle w:val="Normal"/>
        <w:rPr>
          <w:lang w:val="en-US"/>
        </w:rPr>
      </w:pPr>
      <w:r>
        <w:rPr>
          <w:lang w:val="en-US"/>
        </w:rPr>
      </w:r>
    </w:p>
    <w:p>
      <w:pPr>
        <w:pStyle w:val="Normal"/>
        <w:rPr>
          <w:lang w:val="en-US"/>
        </w:rPr>
      </w:pPr>
      <w:r>
        <w:rPr>
          <w:lang w:val="en-US"/>
        </w:rPr>
      </w:r>
    </w:p>
    <w:p>
      <w:pPr>
        <w:pStyle w:val="Normal"/>
        <w:jc w:val="center"/>
        <w:rPr/>
      </w:pPr>
      <w:r>
        <w:rPr/>
        <w:t>-----</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8" w:footer="1701" w:bottom="17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r>
    </w:p>
  </w:footnote>
  <w:footnote w:id="3">
    <w:p>
      <w:pPr>
        <w:pStyle w:val="Footnote"/>
        <w:widowControl w:val="false"/>
        <w:rPr/>
      </w:pPr>
      <w:r>
        <w:rPr>
          <w:rStyle w:val="FootnoteCharacters"/>
        </w:rPr>
        <w:t></w:t>
      </w:r>
      <w:r>
        <w:rPr/>
      </w:r>
    </w:p>
    <w:p>
      <w:pPr>
        <w:pStyle w:val="Footnote"/>
        <w:widowControl w:val="false"/>
        <w:rPr>
          <w:lang w:val="en-US"/>
        </w:rPr>
      </w:pPr>
      <w:r>
        <w:rPr>
          <w:lang w:val="en-US"/>
        </w:rPr>
      </w:r>
    </w:p>
    <w:p>
      <w:pPr>
        <w:pStyle w:val="Footnote"/>
        <w:widowControl w:val="false"/>
        <w:rPr>
          <w:lang w:val="en-US"/>
        </w:rPr>
      </w:pPr>
      <w:r>
        <w:rPr>
          <w:lang w:val="en-US"/>
        </w:rPr>
      </w:r>
    </w:p>
    <w:p>
      <w:pPr>
        <w:pStyle w:val="Footnote"/>
        <w:widowControl w:val="false"/>
        <w:rPr>
          <w:lang w:val="en-US"/>
        </w:rPr>
      </w:pPr>
      <w:r>
        <w:rPr/>
      </w:r>
    </w:p>
  </w:footnote>
  <w:footnote w:id="4">
    <w:p>
      <w:pPr>
        <w:pStyle w:val="Footnote"/>
        <w:widowControl w:val="false"/>
        <w:rPr/>
      </w:pPr>
      <w:r>
        <w:rPr>
          <w:rStyle w:val="FootnoteCharacters"/>
        </w:rPr>
        <w:t>***</w:t>
      </w: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left" w:pos="7371" w:leader="none"/>
        <w:tab w:val="right" w:pos="8306" w:leader="none"/>
      </w:tabs>
      <w:rPr>
        <w:lang w:val="en-US"/>
      </w:rPr>
    </w:pPr>
    <w:r>
      <w:rPr>
        <w:lang w:val="en-US"/>
      </w:rPr>
      <w:tab/>
      <w:tab/>
      <w:tab/>
      <w:t>A/HRC/11/19*</w:t>
    </w:r>
  </w:p>
  <w:p>
    <w:pPr>
      <w:pStyle w:val="Header"/>
      <w:tabs>
        <w:tab w:val="center" w:pos="4153" w:leader="none"/>
        <w:tab w:val="left" w:pos="6237" w:leader="none"/>
        <w:tab w:val="left" w:pos="7371" w:leader="none"/>
        <w:tab w:val="right" w:pos="8306" w:leader="none"/>
      </w:tabs>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Highlightedsentence" w:customStyle="1">
    <w:name w:val="highlightedsentence"/>
    <w:basedOn w:val="DefaultParagraphFont"/>
    <w:qFormat/>
    <w:rsid w:val="00052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3524</Words>
  <Characters>77091</Characters>
  <CharactersWithSpaces>90435</CharactersWithSpaces>
  <Paragraphs>18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7:00Z</dcterms:created>
  <dc:creator>Marina Imeninnikova</dc:creator>
  <dc:description/>
  <dc:language>en-US</dc:language>
  <cp:lastModifiedBy>Марина Именинникова</cp:lastModifiedBy>
  <cp:lastPrinted>2009-11-10T13:07:00Z</cp:lastPrinted>
  <dcterms:modified xsi:type="dcterms:W3CDTF">2009-11-10T13:07:00Z</dcterms:modified>
  <cp:revision>3</cp:revision>
  <dc:subject/>
  <dc:title>0916261.doc</dc:title>
</cp:coreProperties>
</file>

<file path=docProps/custom.xml><?xml version="1.0" encoding="utf-8"?>
<Properties xmlns="http://schemas.openxmlformats.org/officeDocument/2006/custom-properties" xmlns:vt="http://schemas.openxmlformats.org/officeDocument/2006/docPropsVTypes"/>
</file>