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1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4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HM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spacing w:val="6"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كوب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rFonts w:cs="Arabic Typesetting" w:ascii="Arabic Typesetting" w:hAnsi="Arabic Typesetting"/>
          <w:spacing w:val="6"/>
          <w:kern w:val="2"/>
          <w:sz w:val="30"/>
          <w:rtl w:val="true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rFonts w:ascii="Arabic Typesetting" w:hAnsi="Arabic Typesetting" w:cs="Arabic Typesetting"/>
          <w:spacing w:val="6"/>
          <w:kern w:val="2"/>
          <w:sz w:val="30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rFonts w:cs="Arabic Typesetting" w:ascii="Arabic Typesetting" w:hAnsi="Arabic Typesetting"/>
          <w:spacing w:val="6"/>
          <w:kern w:val="2"/>
          <w:sz w:val="30"/>
          <w:rtl w:val="true"/>
        </w:rPr>
        <w:tab/>
        <w:tab/>
      </w:r>
      <w:r>
        <w:rPr>
          <w:rFonts w:cs="Arabic Typesetting" w:ascii="Arabic Typesetting" w:hAnsi="Arabic Typesetting"/>
          <w:spacing w:val="6"/>
          <w:kern w:val="2"/>
          <w:sz w:val="30"/>
          <w:rtl w:val="true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7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rFonts w:ascii="Arabic Typesetting" w:hAnsi="Arabic Typesetting" w:cs="Arabic Typesetting"/>
          <w:spacing w:val="6"/>
          <w:kern w:val="2"/>
          <w:sz w:val="30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spacing w:val="6"/>
          <w:kern w:val="2"/>
        </w:rPr>
        <w:t>1</w:t>
      </w:r>
      <w:r>
        <w:rPr>
          <w:spacing w:val="6"/>
          <w:kern w:val="2"/>
          <w:rtl w:val="true"/>
        </w:rPr>
        <w:t>-</w:t>
        <w:tab/>
      </w:r>
      <w:r>
        <w:rPr>
          <w:rtl w:val="true"/>
          <w:lang w:bidi="ar"/>
        </w:rPr>
        <w:t>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ُ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tl w:val="true"/>
          <w:lang w:bidi="ar"/>
        </w:rPr>
        <w:t> </w:t>
      </w:r>
      <w:r>
        <w:rPr>
          <w:lang w:bidi="ar"/>
        </w:rPr>
        <w:t>2013</w:t>
      </w:r>
      <w:r>
        <w:rPr>
          <w:rtl w:val="true"/>
        </w:rPr>
        <w:t xml:space="preserve">. </w:t>
      </w:r>
      <w:r>
        <w:rPr>
          <w:rtl w:val="true"/>
          <w:lang w:bidi="ar"/>
        </w:rPr>
        <w:t>و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ن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دريغ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ّارِيّ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  <w:lang w:bidi="ar"/>
        </w:rPr>
        <w:t>و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spacing w:val="6"/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4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ثاني</w:t>
      </w:r>
      <w:r>
        <w:rPr>
          <w:kern w:val="2"/>
          <w:rtl w:val="true"/>
          <w:lang w:bidi="ar"/>
        </w:rPr>
        <w:t>/</w:t>
      </w:r>
      <w:r>
        <w:rPr>
          <w:kern w:val="2"/>
          <w:rtl w:val="true"/>
          <w:lang w:bidi="ar"/>
        </w:rPr>
        <w:t>ينا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13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خت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ل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جمو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ا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قرر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المجمو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ثلاثية</w:t>
      </w:r>
      <w:r>
        <w:rPr>
          <w:kern w:val="2"/>
          <w:rtl w:val="true"/>
          <w:lang w:bidi="ar"/>
        </w:rPr>
        <w:t xml:space="preserve">) </w:t>
      </w:r>
      <w:r>
        <w:rPr>
          <w:kern w:val="2"/>
          <w:rtl w:val="true"/>
          <w:lang w:bidi="ar"/>
        </w:rPr>
        <w:t>لتيس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kern w:val="2"/>
          <w:rtl w:val="true"/>
          <w:lang w:bidi="ar"/>
        </w:rPr>
        <w:t xml:space="preserve">: </w:t>
      </w:r>
      <w:r>
        <w:rPr>
          <w:kern w:val="2"/>
          <w:rtl w:val="true"/>
          <w:lang w:bidi="ar"/>
        </w:rPr>
        <w:t>تايلن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جب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غواتيمالا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3</w:t>
      </w:r>
      <w:r>
        <w:rPr>
          <w:kern w:val="2"/>
          <w:rtl w:val="true"/>
          <w:lang w:bidi="ar"/>
        </w:rPr>
        <w:t>-</w:t>
      </w: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ووفق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فق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5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رف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5/1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فق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5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رف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6/21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صد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ثائ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ا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kern w:val="2"/>
          <w:rtl w:val="true"/>
          <w:lang w:bidi="ar"/>
        </w:rPr>
        <w:t>:</w:t>
      </w:r>
    </w:p>
    <w:p>
      <w:pPr>
        <w:pStyle w:val="SingleTxtGA"/>
        <w:jc w:val="both"/>
        <w:rPr/>
      </w:pP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أ</w:t>
      </w:r>
      <w:r>
        <w:rPr>
          <w:kern w:val="2"/>
          <w:rtl w:val="true"/>
          <w:lang w:bidi="ar"/>
        </w:rPr>
        <w:t>)</w:t>
        <w:tab/>
      </w:r>
      <w:r>
        <w:rPr>
          <w:kern w:val="2"/>
          <w:rtl w:val="true"/>
          <w:lang w:bidi="ar"/>
        </w:rPr>
        <w:t>تقر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طني</w:t>
      </w:r>
      <w:r>
        <w:rPr>
          <w:kern w:val="2"/>
          <w:rtl w:val="true"/>
          <w:lang w:bidi="ar"/>
        </w:rPr>
        <w:t>/</w:t>
      </w:r>
      <w:r>
        <w:rPr>
          <w:kern w:val="2"/>
          <w:rtl w:val="true"/>
          <w:lang w:bidi="ar"/>
        </w:rPr>
        <w:t>عر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كت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ُدِّ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ق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فق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5</w:t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أ</w:t>
      </w:r>
      <w:r>
        <w:rPr>
          <w:kern w:val="2"/>
          <w:rtl w:val="true"/>
          <w:lang w:bidi="ar"/>
        </w:rPr>
        <w:t xml:space="preserve">) </w:t>
      </w:r>
      <w:r>
        <w:rPr>
          <w:kern w:val="2"/>
          <w:rtl w:val="true"/>
          <w:lang w:bidi="ar"/>
        </w:rPr>
        <w:t>(</w:t>
      </w:r>
      <w:r>
        <w:rPr>
          <w:kern w:val="2"/>
          <w:lang w:bidi="ar"/>
        </w:rPr>
        <w:t>A/HRC/WG.6/1</w:t>
      </w:r>
      <w:r>
        <w:rPr>
          <w:kern w:val="2"/>
        </w:rPr>
        <w:t>6</w:t>
      </w:r>
      <w:r>
        <w:rPr>
          <w:kern w:val="2"/>
          <w:lang w:bidi="ar"/>
        </w:rPr>
        <w:t>/CUB/1</w:t>
      </w:r>
      <w:r>
        <w:rPr>
          <w:kern w:val="2"/>
          <w:rtl w:val="true"/>
          <w:lang w:bidi="ar"/>
        </w:rPr>
        <w:t>)</w:t>
      </w:r>
      <w:r>
        <w:rPr>
          <w:kern w:val="2"/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spacing w:val="-4"/>
          <w:kern w:val="2"/>
          <w:rtl w:val="true"/>
          <w:lang w:bidi="ar"/>
        </w:rPr>
        <w:tab/>
      </w:r>
      <w:r>
        <w:rPr>
          <w:spacing w:val="-4"/>
          <w:kern w:val="2"/>
          <w:rtl w:val="true"/>
          <w:lang w:bidi="ar"/>
        </w:rPr>
        <w:t>(</w:t>
      </w:r>
      <w:r>
        <w:rPr>
          <w:spacing w:val="-4"/>
          <w:kern w:val="2"/>
          <w:rtl w:val="true"/>
          <w:lang w:bidi="ar"/>
        </w:rPr>
        <w:t>ب</w:t>
      </w:r>
      <w:r>
        <w:rPr>
          <w:spacing w:val="-4"/>
          <w:kern w:val="2"/>
          <w:rtl w:val="true"/>
          <w:lang w:bidi="ar"/>
        </w:rPr>
        <w:t>)</w:t>
        <w:tab/>
      </w:r>
      <w:r>
        <w:rPr>
          <w:spacing w:val="-4"/>
          <w:kern w:val="2"/>
          <w:rtl w:val="true"/>
          <w:lang w:bidi="ar"/>
        </w:rPr>
        <w:t>تجميع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للمعلومات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أعد</w:t>
      </w:r>
      <w:r>
        <w:rPr>
          <w:spacing w:val="-4"/>
          <w:kern w:val="2"/>
          <w:rtl w:val="true"/>
          <w:lang w:bidi="ar"/>
        </w:rPr>
        <w:t>ته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مفوضي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سامي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لحقوق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الإنسان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وفقاً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rtl w:val="true"/>
          <w:lang w:bidi="ar"/>
        </w:rPr>
        <w:t>للفقرة</w:t>
      </w:r>
      <w:r>
        <w:rPr>
          <w:rFonts w:cs="Times New Roman"/>
          <w:spacing w:val="-4"/>
          <w:kern w:val="2"/>
          <w:rtl w:val="true"/>
          <w:lang w:bidi="ar"/>
        </w:rPr>
        <w:t xml:space="preserve"> </w:t>
      </w:r>
      <w:r>
        <w:rPr>
          <w:spacing w:val="-4"/>
          <w:kern w:val="2"/>
          <w:lang w:bidi="ar"/>
        </w:rPr>
        <w:t>15</w:t>
      </w:r>
      <w:r>
        <w:rPr>
          <w:spacing w:val="-4"/>
          <w:kern w:val="2"/>
          <w:rtl w:val="true"/>
          <w:lang w:bidi="ar"/>
        </w:rPr>
        <w:t>(</w:t>
      </w:r>
      <w:r>
        <w:rPr>
          <w:spacing w:val="-4"/>
          <w:kern w:val="2"/>
          <w:rtl w:val="true"/>
        </w:rPr>
        <w:t>ب</w:t>
      </w:r>
      <w:r>
        <w:rPr>
          <w:spacing w:val="-4"/>
          <w:kern w:val="2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lang w:bidi="ar"/>
        </w:rPr>
        <w:t>A/HRC/WG.6/1</w:t>
      </w:r>
      <w:r>
        <w:rPr>
          <w:kern w:val="2"/>
        </w:rPr>
        <w:t>6</w:t>
      </w:r>
      <w:r>
        <w:rPr>
          <w:kern w:val="2"/>
          <w:lang w:bidi="ar"/>
        </w:rPr>
        <w:t>/CUB/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lang w:val="es-ES"/>
        </w:rPr>
        <w:t>Corr.1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ج</w:t>
      </w:r>
      <w:r>
        <w:rPr>
          <w:kern w:val="2"/>
          <w:rtl w:val="true"/>
          <w:lang w:bidi="ar"/>
        </w:rPr>
        <w:t>)</w:t>
        <w:tab/>
      </w:r>
      <w:r>
        <w:rPr>
          <w:kern w:val="2"/>
          <w:rtl w:val="true"/>
          <w:lang w:bidi="ar"/>
        </w:rPr>
        <w:t>موج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عد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فوض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ق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فق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5</w:t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ج</w:t>
      </w:r>
      <w:r>
        <w:rPr>
          <w:kern w:val="2"/>
          <w:rtl w:val="true"/>
          <w:lang w:bidi="ar"/>
        </w:rPr>
        <w:t xml:space="preserve">) </w:t>
      </w:r>
      <w:r>
        <w:rPr>
          <w:kern w:val="2"/>
          <w:rtl w:val="true"/>
        </w:rPr>
        <w:t>(</w:t>
      </w:r>
      <w:r>
        <w:rPr>
          <w:kern w:val="2"/>
          <w:lang w:bidi="ar"/>
        </w:rPr>
        <w:t>A/HRC/WG.6/1</w:t>
      </w:r>
      <w:r>
        <w:rPr>
          <w:kern w:val="2"/>
        </w:rPr>
        <w:t>6</w:t>
      </w:r>
      <w:r>
        <w:rPr>
          <w:kern w:val="2"/>
          <w:lang w:bidi="ar"/>
        </w:rPr>
        <w:t>/CUB/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lang w:val="es-ES"/>
        </w:rPr>
        <w:t>Corr.1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ي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لبريط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ظ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لند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>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أولاً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لف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ل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رض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ارخ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هج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ض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عرض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مش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ط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وب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ف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كافؤ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ر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ثي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تغ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سي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يمقرا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با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خ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خ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اته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نفّ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ك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عد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ار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طا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ل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عذَّ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</w:t>
      </w:r>
      <w:r>
        <w:rPr>
          <w:kern w:val="2"/>
          <w:rtl w:val="true"/>
          <w:lang w:bidi="ar"/>
        </w:rPr>
        <w:t> </w:t>
      </w:r>
      <w:r>
        <w:rPr>
          <w:kern w:val="2"/>
          <w:rtl w:val="true"/>
          <w:lang w:bidi="ar"/>
        </w:rPr>
        <w:t>يختفِ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د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عدَّ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ر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ع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ا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س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ئ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شار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ؤس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كو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ضاف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لم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ع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ظ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ظ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جت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غ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ؤس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ن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حد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ي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طر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يمقراطي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م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د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ر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ز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ق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ز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ثا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ض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جتما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ن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ك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ل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سك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صل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يمقراط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فتو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شار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جميع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ل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أ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ل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عل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ت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همتها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ب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ج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موذ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ح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لم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ديمقراط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رف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كب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ُفر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ظ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ياس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ضع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لد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غر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ناع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1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بر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طو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ر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ع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دث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اب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عتم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م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سل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ع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بادئ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جيه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يا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قتصاد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جتما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ه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با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مو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را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سا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ديث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موذ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قتصاد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جتماع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ض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ن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كومي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1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نحص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ظ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صفٍ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ذك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ستور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ُطَّ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ُكفَ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ح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اج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قتض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ك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ضو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جر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خر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ار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ق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كر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ل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الم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</w:rPr>
        <w:t>و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ص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فر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خد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ن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كف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جميع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تستن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ر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ي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ح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أ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خص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بدأ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حتر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كرا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ه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كائ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ُستن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ضطل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لط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كو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يقو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جت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مته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ُر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و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وا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م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اوئ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إرها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وجد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ه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حتجا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لا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ريك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طو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غ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ج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ك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ُرقل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ساع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فاعه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عرضو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عام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نسا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هين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ل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سم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ع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ه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لق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زيا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قاربهم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تق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ح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ي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حترم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كف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ون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مييز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تق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واطن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أ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ع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عل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صحاف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1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ث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تر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كنولوج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1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ص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لغ</w:t>
      </w:r>
      <w:r>
        <w:rPr>
          <w:kern w:val="2"/>
          <w:rtl w:val="true"/>
        </w:rPr>
        <w:t> </w:t>
      </w:r>
      <w:r>
        <w:rPr>
          <w:kern w:val="2"/>
        </w:rPr>
        <w:t>191.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ل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ي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مو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مأجورين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نولوج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غ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ر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لب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ذ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لفز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المساو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ع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كفول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ماماً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ف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فتأ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ك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لس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وان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سيا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بر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دأي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2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فت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رث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يق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ُّ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خ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ئ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صد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ُن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ئ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ز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ش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2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ر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ئ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2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يقو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ظ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ج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بدأ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ن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شري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تلتز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ا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ار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واع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موذج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ن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عام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جناء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ه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ولو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نه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قائ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ل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جتماع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2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ساه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ل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ام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اون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مار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شع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خر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ال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متع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ا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2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تحافظ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ستو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رتف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ا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فاع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جراء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آل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ظو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َّ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لمي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سا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غ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مييزي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2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لطال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زم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ار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قا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و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واض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سا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حتر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باد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ساو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ي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إق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ر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صير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2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فت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ّ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رام</w:t>
      </w:r>
      <w:r>
        <w:rPr>
          <w:kern w:val="2"/>
          <w:rtl w:val="true"/>
        </w:rPr>
        <w:t>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باء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جل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ح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2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خل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ل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حاور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32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د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انات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ان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ت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ش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رت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2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مي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2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سل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ب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ا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غذ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3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رحّ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ر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س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ضا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ضواب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سف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3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سل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د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م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ي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3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يج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ذ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ياد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هجر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3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جي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م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3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ّ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روي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بذ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جتما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ثقاف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قتصاد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ز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ساور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افع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3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سلّ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ُ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رج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3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ك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رز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ج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نب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3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سلّ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ن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ضو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بذ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مساع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قد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با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ساوا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أوج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ر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أهد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لف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3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سلّ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ر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ضو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جاز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ق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ا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هج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قتصاد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جتما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ثقاف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غ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ي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فروض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3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4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لند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ز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لو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ف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رتكا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نتهاك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افع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شد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د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يئ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ه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ش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نش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ؤس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ط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4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شك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ط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رضه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هنَّ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غ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ئ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حرِ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ع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</w:rPr>
        <w:t>45</w:t>
      </w:r>
      <w:r>
        <w:rPr>
          <w:kern w:val="2"/>
          <w:rtl w:val="true"/>
        </w:rPr>
        <w:t>-</w:t>
        <w:tab/>
      </w:r>
      <w:r>
        <w:rPr>
          <w:kern w:val="2"/>
          <w:rtl w:val="true"/>
          <w:lang w:bidi="ar"/>
        </w:rPr>
        <w:t>وسلَّ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نغ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ضو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بذ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حس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ظرو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يش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كا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غ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حد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عترضها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سلَّ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خ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در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</w:rPr>
        <w:t>47</w:t>
      </w:r>
      <w:r>
        <w:rPr>
          <w:kern w:val="2"/>
          <w:rtl w:val="true"/>
        </w:rPr>
        <w:t>-</w:t>
        <w:tab/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رالي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إنجاز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أهد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لف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مساع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م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بي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</w:rPr>
        <w:t>48</w:t>
      </w:r>
      <w:r>
        <w:rPr>
          <w:kern w:val="2"/>
          <w:rtl w:val="true"/>
        </w:rPr>
        <w:t>-</w:t>
        <w:tab/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نغافو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خطو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ه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ص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مك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رأ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لتم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رض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َّ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ي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ق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جاز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و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</w:rPr>
        <w:t>53</w:t>
      </w:r>
      <w:r>
        <w:rPr>
          <w:kern w:val="2"/>
          <w:rtl w:val="true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ن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فريق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وسيع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طا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مت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اطنوها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ض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س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طا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د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ع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فريقيا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5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تمن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نو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ود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ظ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عيد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من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جا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امل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5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سبان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د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شري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ز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تخاذها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ب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م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ثم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هذ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س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5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نك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خطو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ذه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غ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حد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هائ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طروح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5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لسط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إتاح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ر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ج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ص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د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ع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لإنشائ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جن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دراس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نصري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5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ود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ذ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در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ؤس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حس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ف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اق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5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ب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و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ز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ي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فروض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بير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ز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لو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ف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زا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د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حتجا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س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خوي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نتقدي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6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ويسر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وق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فع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قوب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عدام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6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ت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و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6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اجيك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ق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6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يل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غ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6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يمو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 xml:space="preserve">- </w:t>
      </w:r>
      <w:r>
        <w:rPr>
          <w:kern w:val="2"/>
          <w:rtl w:val="true"/>
          <w:lang w:bidi="ar"/>
        </w:rPr>
        <w:t>ليش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إنجاز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قق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ص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ساو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سي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6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َّ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غ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فائ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ن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نظ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ع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6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رينيد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توباغ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صكو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أد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ل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ع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أهد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لف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6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َّ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ن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ط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انو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ؤسسي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شجع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جي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عو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ائم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كلف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لا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ابع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جل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ضام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د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50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ا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ظر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6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موذ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ؤ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يف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مو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صا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ي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6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ي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ت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مت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7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كوب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س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يع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7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رحَّ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مان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7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غ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ب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ام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وار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ع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7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شدَّ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كران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د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ير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ساع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م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طف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وكرانيي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7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أقرَّ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م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7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َّ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مل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بريطان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ظم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يرلند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شما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هج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ديد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ل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</w:t>
      </w:r>
      <w:r>
        <w:rPr>
          <w:kern w:val="2"/>
          <w:rtl w:val="true"/>
          <w:lang w:bidi="ar"/>
        </w:rPr>
        <w:t> </w:t>
      </w:r>
      <w:r>
        <w:rPr>
          <w:kern w:val="2"/>
          <w:rtl w:val="true"/>
          <w:lang w:bidi="ar"/>
        </w:rPr>
        <w:t>ي</w:t>
      </w:r>
      <w:r>
        <w:rPr>
          <w:kern w:val="2"/>
          <w:rtl w:val="true"/>
          <w:lang w:bidi="ar"/>
        </w:rPr>
        <w:t>ز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ساور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ز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مر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ي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فروض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بير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7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هو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زان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رز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وص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ف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غ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حد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كبر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طروح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من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ظ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كوارث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بيع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7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لا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ريك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ز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راق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ق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نتخاب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عد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حزا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ح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بير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ذك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آل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غرو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وسفالد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يا</w:t>
      </w:r>
      <w:r>
        <w:rPr>
          <w:kern w:val="2"/>
          <w:rtl w:val="true"/>
          <w:lang w:bidi="ar"/>
        </w:rPr>
        <w:t xml:space="preserve">. 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7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شدّ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وروغوا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نفيذ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ر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هو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ث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هج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زيا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ج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أهد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لف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يا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ص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قتصادي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7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رحّ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زبك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رز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8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ّ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هو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نزويل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وليفار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وفد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8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سه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8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ّ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ي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تفاق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ما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ختف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س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وض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واع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انو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دي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رم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س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طا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شريع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8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لو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لتم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8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زمباب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حر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يق</w:t>
      </w:r>
      <w:r>
        <w:rPr>
          <w:rFonts w:cs="Times New Roman"/>
          <w:kern w:val="2"/>
          <w:rtl w:val="true"/>
          <w:lang w:bidi="ar"/>
        </w:rPr>
        <w:t xml:space="preserve">  </w:t>
      </w:r>
      <w:r>
        <w:rPr>
          <w:kern w:val="2"/>
          <w:rtl w:val="true"/>
          <w:lang w:bidi="ar"/>
        </w:rPr>
        <w:t>التواز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دن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سيا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جتما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قتصاد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ثقافي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رغ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ظ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فرو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ا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8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ّ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زائ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لاحظ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ثن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ر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قرير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طني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8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ح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8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كسي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ر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غ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ص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قتصاد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فرو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ان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حد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إلغ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ذ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روج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8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ط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رمين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حسين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طرأ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ص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لا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ذو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حتياج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8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ّ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سترال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ر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ف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رج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ز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ي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فروض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وصو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تر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ضل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ار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خاص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احتجا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م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صير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9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نمس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داب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يجا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خذة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عر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لق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ز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ال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خوي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في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أعض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رض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ياس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لقاء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ب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يه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سجنهم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9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ذربيج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عا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نظ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ذ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بلوغ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هداف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مائ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لف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9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حر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نجاز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شجع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اص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ذ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طو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جت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كوبي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9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نغلاديش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نجاح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حرز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طا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رحَّ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إصلاح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قتصاد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ط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باد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س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9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ثن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يلارو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ر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96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ّ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لجيك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ف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97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رحّ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98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ت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أنشط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جز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صح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شجعت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اص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ا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آل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9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رحّب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ليف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عد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قوم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وفد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00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برازي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أوج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ق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حرز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م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ل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حقق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صلاح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هج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رغ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اج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صار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تناف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01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رون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د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ل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ز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تعز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ني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02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حاط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ركين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اسو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م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تصد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صكو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و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ب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ذ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تحس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ك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ضم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جتماعي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  <w:lang w:bidi="ar"/>
        </w:rPr>
      </w:pPr>
      <w:r>
        <w:rPr>
          <w:kern w:val="2"/>
          <w:lang w:bidi="ar"/>
        </w:rPr>
        <w:t>103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روند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سياس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قتصاد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اجتماع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َّب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شكر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دع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طب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قدم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خلا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رب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هل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وروندي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104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وهن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بود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رز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غ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ق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ؤ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أ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ض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د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ت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ا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ه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عد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فَّ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ف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د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ب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و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فت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ي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ؤ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1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ثقا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حو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ضا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تر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غل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خ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غ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1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صرّ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دث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1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د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ظ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1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هنّ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جاز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ا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ظ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ته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كوبي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1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سلّ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لوم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Normal"/>
        <w:spacing w:lineRule="exact" w:line="380" w:before="0" w:after="120"/>
        <w:ind w:left="1134" w:right="0" w:hanging="0"/>
        <w:jc w:val="both"/>
        <w:rPr/>
      </w:pPr>
      <w:r>
        <w:rPr>
          <w:rFonts w:cs="Arabic Typesetting" w:ascii="Arabic Typesetting" w:hAnsi="Arabic Typesetting"/>
          <w:spacing w:val="6"/>
          <w:kern w:val="2"/>
          <w:sz w:val="30"/>
        </w:rPr>
        <w:t>115</w:t>
      </w:r>
      <w:r>
        <w:rPr>
          <w:rFonts w:cs="Arabic Typesetting" w:ascii="Arabic Typesetting" w:hAnsi="Arabic Typesetting"/>
          <w:spacing w:val="6"/>
          <w:kern w:val="2"/>
          <w:sz w:val="30"/>
          <w:rtl w:val="true"/>
        </w:rPr>
        <w:t>-</w:t>
        <w:tab/>
      </w:r>
      <w:r>
        <w:rPr>
          <w:rFonts w:ascii="Arabic Typesetting" w:hAnsi="Arabic Typesetting" w:cs="Arabic Typesetting"/>
          <w:spacing w:val="6"/>
          <w:kern w:val="2"/>
          <w:sz w:val="30"/>
          <w:sz w:val="30"/>
          <w:rtl w:val="true"/>
        </w:rPr>
        <w:t>وشدّدت جزر القمر على التزام كوبا بحقوق الإنسان</w:t>
      </w:r>
      <w:r>
        <w:rPr>
          <w:rFonts w:cs="Arabic Typesetting" w:ascii="Arabic Typesetting" w:hAnsi="Arabic Typesetting"/>
          <w:spacing w:val="6"/>
          <w:kern w:val="2"/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1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سل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ف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غ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1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ب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ستار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ا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1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ق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1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2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جاب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2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رز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2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ط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ُح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طروح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2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ّ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مين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ف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2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قرّ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كوا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َ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ه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ئ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2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ّ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2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سل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فا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2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يت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قَّ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ا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2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ت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2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يو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غل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ر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سع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3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بالإش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ق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3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ّ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3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ّ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اب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3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تر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ق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ق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ترن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3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سه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وم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3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هنّ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ي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3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دور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ب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ت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3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3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لغا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رو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ل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ي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139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  <w:lang w:bidi="ar"/>
        </w:rPr>
        <w:t>وشجع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ندونيس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وب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على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واص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فاعله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ع</w:t>
      </w:r>
      <w:r>
        <w:rPr>
          <w:rFonts w:cs="Times New Roman"/>
          <w:kern w:val="2"/>
          <w:rtl w:val="true"/>
          <w:lang w:bidi="ar"/>
        </w:rPr>
        <w:t xml:space="preserve">  </w:t>
      </w:r>
      <w:r>
        <w:rPr>
          <w:kern w:val="2"/>
          <w:rtl w:val="true"/>
          <w:lang w:bidi="ar"/>
        </w:rPr>
        <w:t>آلي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4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ل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فاع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ّ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4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4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ا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س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4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ط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4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ما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ج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4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سل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اب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رض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صير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4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ب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د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4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زاخ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اش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4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ق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إس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4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ّ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5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ّ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رغيز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5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صرّ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ته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رّ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5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س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ارَ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نَّ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ارَ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5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5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ّ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5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قرّ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وت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5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غش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5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سه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ضا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5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د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ق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5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ّ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6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ريت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ا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اش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ميت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6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ّ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و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شغ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6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ساء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6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ّ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ق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6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زام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ق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6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ّ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انم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6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و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6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ّ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تسو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لو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6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ل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فَّ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س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انتانام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ج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رض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ارخ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هج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عب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6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دّ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>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4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7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ستد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ب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د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ث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ل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ا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در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نا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و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ص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شر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لول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سبتم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3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ازاخستان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سائ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يس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ب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ركين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اسو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ئي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قّ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ف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رأ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ض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kern w:val="2"/>
        </w:rPr>
      </w:pPr>
      <w:r>
        <w:rPr>
          <w:kern w:val="2"/>
        </w:rPr>
        <w:t>170-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لم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ولن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روم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لوفاك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لوفي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رنس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لد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مس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يابان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يع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در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يع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ف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ند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أخ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ح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ك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ف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خ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لند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مواء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3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لفادو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ستو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لم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ولن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روم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لوفاك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لوفي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ي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رنس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لد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نغا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يابان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مس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ويسر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يع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در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يع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ف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ند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أخ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ح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ك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ف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خ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لند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مواء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ف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صد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قر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ا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kern w:val="2"/>
        </w:rPr>
      </w:pPr>
      <w:r>
        <w:rPr>
          <w:kern w:val="2"/>
        </w:rPr>
        <w:t>170</w:t>
      </w:r>
      <w:r>
        <w:rPr>
          <w:kern w:val="2"/>
          <w:lang w:bidi="ar"/>
        </w:rPr>
        <w:t>-6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تو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7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ود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توني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اب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س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و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8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تأك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جمع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دماجه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b/>
          <w:b/>
          <w:bCs/>
          <w:kern w:val="2"/>
          <w:lang w:bidi="ar"/>
        </w:rPr>
      </w:pPr>
      <w:r>
        <w:rPr>
          <w:kern w:val="2"/>
        </w:rPr>
        <w:t>170-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ص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رميني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توني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و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رنس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وستاريك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تج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ستار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kern w:val="2"/>
        </w:rPr>
      </w:pPr>
      <w:r>
        <w:rPr>
          <w:kern w:val="2"/>
        </w:rPr>
        <w:t>170</w:t>
      </w:r>
      <w:r>
        <w:rPr>
          <w:kern w:val="2"/>
          <w:lang w:bidi="ar"/>
        </w:rPr>
        <w:t>-11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دوراس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kern w:val="2"/>
        </w:rPr>
      </w:pPr>
      <w:r>
        <w:rPr>
          <w:kern w:val="2"/>
        </w:rPr>
        <w:t>170</w:t>
      </w:r>
      <w:r>
        <w:rPr>
          <w:kern w:val="2"/>
          <w:lang w:bidi="ar"/>
        </w:rPr>
        <w:t>-12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لفادور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13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ختص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ل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اغ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دراس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kern w:val="2"/>
        </w:rPr>
      </w:pPr>
      <w:r>
        <w:rPr>
          <w:kern w:val="2"/>
        </w:rPr>
        <w:t>170</w:t>
      </w:r>
      <w:r>
        <w:rPr>
          <w:kern w:val="2"/>
          <w:lang w:bidi="ar"/>
        </w:rPr>
        <w:t>-14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ح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ستاريك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نس</w:t>
      </w:r>
      <w:r>
        <w:rPr>
          <w:b/>
          <w:bCs/>
          <w:kern w:val="2"/>
          <w:rtl w:val="true"/>
        </w:rPr>
        <w:t>) (</w:t>
      </w:r>
      <w:r>
        <w:rPr>
          <w:b/>
          <w:b/>
          <w:bCs/>
          <w:kern w:val="2"/>
          <w:rtl w:val="true"/>
        </w:rPr>
        <w:t>كوستاريك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مسا</w:t>
      </w:r>
      <w:r>
        <w:rPr>
          <w:b/>
          <w:bCs/>
          <w:kern w:val="2"/>
          <w:rtl w:val="true"/>
        </w:rPr>
        <w:t>).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د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ر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16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غ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إم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kern w:val="2"/>
        </w:rPr>
      </w:pPr>
      <w:r>
        <w:rPr>
          <w:kern w:val="2"/>
        </w:rPr>
        <w:t>170</w:t>
      </w:r>
      <w:r>
        <w:rPr>
          <w:kern w:val="2"/>
          <w:lang w:bidi="ar"/>
        </w:rPr>
        <w:t>-17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ؤس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صر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19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ء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غيي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وذ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صبح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ب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)</w:t>
      </w:r>
    </w:p>
    <w:p>
      <w:pPr>
        <w:pStyle w:val="SingleTxtGA"/>
        <w:ind w:left="1911" w:right="1247" w:hanging="0"/>
        <w:jc w:val="both"/>
        <w:rPr>
          <w:b/>
          <w:b/>
          <w:bCs/>
          <w:kern w:val="2"/>
          <w:lang w:bidi="ar"/>
        </w:rPr>
      </w:pPr>
      <w:r>
        <w:rPr>
          <w:kern w:val="2"/>
        </w:rPr>
        <w:t>170</w:t>
      </w:r>
      <w:r>
        <w:rPr>
          <w:kern w:val="2"/>
          <w:lang w:bidi="ar"/>
        </w:rPr>
        <w:t>-20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فا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س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21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22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اش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روف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ص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23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تنق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اش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عراق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kern w:val="2"/>
        </w:rPr>
      </w:pPr>
      <w:r>
        <w:rPr>
          <w:kern w:val="2"/>
        </w:rPr>
        <w:t>170</w:t>
      </w:r>
      <w:r>
        <w:rPr>
          <w:kern w:val="2"/>
          <w:lang w:bidi="ar"/>
        </w:rPr>
        <w:t>-24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د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25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ء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وتوكو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ب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اح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م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8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ءم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دورا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ء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ازاخ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b/>
          <w:b/>
          <w:bCs/>
          <w:kern w:val="2"/>
        </w:rPr>
      </w:pPr>
      <w:r>
        <w:rPr>
          <w:kern w:val="2"/>
        </w:rPr>
        <w:t>170</w:t>
      </w:r>
      <w:r>
        <w:rPr>
          <w:kern w:val="2"/>
          <w:lang w:bidi="ar"/>
        </w:rPr>
        <w:t>-26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ي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عراق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kern w:val="2"/>
          <w:lang w:bidi="ar"/>
        </w:rPr>
      </w:pPr>
      <w:r>
        <w:rPr>
          <w:kern w:val="2"/>
        </w:rPr>
        <w:t>170</w:t>
      </w:r>
      <w:r>
        <w:rPr>
          <w:kern w:val="2"/>
          <w:lang w:bidi="ar"/>
        </w:rPr>
        <w:t>-27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رغ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جي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28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كر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نم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kern w:val="2"/>
          <w:lang w:bidi="ar"/>
        </w:rPr>
      </w:pPr>
      <w:r>
        <w:rPr>
          <w:kern w:val="2"/>
        </w:rPr>
        <w:t>170</w:t>
      </w:r>
      <w:r>
        <w:rPr>
          <w:kern w:val="2"/>
          <w:lang w:bidi="ar"/>
        </w:rPr>
        <w:t>-29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الس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نغ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kern w:val="2"/>
          <w:lang w:bidi="ar"/>
        </w:rPr>
      </w:pPr>
      <w:r>
        <w:rPr>
          <w:kern w:val="2"/>
        </w:rPr>
        <w:t>170</w:t>
      </w:r>
      <w:r>
        <w:rPr>
          <w:kern w:val="2"/>
          <w:lang w:bidi="ar"/>
        </w:rPr>
        <w:t>-30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د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يف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متع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ات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kern w:val="2"/>
          <w:lang w:bidi="ar"/>
        </w:rPr>
      </w:pPr>
      <w:r>
        <w:rPr>
          <w:kern w:val="2"/>
        </w:rPr>
        <w:t>170</w:t>
      </w:r>
      <w:r>
        <w:rPr>
          <w:kern w:val="2"/>
          <w:lang w:bidi="ar"/>
        </w:rPr>
        <w:t>-31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تق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طا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ؤس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kern w:val="2"/>
          <w:lang w:bidi="ar"/>
        </w:rPr>
      </w:pPr>
      <w:r>
        <w:rPr>
          <w:kern w:val="2"/>
        </w:rPr>
        <w:t>170</w:t>
      </w:r>
      <w:r>
        <w:rPr>
          <w:kern w:val="2"/>
          <w:lang w:bidi="ar"/>
        </w:rPr>
        <w:t>-32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سيخ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اب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اف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بيع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ض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ثيوب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كوا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زائر</w:t>
      </w:r>
      <w:r>
        <w:rPr>
          <w:b/>
          <w:bCs/>
          <w:kern w:val="2"/>
          <w:rtl w:val="true"/>
        </w:rPr>
        <w:t>)</w:t>
      </w:r>
      <w:r>
        <w:rPr>
          <w:kern w:val="2"/>
          <w:rtl w:val="true"/>
          <w:lang w:bidi="ar"/>
        </w:rPr>
        <w:t>؛</w:t>
      </w:r>
    </w:p>
    <w:p>
      <w:pPr>
        <w:pStyle w:val="SingleTxtGA"/>
        <w:ind w:left="1911" w:right="1247" w:hanging="0"/>
        <w:jc w:val="both"/>
        <w:rPr>
          <w:b/>
          <w:b/>
          <w:bCs/>
          <w:kern w:val="2"/>
        </w:rPr>
      </w:pPr>
      <w:r>
        <w:rPr>
          <w:kern w:val="2"/>
        </w:rPr>
        <w:t>170</w:t>
      </w:r>
      <w:r>
        <w:rPr>
          <w:kern w:val="2"/>
          <w:lang w:bidi="ar"/>
        </w:rPr>
        <w:t>-33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اش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يراليو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اش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34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ث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ر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35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آث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ر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يف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متع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ات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kern w:val="2"/>
          <w:lang w:bidi="ar"/>
        </w:rPr>
      </w:pPr>
      <w:r>
        <w:rPr>
          <w:kern w:val="2"/>
        </w:rPr>
        <w:t>170</w:t>
      </w:r>
      <w:r>
        <w:rPr>
          <w:kern w:val="2"/>
          <w:lang w:bidi="ar"/>
        </w:rPr>
        <w:t>-36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س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رو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ر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ح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ك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كوادو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37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مك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ب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ف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د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ع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زمبابو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38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ف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ياد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39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المثاب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غ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عو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اجه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رج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ز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م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40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آث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كوار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ب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ه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41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ا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ض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زده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امي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kern w:val="2"/>
          <w:lang w:bidi="ar"/>
        </w:rPr>
      </w:pPr>
      <w:r>
        <w:rPr>
          <w:kern w:val="2"/>
        </w:rPr>
        <w:t>170</w:t>
      </w:r>
      <w:r>
        <w:rPr>
          <w:kern w:val="2"/>
          <w:lang w:bidi="ar"/>
        </w:rPr>
        <w:t>-42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ج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با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ي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43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التشج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لتز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با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ع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ي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ن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د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44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الإص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ق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ب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ه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ي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د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45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لتز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با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ع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ي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وزامبيق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46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ا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سام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د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ع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ريت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ك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د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شرا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ريت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47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ائ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ب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48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طن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س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ط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ر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49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س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ر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ر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50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با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د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ر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</w:t>
      </w:r>
      <w:r>
        <w:rPr>
          <w:kern w:val="2"/>
          <w:lang w:bidi="ar"/>
        </w:rPr>
        <w:t>-51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با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د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س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ر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مان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b/>
          <w:b/>
          <w:bCs/>
          <w:kern w:val="2"/>
        </w:rPr>
      </w:pPr>
      <w:r>
        <w:rPr>
          <w:kern w:val="2"/>
        </w:rPr>
        <w:t>170</w:t>
      </w:r>
      <w:r>
        <w:rPr>
          <w:kern w:val="2"/>
          <w:lang w:bidi="ar"/>
        </w:rPr>
        <w:t>-52</w:t>
      </w:r>
      <w:r>
        <w:rPr>
          <w:kern w:val="2"/>
          <w:rtl w:val="true"/>
          <w:lang w:bidi="ar"/>
        </w:rPr>
        <w:t>-</w:t>
        <w:tab/>
      </w:r>
      <w:r>
        <w:rPr>
          <w:b/>
          <w:b/>
          <w:bCs/>
          <w:kern w:val="2"/>
          <w:rtl w:val="true"/>
        </w:rPr>
        <w:t>حف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ط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خذ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حر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5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ضم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مت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خاص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جال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اقتصاد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اجتماع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ثقاف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ح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نم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كمبودي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5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  <w:lang w:bidi="ar"/>
        </w:rPr>
        <w:t>مضاعف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جمي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هو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بذو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لحفاظ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قد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حر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د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جال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ثقاف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تعلي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صح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مكافح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فاو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اجتماع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تركي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5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الحفاظ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قد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حر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جال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ث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ثقاف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تعلي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صح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قضاء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فاو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اجتماع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بيلاروس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5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ط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تسو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5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تحقي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نم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سك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رفاههم،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خاص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خل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أنشط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علي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تدريب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ستفيد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أيضاً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عض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لدانن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جز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قمر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5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تعز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جمي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حمايته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لجميع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إير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جمهور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-</w:t>
      </w:r>
      <w:r>
        <w:rPr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سلامية</w:t>
      </w:r>
      <w:r>
        <w:rPr>
          <w:b/>
          <w:bCs/>
          <w:kern w:val="2"/>
          <w:rtl w:val="true"/>
          <w:lang w:bidi="ar"/>
        </w:rPr>
        <w:t>)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5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عز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صالح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شعب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كوب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تغلب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أ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م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ا</w:t>
      </w:r>
      <w:r>
        <w:rPr>
          <w:b/>
          <w:b/>
          <w:bCs/>
          <w:kern w:val="2"/>
          <w:rtl w:val="true"/>
          <w:lang w:bidi="ar"/>
        </w:rPr>
        <w:t> </w:t>
      </w:r>
      <w:r>
        <w:rPr>
          <w:b/>
          <w:b/>
          <w:bCs/>
          <w:kern w:val="2"/>
          <w:rtl w:val="true"/>
          <w:lang w:bidi="ar"/>
        </w:rPr>
        <w:t>موجب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ه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إثيوبي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6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  <w:lang w:bidi="ar"/>
        </w:rPr>
        <w:t>مواصل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ضم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مثي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ناسب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للأهداف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مائ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اجتماع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قرار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عام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موريتانيا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6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  <w:lang w:bidi="ar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ط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خ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اخ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ر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6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ب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مس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ق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و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ه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6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س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ط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تسو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6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  <w:lang w:bidi="ar"/>
        </w:rPr>
        <w:t>العم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خلا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آل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أم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تح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ع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طوي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ي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ثالث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دريجياً،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خاص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قيم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ضا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ل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السودان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تعز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تطوي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يل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ثالث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حقوق،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خاص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قيم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تضام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ل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جمهور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كوريا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شعب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يمقراطية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6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تد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6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يف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ات</w:t>
      </w:r>
      <w:r>
        <w:rPr>
          <w:b/>
          <w:bCs/>
          <w:kern w:val="2"/>
          <w:rtl w:val="true"/>
        </w:rPr>
        <w:t>))/</w:t>
      </w:r>
      <w:r>
        <w:rPr>
          <w:b/>
          <w:b/>
          <w:bCs/>
          <w:kern w:val="2"/>
          <w:rtl w:val="true"/>
        </w:rPr>
        <w:t>و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بنان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مبا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ف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يف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ات</w:t>
      </w:r>
      <w:r>
        <w:rPr>
          <w:b/>
          <w:bCs/>
          <w:kern w:val="2"/>
          <w:rtl w:val="true"/>
        </w:rPr>
        <w:t>))/</w:t>
      </w:r>
      <w:r>
        <w:rPr>
          <w:b/>
          <w:b/>
          <w:bCs/>
          <w:kern w:val="2"/>
          <w:rtl w:val="true"/>
        </w:rPr>
        <w:t>وتشج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بنان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تضا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يف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ات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ولب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6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كر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ورون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كويت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6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جا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ي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ط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اتح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س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6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ه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ليم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م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طاجي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7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م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مو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ز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7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ا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ب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شا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7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دو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kern w:val="2"/>
          <w:rtl w:val="true"/>
        </w:rPr>
        <w:t xml:space="preserve">" </w:t>
      </w:r>
      <w:r>
        <w:rPr>
          <w:b/>
          <w:b/>
          <w:bCs/>
          <w:kern w:val="2"/>
          <w:rtl w:val="true"/>
        </w:rPr>
        <w:t>ل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ص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ا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م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ص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اي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7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ب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ت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حو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اد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قا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ا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ش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م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با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ب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ه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7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ه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ليم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م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خذ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دف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ضا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يم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ليش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7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ن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تطيع</w:t>
      </w:r>
      <w:r>
        <w:rPr>
          <w:b/>
          <w:bCs/>
          <w:kern w:val="2"/>
          <w:rtl w:val="true"/>
        </w:rPr>
        <w:t xml:space="preserve">"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ن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تط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تمر</w:t>
      </w:r>
      <w:r>
        <w:rPr>
          <w:b/>
          <w:bCs/>
          <w:kern w:val="2"/>
          <w:rtl w:val="true"/>
        </w:rPr>
        <w:t>" (</w:t>
      </w:r>
      <w:r>
        <w:rPr>
          <w:b/>
          <w:b/>
          <w:bCs/>
          <w:kern w:val="2"/>
          <w:rtl w:val="true"/>
        </w:rPr>
        <w:t>الاتح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س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7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با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ب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ت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ر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ساتذ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ب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شا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7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ن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تطيع</w:t>
      </w:r>
      <w:r>
        <w:rPr>
          <w:b/>
          <w:bCs/>
          <w:kern w:val="2"/>
          <w:rtl w:val="true"/>
        </w:rPr>
        <w:t xml:space="preserve">"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أستط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رأ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كتب</w:t>
      </w:r>
      <w:r>
        <w:rPr>
          <w:b/>
          <w:bCs/>
          <w:kern w:val="2"/>
          <w:rtl w:val="true"/>
        </w:rPr>
        <w:t xml:space="preserve">"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ن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تط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تمر</w:t>
      </w:r>
      <w:r>
        <w:rPr>
          <w:b/>
          <w:bCs/>
          <w:kern w:val="2"/>
          <w:rtl w:val="true"/>
        </w:rPr>
        <w:t>" (</w:t>
      </w:r>
      <w:r>
        <w:rPr>
          <w:b/>
          <w:b/>
          <w:bCs/>
          <w:kern w:val="2"/>
          <w:rtl w:val="true"/>
        </w:rPr>
        <w:t>هاي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7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ج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ر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ق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اط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ار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م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7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ج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ر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ق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اط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ار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عُم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8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ب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ي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ار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با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جا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ت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ط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اي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8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م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ت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ب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ار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ار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ب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اتح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س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8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با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جا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ت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اط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ار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يراليو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8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تم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ار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ب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ر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سب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بي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8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ج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واق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رث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ظواه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ب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يف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ات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8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ج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ار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ب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ص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8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حفا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ب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يا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لو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ج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تل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اط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رت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ار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ويت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8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اط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ق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ر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ك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ز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طرو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ب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8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و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اط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صر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8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حفا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نو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ن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9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ط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صال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ض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ر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م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9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ما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ا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صر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9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9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با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شج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ط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9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ط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د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ك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ر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خاط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ش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يش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ي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طاجي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9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9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خص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9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ي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تل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ط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غرب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9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نّ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اتح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س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لسط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يف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ات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ا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يجا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زمبابو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9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ه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ي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0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ف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ه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نه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ريتريا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و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ي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ال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با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ي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ريت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0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ب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ت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ث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ت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سي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لا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لديف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0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عتبا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با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و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0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م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تائ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و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ط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لوم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0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ن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تي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و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ت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جز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جزأ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0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فا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آليا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جاز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ق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ب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ونغو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0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ز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َّ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واف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ي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َّ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قر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يراليو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0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قديم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مس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0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ز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لفادو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0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ي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س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أخ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1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ستجا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د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تو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1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1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رت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ب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70-11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ِّ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جمُّ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1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ط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ن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يق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1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صا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وا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بي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ب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رو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1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ي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ب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1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د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سؤو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رم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1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1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2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غ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2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ي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كاراغوا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منظ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س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يا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كاراغو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2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فا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جاز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ارز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ق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ك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جي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2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مكي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2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م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2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افؤ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ائ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نغافور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2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لفادو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2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م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ر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جز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و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يانما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2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اد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ر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يانما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2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  <w:lang w:bidi="ar"/>
        </w:rPr>
        <w:t>زيا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ضمو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تعل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المساوا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ي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جنسي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درج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اجستير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ر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قدم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سؤولي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موظفي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مكلفي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إنفاذ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قانو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باكستان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3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ج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ؤس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ن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يق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3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ث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ثل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زدوج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غاي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ا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ب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ط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ا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3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  <w:lang w:bidi="ar"/>
        </w:rPr>
        <w:t>تعزيز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حمل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إعلانات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التوع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رام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إلى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زيا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عرف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سكان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بحقوق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</w:rPr>
        <w:t>المث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ثل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زدوج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غاي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ن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يق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3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ه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3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دوراس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ويسرا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3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ب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3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عد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خط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3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ق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3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ائ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سفالد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ارو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بير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دث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د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ي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سفالد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3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م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فيو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غ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اح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والإفر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4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ري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نسا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ج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و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وذ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4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حفا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ا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ت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ل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صل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م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4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صل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م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4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rtl w:val="true"/>
          <w:lang w:bidi="ar"/>
        </w:rPr>
        <w:t>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</w:t>
      </w:r>
      <w:r>
        <w:rPr>
          <w:b/>
          <w:bCs/>
          <w:kern w:val="2"/>
          <w:rtl w:val="true"/>
        </w:rPr>
        <w:t xml:space="preserve">"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ر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بنائ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ما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أُ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د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4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علِّ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بناءك</w:t>
      </w:r>
      <w:r>
        <w:rPr>
          <w:b/>
          <w:bCs/>
          <w:kern w:val="2"/>
          <w:rtl w:val="true"/>
        </w:rPr>
        <w:t xml:space="preserve">"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مين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4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ماع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تمس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مين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4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ش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4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با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ب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ض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يف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ات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4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ه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ب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لا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و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مين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4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تل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و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مين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5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ر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ا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ازاخ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5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م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ت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سجو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ثم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ئي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غرب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5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يمور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ليش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5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ق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ر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و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ق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5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ق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لوم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5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ثم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تم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رأ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ض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5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دأ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ج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قو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لفادو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5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س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س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مان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5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س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ق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>
          <w:b/>
          <w:b/>
          <w:bCs/>
          <w:kern w:val="2"/>
          <w:lang w:bidi="ar"/>
        </w:rPr>
      </w:pPr>
      <w:r>
        <w:rPr>
          <w:kern w:val="2"/>
        </w:rPr>
        <w:t>170-15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د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ض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ي</w:t>
      </w:r>
      <w:r>
        <w:rPr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مين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و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وذ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ريط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ظم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يرلن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مال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6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د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6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ف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ج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ك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د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ل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قبو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خ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قيف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س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قيف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ع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ث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شا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ز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مب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6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لا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هي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م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6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ك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و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ص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ح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6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ص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و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ب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6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رو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ف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ص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ط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جاز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ير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6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كاراغو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هند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دي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ييز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ه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كاراغو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ي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ناعا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ه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6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ط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6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غند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 xml:space="preserve">)) </w:t>
      </w:r>
      <w:r>
        <w:rPr>
          <w:b/>
          <w:b/>
          <w:bCs/>
          <w:kern w:val="2"/>
          <w:rtl w:val="true"/>
        </w:rPr>
        <w:t>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خا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غندا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خ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 xml:space="preserve">)) </w:t>
      </w:r>
      <w:r>
        <w:rPr>
          <w:b/>
          <w:b/>
          <w:bCs/>
          <w:kern w:val="2"/>
          <w:rtl w:val="true"/>
        </w:rPr>
        <w:t>و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غن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6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ه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7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دع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7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ر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رو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تص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نترن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رو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ّ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ترن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تو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ر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رو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و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ترن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كال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ق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7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جمع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ع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س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7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ر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ق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فع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في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قل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خو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اح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س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7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جمع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ص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ه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ب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خط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يمة</w:t>
      </w:r>
      <w:r>
        <w:rPr>
          <w:b/>
          <w:bCs/>
          <w:kern w:val="2"/>
          <w:rtl w:val="true"/>
        </w:rPr>
        <w:t xml:space="preserve">"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الازدراء</w:t>
      </w:r>
      <w:r>
        <w:rPr>
          <w:b/>
          <w:bCs/>
          <w:kern w:val="2"/>
          <w:rtl w:val="true"/>
        </w:rPr>
        <w:t xml:space="preserve">"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المقاومة</w:t>
      </w:r>
      <w:r>
        <w:rPr>
          <w:b/>
          <w:bCs/>
          <w:kern w:val="2"/>
          <w:rtl w:val="true"/>
        </w:rPr>
        <w:t>" 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ريط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ظم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يرلن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مال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7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سم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خط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يمة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72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73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74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ير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7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7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ج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ض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شا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ق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رض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7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ك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ن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فك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الف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ت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ترن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7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ترن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ستف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ثم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ب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لي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و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8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ترن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ج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و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8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ج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و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ريت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8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ا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8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ب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هد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خو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8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إفر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قت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محكو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ب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ض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ج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و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8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و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8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ب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تع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و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ج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8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إفر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رو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جو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وس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طوني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رّ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8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ر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رو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شط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فت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يز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8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متن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ضا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شط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خويف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حتجاز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سف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9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فت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يز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ك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ضايق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م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م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لاح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9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ج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9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ث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ترن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رقاب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جز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ز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9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رقا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رو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ترن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9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ترن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ب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ي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ر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9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ت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ومات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فائ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9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ترن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ه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رتي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كنولو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خذ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قرا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ترن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ئي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ف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س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شكا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تل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أن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ه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9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نولوج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ص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9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ترن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19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ط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طاجي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0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كنولوج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ص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مان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0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ب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ص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ي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نترن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غ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فرض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0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ت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ومات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فائ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0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كنولوج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ص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0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ق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ود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0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ر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خَّ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صاب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يرو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مت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ت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ازاخستا</w:t>
      </w:r>
      <w:r>
        <w:rPr>
          <w:b/>
          <w:b/>
          <w:bCs/>
          <w:kern w:val="2"/>
          <w:rtl w:val="true"/>
        </w:rPr>
        <w:t>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0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إم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0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خ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فائ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ن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0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س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م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صوم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0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فق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ا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ضاع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زمبابو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1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ه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صوم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1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ه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رف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سك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ضع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مبود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1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فا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او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1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ضاع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مي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د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يش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نص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1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ي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وذ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طر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ف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وب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ر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حر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1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ضع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ص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1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رك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دام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ندونيس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1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د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نم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1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غي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وائ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1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طر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ؤ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ه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ود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2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ا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يح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ر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د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امي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2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و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كاراغو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2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ل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5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قط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2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د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و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ق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ايل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2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2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قرا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2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و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يرغيز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2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و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ب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غل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وزامبيق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2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نغول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2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ل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5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نغ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3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ب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3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قرا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يانما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3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يب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3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عُم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3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ا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ئ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عتب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د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ايل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3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مكان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ر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تا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نتاج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عُم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3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س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رض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خاط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3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مكان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ر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تا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نتاج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3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اتح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س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3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صوم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4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لسطين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يانمار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د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يم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يش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4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وغو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4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ح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ر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4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حفا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عتب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يبو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4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ط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غ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4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طن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ندونيس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4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يانما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4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ات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اط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مين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4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تظ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نس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وق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b/>
          <w:bCs/>
          <w:kern w:val="2"/>
          <w:rtl w:val="true"/>
        </w:rPr>
        <w:t xml:space="preserve">"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خطو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اتفية</w:t>
      </w:r>
      <w:r>
        <w:rPr>
          <w:b/>
          <w:bCs/>
          <w:kern w:val="2"/>
          <w:rtl w:val="true"/>
        </w:rPr>
        <w:t xml:space="preserve">"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اط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س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لفادو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4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رو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مت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ت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ن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مين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5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رو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مت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ت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وريت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5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ق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ب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طع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ز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70-25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ج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ضاع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نت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رج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5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ي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ر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غو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5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ف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سن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د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كر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5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ي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زا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5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ط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ستف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يف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ات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5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د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زا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يخوخ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يبو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5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فائ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لفادو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5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طل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ظاه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كاراغو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6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لي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ر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ص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6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دف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ف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ر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د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نت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د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6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طل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ب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ظاه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يرغيز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6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فا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ستف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نغافور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6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ض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ن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يق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6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ر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6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6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ف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6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روند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6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ُذل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ر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ع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و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ود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7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ن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وريت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7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7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ط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غ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7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اع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رم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7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ه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7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ه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ركمانست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76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يبو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77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م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د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جي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7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فائ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د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7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ظ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يني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باغو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80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8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ط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كوادو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8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83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زي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84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برص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85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ر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ظ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ديث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كوادو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8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ج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ماش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ش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كوادو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8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ط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خص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ريت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88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در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لام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ي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يسوتو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89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حتاج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خص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لديف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9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ري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وزياد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مشاركتهم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في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أحداث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رياض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/>
          <w:bCs/>
          <w:kern w:val="2"/>
          <w:rtl w:val="true"/>
          <w:lang w:bidi="ar"/>
        </w:rPr>
        <w:t>الدول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ليسوتو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91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ج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ياض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يا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يانما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11" w:right="1247" w:hanging="0"/>
        <w:jc w:val="both"/>
        <w:rPr/>
      </w:pPr>
      <w:r>
        <w:rPr>
          <w:kern w:val="2"/>
        </w:rPr>
        <w:t>170-292</w:t>
      </w:r>
      <w:r>
        <w:rPr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د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ال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ع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kern w:val="2"/>
          <w:rtl w:val="true"/>
          <w:lang w:bidi="ar"/>
        </w:rPr>
        <w:t xml:space="preserve"> </w:t>
      </w:r>
      <w:r>
        <w:rPr>
          <w:b/>
          <w:bCs/>
          <w:kern w:val="2"/>
          <w:rtl w:val="true"/>
          <w:lang w:bidi="ar"/>
        </w:rPr>
        <w:t>(</w:t>
      </w:r>
      <w:r>
        <w:rPr>
          <w:b/>
          <w:b/>
          <w:bCs/>
          <w:kern w:val="2"/>
          <w:rtl w:val="true"/>
          <w:lang w:bidi="ar"/>
        </w:rPr>
        <w:t>النيجر</w:t>
      </w:r>
      <w:r>
        <w:rPr>
          <w:b/>
          <w:bCs/>
          <w:kern w:val="2"/>
          <w:rtl w:val="true"/>
          <w:lang w:bidi="ar"/>
        </w:rPr>
        <w:t>)</w:t>
      </w:r>
      <w:r>
        <w:rPr>
          <w:b/>
          <w:b/>
          <w:bCs/>
          <w:kern w:val="2"/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kern w:val="2"/>
        </w:rPr>
        <w:t>17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نت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ك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ول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ض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ها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و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نت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ظ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كل</w:t>
      </w:r>
      <w:r>
        <w:rPr>
          <w:b/>
          <w:bCs/>
          <w:kern w:val="2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ChGA"/>
        <w:tabs>
          <w:tab w:val="clear" w:pos="1021"/>
          <w:tab w:val="left" w:pos="1267" w:leader="none"/>
        </w:tabs>
        <w:spacing w:before="240" w:after="240"/>
        <w:ind w:left="1236" w:right="1247" w:hanging="1247"/>
        <w:jc w:val="both"/>
        <w:rPr>
          <w:b w:val="false"/>
          <w:b w:val="false"/>
          <w:bCs w:val="false"/>
          <w:i/>
          <w:i/>
          <w:iCs/>
          <w:sz w:val="20"/>
          <w:szCs w:val="30"/>
        </w:rPr>
      </w:pPr>
      <w:r>
        <w:rPr>
          <w:i/>
          <w:iCs/>
          <w:rtl w:val="true"/>
        </w:rPr>
        <w:tab/>
      </w:r>
      <w:r>
        <w:rPr>
          <w:b w:val="false"/>
          <w:bCs w:val="false"/>
          <w:i/>
          <w:iCs/>
          <w:sz w:val="20"/>
          <w:szCs w:val="30"/>
          <w:rtl w:val="true"/>
        </w:rPr>
        <w:t>[</w:t>
      </w:r>
      <w:r>
        <w:rPr>
          <w:b w:val="false"/>
          <w:bCs w:val="false"/>
          <w:i/>
          <w:iCs/>
          <w:sz w:val="20"/>
          <w:szCs w:val="30"/>
        </w:rPr>
        <w:t>English only</w:t>
      </w:r>
      <w:r>
        <w:rPr>
          <w:b w:val="false"/>
          <w:bCs w:val="false"/>
          <w:i/>
          <w:iCs/>
          <w:sz w:val="20"/>
          <w:szCs w:val="30"/>
          <w:rtl w:val="true"/>
        </w:rPr>
        <w:t>]</w:t>
      </w:r>
    </w:p>
    <w:p>
      <w:pPr>
        <w:pStyle w:val="SingleTxtG"/>
        <w:spacing w:before="360" w:after="120"/>
        <w:ind w:left="1134" w:right="1134" w:firstLine="567"/>
        <w:rPr/>
      </w:pPr>
      <w:r>
        <w:rPr/>
        <w:t>The delegation of Cuba was headed by</w:t>
      </w:r>
      <w:r>
        <w:rPr>
          <w:b/>
        </w:rPr>
        <w:t xml:space="preserve"> </w:t>
      </w:r>
      <w:r>
        <w:rPr/>
        <w:t>H.E. Mr. Bruno Rodríguez Parrilla, Minister of Foreign Affairs of the Republic of Cuba and composed of the following members: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H.E. Mr. Rafael Pino Bécquer, Deputy Attorney General of the Republic of Cuba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H.E. Mr. Oscar Manuel Silvera Martínez, Vice-President of the Popular Supreme Court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H.E. Mrs. Rosa Fernanda Charró Ruiz, Deputy Minister, Ministry of Justice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H.E. Mrs. Anayansi Rodríguez Camejo, Ambassador, Permanent Representative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H.E. Mrs. María del Carmen Herrera Caseiro, Ambassador of Cuba to New Zealand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Mr. Pedro Luis Pedroso Cuesta, Director of Multilateral Affairs, Ministry of Foreign Affairs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Mrs. Miriam Lau, Director for Foreign Affairs and Communication, Ministry of Labour and Social Security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>
          <w:lang w:val="en-US"/>
        </w:rPr>
      </w:pPr>
      <w:r>
        <w:rPr>
          <w:lang w:val="en-US"/>
        </w:rPr>
        <w:t>Mrs. Zuleica Romay Guerra, President of the Cuban Book Institute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>
          <w:lang w:val="en-US"/>
        </w:rPr>
        <w:t xml:space="preserve">Mr. Ernesto Gómez Díaz, </w:t>
      </w:r>
      <w:r>
        <w:rPr/>
        <w:t>Adviser to the Minister of Foreign Affairs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Mr. Luis Alberto Amorós Núñez, Counsellor, Multilateral Affairs Division, Ministry of Foreign Affairs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Mr. Alejandro Castillo Santana, Counsellor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Mrs. Rebeca Hernández Toledano, Counsellor, Information and Communication Division, Ministry of Foreign Affairs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Mr. Manuel Vázquez Sejido, Legal Advisor, National Center for Sexual Education, Ministry of Health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Mr. Marco Polo Vega, Official, Ministry of Foreign Affairs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Mrs. Rosa Miriam Elizarde, Official, Ministry of Foreign Affairs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Mr. Frank Díaz Díaz, First Secretary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Mr. Pablo Berti Oliva, First Secretary, Multilateral Affairs Division, Ministry of Foreign Affairs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Mr. Juan Antonio Quintanilla Román, Third Secretary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Mr. Yusnier Romero Puente, Third Secretary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Mrs. Yumirka Fernández Palacios, Third Secretary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3"/>
        </w:numPr>
        <w:tabs>
          <w:tab w:val="left" w:pos="1700" w:leader="none"/>
          <w:tab w:val="left" w:pos="2438" w:leader="none"/>
        </w:tabs>
        <w:ind w:left="1700" w:right="1134" w:hanging="300"/>
        <w:rPr/>
      </w:pPr>
      <w:r>
        <w:rPr/>
        <w:t>Mrs. Janet Román Arredondo, Attaché, Permanent Mission of Cuba to the United Nations Office at Geneva and other International Organisations in Switzerland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p>
      <w:pPr>
        <w:pStyle w:val="Normal"/>
        <w:jc w:val="both"/>
        <w:rPr>
          <w:b/>
          <w:b/>
          <w:bCs/>
          <w:szCs w:val="20"/>
          <w:u w:val="single"/>
          <w:lang w:val="en-GB"/>
        </w:rPr>
      </w:pPr>
      <w:r>
        <w:rPr>
          <w:b/>
          <w:bCs/>
          <w:szCs w:val="20"/>
          <w:u w:val="single"/>
          <w:rtl w:val="true"/>
          <w:lang w:val="en-GB"/>
        </w:rPr>
      </w:r>
    </w:p>
    <w:p>
      <w:pPr>
        <w:pStyle w:val="SingleTxtGA"/>
        <w:spacing w:before="0" w:after="120"/>
        <w:ind w:left="1911" w:right="1247" w:hanging="0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552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5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5525    140813    1508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right" w:pos="1021" w:leader="none"/>
          <w:tab w:val="left" w:pos="1253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يُعمَّ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sz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2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s://extranet.ohchr.org/sites/upr/Sessions/16session/Cuba/Pages/default.aspx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Text"/>
        <w:tabs>
          <w:tab w:val="right" w:pos="1021" w:leader="none"/>
          <w:tab w:val="left" w:pos="1253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91"/>
        </w:tabs>
        <w:ind w:left="129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680"/>
        <w:tab w:val="left" w:pos="2438" w:leader="none"/>
      </w:tabs>
      <w:suppressAutoHyphens w:val="true"/>
      <w:bidi w:val="0"/>
      <w:spacing w:before="0" w:after="120"/>
      <w:ind w:left="2438" w:right="1134" w:hanging="397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00:00Z</dcterms:created>
  <dc:creator>SMADI</dc:creator>
  <dc:description/>
  <cp:keywords/>
  <dc:language>en-US</dc:language>
  <cp:lastModifiedBy>SMADI</cp:lastModifiedBy>
  <cp:lastPrinted>2013-08-15T10:42:00Z</cp:lastPrinted>
  <dcterms:modified xsi:type="dcterms:W3CDTF">2013-08-15T13:00:00Z</dcterms:modified>
  <cp:revision>2</cp:revision>
  <dc:subject>TAWABTI/NAIMA</dc:subject>
  <dc:title>A/HRC/24/16</dc:title>
</cp:coreProperties>
</file>