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Cs w:val="36"/>
        </w:rPr>
      </w:pPr>
      <w:r>
        <w:rPr>
          <w:bCs/>
          <w:szCs w:val="36"/>
          <w:rtl w:val="true"/>
        </w:rPr>
        <w:t>مجل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قو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غرب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</w:rPr>
        <w:t>ألف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</w:rPr>
        <w:t>باء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12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ُ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د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tl w:val="true"/>
        </w:rPr>
        <w:t> 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3/MA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MA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MAR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س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نت</w:t>
      </w:r>
      <w:r>
        <w:rPr>
          <w:rtl w:val="true"/>
        </w:rPr>
        <w:t xml:space="preserve">.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ِّ</w:t>
      </w:r>
      <w:r>
        <w:rPr>
          <w:rtl w:val="true"/>
        </w:rPr>
        <w:t>ج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tl w:val="true"/>
        </w:rPr>
        <w:t xml:space="preserve">.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ونا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ذ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لم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و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يق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ا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ث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عتماده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اجه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ه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tl w:val="true"/>
        </w:rPr>
        <w:t> 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زي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ُ</w:t>
      </w:r>
      <w:r>
        <w:rPr>
          <w:rtl w:val="true"/>
        </w:rPr>
        <w:t>وج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س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و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ش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ورسو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وش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هن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tl w:val="true"/>
        </w:rPr>
        <w:t xml:space="preserve">.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ون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 xml:space="preserve">.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ا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خض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اب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و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ا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ج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 يُحت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ا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ن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ظاه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ل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ط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حث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طّ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ي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اه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ب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حظ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 يطبّ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199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عدا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و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044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نو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ورسو</w:t>
      </w:r>
      <w:r>
        <w:rPr>
          <w:rtl w:val="true"/>
        </w:rPr>
        <w:t xml:space="preserve">. </w:t>
      </w:r>
      <w:r>
        <w:rPr>
          <w:rtl w:val="true"/>
        </w:rPr>
        <w:t>ففيما 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2044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لا 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ي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</w:t>
      </w:r>
      <w:r>
        <w:rPr>
          <w:rtl w:val="true"/>
        </w:rPr>
        <w:t xml:space="preserve">.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نُ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.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صدي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</w:t>
      </w:r>
      <w:r>
        <w:rPr>
          <w:spacing w:val="-2"/>
          <w:rtl w:val="true"/>
        </w:rPr>
        <w:t>وض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ح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فظ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"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طْ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ل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اجه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ه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هر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رت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ك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ستعل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199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ج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زا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تظ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ك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الإعد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ز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است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tl w:val="true"/>
        </w:rPr>
        <w:t xml:space="preserve">. </w:t>
      </w:r>
      <w:r>
        <w:rPr>
          <w:rtl w:val="true"/>
        </w:rPr>
        <w:t>وهن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اقتصادية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100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شا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ريتان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إنجاز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غر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ز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ي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قتصاد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جتما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ثقا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واطنيه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ال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غر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شج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سام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ع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رث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قافياً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دع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ريتان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ر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غر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ائ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ك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ع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ا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حي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ه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ت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22"/>
        </w:rPr>
        <w:t>104</w:t>
      </w:r>
      <w:r>
        <w:rPr>
          <w:kern w:val="2"/>
          <w:sz w:val="22"/>
          <w:rtl w:val="true"/>
        </w:rPr>
        <w:t>-</w:t>
        <w:tab/>
      </w:r>
      <w:r>
        <w:rPr>
          <w:kern w:val="2"/>
          <w:sz w:val="22"/>
          <w:sz w:val="22"/>
          <w:rtl w:val="true"/>
        </w:rPr>
        <w:t>وأشاد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وزامبي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مغر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تصديقه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حقوق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شخاص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وي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عاقة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بروتوكولها،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ش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0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رو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ص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صالح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ي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ي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رو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س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1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ش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عو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ت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عو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س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"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ستد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زي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ف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color w:val="000000"/>
          <w:lang w:bidi="ar"/>
        </w:rPr>
      </w:pPr>
      <w:r>
        <w:rPr>
          <w:color w:val="000000"/>
        </w:rPr>
        <w:t>129</w:t>
      </w:r>
      <w:r>
        <w:rPr>
          <w:color w:val="000000"/>
          <w:rtl w:val="true"/>
        </w:rPr>
        <w:t>-</w:t>
        <w:tab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kern w:val="2"/>
        </w:rPr>
        <w:t>129-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ر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د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29-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8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ق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وتوك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اهض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غي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رو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إنسا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هي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دانمرك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وتوك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ثا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عه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سي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باني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ستوني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بلجيك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رنسا</w:t>
      </w:r>
      <w:r>
        <w:rPr>
          <w:b/>
          <w:bCs/>
          <w:kern w:val="2"/>
          <w:sz w:val="22"/>
          <w:rtl w:val="true"/>
        </w:rPr>
        <w:t>)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رو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ا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حك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وف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ريعات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لتزا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صو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رو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اسي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در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ر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ا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جرائ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بادئ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سم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ك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توني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سلوفاكي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سويسر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لاتفي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كوستاريك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نمسا</w:t>
      </w:r>
      <w:r>
        <w:rPr>
          <w:b/>
          <w:bCs/>
          <w:kern w:val="2"/>
          <w:sz w:val="22"/>
          <w:rtl w:val="true"/>
        </w:rPr>
        <w:t>)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وتوك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لديف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وق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وتوك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عه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سي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لديف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ظ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رق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189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ئ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خ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ز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فلبي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وق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وتوك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عه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ثقا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برتغ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وتوك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لوفي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قد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ل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علِ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ثن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شا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2008</w:t>
      </w:r>
      <w:r>
        <w:rPr>
          <w:b/>
          <w:bCs/>
          <w:kern w:val="2"/>
          <w:sz w:val="22"/>
          <w:rtl w:val="true"/>
        </w:rPr>
        <w:t xml:space="preserve"> (</w:t>
      </w:r>
      <w:r>
        <w:rPr>
          <w:b/>
          <w:b/>
          <w:bCs/>
          <w:kern w:val="2"/>
          <w:sz w:val="22"/>
          <w:sz w:val="22"/>
          <w:rtl w:val="true"/>
        </w:rPr>
        <w:t>سويسر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ع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ط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ؤس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زمبابو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سر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او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ز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لج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دو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آب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مه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ص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طفال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لج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حد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ز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تض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د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و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برازي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قن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بادئ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طا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دانمرك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بح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مكا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وف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شري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تفاق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بروتوكو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صد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ؤخ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كوادور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نسج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ظام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ستو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ض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ري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كف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نتصا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ع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تو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د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تحق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رنس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سر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م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زلي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س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فعا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لما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توف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نساء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مكسيك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غي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شريعات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ث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دو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ر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تماش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نرويج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حد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تض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د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نرويج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دو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ر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خر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اس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نفيذ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صّ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لوفاك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ري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ايت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ي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با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رسيخ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ر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كونغو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قليم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ؤس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هنغار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2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ع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آ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ؤس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نيب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إيل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ولو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جلس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ؤس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سي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مداده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وا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كا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نرويج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حو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كو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نظ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كو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أرد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ن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باد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تن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ش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وا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ش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ا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خص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كويت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ا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نو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ثقا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راضي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لبن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ط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يمقراط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فيذ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عال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نيب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لمو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سي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بي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ثقا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نيكاراغو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نش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ثق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قطر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إبق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ولو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تضعف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سنغ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وجي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عو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ائ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ب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جلس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وروغوا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لاتفيا</w:t>
      </w:r>
      <w:r>
        <w:rPr>
          <w:b/>
          <w:bCs/>
          <w:kern w:val="2"/>
          <w:sz w:val="22"/>
          <w:rtl w:val="true"/>
        </w:rPr>
        <w:t>)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3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ناص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تايلند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لموس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ترك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يل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لو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ائ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ش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ذو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ا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هاجر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زمبابو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kern w:val="2"/>
          <w:sz w:val="22"/>
        </w:rPr>
        <w:t>129-42</w:t>
      </w:r>
      <w:r>
        <w:rPr>
          <w:spacing w:val="-4"/>
          <w:kern w:val="2"/>
          <w:sz w:val="22"/>
          <w:rtl w:val="true"/>
        </w:rPr>
        <w:t>-</w:t>
      </w:r>
      <w:r>
        <w:rPr>
          <w:b/>
          <w:bCs/>
          <w:spacing w:val="-4"/>
          <w:kern w:val="2"/>
          <w:sz w:val="22"/>
          <w:rtl w:val="true"/>
        </w:rPr>
        <w:tab/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الأشخاص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ذوي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الإعاقة</w:t>
      </w:r>
      <w:r>
        <w:rPr>
          <w:rFonts w:cs="Times New Roman"/>
          <w:b/>
          <w:b/>
          <w:bCs/>
          <w:spacing w:val="-4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-4"/>
          <w:kern w:val="2"/>
          <w:sz w:val="22"/>
          <w:rtl w:val="true"/>
        </w:rPr>
        <w:t>(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الأرجنتين</w:t>
      </w:r>
      <w:r>
        <w:rPr>
          <w:b/>
          <w:bCs/>
          <w:spacing w:val="-4"/>
          <w:kern w:val="2"/>
          <w:sz w:val="22"/>
          <w:rtl w:val="true"/>
        </w:rPr>
        <w:t>)</w:t>
      </w:r>
      <w:r>
        <w:rPr>
          <w:b/>
          <w:b/>
          <w:bCs/>
          <w:spacing w:val="-4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صد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بق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ديات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ن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ك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طري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اد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نغلاديش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لز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رتيب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مان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د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نساء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لتزامات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ن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16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حي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كند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سر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ي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ر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د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ائ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يبوت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صلاح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ثقا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عزيزه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اتح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وس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صلاح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اش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لوفي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دع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شرط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حاك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فر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هم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عا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ولا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ريكي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4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مكا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رم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أرجنتي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ق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طب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سع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باني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كر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سولي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مس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نغاريا</w:t>
      </w:r>
      <w:r>
        <w:rPr>
          <w:b/>
          <w:bCs/>
          <w:kern w:val="2"/>
          <w:sz w:val="22"/>
          <w:rtl w:val="true"/>
        </w:rPr>
        <w:t>)</w:t>
      </w:r>
      <w:r>
        <w:rPr>
          <w:kern w:val="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kern w:val="2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زلي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ج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غتصِ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ف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ا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ضحية؛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ذ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شري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ب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ثب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ضح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د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نمس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ح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كتظاظ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جون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يس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ل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طب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غذ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نمس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تج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بشر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مكا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عو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قر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اتج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بشر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ب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يلاروس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ج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غتص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فل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اك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ضح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لج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ري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كف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عم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عاق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حر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ل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فل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تصب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د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حايا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وتسوان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هاد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ذيب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شيل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ندونيس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إجر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ر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ستق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نزيه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دع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س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ج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آيرلند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5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قاش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يطال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وا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خص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ج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قترحت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ج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اهض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يطال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ستغل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تج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كافحتهم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وسائ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أك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دع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اتج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عتد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قد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د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عاقبت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اليز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س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ري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مار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ت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فتي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ي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در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مكسيك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لز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مار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سم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غتص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فلتو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دا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حايا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داث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ص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تصَب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هولند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475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ج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غتص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حايا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إف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اك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برتغ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ح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ن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طفال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دن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ق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برتغ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وق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صّ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ُستخدمو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عم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ز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س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ط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لوفاك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ضا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در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و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ن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ص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2008</w:t>
      </w:r>
      <w:r>
        <w:rPr>
          <w:b/>
          <w:b/>
          <w:bCs/>
          <w:kern w:val="2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ويسر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ف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ا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يس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ص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د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ويسر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6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إر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يي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ام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صلا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د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مر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نس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تجزين</w:t>
      </w:r>
      <w:r>
        <w:rPr>
          <w:b/>
          <w:bCs/>
          <w:kern w:val="2"/>
          <w:sz w:val="22"/>
          <w:rtl w:val="true"/>
        </w:rPr>
        <w:t xml:space="preserve">: </w:t>
      </w:r>
      <w:r>
        <w:rPr>
          <w:b/>
          <w:b/>
          <w:bCs/>
          <w:kern w:val="2"/>
          <w:sz w:val="22"/>
          <w:sz w:val="22"/>
          <w:rtl w:val="true"/>
        </w:rPr>
        <w:t>إ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هام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رتكا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رائ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شري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حاكمت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محاك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د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فر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ور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سترال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ن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ط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تو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قوان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دي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شج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متث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ه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ان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ابه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وجه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غير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شتغل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برازي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صلا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د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ل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ولويات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ط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بدأ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ص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لط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شيل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ر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فائ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وظف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كلف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إنف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س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مل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اش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مار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ب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صل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يون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أخ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حاك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عراق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ص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حاي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نتهاك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ويض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ع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ر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و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كويت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نتصا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ع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ر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حاي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نتهاك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ولدوف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غي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رو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عو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ط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ر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فائ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و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با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  <w:sz w:val="22"/>
        </w:rPr>
        <w:t>129-7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ث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ص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تخ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واق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ص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ن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7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م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ج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د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سود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ك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ا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د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تعل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ج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كو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سويد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ص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لط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ترك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ستكم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ط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كف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قاب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جمو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فا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ولا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ريكي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تعج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إق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طلب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رخي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ظ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ستو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شرو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انون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ظ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ف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ق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ولا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ريكي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ع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عم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ز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كو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ؤس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ذربيج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تواف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طب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بادئ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صو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طبيق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عال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لج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kern w:val="2"/>
          <w:sz w:val="22"/>
        </w:rPr>
        <w:t>129-86</w:t>
      </w:r>
      <w:r>
        <w:rPr>
          <w:spacing w:val="-2"/>
          <w:kern w:val="2"/>
          <w:sz w:val="22"/>
          <w:rtl w:val="true"/>
        </w:rPr>
        <w:t>-</w:t>
      </w:r>
      <w:r>
        <w:rPr>
          <w:b/>
          <w:bCs/>
          <w:spacing w:val="-2"/>
          <w:kern w:val="2"/>
          <w:sz w:val="22"/>
          <w:rtl w:val="true"/>
        </w:rPr>
        <w:tab/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نزع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صفة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جريمة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جرائم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صحافة،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ومنع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قبض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أفراد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ذين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يعبرون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آرائهم،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بوسائل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وسائط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إعلام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-2"/>
          <w:kern w:val="2"/>
          <w:sz w:val="22"/>
          <w:rtl w:val="true"/>
        </w:rPr>
        <w:t>(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كندا</w:t>
      </w:r>
      <w:r>
        <w:rPr>
          <w:b/>
          <w:bCs/>
          <w:spacing w:val="-2"/>
          <w:kern w:val="2"/>
          <w:sz w:val="22"/>
          <w:rtl w:val="true"/>
        </w:rPr>
        <w:t>)</w:t>
      </w:r>
      <w:r>
        <w:rPr>
          <w:b/>
          <w:b/>
          <w:bCs/>
          <w:spacing w:val="-2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حو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د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ك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أ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شيل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ري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ع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دوره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تمع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ارك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ي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عم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ن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صر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8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نفتا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و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نّ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ع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صر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غي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شري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وضو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سم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تمت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ل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اش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تو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حذ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قوب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ش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ر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مك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بض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صحا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داف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ج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بي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رأي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رنس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بط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فض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قي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أ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عتقد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فس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وسائ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ل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ن‍زيه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وضو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لما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  <w:sz w:val="22"/>
        </w:rPr>
        <w:t>129-9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با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ا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ارك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اح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ي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ي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ه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يون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kern w:val="2"/>
          <w:sz w:val="22"/>
        </w:rPr>
        <w:t>129-9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حر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طب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3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د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كف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ب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جميع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اش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كر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سول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صو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ي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ست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مكسيك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ا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تواف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حر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لا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لوفاك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فاو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نس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ئ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تضعف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فتق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د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ن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يس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فت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ليم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ي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تايلند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9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وس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طا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نامجَ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"</w:t>
      </w:r>
      <w:r>
        <w:rPr>
          <w:b/>
          <w:b/>
          <w:bCs/>
          <w:kern w:val="2"/>
          <w:sz w:val="22"/>
          <w:sz w:val="22"/>
          <w:rtl w:val="true"/>
        </w:rPr>
        <w:t>المغر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خضر</w:t>
      </w:r>
      <w:r>
        <w:rPr>
          <w:b/>
          <w:bCs/>
          <w:kern w:val="2"/>
          <w:sz w:val="22"/>
          <w:rtl w:val="true"/>
        </w:rPr>
        <w:t xml:space="preserve">" </w:t>
      </w:r>
      <w:r>
        <w:rPr>
          <w:b/>
          <w:b/>
          <w:bCs/>
          <w:kern w:val="2"/>
          <w:sz w:val="22"/>
          <w:sz w:val="22"/>
          <w:rtl w:val="true"/>
        </w:rPr>
        <w:t>والسك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جتماع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وطيدهما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ه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نامج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روري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ق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إقص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جتماع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نزويل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وليفاري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0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خصي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وا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كاف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ط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ييت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نام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سب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قد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د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فض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عالج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ك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ار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قيم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ار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ذربيج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ستثمار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وظ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</w:t>
      </w:r>
      <w:r>
        <w:rPr>
          <w:b/>
          <w:b/>
          <w:bCs/>
          <w:kern w:val="2"/>
          <w:sz w:val="22"/>
          <w:sz w:val="22"/>
          <w:rtl w:val="true"/>
        </w:rPr>
        <w:t>دع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ن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تدا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صي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ثقاف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عاق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صر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د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ط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ول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ل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وال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ضو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خصائي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ط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ساعد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طبي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ثن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لاد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ي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كر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سول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قدّر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قد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أرد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خصي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وار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اس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ث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ق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قا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د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ص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ساوا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ئ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اليز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يا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ظ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لب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حتياج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تضعف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مكسيك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ص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ال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شر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كهرب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ي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طا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س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وناكو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0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يئ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جا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حف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يج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ر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اكست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</w:t>
      </w:r>
      <w:r>
        <w:rPr>
          <w:b/>
          <w:bCs/>
          <w:kern w:val="2"/>
          <w:sz w:val="22"/>
        </w:rPr>
        <w:t>11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بيئ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يج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ر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لسطي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1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رسي</w:t>
      </w:r>
      <w:r>
        <w:rPr>
          <w:b/>
          <w:b/>
          <w:bCs/>
          <w:kern w:val="2"/>
          <w:sz w:val="22"/>
          <w:sz w:val="22"/>
          <w:rtl w:val="true"/>
        </w:rPr>
        <w:t>خ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جتماع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سك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بط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قطر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1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بذ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ه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</w:t>
      </w:r>
      <w:r>
        <w:rPr>
          <w:b/>
          <w:b/>
          <w:bCs/>
          <w:kern w:val="2"/>
          <w:sz w:val="22"/>
          <w:sz w:val="22"/>
          <w:rtl w:val="true"/>
        </w:rPr>
        <w:t>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قتصاد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مملك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عودي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</w:rPr>
        <w:t>129-11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</w:t>
      </w:r>
      <w:r>
        <w:rPr>
          <w:b/>
          <w:b/>
          <w:bCs/>
          <w:kern w:val="2"/>
          <w:sz w:val="22"/>
          <w:sz w:val="22"/>
          <w:rtl w:val="true"/>
        </w:rPr>
        <w:t>دع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جتم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ثقا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سنغال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1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يس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فض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د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هات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يف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ذ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ساع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ظ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وضو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ث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ظ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ل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نغافور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1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يل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ولو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بادر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قر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أك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فق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تلق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و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كا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فريق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1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ع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ح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و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أدائ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ل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ذربيج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  <w:sz w:val="22"/>
        </w:rPr>
        <w:t>129-11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يس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حا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بتدائ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يلاروس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1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كبي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ا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در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ثق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كت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ر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يبوتي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1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دم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صل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ه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ر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عراق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ارتق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ستو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م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و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ر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نغافور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رس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ستراتيج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دا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فق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ج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جئ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سي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اقتصادي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ذ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تجاو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شؤون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س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ظ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در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ر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وار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وازيلند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ق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يا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ص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هاجر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كرامت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ندونيس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آل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ب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أم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كوستار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لز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كف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ط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رهاب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فا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ح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د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ج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رنس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سع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نشا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ضعت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ؤس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قاس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فض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مار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كتس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نزويل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بوليفاري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بسي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جربت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إنش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دا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ندوب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ا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ا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ن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ف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لد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خر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جر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يم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نظ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ؤتمر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قلي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ر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باد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آر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أفض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مارس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بادر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طل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ستق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شج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موع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قلي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هنغار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29-12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وس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خب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يز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ا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اعتبار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نسان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مك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دّ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مارس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ي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ط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شر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وس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شم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فريقي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غيره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ولدوفا</w:t>
      </w:r>
      <w:r>
        <w:rPr>
          <w:b/>
          <w:bCs/>
          <w:kern w:val="2"/>
          <w:sz w:val="22"/>
          <w:rtl w:val="true"/>
        </w:rPr>
        <w:t>).</w:t>
      </w:r>
    </w:p>
    <w:p>
      <w:pPr>
        <w:pStyle w:val="SingleTxtGA"/>
        <w:jc w:val="both"/>
        <w:rPr>
          <w:szCs w:val="20"/>
        </w:rPr>
      </w:pPr>
      <w:r>
        <w:rPr>
          <w:kern w:val="2"/>
        </w:rPr>
        <w:t>13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غ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ُفِّذ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كث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تصد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شخا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ف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س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أرجنتي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طفال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عد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دا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حاك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مخت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شؤ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صّ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سود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افع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ر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غرب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ضاي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وقي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حتجاز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وسائ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رسم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جمع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ا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كند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ح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شك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ط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شبا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تايلند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ث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ح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ُتوص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ق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هد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4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هدا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م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أل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وزبكست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يس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ع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بحري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7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ذ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هود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نفي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ستراتيج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ا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صح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ه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زيا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قلي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د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ف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طفال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ه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ستراتيج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رتبط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هد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4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هدا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مائ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أل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موناكو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8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واص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وف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ك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جتماع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سك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ط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ريف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ظرو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يشته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فريق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9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ستمرا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وف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لي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سا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نح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رب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وف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رام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ليم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يد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هتم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نح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سر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ر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إمار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حدة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10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قلي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دل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سر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رس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يونان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1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اهتم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خاص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ر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غربي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b/>
          <w:b/>
          <w:bCs/>
          <w:kern w:val="2"/>
          <w:sz w:val="22"/>
          <w:sz w:val="22"/>
          <w:rtl w:val="true"/>
        </w:rPr>
        <w:t> </w:t>
      </w:r>
      <w:r>
        <w:rPr>
          <w:b/>
          <w:b/>
          <w:bCs/>
          <w:kern w:val="2"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ستق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موثو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نفيذ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حتر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كفا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اس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ث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كو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آيرلند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0-1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لز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وف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حما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ناس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ر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غرب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قار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تحد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اختف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س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التعذي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سو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مل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ضي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كو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ج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ي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و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غرب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إسبا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jc w:val="both"/>
        <w:rPr>
          <w:szCs w:val="20"/>
        </w:rPr>
      </w:pPr>
      <w:r>
        <w:rPr>
          <w:kern w:val="2"/>
        </w:rPr>
        <w:t>13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1-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سح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بق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علان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حفظ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لوفيني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1-2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سح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علاناته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مادتي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</w:rPr>
        <w:t>2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</w:t>
      </w:r>
      <w:r>
        <w:rPr>
          <w:b/>
          <w:bCs/>
          <w:kern w:val="2"/>
          <w:sz w:val="22"/>
        </w:rPr>
        <w:t>15</w:t>
      </w:r>
      <w:r>
        <w:rPr>
          <w:b/>
          <w:bCs/>
          <w:kern w:val="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رأة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تغ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شريع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زا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ميّز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سويسر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1-3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النص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قانون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ختيار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تطبي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أسر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ق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مك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لج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1-4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ضم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حك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سج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نظم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دني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داف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راو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قر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صيره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تواف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عايير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النرويج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1-5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تحوي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السجن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إلغ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نهائي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فرنس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1-6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مراجع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دون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منع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تعدد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زوجات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وزواج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حداث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بلجيكا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؛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kern w:val="2"/>
        </w:rPr>
        <w:t>13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ر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غ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د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  <w:sz w:val="22"/>
        </w:rPr>
        <w:t>132-1</w:t>
      </w:r>
      <w:r>
        <w:rPr>
          <w:kern w:val="2"/>
          <w:sz w:val="22"/>
          <w:rtl w:val="true"/>
        </w:rPr>
        <w:t>-</w:t>
      </w:r>
      <w:r>
        <w:rPr>
          <w:b/>
          <w:bCs/>
          <w:kern w:val="2"/>
          <w:sz w:val="22"/>
          <w:rtl w:val="true"/>
        </w:rPr>
        <w:tab/>
      </w:r>
      <w:r>
        <w:rPr>
          <w:b/>
          <w:b/>
          <w:bCs/>
          <w:kern w:val="2"/>
          <w:sz w:val="22"/>
          <w:sz w:val="22"/>
          <w:rtl w:val="true"/>
        </w:rPr>
        <w:t>قبول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إنش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مكوّ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دائ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"</w:t>
      </w:r>
      <w:r>
        <w:rPr>
          <w:b/>
          <w:b/>
          <w:bCs/>
          <w:kern w:val="2"/>
          <w:sz w:val="22"/>
          <w:sz w:val="22"/>
          <w:rtl w:val="true"/>
        </w:rPr>
        <w:t>بعث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لاستفت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صحراء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غربية</w:t>
      </w:r>
      <w:r>
        <w:rPr>
          <w:b/>
          <w:bCs/>
          <w:kern w:val="2"/>
          <w:sz w:val="22"/>
          <w:rtl w:val="true"/>
        </w:rPr>
        <w:t>" (</w:t>
      </w:r>
      <w:r>
        <w:rPr>
          <w:b/>
          <w:b/>
          <w:bCs/>
          <w:kern w:val="2"/>
          <w:sz w:val="22"/>
          <w:sz w:val="22"/>
          <w:rtl w:val="true"/>
        </w:rPr>
        <w:t>مينورسو</w:t>
      </w:r>
      <w:r>
        <w:rPr>
          <w:b/>
          <w:bCs/>
          <w:kern w:val="2"/>
          <w:sz w:val="22"/>
          <w:rtl w:val="true"/>
        </w:rPr>
        <w:t>)</w:t>
      </w:r>
      <w:r>
        <w:rPr>
          <w:b/>
          <w:b/>
          <w:bCs/>
          <w:kern w:val="2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علماً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أن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بعث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حفظ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سلام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وحيدة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يس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لديه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</w:rPr>
        <w:t>المكون</w:t>
      </w:r>
      <w:r>
        <w:rPr>
          <w:rFonts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b/>
          <w:bCs/>
          <w:kern w:val="2"/>
          <w:sz w:val="22"/>
          <w:rtl w:val="true"/>
        </w:rPr>
        <w:t>(</w:t>
      </w:r>
      <w:r>
        <w:rPr>
          <w:b/>
          <w:b/>
          <w:bCs/>
          <w:kern w:val="2"/>
          <w:sz w:val="22"/>
          <w:sz w:val="22"/>
          <w:rtl w:val="true"/>
        </w:rPr>
        <w:t>أوروغواي</w:t>
      </w:r>
      <w:r>
        <w:rPr>
          <w:b/>
          <w:bCs/>
          <w:kern w:val="2"/>
          <w:sz w:val="22"/>
          <w:rtl w:val="true"/>
        </w:rPr>
        <w:t>).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kern w:val="2"/>
        </w:rPr>
        <w:t>13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</w:p>
    <w:p>
      <w:pPr>
        <w:pStyle w:val="HChGA"/>
        <w:jc w:val="both"/>
        <w:rPr>
          <w:szCs w:val="28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تع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عية</w:t>
      </w:r>
    </w:p>
    <w:p>
      <w:pPr>
        <w:pStyle w:val="SingleTxtGA"/>
        <w:jc w:val="both"/>
        <w:rPr/>
      </w:pPr>
      <w:r>
        <w:rPr>
          <w:kern w:val="2"/>
        </w:rPr>
        <w:t>1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ها</w:t>
      </w:r>
      <w:r>
        <w:rPr>
          <w:kern w:val="2"/>
          <w:rtl w:val="true"/>
        </w:rPr>
        <w:t>.</w:t>
      </w:r>
      <w:r>
        <w:br w:type="page"/>
      </w:r>
    </w:p>
    <w:p>
      <w:pPr>
        <w:pStyle w:val="HChGA"/>
        <w:jc w:val="both"/>
        <w:rPr/>
      </w:pPr>
      <w:r>
        <w:rPr>
          <w:rtl w:val="true"/>
        </w:rPr>
        <w:t>المرف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الفرن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/>
      </w:pPr>
      <w:r>
        <w:rPr/>
        <w:t xml:space="preserve">The delegation of Morocco was headed by H.E. Mr. </w:t>
      </w:r>
      <w:r>
        <w:rPr>
          <w:b/>
          <w:bCs/>
        </w:rPr>
        <w:t>Mustapha RAMID</w:t>
      </w:r>
      <w:r>
        <w:rPr/>
        <w:t>, Ministre de la Justice et des Liberté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. Mahjoub EL HAIBA,</w:t>
      </w:r>
      <w:r>
        <w:rPr>
          <w:lang w:val="fr-CH"/>
        </w:rPr>
        <w:t xml:space="preserve"> Délégué Interministériel aux Droits de l’Homm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Nasser BOURITA, </w:t>
      </w:r>
      <w:r>
        <w:rPr>
          <w:lang w:val="fr-CH"/>
        </w:rPr>
        <w:t>Secrétaire Général du Ministère des Affaires Etrangère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. Omar HILALE,</w:t>
      </w:r>
      <w:r>
        <w:rPr>
          <w:lang w:val="fr-CH"/>
        </w:rPr>
        <w:t xml:space="preserve"> Ambassadeur, Représentant Permanent du Royaume du Maroc auprès de l’Office des Nations Unies et des autres Organisations Internationales 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Mohamed OUZGANE, </w:t>
      </w:r>
      <w:r>
        <w:rPr>
          <w:lang w:val="fr-CH"/>
        </w:rPr>
        <w:t>Gouverneur, Directeur des Libertés Publiques et de la Réglementation, Ministère de l’Intérieu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Mohamed Abd ENNABAOUI, </w:t>
      </w:r>
      <w:r>
        <w:rPr>
          <w:lang w:val="fr-CH"/>
        </w:rPr>
        <w:t>Directeur des Affaires Pénales et des Grâces, Ministère de la Justice et des Liberté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b/>
          <w:bCs/>
          <w:lang w:val="fr-CH"/>
        </w:rPr>
        <w:t xml:space="preserve">M. Mohammed CHAFIKI, </w:t>
      </w:r>
      <w:r>
        <w:rPr>
          <w:lang w:val="fr-CH"/>
        </w:rPr>
        <w:t>Directeur des Etudes et des prévisions Financières, Ministère des Finances</w:t>
      </w:r>
      <w:r>
        <w:rPr>
          <w:b/>
          <w:bCs/>
          <w:lang w:val="fr-CH"/>
        </w:rPr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me Oufa MOKHLISSE</w:t>
      </w:r>
      <w:r>
        <w:rPr>
          <w:lang w:val="fr-CH"/>
        </w:rPr>
        <w:t>, Ministère de l’Habitat, de l’Urbanisme et de la politique de la vill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Abderrazak ROUWANE, </w:t>
      </w:r>
      <w:r>
        <w:rPr>
          <w:lang w:val="fr-CH"/>
        </w:rPr>
        <w:t>Secrétaire Général, Délégation Interministérielle aux Droits de l’Homm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Mohamed BENALILOU, </w:t>
      </w:r>
      <w:r>
        <w:rPr>
          <w:lang w:val="fr-CH"/>
        </w:rPr>
        <w:t>Chef de Cabinet, Ministère de la Justice et des Liberté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Abdelmounaim EL FAROUK, </w:t>
      </w:r>
      <w:r>
        <w:rPr>
          <w:lang w:val="fr-CH"/>
        </w:rPr>
        <w:t>Chef de Division des Droits de l’Homme et des Questions Humanitaires, Ministère des Affaires Etrangères et de la Coopér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me Frouh Laila BEL FAKIR</w:t>
      </w:r>
      <w:r>
        <w:rPr>
          <w:lang w:val="fr-CH"/>
        </w:rPr>
        <w:t>, Chef de Division de l’Enfance, Ministère de la Solidarité, de la Femme et du Développement Socia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me Farida KHAMLICHI</w:t>
      </w:r>
      <w:r>
        <w:rPr>
          <w:lang w:val="fr-CH"/>
        </w:rPr>
        <w:t>, Chargée de Mission auprès du Chef du Gouverne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Driss NAJIM, </w:t>
      </w:r>
      <w:r>
        <w:rPr>
          <w:lang w:val="fr-CH"/>
        </w:rPr>
        <w:t>Conseiller au Cabinet de M. le Ministre de la Justice et des Liberté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b/>
          <w:bCs/>
          <w:lang w:val="fr-CH"/>
        </w:rPr>
        <w:t xml:space="preserve">M. Essaid SOUKRATI, </w:t>
      </w:r>
      <w:r>
        <w:rPr>
          <w:lang w:val="fr-CH"/>
        </w:rPr>
        <w:t>Ministère de l’Emploi et de la Formation Professionnelle</w:t>
      </w:r>
      <w:r>
        <w:rPr>
          <w:b/>
          <w:bCs/>
          <w:lang w:val="fr-CH"/>
        </w:rPr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me Khadija TABBANE, </w:t>
      </w:r>
      <w:r>
        <w:rPr>
          <w:lang w:val="fr-CH"/>
        </w:rPr>
        <w:t>Ministère de la Santé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Ahmed CHAKIB, </w:t>
      </w:r>
      <w:r>
        <w:rPr>
          <w:lang w:val="fr-CH"/>
        </w:rPr>
        <w:t>Délégation Interministérielle aux Droits de l’Homm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El Mostapha BAREZ, </w:t>
      </w:r>
      <w:r>
        <w:rPr>
          <w:lang w:val="fr-CH"/>
        </w:rPr>
        <w:t>Délégation Générale de l’Administration Pénitentiaire et de la Réinser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me Saloua EL KOUBAITI, </w:t>
      </w:r>
      <w:r>
        <w:rPr>
          <w:lang w:val="fr-CH"/>
        </w:rPr>
        <w:t>Membre de la Commission Centrale des Droits de l’Homme et de la citoyenneté, Ministère de l’Education National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. Moulay AHMED MGHIZLAT, </w:t>
      </w:r>
      <w:r>
        <w:rPr>
          <w:lang w:val="fr-CH"/>
        </w:rPr>
        <w:t>Membre du Conseil, Conseil Royal Consultatif pour les Affaires Sahariennes-CORCA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me Aïcha ALAHIANE, </w:t>
      </w:r>
      <w:r>
        <w:rPr>
          <w:lang w:val="fr-CH"/>
        </w:rPr>
        <w:t>Membre du Conseil d’Administration, Institut Royal de la Culture Amazigh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b/>
          <w:bCs/>
          <w:lang w:val="fr-CH" w:bidi="ar-MA"/>
        </w:rPr>
        <w:t xml:space="preserve">M. Abderrazzak LAASSEL, </w:t>
      </w:r>
      <w:r>
        <w:rPr>
          <w:lang w:val="fr-CH" w:bidi="ar-MA"/>
        </w:rPr>
        <w:t>Ministre Plénipotentiaire à la Mission Permanente du Maroc 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. Hassane BOUKILI,</w:t>
      </w:r>
      <w:r>
        <w:rPr>
          <w:lang w:val="fr-CH"/>
        </w:rPr>
        <w:t xml:space="preserve"> Ministre Plénipotentiaire auprès de la Mission du Maroc 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. Mohamed ACHGALOU ;</w:t>
      </w:r>
      <w:r>
        <w:rPr>
          <w:lang w:val="fr-CH"/>
        </w:rPr>
        <w:t xml:space="preserve"> Conseiller auprès de la Mission du Maroc 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.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 xml:space="preserve">Omar RABI, </w:t>
      </w:r>
      <w:r>
        <w:rPr>
          <w:lang w:val="fr-CH"/>
        </w:rPr>
        <w:t>Conseiller auprès de la Mission du Maroc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 xml:space="preserve">Mlle Najoua EL BERRAK, </w:t>
      </w:r>
      <w:r>
        <w:rPr>
          <w:lang w:val="fr-CH"/>
        </w:rPr>
        <w:t>Conseiller auprès de la Mission du Maroc 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  <w:lang w:val="fr-CH"/>
        </w:rPr>
        <w:t>Mlle Majda MOUTCHOU,</w:t>
      </w:r>
      <w:r>
        <w:rPr>
          <w:lang w:val="fr-CH"/>
        </w:rPr>
        <w:t xml:space="preserve"> Conseiller auprès de la Mission du Maroc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b/>
          <w:bCs/>
          <w:lang w:val="fr-CH"/>
        </w:rPr>
        <w:t xml:space="preserve">Mme El Hadrami Nezha, </w:t>
      </w:r>
      <w:r>
        <w:rPr>
          <w:bCs/>
          <w:lang w:val="fr-CH"/>
        </w:rPr>
        <w:t>Chef de la Division des Etudes et des affaires Juridiques</w:t>
      </w:r>
      <w:r>
        <w:rPr>
          <w:b/>
          <w:bCs/>
          <w:lang w:val="fr-CH"/>
        </w:rPr>
        <w:t xml:space="preserve">, </w:t>
      </w:r>
      <w:r>
        <w:rPr>
          <w:bCs/>
          <w:lang w:val="fr-CH"/>
        </w:rPr>
        <w:t>Ministère de la Communi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lang w:val="fr-CH"/>
        </w:rPr>
        <w:t>Mme Saadia ATAOUI</w:t>
      </w:r>
      <w:r>
        <w:rPr>
          <w:lang w:val="fr-CH"/>
        </w:rPr>
        <w:t>, Chef de la Division de la Communication, Ministère de la Communi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lang w:val="fr-CH"/>
        </w:rPr>
        <w:t>M. Omar ABASSI</w:t>
      </w:r>
      <w:r>
        <w:rPr>
          <w:lang w:val="fr-CH"/>
        </w:rPr>
        <w:t>, Ministère chargé des relations avec le Parlement et la Société Civil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b/>
          <w:lang w:val="fr-FR"/>
        </w:rPr>
        <w:t>M. Mohamed BELGHOUATE</w:t>
      </w:r>
      <w:r>
        <w:rPr>
          <w:lang w:val="fr-FR"/>
        </w:rPr>
        <w:t>, Directeur des études, Ministère de la Communica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b/>
        </w:rPr>
        <w:t>Mme Hasna TRIBAK</w:t>
      </w:r>
      <w:r>
        <w:rPr/>
        <w:t>, Délégation Interministérielle aux Droits de l’Homme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0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3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70812    09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spacing w:lineRule="exact" w:line="300" w:before="0" w:after="60"/>
        <w:ind w:left="1248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 xml:space="preserve">: 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شاد</w:t>
      </w:r>
      <w:r>
        <w:rPr>
          <w:sz w:val="26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5"/>
        </w:numPr>
        <w:spacing w:lineRule="exact" w:line="300" w:before="0" w:after="60"/>
        <w:ind w:left="1248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 xml:space="preserve">: </w:t>
      </w:r>
    </w:p>
    <w:p>
      <w:pPr>
        <w:pStyle w:val="Footnote"/>
        <w:spacing w:lineRule="exact" w:line="300" w:before="0" w:after="60"/>
        <w:ind w:left="1295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لجيك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295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توني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295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رنس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295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5"/>
        </w:numPr>
        <w:spacing w:lineRule="exact" w:line="300" w:before="0" w:after="60"/>
        <w:ind w:left="1307" w:right="1247" w:hanging="286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اتفي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وستاريك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توني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لوفاكي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5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spacing w:lineRule="exact" w:line="300" w:before="0" w:after="60"/>
        <w:ind w:left="1309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روغواي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1267" w:right="1247" w:hanging="0"/>
        <w:jc w:val="both"/>
        <w:rPr/>
      </w:pPr>
      <w:r>
        <w:rPr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267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267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نغاري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Footnote"/>
        <w:spacing w:lineRule="exact" w:line="300" w:before="0" w:after="60"/>
        <w:ind w:left="1267" w:right="124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07"/>
        </w:tabs>
        <w:ind w:left="1307" w:hanging="286"/>
      </w:pPr>
      <w:rPr>
        <w:sz w:val="18"/>
        <w:szCs w:val="26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raditional Arabic"/>
      <w:sz w:val="18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7:00Z</dcterms:created>
  <dc:creator>Sayed</dc:creator>
  <dc:description/>
  <cp:keywords/>
  <dc:language>en-US</dc:language>
  <cp:lastModifiedBy>BALAN</cp:lastModifiedBy>
  <cp:lastPrinted>2012-08-09T10:27:00Z</cp:lastPrinted>
  <dcterms:modified xsi:type="dcterms:W3CDTF">2012-08-09T08:28:00Z</dcterms:modified>
  <cp:revision>3</cp:revision>
  <dc:subject>GHANNAMI</dc:subject>
  <dc:title>A/HRC/21/3</dc:title>
</cp:coreProperties>
</file>