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1/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056994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569942"/>
            <w:bookmarkStart w:id="1" w:name="__Fieldmark__0_1056994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Jul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056994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569942"/>
            <w:bookmarkStart w:id="3" w:name="__Fieldmark__1_1056994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</w:r>
      <w:r>
        <w:rPr>
          <w:lang w:val="en-US"/>
        </w:rPr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Марокко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–2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6–128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29–133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Добровольные заявления и обязательства</w:t>
        <w:tab/>
        <w:tab/>
        <w:t>134</w:t>
        <w:tab/>
        <w:t>3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тринадцатую сессию с 21 мая по 4 июня 2012 года. Обзор по Марокко был проведен на 4-м заседании 22 мая 2012 года. Делегацию Марокко возглавлял министр юстиции и свобод Мустафа Рамид. На 10-м заседании, состоявшемся 25 мая 2012 года, Рабочая группа утвердила доклад по Марокко.</w:t>
      </w:r>
    </w:p>
    <w:p>
      <w:pPr>
        <w:pStyle w:val="SingleTxtGR"/>
        <w:rPr/>
      </w:pPr>
      <w:r>
        <w:rPr/>
        <w:t>2.</w:t>
        <w:tab/>
        <w:t>3 мая 2012 года Совет по правам человека отобрал группу докладчиков ("тройку") для оказания содействия в проведении обзора по Марокко в составе представителей следующих стран: Бангладеш, Буркина-Фасо и Итал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были изданы следующие документы для проведения обзора по Марокко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13/MAR/1);</w:t>
      </w:r>
    </w:p>
    <w:p>
      <w:pPr>
        <w:pStyle w:val="SingleTxtGR"/>
        <w:rPr/>
      </w:pPr>
      <w:r>
        <w:rPr/>
        <w:tab/>
        <w:t>b)</w:t>
        <w:tab/>
        <w:t>подборка материалов, подготовленная Управлением Верховного комиссара Организации Объединенных Наций по правам человека (УВКПЧ) в соответствии с пунктом 15 b) (A/HRC/WG.6/13/MAR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с) (A/HRC/WG.6/13/MAR/3).</w:t>
      </w:r>
    </w:p>
    <w:p>
      <w:pPr>
        <w:pStyle w:val="SingleTxtGR"/>
        <w:rPr/>
      </w:pPr>
      <w:r>
        <w:rPr/>
        <w:t>4.</w:t>
        <w:tab/>
        <w:t>Перечень вопросов, заранее подготовленный Данией, Ирландией, Нидерландами, Норвегией, Словенией, Соединенным Королевством Великобритании и Северной Ирландии и Швецией, был передан Марокко через "тройку". Эти вопросы размещены в экстранете УПО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Королевство Марокко сообщило, что его национальный доклад, представляемый в рамках универсального периодического обзора (УПО), был подготовлен на основе подхода, предполагающего активное участие всех заинтересованных сторон. Этот подход позволил понять и учесть характер, основы и цели этого механизма.</w:t>
      </w:r>
    </w:p>
    <w:p>
      <w:pPr>
        <w:pStyle w:val="SingleTxtGR"/>
        <w:rPr/>
      </w:pPr>
      <w:r>
        <w:rPr/>
        <w:t>6.</w:t>
        <w:tab/>
        <w:t>Марокко подтвердило свою приверженность продолжению сотрудничества с правозащитной системой Организации Объединенных Наций, а также свою готовность к конструктивному диалогу и взаимодействию со всеми ее механизмами, в частности с Советом по правам человека, договорными органами и специальными процедурами.</w:t>
      </w:r>
    </w:p>
    <w:p>
      <w:pPr>
        <w:pStyle w:val="SingleTxtGR"/>
        <w:rPr/>
      </w:pPr>
      <w:r>
        <w:rPr/>
        <w:t>7.</w:t>
        <w:tab/>
        <w:t>В рамках выполнения своих обязательств, касающихся полного взаимодействия со специальными процедурами и открытого диалога с ними, Марокко после первого периодического обзора приняло Рабочую группу по насильственным или недобровольным исчезновениям, Независимого эксперта по культурным правам и Рабочую группу по дискриминации в отношении женщин в законодательстве и на практике. Представители этих механизмов побывали во многих районах страны и отметили достижения в областях, входящих в сферу их компетенции в частности и в сферу прав человека в целом. В сентябре 2012 года Марокко примет представителей некоторых из этих механизмов, включая Специального докладчика по вопросу о пытках. Марокко вновь заявляет о своей открытости по отношению ко всем тематическим специальным процедурам Совета и будет способствовать их работе, ничем не ограничивая их деятельность.</w:t>
      </w:r>
    </w:p>
    <w:p>
      <w:pPr>
        <w:pStyle w:val="SingleTxtGR"/>
        <w:rPr/>
      </w:pPr>
      <w:r>
        <w:rPr/>
        <w:t>8.</w:t>
        <w:tab/>
        <w:t>Марокко придает особое значение выполнению рекомендаций, вынесенных в ходе первого обзора, и отреагировало на все принятые им рекомендации. Оно ратифицировало Конвенцию о правах инвалидов (КПИ) и Факультативный протокол к ней, Дополнительные протоколы I и II к Женевским конвенциям 1949 года и 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.</w:t>
      </w:r>
    </w:p>
    <w:p>
      <w:pPr>
        <w:pStyle w:val="SingleTxtGR"/>
        <w:rPr/>
      </w:pPr>
      <w:r>
        <w:rPr/>
        <w:t>9.</w:t>
        <w:tab/>
        <w:t>Кроме того, Марокко уже начало процесс ратификации или присоединения к Факультативному протоколу к Конвенции против пыток (ФПКПП), первому Факультативному протоколу к Международному пакту о гражданских и политических правах и Факультативному протоколу к Конвенции о ликвидации всех форм дискриминации в отношении женщин. Оно также подписало третий Факультативный протокол к Конвенции о правах ребенка, предусматривающий процедуру сообщений, и приступило к ратификации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10.</w:t>
        <w:tab/>
        <w:t>Кроме того, оно сняло свои оговорки к положениям Конвенции о ликвидации всех форм дискриминации в отношении женщин (КЛДЖ), которые устарели в результате проведенных законодательных реформ, в частности в результате принятия Закона о семье и Закона о гражданстве.</w:t>
      </w:r>
    </w:p>
    <w:p>
      <w:pPr>
        <w:pStyle w:val="SingleTxtGR"/>
        <w:rPr/>
      </w:pPr>
      <w:r>
        <w:rPr/>
        <w:t>11.</w:t>
        <w:tab/>
        <w:t>Марокко обеспечило укрепление в законодательстве и на практике мер и действий, направленных на предупреждение пыток и улучшение условий содержания в тюрьмах. Оно также проследило за выполнением рекомендаций, вынесенных Комиссией по вопросам равенства и примирения, в частности тех из них, которые касаются установления истины и возмещения ущерба отдельным лицам и общинам, а также рекомендаций в отношении институциональных и законодательных реформ, все из которых были закреплены в новой Конституции, принятой на всенародном референдуме 1 июля 2011 года.</w:t>
      </w:r>
    </w:p>
    <w:p>
      <w:pPr>
        <w:pStyle w:val="SingleTxtGR"/>
        <w:rPr/>
      </w:pPr>
      <w:r>
        <w:rPr/>
        <w:t>12.</w:t>
        <w:tab/>
        <w:t>Учитывая, что некоторые рекомендации осуществляются одновременно с процессом реформ, особенно те из них, которые связаны с поощрением прав человека, образованием и профессиональной подготовкой по вопросам прав человека, защитой прав мигрантов и завершением согласования национального законодательства с международными нормами в области прав человека, Марокко приступило к их реализации на основе стратегического планирования правозащитной деятельности в соответствии с рекомендацией, вынесенной в этом отношении Венской конференцией 1993 года. Это касается в основном разработки и начала осуществления Платформы действий по поощрению культуры прав человека и разработки Национального плана действий по вопросам демократии и прав человека.</w:t>
      </w:r>
    </w:p>
    <w:p>
      <w:pPr>
        <w:pStyle w:val="SingleTxtGR"/>
        <w:rPr/>
      </w:pPr>
      <w:r>
        <w:rPr/>
        <w:t>13.</w:t>
        <w:tab/>
        <w:t>Следует отметить, что особое внимание было уделено рекомендации о присоединении к Римскому статуту Международного уголовного суда. Новая Конституция предусматривает уголовную ответственность за геноцид, преступления против человечности, военные преступления и все систематические и грубые нарушения прав человека. Кроме того, в марокканский проект уголовного кодекса включен ряд преступлений, предусмотренных в Римском статуте. Борьба с безнаказанностью также относится к числу стратегических направлений, которые позволят Королевству Марокко присоединиться к международной системе правосудия.</w:t>
      </w:r>
    </w:p>
    <w:p>
      <w:pPr>
        <w:pStyle w:val="SingleTxtGR"/>
        <w:rPr/>
      </w:pPr>
      <w:r>
        <w:rPr/>
        <w:t>14.</w:t>
        <w:tab/>
        <w:t>Марокко осуществило процесс всеобъемлющих реформ, завершившийся принятием новой Конституции, руководящие принципы которой были оглашены в Обращении Короля Мухаммеда VI от 6 марта 2011 года. Все заинтересованные стороны были вовлечены в этот процесс разработки новой Конституции, что явилось важным шагом, обеспечившим реальный и эффективный переход к демократии.</w:t>
      </w:r>
    </w:p>
    <w:p>
      <w:pPr>
        <w:pStyle w:val="SingleTxtGR"/>
        <w:rPr/>
      </w:pPr>
      <w:r>
        <w:rPr/>
        <w:t>15.</w:t>
        <w:tab/>
        <w:t>Права человека являются основой новой Конституции. Они фигурируют во всех ее главах, включая преамбулу. В новой Конституции закреплено понятие представительной демократии в виде расширенного плюралистичного участия граждан в политической жизни и в управлении государственными делами. С целью укрепления демократии и наполнения конкретным содержанием гарантий защиты прав человека в новой Конституции излагаются основные положения, касающиеся разделения властей и поддержания баланса между ними, гарантий независимости судебных органов и наделения их реальной властью, принципов и норм активной и ответственной гражданственности, поощрения эффективного управления и увязывания ответственности и подотчетности.</w:t>
      </w:r>
    </w:p>
    <w:p>
      <w:pPr>
        <w:pStyle w:val="SingleTxtGR"/>
        <w:rPr/>
      </w:pPr>
      <w:r>
        <w:rPr/>
        <w:t>16.</w:t>
        <w:tab/>
        <w:t>В новой Конституции предусмотрен прогрессивный региональный подход, охватывающий и южные провинции, который позволяет местному населению управлять своими собственными делами и укреплять демократию на местном уровне, что является предпосылкой для претворения в жизнь автономного статуса Сахары, предложенного Марокко в рамках политического урегулирования спора в этом районе.</w:t>
      </w:r>
    </w:p>
    <w:p>
      <w:pPr>
        <w:pStyle w:val="SingleTxtGR"/>
        <w:rPr/>
      </w:pPr>
      <w:r>
        <w:rPr/>
        <w:t>17.</w:t>
        <w:tab/>
        <w:t>В соответствии с Конституцией в ноябре 2011 года Марокко провело парламентские выборы, которые, по мнению национальных и международных наблюдателей, были справедливыми, свободными и хорошо организованными. В результате этих выборов на демократической основе была избрана новая Палата представителей и назначен новый глава правительства от политической партии, которая ранее находилась в оппозиции.</w:t>
      </w:r>
    </w:p>
    <w:p>
      <w:pPr>
        <w:pStyle w:val="SingleTxtGR"/>
        <w:rPr/>
      </w:pPr>
      <w:r>
        <w:rPr/>
        <w:t>18.</w:t>
        <w:tab/>
        <w:t>Для создания в Марокко гармоничной, современной и эффективной национальной правозащитной системы была укреплена институциональная основа поощрения и защиты прав человека. Консультативный совет по правам человека был преобразован в Национальный совет по правам человека, который получил более широкий мандат в качестве реального механизма восстановления нарушенных прав, действующего с помощью региональных механизмов и поощрения и защиты прав человека. Был создан институт посредника, заменивший Диван аль-Мадалим, или Канцелярию омбудсмена, и получивший более широкий мандат по защите прав и внесению предложений для повышения эффективности административных и государственных учреждений. Деятельность многих органов была приведена в соответствие с Конституцией, и были учреждены Национальная комиссия по международному гуманитарному праву и Межведомственная группа по правам человека.</w:t>
      </w:r>
    </w:p>
    <w:p>
      <w:pPr>
        <w:pStyle w:val="SingleTxtGR"/>
        <w:rPr/>
      </w:pPr>
      <w:r>
        <w:rPr/>
        <w:t>19.</w:t>
        <w:tab/>
        <w:t>С учетом роли судебных органов в деле защиты прав и свобод человека правительство при поддержке Короля уделяет особое внимание реформе системы правосудия со всеми его компонентами. В целях более активной реализации этого проекта была создана высокая инстанция, отвечающая за организацию национального диалога по вопросу о проведении тщательной и глубокой реформы судебной системы. Участие в этом диалоге с целью разработки и принятия национальной хартии справедливости приняли все заинтересованные стороны.</w:t>
      </w:r>
    </w:p>
    <w:p>
      <w:pPr>
        <w:pStyle w:val="SingleTxtGR"/>
        <w:rPr/>
      </w:pPr>
      <w:r>
        <w:rPr/>
        <w:t>20.</w:t>
        <w:tab/>
        <w:t>Были также предприняты большие усилия, направленные на более эффективное управление пенитенциарными учреждениями и улучшение положения заключенных в целях обеспечения уважения человеческого достоинства содержащихся в них лиц и расширения возможностей их профессиональной подготовки и реинтеграции в общество. Открытие тюрем для посещения представителями национальных правозащитных учреждений позволило улучшить их положение и сделать условия содержания в них более гуманными.</w:t>
      </w:r>
    </w:p>
    <w:p>
      <w:pPr>
        <w:pStyle w:val="SingleTxtGR"/>
        <w:rPr/>
      </w:pPr>
      <w:r>
        <w:rPr/>
        <w:t>21.</w:t>
        <w:tab/>
        <w:t>Для оптимального использования национальных достижений в области свободы мнений и их свободного выражения была начата широкая национальная дискуссия по вопросу о свободе средств массовой информации и издательской деятельности. Марокко также обеспечивает более широкое осуществление права на свободу собраний и демонстраций в контексте подлинной политической открытости и укрепления демократии.</w:t>
      </w:r>
    </w:p>
    <w:p>
      <w:pPr>
        <w:pStyle w:val="SingleTxtGR"/>
        <w:rPr/>
      </w:pPr>
      <w:r>
        <w:rPr/>
        <w:t>22.</w:t>
        <w:tab/>
        <w:t>Несмотря на проблемы и трудности, с которыми сталкивается национальная экономика в результате мирового экономического кризиса и снижения темпов экономического роста во многих странах мира, Марокко продолжает выполнять свои обязательства, связанные с осуществлением экономических, социальных, культурных и экологических прав.</w:t>
      </w:r>
    </w:p>
    <w:p>
      <w:pPr>
        <w:pStyle w:val="SingleTxtGR"/>
        <w:rPr/>
      </w:pPr>
      <w:r>
        <w:rPr/>
        <w:t>23.</w:t>
        <w:tab/>
        <w:t>Что касается культурного разнообразия Марокко, то был достигнут ряд конституционных успехов в деле осуществления культурных прав. Берберский язык считается официальным государственным языком и общим достоянием всех марокканцев; кроме того, в стране создан Национальный совет по языкам и культуре Марокко. Помимо этого, Марокко заверило, что оно активизирует усилия по интеграции берберской и сахарской культуры Хассани в образование, профессиональную подготовку, средства массовой информации, в сферу общения и культурного творчества.</w:t>
      </w:r>
    </w:p>
    <w:p>
      <w:pPr>
        <w:pStyle w:val="SingleTxtGR"/>
        <w:rPr/>
      </w:pPr>
      <w:r>
        <w:rPr/>
        <w:t>24.</w:t>
        <w:tab/>
        <w:t>Что касается прав женщин, то Марокко приняло ряд мер по обеспечению гендерного равенства. Оно борется с насилием по признаку пола и учитывает гендерную проблематику в таких областях, как государственный бюджет, доступ к государственным услугам и объектам и участие в управлении государственными делами. В сфере групповых прав был принят ряд мер по обеспечению прав инвалидов, детей, мигрантов и беженцев.</w:t>
      </w:r>
    </w:p>
    <w:p>
      <w:pPr>
        <w:pStyle w:val="SingleTxtGR"/>
        <w:rPr/>
      </w:pPr>
      <w:r>
        <w:rPr/>
        <w:t>25.</w:t>
        <w:tab/>
        <w:t>Марокко подчеркнуло важность достигнутого прогресса и отметило, что оно будет и далее прилагать усилия для проведения дальнейших реформ в целях укрепления верховенства права и уважения всех прав человека. В этой связи оно ожидает большей поддержки со стороны международного сообщества. Марокко выразило надежду на то, что этот прогресс увенчается его избранием в качестве члена Совета по правам человека на период 2014–2016 годов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6.</w:t>
        <w:tab/>
        <w:t>В ходе интерактивного диалога с заявлениями выступили 93 делегации. С рекомендациями, сформулированными в ходе диалога, можно ознакомиться в разделе II настоящего доклада.</w:t>
      </w:r>
    </w:p>
    <w:p>
      <w:pPr>
        <w:pStyle w:val="SingleTxtGR"/>
        <w:rPr/>
      </w:pPr>
      <w:r>
        <w:rPr/>
        <w:t>27.</w:t>
        <w:tab/>
        <w:t>Шри-Ланка приветствовала предоставление конституционного статуса Национальному совету по правам человека и принятие Национального плана действий в области демократии и прав человека. Она также высоко оценила усилия Марокко по защите прав женщин и детей. Шри-Ланка вынесла ряд рекомендаций.</w:t>
      </w:r>
    </w:p>
    <w:p>
      <w:pPr>
        <w:pStyle w:val="SingleTxtGR"/>
        <w:rPr/>
      </w:pPr>
      <w:r>
        <w:rPr/>
        <w:t>28.</w:t>
        <w:tab/>
        <w:t>Судан высоко оценил конституционные меры, принятые Марокко с целью укрепления институциональной основы для поощрения и защиты прав человека. Он приветствовал национальный диалог с НПО, занимающимися вопросами прав человека. Судан сформулировал свои рекомендации.</w:t>
      </w:r>
    </w:p>
    <w:p>
      <w:pPr>
        <w:pStyle w:val="SingleTxtGR"/>
        <w:rPr/>
      </w:pPr>
      <w:r>
        <w:rPr/>
        <w:t>29.</w:t>
        <w:tab/>
        <w:t>Свазиленд оценил всеобъемлющий национальный доклад Марокко и позитивные изменения, которые произошли в этой стране после принятия ее первого доклада в рамках универсального периодического обзора в результате мирного перехода к более равноправной парадигме. Свазиленд вынес одну рекомендацию.</w:t>
      </w:r>
    </w:p>
    <w:p>
      <w:pPr>
        <w:pStyle w:val="SingleTxtGR"/>
        <w:rPr/>
      </w:pPr>
      <w:r>
        <w:rPr/>
        <w:t>30.</w:t>
        <w:tab/>
        <w:t>Швеция приветствовала политические реформы, которые были начаты в Марокко. Она также приветствовала освобождение лиц, лишенных свободы за выражение своих мнений. Она выразила обеспокоенность по поводу недавних мер по цензурированию и ограничению свободы печати и подавления свободы слова в Интернете. Швеция также обеспокоена тем, что люди не в полной мере пользуются свободой выражения своего мнения, ассоциации и собраний в вопросах, относящихся к Западной Сахаре. Она высказала одну рекомендацию.</w:t>
      </w:r>
    </w:p>
    <w:p>
      <w:pPr>
        <w:pStyle w:val="SingleTxtGR"/>
        <w:rPr/>
      </w:pPr>
      <w:r>
        <w:rPr/>
        <w:t>31.</w:t>
        <w:tab/>
        <w:t>Швейцария выразила озабоченность по поводу продолжающихся нарушений прав человека, совершаемых силами безопасности, в частности в контексте мирных демонстраций. Она упомянула о работе Комиссии по вопросам равенства и примирения и прогрессе, достигнутом в области гендерного равенства. Швейцария сформулировала ряд рекомендаций.</w:t>
      </w:r>
    </w:p>
    <w:p>
      <w:pPr>
        <w:pStyle w:val="SingleTxtGR"/>
        <w:rPr/>
      </w:pPr>
      <w:r>
        <w:rPr/>
        <w:t>32.</w:t>
        <w:tab/>
        <w:t>Таиланд высоко оценил деятельность Марокко в деле обеспечения прав человека и основных свобод, предусмотренных в новой Конституции, ратификацию международных договоров по правам человека, снятие оговорок к КЛДЖ, создание национального правозащитного учреждения и реформу правосудия. Таиланд сформулировал свои рекомендации.</w:t>
      </w:r>
    </w:p>
    <w:p>
      <w:pPr>
        <w:pStyle w:val="SingleTxtGR"/>
        <w:rPr/>
      </w:pPr>
      <w:r>
        <w:rPr/>
        <w:t>33.</w:t>
        <w:tab/>
        <w:t>Того отметила, что после завершения первого цикла УПО Марокко ратифицировало ряд международных договоров, включая Конвенцию о правах инвалидов и Факультативный протокол к ней и ФП-КПП. Она отметила, что Марокко также сняло оговорки к КЛДЖ.</w:t>
      </w:r>
    </w:p>
    <w:p>
      <w:pPr>
        <w:pStyle w:val="SingleTxtGR"/>
        <w:rPr/>
      </w:pPr>
      <w:r>
        <w:rPr/>
        <w:t>34.</w:t>
        <w:tab/>
        <w:t>Турция приветствовала предоставление конституционного статуса Национальному совету по правам человека, Управлению омбудсмена и Экономическому и Социальному Совету. Она приветствовала снятие некоторых оговорок к КЛДЖ. Турция вынесла ряд рекомендаций.</w:t>
      </w:r>
    </w:p>
    <w:p>
      <w:pPr>
        <w:pStyle w:val="SingleTxtGR"/>
        <w:rPr/>
      </w:pPr>
      <w:r>
        <w:rPr/>
        <w:t>35.</w:t>
        <w:tab/>
        <w:t>Уганда положительно отметила продолжение диалога с договорными органами и специальными процедурами. Она приняла к сведению создание межведомственной группы по правам человека, Национального совета по правам человека и Управления омбудсмена. Уганда призвала Марокко продолжать деятельность по укреплению прав особых групп, таких как женщины и мигранты, с помощью повестки дня в области равенства на период 2011–2015 годов.</w:t>
      </w:r>
    </w:p>
    <w:p>
      <w:pPr>
        <w:pStyle w:val="SingleTxtGR"/>
        <w:rPr/>
      </w:pPr>
      <w:r>
        <w:rPr/>
        <w:t>36.</w:t>
        <w:tab/>
        <w:t>Украина высоко оценила успехи, достигнутые Марокко в деле выполнения рекомендаций УПО. Она поинтересовалась оценкой, которая была дана Марокко Национальному совету по правам человека и его преимуществам по сравнению с предшествовавшим органом. Она также спросила о его основных приоритетах в Западной Сахаре.</w:t>
      </w:r>
    </w:p>
    <w:p>
      <w:pPr>
        <w:pStyle w:val="SingleTxtGR"/>
        <w:rPr/>
      </w:pPr>
      <w:r>
        <w:rPr/>
        <w:t>37.</w:t>
        <w:tab/>
        <w:t>Объединенные Арабские Эмираты спросили, какие меры были приняты Марокко для поощрения культуры прав человека в таких областях, как образование, гражданство и гендерное равенство. Они также поинтересовались тем, как Марокко намерено применять новую систему медицинской помощи. Объединенные Арабские Эмираты высказали одну рекомендацию.</w:t>
      </w:r>
    </w:p>
    <w:p>
      <w:pPr>
        <w:pStyle w:val="SingleTxtGR"/>
        <w:rPr/>
      </w:pPr>
      <w:r>
        <w:rPr/>
        <w:t>38.</w:t>
        <w:tab/>
        <w:t>Соединенное Королевство Великобритании и Северной Ирландии отметило расширение участия Марокко в международных договорах по правам человека. Оно решительно поддержало процесс внутренних реформ в Марокко и приветствовало создание в 2011 году Национального совета по правам человека. Оно выразило озабоченность по поводу помещения под стражу журналистов и студентов и длительного содержания под стражей без суда сахарцев, арестованных во время демонстраций протеста в Гдим-Изик. Оно по-прежнему обеспокоено ситуацией в области прав человека на несамоуправляющейся территории Западной Сахары.</w:t>
      </w:r>
    </w:p>
    <w:p>
      <w:pPr>
        <w:pStyle w:val="SingleTxtGR"/>
        <w:rPr/>
      </w:pPr>
      <w:r>
        <w:rPr/>
        <w:t>39.</w:t>
        <w:tab/>
        <w:t>Соединенные Штаты Америки выразили обеспокоенность по поводу арестов журналистов, блоггеров и художников, утверждений о жестокости полиции по отношению к мирным демонстрантам, пыток задержанных сотрудниками сил безопасности и отказа в регистрации организаций гражданского общества, выступающих от имени меньшинств. Соединенные Штаты Америки сформулировали свои рекомендации.</w:t>
      </w:r>
    </w:p>
    <w:p>
      <w:pPr>
        <w:pStyle w:val="SingleTxtGR"/>
        <w:rPr/>
      </w:pPr>
      <w:r>
        <w:rPr/>
        <w:t>40.</w:t>
        <w:tab/>
        <w:t>Уругвай дал высокую оценку новой Конституции, в которой признаются факты насильственных исчезновений и произвольных задержаний, а также предусматриваются реформы в области правосудия переходного периода и необходимость принятия Национального плана действий в области демократии и прав человека. Уругвай высказал свои рекомендации.</w:t>
      </w:r>
    </w:p>
    <w:p>
      <w:pPr>
        <w:pStyle w:val="SingleTxtGR"/>
        <w:rPr/>
      </w:pPr>
      <w:r>
        <w:rPr/>
        <w:t>41.</w:t>
        <w:tab/>
        <w:t>Узбекистан спросил, какие меры были приняты Марокко для достижения Цели 4 в области развития, сформулированной в Декларации тысячелетия и касающейся снижения детской смертности. Ему хотелось бы знать, были ли разработаны программы сотрудничества с соответствующими международными организациями и как о них будет проинформирована общественность. Узбекистан сформулировал одну рекомендацию.</w:t>
      </w:r>
    </w:p>
    <w:p>
      <w:pPr>
        <w:pStyle w:val="SingleTxtGR"/>
        <w:rPr/>
      </w:pPr>
      <w:r>
        <w:rPr/>
        <w:t>42.</w:t>
        <w:tab/>
        <w:t>Венесуэла (Боливарианская Республика) высоко оценила усилия Марокко по выполнению высказанных ранее рекомендаций в рамках УПО. Она отметила снятие оговорок к КЛДЖ в качестве позитивного шага на пути к обеспечению гендерного баланса. Она также отметила усилия, предпринимаемые для борьбы с бедностью. Венесуэла высказала свои рекомендации.</w:t>
      </w:r>
    </w:p>
    <w:p>
      <w:pPr>
        <w:pStyle w:val="SingleTxtGR"/>
        <w:rPr/>
      </w:pPr>
      <w:r>
        <w:rPr/>
        <w:t>43.</w:t>
        <w:tab/>
        <w:t>Вьетнам отметил постепенные улучшения в области осуществления экономических, социальных и культурных прав, но при этом признал, что Марокко по-прежнему сталкивается с проблемами, в частности в таких вопросах, как учет интересов уязвимых групп и социально-экономические трудности, усугубляемые финансовым кризисом. Он вынес соответствующие рекомендации.</w:t>
      </w:r>
    </w:p>
    <w:p>
      <w:pPr>
        <w:pStyle w:val="SingleTxtGR"/>
        <w:rPr/>
      </w:pPr>
      <w:r>
        <w:rPr/>
        <w:t>44.</w:t>
        <w:tab/>
        <w:t>Йемен высоко отозвался о том внимании, которое Марокко уделяет УПО и которое свидетельствует о его искреннем отношении к механизмам Организации Объединенных Наций. Он отметил, что это является отражением его приверженности укреплению прав человека. Йемен вынес одну рекомендацию.</w:t>
      </w:r>
    </w:p>
    <w:p>
      <w:pPr>
        <w:pStyle w:val="SingleTxtGR"/>
        <w:rPr/>
      </w:pPr>
      <w:r>
        <w:rPr/>
        <w:t>45.</w:t>
        <w:tab/>
        <w:t>Зимбабве отметило прогресс, достигнутый в деле поощрения и защиты прав человека женщин, детей, инвалидов и мигрантов. Оно также отметило национальные приоритеты, инициативы и обязательства, принятые Марокко в целях поощрения прав человека в соответствии с Конституцией. Зимбабве высказало ряд рекомендаций.</w:t>
      </w:r>
    </w:p>
    <w:p>
      <w:pPr>
        <w:pStyle w:val="SingleTxtGR"/>
        <w:rPr/>
      </w:pPr>
      <w:r>
        <w:rPr/>
        <w:t>46.</w:t>
        <w:tab/>
        <w:t>Аргентина положительно отметила создание Марокко Национального совета по правам человека и укрепление его мандата, с тем чтобы он мог в полной мере содействовать осуществлению прав человека. Аргентина сформулировала свои рекомендации.</w:t>
      </w:r>
    </w:p>
    <w:p>
      <w:pPr>
        <w:pStyle w:val="SingleTxtGR"/>
        <w:rPr/>
      </w:pPr>
      <w:r>
        <w:rPr/>
        <w:t>47.</w:t>
        <w:tab/>
        <w:t>Австралия высоко отметила тот факт, что Марокко запретило применение пыток, его приверженность борьбе со всеми формами дискриминации, признание берберского языка в качестве официального и признание примата должным образом ратифицированных международных конвенций над национальным законодательством. Австралия приветствовала снятие Марокко оговорок к пункту 2 статьи 9 и статье 16 КЛДЖ. Австралия вынесла свои рекомендации.</w:t>
      </w:r>
    </w:p>
    <w:p>
      <w:pPr>
        <w:pStyle w:val="SingleTxtGR"/>
        <w:rPr/>
      </w:pPr>
      <w:r>
        <w:rPr/>
        <w:t>48.</w:t>
        <w:tab/>
        <w:t>Австрия, отметив, что Специальный докладчик по вопросу о пытках посетит Марокко и Западную Сахару, спросила, будет ли направлено постоянное приглашение всем специальным процедурам. Она спросила, будут ли положения о недвижимости, наследуемой в качестве семейной собственности, приведены в соответствие с Конституцией. Австрия сформулировала несколько рекомендаций.</w:t>
      </w:r>
    </w:p>
    <w:p>
      <w:pPr>
        <w:pStyle w:val="SingleTxtGR"/>
        <w:rPr/>
      </w:pPr>
      <w:r>
        <w:rPr/>
        <w:t>49.</w:t>
        <w:tab/>
        <w:t>Азербайджан положительно оценил меры, принятые Марокко для укрепления мандата Национального совета по правам человека, и включение вопросов прав человека и гражданства в школьные программы, а также приветствовал меры по улучшению прав марокканцев, проживающих за рубежом. Азербайджан высказал ряд рекомендаций.</w:t>
      </w:r>
    </w:p>
    <w:p>
      <w:pPr>
        <w:pStyle w:val="SingleTxtGR"/>
        <w:rPr/>
      </w:pPr>
      <w:r>
        <w:rPr/>
        <w:t>50.</w:t>
        <w:tab/>
        <w:t>Бахрейн высоко оценил усилия по поощрению прав инвалидов и просил дать дополнительную информацию о том, как Марокко собирается удовлетворять их потребности, особенно в отношении доступа к занятости. Бахрейн высказал одну рекомендацию.</w:t>
      </w:r>
    </w:p>
    <w:p>
      <w:pPr>
        <w:pStyle w:val="SingleTxtGR"/>
        <w:rPr/>
      </w:pPr>
      <w:r>
        <w:rPr/>
        <w:t>51.</w:t>
        <w:tab/>
        <w:t>Бангладеш приветствовал создание Национального совета по правам человека и Управления омбудсмена, а также реформы, проводимые в целях поощрения и защиты прав человека, включая реформу системы правосудия. Он высоко оценил принятие новой Конституции. Бангладеш вынес одну рекомендацию.</w:t>
      </w:r>
    </w:p>
    <w:p>
      <w:pPr>
        <w:pStyle w:val="SingleTxtGR"/>
        <w:rPr/>
      </w:pPr>
      <w:r>
        <w:rPr/>
        <w:t>52.</w:t>
        <w:tab/>
        <w:t>Беларусь высоко оценила прогресс, достигнутый Марокко в деле поощрения и защиты прав человека. Она отметила решимость правительства бороться с торговлей людьми на основе комплексной стратегии в этой области. Беларусь высказала ряд рекомендаций.</w:t>
      </w:r>
    </w:p>
    <w:p>
      <w:pPr>
        <w:pStyle w:val="SingleTxtGR"/>
        <w:rPr/>
      </w:pPr>
      <w:r>
        <w:rPr/>
        <w:t>53.</w:t>
        <w:tab/>
        <w:t>Бельгия упомянула о прогрессе в области обеспечения равенства мужчин и женщин, гарантируемого в новой Конституции, и отметила необходимость принятия соответствующих мер в повседневной жизни. Она приветствовала мораторий на применение смертной казни. В заключение она упомянула о свободе прессы. Бельгия вынесла свои рекомендации.</w:t>
      </w:r>
    </w:p>
    <w:p>
      <w:pPr>
        <w:pStyle w:val="SingleTxtGR"/>
        <w:rPr/>
      </w:pPr>
      <w:r>
        <w:rPr/>
        <w:t>54.</w:t>
        <w:tab/>
        <w:t>Бенин приветствовал усилия по укреплению судебной системы и улучшению условий содержания под стражей. Он с удовлетворением отметил принятие новой Конституции, которая обеспечит идеальную основу для поощрения и защиты прав человека.</w:t>
      </w:r>
    </w:p>
    <w:p>
      <w:pPr>
        <w:pStyle w:val="SingleTxtGR"/>
        <w:rPr/>
      </w:pPr>
      <w:r>
        <w:rPr/>
        <w:t>55.</w:t>
        <w:tab/>
        <w:t>Ботсвана отметила создание Межведомственной группы по правам человека, Национального совета по правам человека и Управления омбудсмена. Ботсвана поинтересовалась, будут ли направлены приглашения Рабочей группе по произвольным задержаниям и Специальному докладчику по вопросу о торговле людьми. Ботсвана вынесла одну рекомендацию.</w:t>
      </w:r>
    </w:p>
    <w:p>
      <w:pPr>
        <w:pStyle w:val="SingleTxtGR"/>
        <w:rPr/>
      </w:pPr>
      <w:r>
        <w:rPr/>
        <w:t>56.</w:t>
        <w:tab/>
        <w:t>Бразилия приветствовала шаги, предпринятые для обеспечения прав женщин, в том числе снятие оговорок к КЛДЖ. Она отметила признание в Конституции вклада, вносимого в марокканское общество его многочисленными культурами и народами. Бразилия высказала свои рекомендации.</w:t>
      </w:r>
    </w:p>
    <w:p>
      <w:pPr>
        <w:pStyle w:val="SingleTxtGR"/>
        <w:rPr/>
      </w:pPr>
      <w:r>
        <w:rPr/>
        <w:t>57.</w:t>
        <w:tab/>
        <w:t>Буркина-Фасо положительно оценило сотрудничество Марокко с Советом по правам человека и универсальным периодическим обзором и его присоединение к международным договорам. Оно вновь заявило о своем желании обмениваться передовым опытом в контексте УПО.</w:t>
      </w:r>
    </w:p>
    <w:p>
      <w:pPr>
        <w:pStyle w:val="SingleTxtGR"/>
        <w:rPr/>
      </w:pPr>
      <w:r>
        <w:rPr/>
        <w:t>58.</w:t>
        <w:tab/>
        <w:t>Канада просила представить информацию о мерах по завершению реформы судебной системы, начатой в 2009 году, в частности в области профессиональной подготовки судей и магистратов и повышения их осведомленности в вопросах, касающихся ликвидации дискриминации в отношении женщин в системе правосудия. Канада сформулировала ряд рекомендаций.</w:t>
      </w:r>
    </w:p>
    <w:p>
      <w:pPr>
        <w:pStyle w:val="SingleTxtGR"/>
        <w:rPr/>
      </w:pPr>
      <w:r>
        <w:rPr/>
        <w:t>59.</w:t>
        <w:tab/>
        <w:t>Чад упомянул о широких консультациях Марокко с национальными и международными экспертами в ходе подготовки национального доклада. Он высоко оценил укрепление им законодательной и институциональной базы, в частности путем подготовки новой Конституции. Чад вынес одну рекомендацию.</w:t>
      </w:r>
    </w:p>
    <w:p>
      <w:pPr>
        <w:pStyle w:val="SingleTxtGR"/>
        <w:rPr/>
      </w:pPr>
      <w:r>
        <w:rPr/>
        <w:t>60.</w:t>
        <w:tab/>
        <w:t>Чили, отметив, что в Марокко прошла Конференция государств − участников Конвенции ООН против коррупции, спросило, какие усилия были предприняты правительством для претворения в жизнь практики эффективного управления. Чили сформулировало свои рекомендации.</w:t>
      </w:r>
    </w:p>
    <w:p>
      <w:pPr>
        <w:pStyle w:val="SingleTxtGR"/>
        <w:rPr/>
      </w:pPr>
      <w:r>
        <w:rPr/>
        <w:t>61.</w:t>
        <w:tab/>
        <w:t>Китай приветствовал присоединение Марокко к Конвенции о правах инвалидов, его инициативы в защиту гендерного равенства, прав женщин и детей, а также его борьбу с дискриминацией по признаку пола и с неграмотностью. Китай высказал одну рекомендацию.</w:t>
      </w:r>
    </w:p>
    <w:p>
      <w:pPr>
        <w:pStyle w:val="SingleTxtGR"/>
        <w:rPr/>
      </w:pPr>
      <w:r>
        <w:rPr/>
        <w:t>62.</w:t>
        <w:tab/>
        <w:t>Конго приветствовало усилия Марокко по улучшению положения в области прав человека и его приверженность текущему конструктивному диалогу с механизмами Организации Объединенных Наций. Новая Конституция обеспечит более широкий доступ к образованию и защиту прав и основных свобод. Конго вынесло одну рекомендацию.</w:t>
      </w:r>
    </w:p>
    <w:p>
      <w:pPr>
        <w:pStyle w:val="SingleTxtGR"/>
        <w:rPr/>
      </w:pPr>
      <w:r>
        <w:rPr/>
        <w:t>63.</w:t>
        <w:tab/>
        <w:t>Коста-Рика отметила проведение Марокко существенных реформ в интересах укрепления демократии и содействия уважению прав человека. Она призвала Марокко рассмотреть возможность включения правозащитного компонента в Миссию Организации Объединенных Наций по проведению референдума в Западной Сахаре (МООНРЗС). Она вынесла соответствующие рекомендации.</w:t>
      </w:r>
    </w:p>
    <w:p>
      <w:pPr>
        <w:pStyle w:val="SingleTxtGR"/>
        <w:rPr/>
      </w:pPr>
      <w:r>
        <w:rPr/>
        <w:t>64.</w:t>
        <w:tab/>
        <w:t>Кот-д'Ивуар высоко оценил факт создания Верховного органа по аудиовизуальной коммуникации с целью либерализации и установления правил аудиовизуальной коммуникации и обеспечения политического и культурного разнообразия. Он призвал Марокко углублять свои реформы в целях предоставления женщинам прав наследования и отмены ранних браков.</w:t>
      </w:r>
    </w:p>
    <w:p>
      <w:pPr>
        <w:pStyle w:val="SingleTxtGR"/>
        <w:rPr/>
      </w:pPr>
      <w:r>
        <w:rPr/>
        <w:t>65.</w:t>
        <w:tab/>
        <w:t>Дания отметила чрезмерное применение силы для разгона мирных демонстраций, а также арест журналистов и блоггеров. Она выразила сожаление по поводу произвольного задержания нападения на протестующих, а также отметила существование гендерной дискриминации в законе и на практике. Были высказаны соответствующие рекомендации.</w:t>
      </w:r>
    </w:p>
    <w:p>
      <w:pPr>
        <w:pStyle w:val="SingleTxtGR"/>
        <w:rPr/>
      </w:pPr>
      <w:r>
        <w:rPr/>
        <w:t>66.</w:t>
        <w:tab/>
        <w:t>Джибути высоко отозвалось об усилиях Марокко и достигнутом им прогрессе в деле поощрения и защиты прав человека со времени первого цикла УПО и в области выполнения полученных рекомендаций. Джибути вынесло свои рекомендации.</w:t>
      </w:r>
    </w:p>
    <w:p>
      <w:pPr>
        <w:pStyle w:val="SingleTxtGR"/>
        <w:rPr/>
      </w:pPr>
      <w:r>
        <w:rPr/>
        <w:t>67.</w:t>
        <w:tab/>
        <w:t>Эквадор отметил прогресс, достигнутый Марокко в области прав человека, в частности в сфере расширения политического участия в избирательном процессе. Он особо отметил ратификацию Марокко Конвенции о правах инвалидов. Эквадор сформулировал ряд рекомендаций.</w:t>
      </w:r>
    </w:p>
    <w:p>
      <w:pPr>
        <w:pStyle w:val="SingleTxtGR"/>
        <w:rPr/>
      </w:pPr>
      <w:r>
        <w:rPr/>
        <w:t>68.</w:t>
        <w:tab/>
        <w:t>Египет приветствовал меры, принимаемые марокканской администрацией в целях поощрения и защиты прав человека, особенно прав женщин и детей. Он также приветствовал то внимание, которое в новой Конституции уделяется культурным правам и праву на образование. Египет высказал соответствующие рекомендации.</w:t>
      </w:r>
    </w:p>
    <w:p>
      <w:pPr>
        <w:pStyle w:val="SingleTxtGR"/>
        <w:rPr/>
      </w:pPr>
      <w:r>
        <w:rPr/>
        <w:t>69.</w:t>
        <w:tab/>
        <w:t>Марокко поблагодарило всех делегатов, которые отметили усилия, высказали рекомендации или замечания, направленные на улучшение условий соблюдения прав человека в стране. Оно подтвердило, что Королевство всячески стремится гарантировать права человека, определенные на универсальном уровне, и старается подключить все свои учреждения к работе по закреплению этих прав, несмотря на возникающие трудности и препятствия. Марокко действительно переживает реальный процесс перехода к демократии. В контексте этого перехода была впервые принята Конституция, гарантирующая соответствующие права и свободы. Демократическим путем был избран парламент страны. За избранием его членов следили международные и местные наблюдатели. После того, как оппозиция выиграла парламентские выборы, было сформировано коалиционное правительство. Также впервые в Марокко учреждена судебная власть, которую возглавляет Высший совет судебной власти. Согласно Конституции, рассмотрение судами переданных им дел должно происходить без какого-либо вмешательства, судьи не должны получать инструкций или подвергаться давлению. Защищаются и другие основные свободы.</w:t>
      </w:r>
    </w:p>
    <w:p>
      <w:pPr>
        <w:pStyle w:val="SingleTxtGR"/>
        <w:rPr/>
      </w:pPr>
      <w:r>
        <w:rPr/>
        <w:t>70.</w:t>
        <w:tab/>
        <w:t>Отвечая на вопрос о свободе печати, Марокко отметило, что деятельность журналистов, которые выполняют свои функции совершенно свободно, никоим образом не контролируется. Что касается закона о журналистике, то Марокко подтвердило, что в существующее законодательство будут внесены изменения, отменяющие, в частности, наказание в виде лишения свободы. Оно также отметило, что за последние четыре года было задержано только два журналиста. Что касается свободы демонстраций, то она гарантируется законом. Безработные молодые люди, находящиеся в поисках работы, иногда создают препятствия для уличного движения или занимают общественные здания, что требует оперативного вмешательства. Марокко старается ограничить масштабы такого вмешательства.</w:t>
      </w:r>
    </w:p>
    <w:p>
      <w:pPr>
        <w:pStyle w:val="SingleTxtGR"/>
        <w:rPr/>
      </w:pPr>
      <w:r>
        <w:rPr/>
        <w:t>71.</w:t>
        <w:tab/>
        <w:t>Марокко признает важность образования и программ подготовки сотрудников правоохранительных органов. Что касается установления уголовной ответственности за насильственные исчезновения или мер по ограничению масштабов этого явления, то Комитет по вопросам равенства и примирения провел важную работу в переходный период и уже рекомендовал Марокко положить конец случаям насильственных исчезновений, которые запрещены статьей 23 Конституции и законом. Марокко также подписало Международную конвенцию о насильственных исчезновениях, которая должна быть в скором времени ратифицирована парламентом. Марокко подписало Римский статут Международного уголовного суда в 2000 году; оно старается подготовить все необходимые документы, чтобы включить соответствующие запретительные положения в национальное законодательство. С 1993 года не было приведено в исполнение ни одного смертного приговора. Существует также проект закона, который направлен на сокращение числа преступлений, наказуемых смертной казнью.</w:t>
      </w:r>
    </w:p>
    <w:p>
      <w:pPr>
        <w:pStyle w:val="SingleTxtGR"/>
        <w:rPr/>
      </w:pPr>
      <w:r>
        <w:rPr/>
        <w:t>72.</w:t>
        <w:tab/>
        <w:t>К числу примеров наилучшей практики национального правозащитного учреждения можно отнести его широкий кадровый состав, укрепление мандата, особенно в области защиты прав человека, рассмотрение жалоб и наличие региональных механизмов. Оно стало конституционным учреждением и, следовательно, должно представлять ежегодные отчеты парламенту. Марокко подготовило стратегические планы в области прав человека, руководствуясь решениями Всемирной конференции по правам человека, проведенной в 1993 году. Национальное учреждение координирует деятельность различных групп гражданского общества и реализацию различных планов, касающихся, в частности, уязвимых групп населения. В Конституции закреплен целый ряд прав, включая право на доступ к воде, окружающую среду и устойчивое развитие, и правительство разработало в этом отношении соответствующую хартию.</w:t>
      </w:r>
    </w:p>
    <w:p>
      <w:pPr>
        <w:pStyle w:val="SingleTxtGR"/>
        <w:rPr/>
      </w:pPr>
      <w:r>
        <w:rPr/>
        <w:t>73.</w:t>
        <w:tab/>
        <w:t>Мандат МООНРЗС определен в резолюциях Совета Безопасности 690 (1991) − 2044 (2012) и в соглашениях, заключенных между Марокко и МООНРЗС, и предусматривает, в частности, контроль над прекращением огня, помощь в осуществлении программ, связанных с разминированием, и меры по укреплению доверия. В последних резолюциях содержатся четкие положения, касающиеся мандата МООНРЗС. Что касается прав человека, то в резолюции 2044 (2012) дана положительная оценка открытию двух Национальных советов по правам человека в Сахаре и обязательству наращивать взаимодействие со всеми существующими специальными процедурами Совета по правам человека Организации Объединенных Наций.</w:t>
      </w:r>
    </w:p>
    <w:p>
      <w:pPr>
        <w:pStyle w:val="SingleTxtGR"/>
        <w:rPr/>
      </w:pPr>
      <w:r>
        <w:rPr/>
        <w:t>74.</w:t>
        <w:tab/>
        <w:t>Закон запрещает любое насилие в отношении содержащихся под стражей лиц. Признания, полученные под пытками, не принимаются в суде, и их получение подобным образом является преступлением. Существуют механизмы предупреждения пыток, и задержанные имеют возможность получения доступа к адвокату в течение первого часа задержания. В 2008 году работники прокуратуры стали чаще посещать тюрьмы. Жалобы на пытки расследуются и рассматриваются в судебном порядке. Несовершеннолетних правонарушителей судят специальные судьи ювенальной юстиции. С 2002 года осуществляется национальная стратегия борьбы с насилием в отношении женщин. Законы пересматриваются с целью предоставления женщинам более надежной защиты.</w:t>
      </w:r>
    </w:p>
    <w:p>
      <w:pPr>
        <w:pStyle w:val="SingleTxtGR"/>
        <w:rPr/>
      </w:pPr>
      <w:r>
        <w:rPr/>
        <w:t>75.</w:t>
        <w:tab/>
        <w:t>В новой Конституции закреплено право на жилище. Марокко предпринимает последовательные усилия для обеспечения доступа к жилью для как можно большего числа лиц и семей с низкими доходами. Правительство активизирует и диверсифицирует жилищное строительство путем выполнения специальных программ, направленных на ликвидацию трущоб к 2016 году за счет строительства социального жилья и домов с низкой и средней стоимостью. Существует также программа борьбы с социальным отчуждением жителей трущоб. Речь идет о партнерстве между государственным и частным сектором, в котором задействованы местные общины и соответствующие министерства. Национальная программа в области развития людских ресурсов находится на втором этапе осуществления и предусматривает борьбу с нищетой в сельских и городских районах, проводимую на основе всеобщего участия, активной солидарности, учета гендерной проблематики и неизменного стремления обеспечить, чтобы данная деятельность проводилась непосредственно на территории этих районов, в частности там, где создаются материальные блага. Марокко добивается впечатляющих результатов, в частности в деле достижения Целей развития тысячелетия (ЦРТ).</w:t>
      </w:r>
    </w:p>
    <w:p>
      <w:pPr>
        <w:pStyle w:val="SingleTxtGR"/>
        <w:rPr/>
      </w:pPr>
      <w:r>
        <w:rPr/>
        <w:t>76.</w:t>
        <w:tab/>
        <w:t>Эстония положительно оценила ратификацию Марокко первого Факультативного протокола к Международному пакту о гражданских и политических правах (МПГПП) и принятие Национального плана действий в области демократии и прав человека. Она приветствовала снятие оговорок к двум статьям КЛДЖ, однако выразила обеспокоенность по поводу сохранения дискриминации в отношении женщин. Эстония сформулировала ряд рекомендаций.</w:t>
      </w:r>
    </w:p>
    <w:p>
      <w:pPr>
        <w:pStyle w:val="SingleTxtGR"/>
        <w:rPr/>
      </w:pPr>
      <w:r>
        <w:rPr/>
        <w:t>77.</w:t>
        <w:tab/>
        <w:t>Эфиопия, похвалив Марокко за его усилия и приверженность делу улучшения положения в области прав человека в стране, спросила, уделяется ли в новой Конституции особое внимание развитию местных языков и какие меры были приняты в этой связи.</w:t>
      </w:r>
    </w:p>
    <w:p>
      <w:pPr>
        <w:pStyle w:val="SingleTxtGR"/>
        <w:rPr/>
      </w:pPr>
      <w:r>
        <w:rPr/>
        <w:t>78.</w:t>
        <w:tab/>
        <w:t>Франция высоко оценила принятие в 2011 году новой Конституции. Она с удовлетворением отметила начало национального диалога по вопросу о разработке нового кодекса законов о печати. Она упомянула о введении в 1993 году моратория на смертную казнь и вынесла свои рекомендации.</w:t>
      </w:r>
    </w:p>
    <w:p>
      <w:pPr>
        <w:pStyle w:val="SingleTxtGR"/>
        <w:rPr/>
      </w:pPr>
      <w:r>
        <w:rPr/>
        <w:t>79.</w:t>
        <w:tab/>
        <w:t>Германия высоко оценила приверженность Марокко выполнению рекомендаций первого цикла УПО, и в особенности проведение законодательных реформ в области семейного права, способствующих обеспечению гендерного равенства. Германия поинтересовалась планами принятия закона, содержащего определение преступления пытки в соответствии со статьей 1 Конвенции против пыток (КПП), и укрепления механизмов обеспечения ответственности, а также тем, существуют ли планы улучшения условий содержания в тюрьмах. Она особо отметила приверженность Марокко делу поощрения права человека на безопасную питьевую воду и санитарию и за плодотворное сотрудничество в рамках "Синей группы". Германия высказала несколько рекомендаций.</w:t>
      </w:r>
    </w:p>
    <w:p>
      <w:pPr>
        <w:pStyle w:val="SingleTxtGR"/>
        <w:rPr/>
      </w:pPr>
      <w:r>
        <w:rPr/>
        <w:t>80.</w:t>
        <w:tab/>
        <w:t>Гана приветствовала усилия Марокко в области проведения реформ, включая, в частности, принятие новой Конституции и совершенствование национальных правозащитных учреждений. Она настоятельно призвала ускорить процесс ратификации Конвенций МОТ № 189, 169 и 87.</w:t>
      </w:r>
    </w:p>
    <w:p>
      <w:pPr>
        <w:pStyle w:val="SingleTxtGR"/>
        <w:rPr/>
      </w:pPr>
      <w:r>
        <w:rPr/>
        <w:t>81.</w:t>
        <w:tab/>
        <w:t>Греция спросила, какие дальнейшие меры Марокко намерено принять для борьбы с пытками и жестоким обращением и для привлечения виновных к ответственности. Она также спросила, будут ли осуществляться дальнейшие программы по сокращению числа детей, бросающих школу. Греция сформулировала свои рекомендации.</w:t>
      </w:r>
    </w:p>
    <w:p>
      <w:pPr>
        <w:pStyle w:val="SingleTxtGR"/>
        <w:rPr/>
      </w:pPr>
      <w:r>
        <w:rPr/>
        <w:t>82.</w:t>
        <w:tab/>
        <w:t>Гвинея высоко оценила прогресс, достигнутый в области защиты и поощрения прав человека. Она упомянула о новой Конституции и обязательствах страны в области прав человека. Она рекомендовала и предложила Марокко поделиться передовым опытом и продолжать усилия в деле осуществления реформ.</w:t>
      </w:r>
    </w:p>
    <w:p>
      <w:pPr>
        <w:pStyle w:val="SingleTxtGR"/>
        <w:rPr/>
      </w:pPr>
      <w:r>
        <w:rPr/>
        <w:t>83.</w:t>
        <w:tab/>
        <w:t>Святой Престол отметил проблемы, с которыми по-прежнему сталкивается Марокко, включая сокращение бедности и детской, младенческой и материнской смертности, обеспечение сельских районов электроэнергией и питьевой водой и улучшение положения в области образования, занятости и жилья. Святой Престол вынес свои рекомендации.</w:t>
      </w:r>
    </w:p>
    <w:p>
      <w:pPr>
        <w:pStyle w:val="SingleTxtGR"/>
        <w:rPr/>
      </w:pPr>
      <w:r>
        <w:rPr/>
        <w:t>84.</w:t>
        <w:tab/>
        <w:t>Венгрия задала вопрос о мерах, предусмотренных в Национальном плане действий по обеспечению прав инвалидов. Венгрия приветствовала фактический мораторий на смертную казнь, введенный в 1993 году, но при этом заявила, что она по-прежнему обеспокоена тем, что заключенные продолжают ожидать казни в камере смертников и что смертные приговоры продолжают выноситься. Венгрия вынесла ряд рекомендаций.</w:t>
      </w:r>
    </w:p>
    <w:p>
      <w:pPr>
        <w:pStyle w:val="SingleTxtGR"/>
        <w:rPr/>
      </w:pPr>
      <w:r>
        <w:rPr/>
        <w:t>85.</w:t>
        <w:tab/>
        <w:t>Индия приветствовала усилия по модернизации системы уголовного правосудия, внедрение стратегического планирования в области прав человека и меры по поощрению и защите прав трудящихся-мигрантов, особенно то значение, которое Марокко придает этому вопросу в качестве страны происхождения, транзита и назначения мигрантов.</w:t>
      </w:r>
    </w:p>
    <w:p>
      <w:pPr>
        <w:pStyle w:val="SingleTxtGR"/>
        <w:rPr/>
      </w:pPr>
      <w:r>
        <w:rPr/>
        <w:t>86.</w:t>
        <w:tab/>
        <w:t>Индонезия положительно отозвалась о присоединении Марокко к различным международным договорам и их ратификации, а также о принятии Национального плана действий в области демократии и прав человека. Она высоко оценила его политику в отношении мигрантов. Индонезия сформулировала несколько рекомендаций.</w:t>
      </w:r>
    </w:p>
    <w:p>
      <w:pPr>
        <w:pStyle w:val="SingleTxtGR"/>
        <w:rPr/>
      </w:pPr>
      <w:r>
        <w:rPr/>
        <w:t>87.</w:t>
        <w:tab/>
        <w:t>Ирак дал высокую оценку Марокко в связи с принятием новой Конституции, а также его усилиям и приверженности поощрению и защите прав человека; он, в частности, положительно отозвался о снятии оговорок к КЛДЖ. Ирак вынес свои рекомендации.</w:t>
      </w:r>
    </w:p>
    <w:p>
      <w:pPr>
        <w:pStyle w:val="SingleTxtGR"/>
        <w:rPr/>
      </w:pPr>
      <w:r>
        <w:rPr/>
        <w:t>88.</w:t>
        <w:tab/>
        <w:t>Ирландия отметила, что в соответствии с Семейным кодексом брачный возраст составляет 18 лет, и приветствовала внесенные в Конституцию изменения, касающиеся гендерного равенства. Она подчеркнула приверженность Марокко делу обеспечения беспрепятственного доступа ко всем специальным процедурам, но при этом заявила, что она по-прежнему обеспокоена положением с правами человека в Западной Сахаре. Ирландия высказала ряд рекомендаций.</w:t>
      </w:r>
    </w:p>
    <w:p>
      <w:pPr>
        <w:pStyle w:val="SingleTxtGR"/>
        <w:rPr/>
      </w:pPr>
      <w:r>
        <w:rPr/>
        <w:t>89.</w:t>
        <w:tab/>
        <w:t>Италия приветствовала последние политические события в Марокко и высоко оценила фактически введенный им мораторий на смертную казнь. Она просила представить информацию о выполнении повестки дня в области равенства на период 2011–2015 годов. Италия сформулировала несколько рекомендаций.</w:t>
      </w:r>
    </w:p>
    <w:p>
      <w:pPr>
        <w:pStyle w:val="SingleTxtGR"/>
        <w:rPr/>
      </w:pPr>
      <w:r>
        <w:rPr/>
        <w:t>90.</w:t>
        <w:tab/>
        <w:t>Иордания отметила позитивные изменения, которые произошли в Марокко в области прав человека, и приветствовала осуществление инициатив в сфере надлежащего управления и диалог между правительством и правозащитными НПО. Иордания вынесла свои рекомендации.</w:t>
      </w:r>
    </w:p>
    <w:p>
      <w:pPr>
        <w:pStyle w:val="SingleTxtGR"/>
        <w:rPr/>
      </w:pPr>
      <w:r>
        <w:rPr/>
        <w:t>91.</w:t>
        <w:tab/>
        <w:t>Кувейт впечатлен усилиями Марокко в области прав человека и обеспечения верховенства закона и независимости судебной власти. Он просил представить дополнительную информацию об инициативе в области национального развития и последствиях ее осуществления для соответствующих категорий граждан. Кувейт высказал ряд рекомендаций.</w:t>
      </w:r>
    </w:p>
    <w:p>
      <w:pPr>
        <w:pStyle w:val="SingleTxtGR"/>
        <w:rPr/>
      </w:pPr>
      <w:r>
        <w:rPr/>
        <w:t>92.</w:t>
        <w:tab/>
        <w:t>Латвия отметила, что Марокко прямо заявило о своей готовности сотрудничать со специальными процедурами Совета по правам человека. Она поблагодарила Марокко за его конструктивное участие в процессе УПО и вынесла свои рекомендации.</w:t>
      </w:r>
    </w:p>
    <w:p>
      <w:pPr>
        <w:pStyle w:val="SingleTxtGR"/>
        <w:rPr/>
      </w:pPr>
      <w:r>
        <w:rPr/>
        <w:t>93.</w:t>
        <w:tab/>
        <w:t>Ливан приветствовал принятие Марокко новой Конституции, ратификацию ряда договоров по правам человека и меры по обеспечению гендерного равенства. Ливан высказал одну рекомендацию.</w:t>
      </w:r>
    </w:p>
    <w:p>
      <w:pPr>
        <w:pStyle w:val="SingleTxtGR"/>
        <w:rPr/>
      </w:pPr>
      <w:r>
        <w:rPr/>
        <w:t>94.</w:t>
        <w:tab/>
        <w:t>Лесото отметило меры, принятые Марокко с целью поощрения и защиты права на здоровье и экономических, социальных и культурных прав. Оно также похвалило Марокко за конструктивное участие в процессе УПО.</w:t>
      </w:r>
    </w:p>
    <w:p>
      <w:pPr>
        <w:pStyle w:val="SingleTxtGR"/>
        <w:rPr/>
      </w:pPr>
      <w:r>
        <w:rPr/>
        <w:t>95.</w:t>
        <w:tab/>
        <w:t>Ливия приветствовала конкретные шаги в направлении укрепления и защиты прав человека, в частности ратификацию ряда договоров по правам человека и снятие оговорок к КЛДЖ.</w:t>
      </w:r>
    </w:p>
    <w:p>
      <w:pPr>
        <w:pStyle w:val="SingleTxtGR"/>
        <w:rPr/>
      </w:pPr>
      <w:r>
        <w:rPr/>
        <w:t>96.</w:t>
        <w:tab/>
        <w:t>Мадагаскар отметил интерес, проявляемый Марокко к правам человека и фундаментальным вопросам. Он высоко отозвался о непрерывной мобилизации усилий и активном участии Марокко в совершенствовании механизма УПО.</w:t>
      </w:r>
    </w:p>
    <w:p>
      <w:pPr>
        <w:pStyle w:val="SingleTxtGR"/>
        <w:rPr/>
      </w:pPr>
      <w:r>
        <w:rPr/>
        <w:t>97.</w:t>
        <w:tab/>
        <w:t>Малайзия приветствовала недавние законодательные реформы и меры по социально-экономическому развитию. Она отметила энергичные усилия Марокко в области здравоохранения, образования, создания новых рабочих мест, искоренения нищеты и организации системы социальных услуг, а также его активную позицию в области продвижения прав женщин и детей. Малайзия вынесла свои рекомендации.</w:t>
      </w:r>
    </w:p>
    <w:p>
      <w:pPr>
        <w:pStyle w:val="SingleTxtGR"/>
        <w:rPr/>
      </w:pPr>
      <w:r>
        <w:rPr/>
        <w:t>98.</w:t>
        <w:tab/>
        <w:t>Мальдивские Острова приветствовали сделанный Марокко большой шаг вперед, каковым явилось принятие новой Конституции, в которой были закреплены демократические принципы. Они высоко отозвались о приверженности Марокко защите интересов уязвимых групп населения, таких как женщины, дети и инвалиды. Мальдивские Острова высказали ряд рекомендаций.</w:t>
      </w:r>
    </w:p>
    <w:p>
      <w:pPr>
        <w:pStyle w:val="SingleTxtGR"/>
        <w:rPr/>
      </w:pPr>
      <w:r>
        <w:rPr/>
        <w:t>99.</w:t>
        <w:tab/>
        <w:t>Мали поблагодарило Марокко за то, что оно выступило принимающей стороной семинаров по УПО в 2008 и 2010 годах. Оно особенно высоко оценило усилия Марокко по укреплению своей институциональной основы для поощрения и защиты прав человека и судебной системы. Оно также приветствовало его усилия по борьбе с бедностью.</w:t>
      </w:r>
    </w:p>
    <w:p>
      <w:pPr>
        <w:pStyle w:val="SingleTxtGR"/>
        <w:rPr/>
      </w:pPr>
      <w:r>
        <w:rPr/>
        <w:t>100.</w:t>
        <w:tab/>
        <w:t>Мавритания высоко оценила достижения Марокко в деле поощрения гражданских, политических, экономических, социальных и культурных прав своих граждан. Марокко способствует толерантности на международном уровне и имеет богатое культурное наследие. Мавритания призвала Совет перенять передовой опыт Марокко в области прав человека.</w:t>
      </w:r>
    </w:p>
    <w:p>
      <w:pPr>
        <w:pStyle w:val="SingleTxtGR"/>
        <w:rPr/>
      </w:pPr>
      <w:r>
        <w:rPr/>
        <w:t>101.</w:t>
        <w:tab/>
        <w:t>Маврикий особенно высоко оценил создание Управления омбудсмена и Национального совета по правам человека. Он выразил надежду на то, что Марокко не собьется со своего перспективного пути и будет, в частности, по-прежнему поощрять гендерное равенство и образование на всех уровнях, в том числе образование для взрослых.</w:t>
      </w:r>
    </w:p>
    <w:p>
      <w:pPr>
        <w:pStyle w:val="SingleTxtGR"/>
        <w:rPr/>
      </w:pPr>
      <w:r>
        <w:rPr/>
        <w:t>102.</w:t>
        <w:tab/>
        <w:t>Мексика признала усилия Марокко, включая ратификацию КПИ и Факультативного протокола к ней и обязательство представить свой первоначальный доклад Комитету по защите прав всех трудящихся-мигрантов и членов их семей. Мексика отметила, что, несмотря на эти достижения, в стране сохраняются определенные проблемы. Она вынесла свои рекомендации.</w:t>
      </w:r>
    </w:p>
    <w:p>
      <w:pPr>
        <w:pStyle w:val="SingleTxtGR"/>
        <w:rPr/>
      </w:pPr>
      <w:r>
        <w:rPr/>
        <w:t>103.</w:t>
        <w:tab/>
        <w:t>Монако высоко отозвалось о процессе реформ, приведших к принятию новой Конституции, и положительно отметило создание Национального совета по правам человека, ратификацию шести международных договоров и принятие Национального плана действий в области демократии и прав человека. Монако высказало ряд рекомендаций.</w:t>
      </w:r>
    </w:p>
    <w:p>
      <w:pPr>
        <w:pStyle w:val="SingleTxtGR"/>
        <w:rPr/>
      </w:pPr>
      <w:r>
        <w:rPr/>
        <w:t>104.</w:t>
        <w:tab/>
        <w:t>Мозамбик похвалил Марокко за ратификацию Конвенции о правах инвалидов, Факультативного протокола к ней и Протокола о предупреждении и пресечении торговли людьми, особенно женщинами и детьми, и наказании за нее. Он призвал Марокко разработать законодательные меры, касающиеся прав беженцев.</w:t>
      </w:r>
    </w:p>
    <w:p>
      <w:pPr>
        <w:pStyle w:val="SingleTxtGR"/>
        <w:rPr/>
      </w:pPr>
      <w:r>
        <w:rPr/>
        <w:t>105.</w:t>
        <w:tab/>
        <w:t>Непал высоко оценил укрепление нормативной и институциональной базы, реформу судебной системы, поощрение гражданских, политических, социальных, культурных и экологических прав, разработку и укрепление подхода, предполагающего активное участие, и учет гендерной проблематики. Непал вынес свои рекомендации.</w:t>
      </w:r>
    </w:p>
    <w:p>
      <w:pPr>
        <w:pStyle w:val="SingleTxtGR"/>
        <w:rPr/>
      </w:pPr>
      <w:r>
        <w:rPr/>
        <w:t>106.</w:t>
        <w:tab/>
        <w:t>Нидерланды выразили обеспокоенность по поводу случаев изнасилования молодых девушек и того факта, что марокканский Уголовный кодекс якобы позволяет преступникам избежать судимости путем женитьбы на своих юных жертвах. Нидерланды обратили внимание на сообщения о том, что в последнее время в Марокко были запрещены публикации ряда популярных газет. Нидерланды высказали одну рекомендацию.</w:t>
      </w:r>
    </w:p>
    <w:p>
      <w:pPr>
        <w:pStyle w:val="SingleTxtGR"/>
        <w:rPr/>
      </w:pPr>
      <w:r>
        <w:rPr/>
        <w:t>107.</w:t>
        <w:tab/>
        <w:t>Никарагуа особо приветствовало создание Национального совета по правам человека и с удовлетворением отметило усилия Марокко по обеспечению прав лиц, лишенных свободы. Никарагуа вынесло одну рекомендацию.</w:t>
      </w:r>
    </w:p>
    <w:p>
      <w:pPr>
        <w:pStyle w:val="SingleTxtGR"/>
        <w:rPr/>
      </w:pPr>
      <w:r>
        <w:rPr/>
        <w:t>108.</w:t>
        <w:tab/>
        <w:t>Норвегия похвалила Марокко за принятие новой Конституции и Национального плана действий в области демократии и прав человека и за выполнение рекомендаций Комитета по вопросам равенства и примирения. Она отметила ратификацию важнейших договоров по правам человека: ФП-КЛДЖ и КПП. Норвегия сформулировала ряд  рекомендаций.</w:t>
      </w:r>
    </w:p>
    <w:p>
      <w:pPr>
        <w:pStyle w:val="SingleTxtGR"/>
        <w:rPr/>
      </w:pPr>
      <w:r>
        <w:rPr/>
        <w:t>109.</w:t>
        <w:tab/>
        <w:t>Оман похвалил Марокко за то внимание, которое оно уделяет стратегическому планированию в области прав человека, и за его решимость действовать в соответствии с международными договорами и выполнять их положения.</w:t>
      </w:r>
    </w:p>
    <w:p>
      <w:pPr>
        <w:pStyle w:val="SingleTxtGR"/>
        <w:rPr/>
      </w:pPr>
      <w:r>
        <w:rPr/>
        <w:t>110.</w:t>
        <w:tab/>
        <w:t>Пакистан похвалил Марокко за структурные реформы, проводимые в сфере судебно-правовой системы, стратегическое планирование в области прав человека и принятие Национального плана в области демократии и прав человека. Он отметил усилия Марокко по борьбе с бедностью и вынес одну рекомендацию.</w:t>
      </w:r>
    </w:p>
    <w:p>
      <w:pPr>
        <w:pStyle w:val="SingleTxtGR"/>
        <w:rPr/>
      </w:pPr>
      <w:r>
        <w:rPr/>
        <w:t>111.</w:t>
        <w:tab/>
        <w:t>Палестина высоко отозвалась о роли Марокко в укреплении региональных механизмов поощрения и защиты прав человека. Она приветствовала новую Конституцию, которая обеспечила более активное участие населения в политической жизни, улучшение избирательного процесса и расширение доступа к правосудию. Палестина сформулировала одну рекомендацию.</w:t>
      </w:r>
    </w:p>
    <w:p>
      <w:pPr>
        <w:pStyle w:val="SingleTxtGR"/>
        <w:rPr/>
      </w:pPr>
      <w:r>
        <w:rPr/>
        <w:t>112.</w:t>
        <w:tab/>
        <w:t>Филиппины приветствовали последние инициативы Марокко в области расширения круга учреждений по защите и поощрению прав человека, в частности создание Межведомственного совета по правам человека и Управления омбудсмена в 2011 году и расширение мандата его Национального совета по правам человека. Филиппины вынесли одну рекомендацию.</w:t>
      </w:r>
    </w:p>
    <w:p>
      <w:pPr>
        <w:pStyle w:val="SingleTxtGR"/>
        <w:rPr/>
      </w:pPr>
      <w:r>
        <w:rPr/>
        <w:t>113.</w:t>
        <w:tab/>
        <w:t>Португалия приветствовала снятие оговорок к КЛДЖ и введение новых конституционных норм, касающихся равенства перед законом в области наследования, опеки и брака. Она спросила, как эти изменения будут отражены на практике, а именно в Семейном кодексе. Португалия вынесла свои рекомендации.</w:t>
      </w:r>
    </w:p>
    <w:p>
      <w:pPr>
        <w:pStyle w:val="SingleTxtGR"/>
        <w:rPr/>
      </w:pPr>
      <w:r>
        <w:rPr/>
        <w:t>114.</w:t>
        <w:tab/>
        <w:t>Катар высоко оценил действия Марокко, которое в апреле 2011 года направило постоянное приглашение мандатариям специальных процедур. Он приветствовал позитивные инициативы в области занятости и вынес ряд рекомендаций.</w:t>
      </w:r>
    </w:p>
    <w:p>
      <w:pPr>
        <w:pStyle w:val="SingleTxtGR"/>
        <w:rPr/>
      </w:pPr>
      <w:r>
        <w:rPr/>
        <w:t>115.</w:t>
        <w:tab/>
        <w:t>Республика Молдова приветствовала создание в Марокко региональных механизмов поощрения и защиты прав человека и поинтересовалась предварительной оценкой их деятельности. Она также отметила опыт Марокко в области учета гендерных аспектов при составлении бюджета. Она высказала несколько рекомендаций.</w:t>
      </w:r>
    </w:p>
    <w:p>
      <w:pPr>
        <w:pStyle w:val="SingleTxtGR"/>
        <w:rPr/>
      </w:pPr>
      <w:r>
        <w:rPr/>
        <w:t>116.</w:t>
        <w:tab/>
        <w:t>Румыния особо отметила включение Национального плана в области демократии и прав человека в систему стратегического планирования и первые четыре приоритетные области, упомянутые в национальном докладе. Она также похвалила Марокко за его приверженность делу защиты прав человека.</w:t>
      </w:r>
    </w:p>
    <w:p>
      <w:pPr>
        <w:pStyle w:val="SingleTxtGR"/>
        <w:rPr/>
      </w:pPr>
      <w:r>
        <w:rPr/>
        <w:t>117.</w:t>
        <w:tab/>
        <w:t>Российская Федерация отметила меры, принятые Марокко в области укрепления законодательной базы защиты прав человека, реформы судебной и правоохранительной систем, индивидуальные и коллективные права, включая свободу собраний, принятие новой Конституции и создание Национального совета по правам человека. Она вынесла одну рекомендацию.</w:t>
      </w:r>
    </w:p>
    <w:p>
      <w:pPr>
        <w:pStyle w:val="SingleTxtGR"/>
        <w:rPr/>
      </w:pPr>
      <w:r>
        <w:rPr/>
        <w:t>118.</w:t>
        <w:tab/>
        <w:t>Саудовская Аравия подчеркнула усилия, предпринимаемые Марокко для укрепления механизмов защиты прав человека, и отметила принятие новой Конституции Марокко на основе референдума. Саудовская Аравия вынесла одну рекомендацию.</w:t>
      </w:r>
    </w:p>
    <w:p>
      <w:pPr>
        <w:pStyle w:val="SingleTxtGR"/>
        <w:rPr/>
      </w:pPr>
      <w:r>
        <w:rPr/>
        <w:t>119.</w:t>
        <w:tab/>
        <w:t>Сенегал приветствовал гарантии в области прав человека, предусмотренные в новой Конституции, и создание структур и механизмов, предназначенных для укрепления институциональной основы. Он подчеркнул, что Марокко понадобится техническая поддержка, которая позволит ему преодолеть имеющиеся трудности. Сенегал высказал ряд рекомендаций.</w:t>
      </w:r>
    </w:p>
    <w:p>
      <w:pPr>
        <w:pStyle w:val="SingleTxtGR"/>
        <w:rPr/>
      </w:pPr>
      <w:r>
        <w:rPr/>
        <w:t>120.</w:t>
        <w:tab/>
        <w:t>Сингапур подчеркнул усилия Марокко, направленные на дальнейшее укрепление его национальной базы защиты прав человека, включая создание в 2011 году Межведомственной группы по правам человека. Он также высоко оценил усилия Марокко по улучшению системы здравоохранения и, в частности, по сокращению материнской смертности. Сингапур вынес несколько рекомендаций.</w:t>
      </w:r>
    </w:p>
    <w:p>
      <w:pPr>
        <w:pStyle w:val="SingleTxtGR"/>
        <w:rPr/>
      </w:pPr>
      <w:r>
        <w:rPr/>
        <w:t>121.</w:t>
        <w:tab/>
        <w:t>Словакия похвалила Марокко за ратификацию Конвенции о правах инвалидов и Факультативного протокола к ней и за то, что оно одним из первых подписало новый третий Факультативный протокол к КПР, касающийся процедуры сообщений. Словакия высказала ряд рекомендаций.</w:t>
      </w:r>
    </w:p>
    <w:p>
      <w:pPr>
        <w:pStyle w:val="SingleTxtGR"/>
        <w:rPr/>
      </w:pPr>
      <w:r>
        <w:rPr/>
        <w:t>122.</w:t>
        <w:tab/>
        <w:t>Словения отметила позитивные шаги, предпринятые Марокко со времени первого обзора, например присоединение к Конвенции о правах инвалидов и Факультативному протоколу к ней, а также разработку национального плана действий и принятие важных мер по улучшению гендерного равенства. Словения вынесла свои рекомендации.</w:t>
      </w:r>
    </w:p>
    <w:p>
      <w:pPr>
        <w:pStyle w:val="SingleTxtGR"/>
        <w:rPr/>
      </w:pPr>
      <w:r>
        <w:rPr/>
        <w:t>123.</w:t>
        <w:tab/>
        <w:t>Южная Африка отметила поддержку Марокко борьбы против расизма во время празднования десятой годовщины принятия Дурбанской декларации и Программы действий. Она также приветствовала Национальную инициативу по развитию человеческого потенциала и "Зеленый план Марокко". Она высказала ряд рекомендаций.</w:t>
      </w:r>
    </w:p>
    <w:p>
      <w:pPr>
        <w:pStyle w:val="SingleTxtGR"/>
        <w:rPr/>
      </w:pPr>
      <w:r>
        <w:rPr/>
        <w:t>124.</w:t>
        <w:tab/>
        <w:t>Испания высоко отозвалась об усилиях Марокко в области прав человека, создании Национального совета по правам человека и снятии оговорок к пункту 2 статьи 9 и к статье 16 КЛДЖ. Испания вынесла свои рекомендации.</w:t>
      </w:r>
    </w:p>
    <w:p>
      <w:pPr>
        <w:pStyle w:val="SingleTxtGR"/>
        <w:rPr/>
      </w:pPr>
      <w:r>
        <w:rPr/>
        <w:t>125.</w:t>
        <w:tab/>
        <w:t>В своих заключительных замечаниях Марокко отметило, что в гендерной области оно начиная с 2005 года, осуществляет процесс оценки гендерной политики на основе отчетности, представляемой правительством парламенту. Отчетность в этой области позволяет Марокко оценивать государственную политику, выявлять пробелы и добиваться дальнейшего прогресса. Сотрудники органов государственной власти будут обучаться гендерным вопросам, в частности подготовке оценки и отчетности.</w:t>
      </w:r>
    </w:p>
    <w:p>
      <w:pPr>
        <w:pStyle w:val="SingleTxtGR"/>
        <w:rPr/>
      </w:pPr>
      <w:r>
        <w:rPr/>
        <w:t>126.</w:t>
        <w:tab/>
        <w:t xml:space="preserve">К числу примеров наилучшей практики можно отнести и стратегию институционализации равенства. Осуществляется стратегия образования в области прав человека. Принимаются меры для преодоления трудностей в сфере образования, включая отсев учащихся. Был достигнут прогресс в области борьбы с неграмотностью, в том числе среди женщин. Созданы смешанные классы, подготовлены программы для детей-инвалидов, и разработаны стратегии для более эффективного включения этих детей в систему образования. </w:t>
      </w:r>
    </w:p>
    <w:p>
      <w:pPr>
        <w:pStyle w:val="SingleTxtGR"/>
        <w:rPr/>
      </w:pPr>
      <w:r>
        <w:rPr/>
        <w:t>127.</w:t>
        <w:tab/>
        <w:t>Что касается культурного разнообразия и культурных прав, то увеличилось число лиц, получающих образование на берберском языке, подготовлено больше преподавателей и используются учебники, в которых основное внимание уделяется особенностям берберской культуры.</w:t>
      </w:r>
    </w:p>
    <w:p>
      <w:pPr>
        <w:pStyle w:val="SingleTxtGR"/>
        <w:rPr/>
      </w:pPr>
      <w:r>
        <w:rPr/>
        <w:t>128.</w:t>
        <w:tab/>
        <w:t>Что касается вопроса о браке с насильником, то статья 475 Уголовного кодекса касается похищения несовершеннолетней, но не изнасилования. Между насильником и потерпевшей может быть заключен брак, который, однако, не является препятствием для подачи жалобы. Тем не менее этот вопрос обсуждается в Марокко, и по нему должно быть принято решение. В настоящее время все старые тюрьмы закрываются, если они не соответствуют минимальным стандартам, и вместо них строятся новые. За последние четыре года бюджетные средства, выделяемые для питания заключенных, были увеличены в три раза. Возросло число медицинских осмотров заключенных, и введена система их медицинского страхования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</w:t>
      </w:r>
      <w:r>
        <w:rPr>
          <w:b w:val="false"/>
          <w:sz w:val="18"/>
          <w:szCs w:val="18"/>
        </w:rPr>
        <w:t>*</w:t>
      </w:r>
    </w:p>
    <w:p>
      <w:pPr>
        <w:pStyle w:val="SingleTxtGR"/>
        <w:rPr/>
      </w:pPr>
      <w:r>
        <w:rPr/>
        <w:t>129.</w:t>
        <w:tab/>
      </w:r>
      <w:r>
        <w:rPr>
          <w:b/>
        </w:rPr>
        <w:t>Рекомендации, сформулированные в ходе интерактивного диалога и перечисленные ниже, были рассмотрены Марокко и получили его поддержку:</w:t>
      </w:r>
    </w:p>
    <w:p>
      <w:pPr>
        <w:pStyle w:val="SingleTxtGR"/>
        <w:ind w:left="2835" w:right="1134" w:hanging="1134"/>
        <w:rPr/>
      </w:pPr>
      <w:r>
        <w:rPr/>
        <w:t>129.1</w:t>
        <w:tab/>
        <w:tab/>
      </w:r>
      <w:r>
        <w:rPr>
          <w:b/>
        </w:rPr>
        <w:t>прямо предусмотреть в Уголовном кодексе уголовную ответственность за насильственные исчезновения и запрет на действие положения о сроке давности, а также ратифицировать Международную конвенцию против насильственных исчезновений и признать компетенцию ее Комитета (Уругвай);</w:t>
      </w:r>
    </w:p>
    <w:p>
      <w:pPr>
        <w:pStyle w:val="SingleTxtGR"/>
        <w:ind w:left="2835" w:right="1134" w:hanging="1134"/>
        <w:rPr/>
      </w:pPr>
      <w:r>
        <w:rPr/>
        <w:t>129.2</w:t>
        <w:tab/>
        <w:tab/>
      </w:r>
      <w:r>
        <w:rPr>
          <w:b/>
        </w:rPr>
        <w:t>присоединиться к первому Факультативному протоколу к Международному пакту о гражданских и политических правах, Факультативному протоколу к Конвенции о ликвидации всех форм дискриминации в отношении женщин и Факультативному протоколу к Конвенции против пыток (Австралия);</w:t>
      </w:r>
    </w:p>
    <w:p>
      <w:pPr>
        <w:pStyle w:val="SingleTxtGR"/>
        <w:keepNext w:val="true"/>
        <w:keepLines/>
        <w:ind w:left="2835" w:right="1134" w:hanging="1134"/>
        <w:rPr/>
      </w:pPr>
      <w:r>
        <w:rPr/>
        <w:t>129.3</w:t>
        <w:tab/>
        <w:tab/>
      </w:r>
      <w:r>
        <w:rPr>
          <w:b/>
        </w:rPr>
        <w:t>рассмотреть возможность ратификации Конвенции МОТ № 87 о свободе ассоциации и защите права на организацию (Чад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keepNext w:val="true"/>
        <w:keepLines/>
        <w:ind w:left="2835" w:right="1134" w:hanging="1134"/>
        <w:rPr/>
      </w:pPr>
      <w:r>
        <w:rPr/>
        <w:t>129.4</w:t>
        <w:tab/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ind w:left="2835" w:right="1134" w:hanging="1134"/>
        <w:rPr/>
      </w:pPr>
      <w:r>
        <w:rPr/>
        <w:t>129.5</w:t>
        <w:tab/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и политических правах (Бельгия, Испания, Франция, Эстония)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6</w:t>
        <w:tab/>
        <w:tab/>
      </w:r>
      <w:r>
        <w:rPr>
          <w:b/>
        </w:rPr>
        <w:t>рассмотреть вопрос о ратификации Римского статута Международного уголовного суда и полностью согласовать свое законодательство со всеми обязательствами по Римскому статуту, включая определение преступлений и общие принципы, а также принять положения, позволяющие сотрудничать с Судом (Австрия, Коста-Рика, Латвия, Словакия, Швейцария, Эстония)</w:t>
      </w:r>
      <w:r>
        <w:rPr>
          <w:rStyle w:val="FootnoteCharacters"/>
          <w:rStyle w:val="FootnoteAnchor"/>
        </w:rPr>
        <w:footnoteReference w:id="6"/>
      </w:r>
      <w:r>
        <w:rPr>
          <w:b/>
        </w:rPr>
        <w:t>;</w:t>
      </w:r>
    </w:p>
    <w:p>
      <w:pPr>
        <w:pStyle w:val="SingleTxtGR"/>
        <w:ind w:left="2835" w:right="1134" w:hanging="1134"/>
        <w:rPr/>
      </w:pPr>
      <w:r>
        <w:rPr/>
        <w:t>129.7</w:t>
        <w:tab/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Мальдивские Острова);</w:t>
      </w:r>
    </w:p>
    <w:p>
      <w:pPr>
        <w:pStyle w:val="SingleTxtGR"/>
        <w:ind w:left="2835" w:right="1134" w:hanging="1134"/>
        <w:rPr/>
      </w:pPr>
      <w:r>
        <w:rPr/>
        <w:t>129.8</w:t>
        <w:tab/>
        <w:tab/>
      </w:r>
      <w:r>
        <w:rPr>
          <w:b/>
        </w:rPr>
        <w:t>подписать и ратифицировать Факультативный протокол к Международному пакту о гражданских и политических правах (Мальдивские Острова);</w:t>
      </w:r>
    </w:p>
    <w:p>
      <w:pPr>
        <w:pStyle w:val="SingleTxtGR"/>
        <w:ind w:left="2835" w:right="1134" w:hanging="1134"/>
        <w:rPr/>
      </w:pPr>
      <w:r>
        <w:rPr/>
        <w:t>129.9</w:t>
        <w:tab/>
        <w:tab/>
      </w:r>
      <w:r>
        <w:rPr>
          <w:b/>
        </w:rPr>
        <w:t>рассмотреть вопрос о ратификации Конвенции МОТ № 189 о достойном труде домашних работников (Филиппины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0</w:t>
        <w:tab/>
        <w:tab/>
      </w:r>
      <w:r>
        <w:rPr>
          <w:b/>
        </w:rPr>
        <w:t>подпис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310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11</w:t>
        <w:tab/>
        <w:tab/>
      </w:r>
      <w:r>
        <w:rPr>
          <w:b/>
        </w:rPr>
        <w:t>ратифицировать Факультативный протокол к КЛДЖ (Словен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2</w:t>
        <w:tab/>
        <w:tab/>
      </w:r>
      <w:r>
        <w:rPr>
          <w:b/>
        </w:rPr>
        <w:t>внести в парламент законопроект о защите женщин от насилия, о котором было объявлено в ходе УПО в 2008 году (Швейцар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3</w:t>
        <w:tab/>
        <w:tab/>
      </w:r>
      <w:r>
        <w:rPr>
          <w:b/>
        </w:rPr>
        <w:t>продолжать укреплять правовую и институциональную основу поощрения и защиты всех прав человека (Зимбабве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4</w:t>
        <w:tab/>
        <w:tab/>
      </w:r>
      <w:r>
        <w:rPr>
          <w:b/>
        </w:rPr>
        <w:t>ускорить работу над проектом закона о насилии в семье (Бельг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5</w:t>
        <w:tab/>
        <w:tab/>
      </w:r>
      <w:r>
        <w:rPr>
          <w:b/>
        </w:rPr>
        <w:t>изменить Семейный кодекс, с тем чтобы гарантировать равенство между отцами и матерями в области опеки над детьми (Бельг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6</w:t>
      </w:r>
      <w:r>
        <w:rPr>
          <w:b/>
        </w:rPr>
        <w:tab/>
        <w:tab/>
        <w:t>принять специальный закон о насилии в семье, содержащий положения как уголовного, так и гражданского законодательства (Бразил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7</w:t>
        <w:tab/>
        <w:tab/>
      </w:r>
      <w:r>
        <w:rPr>
          <w:b/>
        </w:rPr>
        <w:t>кодифицировать принципы гендерного равенства во всех сферах своей национальной правовой системы (Дан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8</w:t>
        <w:tab/>
        <w:tab/>
      </w:r>
      <w:r>
        <w:rPr>
          <w:b/>
        </w:rPr>
        <w:t>изучить возможность согласования национального законодательства с недавно ратифицированными международными конвенциями и протоколами (Эквадор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969" w:leader="none"/>
        </w:tabs>
        <w:ind w:left="2835" w:right="1134" w:hanging="1134"/>
        <w:rPr/>
      </w:pPr>
      <w:r>
        <w:rPr/>
        <w:t>129.19</w:t>
        <w:tab/>
        <w:tab/>
      </w:r>
      <w:r>
        <w:rPr>
          <w:b/>
        </w:rPr>
        <w:t>привести свою правовую систему в соответствие с Конституцией путем осуществления мер, гарантирующих равенство полов, и принятия законов, гарантирующих женщинам эффективные средства правовой защиты от насилия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0</w:t>
        <w:tab/>
        <w:tab/>
      </w:r>
      <w:r>
        <w:rPr>
          <w:b/>
        </w:rPr>
        <w:t>продолжать выполнение положений новой Конституции в целях обеспечения полного уважения прав человек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1</w:t>
      </w:r>
      <w:r>
        <w:rPr>
          <w:b/>
        </w:rPr>
        <w:tab/>
        <w:tab/>
        <w:t>ускорить процесс подготовки законопроекта о насилии в семье и принять соответствующие меры в целях эффективного предупреждения дискриминации по признаку пол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2</w:t>
        <w:tab/>
        <w:tab/>
      </w:r>
      <w:r>
        <w:rPr>
          <w:b/>
        </w:rPr>
        <w:t>принять меры по согласованию правового порядка с конституционными положениями о равенстве между мужчинами и женщинами, в том числе путем пересмотра Уголовного кодекс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3</w:t>
        <w:tab/>
        <w:tab/>
      </w:r>
      <w:r>
        <w:rPr>
          <w:b/>
        </w:rPr>
        <w:t>пересмотреть Уголовный кодекс, а также другие законодательные акты, такие как Семейный кодекс, чтобы обеспечить их соответствие международным стандарта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4</w:t>
        <w:tab/>
        <w:tab/>
      </w:r>
      <w:r>
        <w:rPr>
          <w:b/>
        </w:rPr>
        <w:t>принять специальный закон о насилии в отношении женщин, содержащий положения как уголовного, так и гражданского законодательств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5</w:t>
        <w:tab/>
        <w:tab/>
      </w:r>
      <w:r>
        <w:rPr>
          <w:b/>
        </w:rPr>
        <w:t>пересмотреть Семейный кодекс, а также принять и осуществить другие необходимые меры для предотвращения заключения браков между несовершеннолетними лицам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6</w:t>
        <w:tab/>
        <w:tab/>
      </w:r>
      <w:r>
        <w:rPr>
          <w:b/>
        </w:rPr>
        <w:t>принять законодательные меры по борьбе с насилием в отношении женщин, в частности улучшить их защиту в сельских район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7</w:t>
      </w:r>
      <w:r>
        <w:rPr>
          <w:b/>
        </w:rPr>
        <w:tab/>
        <w:tab/>
        <w:t>продолжать усилия по закреплению успехов, достигнутых в деле поощрения прав женщин и защиты прав человека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8</w:t>
        <w:tab/>
        <w:tab/>
      </w:r>
      <w:r>
        <w:rPr>
          <w:b/>
        </w:rPr>
        <w:t>сотрудничать на региональном уровне в области, касающейся деятельности национальных правозащитных учреждений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29.29</w:t>
        <w:tab/>
        <w:tab/>
      </w:r>
      <w:r>
        <w:rPr>
          <w:b/>
        </w:rPr>
        <w:t>продолжать укреплять институциональные механизмы поощрения и защиты прав человек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/>
          <w:b/>
        </w:rPr>
      </w:pPr>
      <w:r>
        <w:rPr/>
        <w:t>129.30</w:t>
        <w:tab/>
        <w:tab/>
      </w:r>
      <w:r>
        <w:rPr>
          <w:b/>
        </w:rPr>
        <w:t>установить приоритеты и выделить достаточные ресурсы для Национального совета по правам человека и Управления омбудсмена (Норвегия);</w:t>
      </w:r>
    </w:p>
    <w:p>
      <w:pPr>
        <w:pStyle w:val="SingleTxtGR"/>
        <w:ind w:left="2835" w:right="1134" w:hanging="1134"/>
        <w:rPr/>
      </w:pPr>
      <w:r>
        <w:rPr/>
        <w:t>129.31</w:t>
      </w:r>
      <w:r>
        <w:rPr>
          <w:b/>
        </w:rPr>
        <w:tab/>
        <w:t>продолжать сотрудничество и диалог между правительством и неправительственными организациями (Иордания);</w:t>
      </w:r>
    </w:p>
    <w:p>
      <w:pPr>
        <w:pStyle w:val="SingleTxtGR"/>
        <w:ind w:left="2835" w:right="1134" w:hanging="1134"/>
        <w:rPr/>
      </w:pPr>
      <w:r>
        <w:rPr/>
        <w:t>129.32</w:t>
      </w:r>
      <w:r>
        <w:rPr>
          <w:b/>
        </w:rPr>
        <w:tab/>
        <w:t>продолжать осуществление Национальной инициативы в области программы развития людских ресурсов и увеличить выделяемые людские и финансовые ресурсы (Кувейт);</w:t>
      </w:r>
    </w:p>
    <w:p>
      <w:pPr>
        <w:pStyle w:val="SingleTxtGR"/>
        <w:ind w:left="2835" w:right="1134" w:hanging="1134"/>
        <w:rPr/>
      </w:pPr>
      <w:r>
        <w:rPr/>
        <w:t>129.33</w:t>
      </w:r>
      <w:r>
        <w:rPr>
          <w:b/>
        </w:rPr>
        <w:tab/>
        <w:t>продолжать поощрение политики, направленной на обеспечение уважения культурного разнообразия на своей территории (Ливан);</w:t>
      </w:r>
    </w:p>
    <w:p>
      <w:pPr>
        <w:pStyle w:val="SingleTxtGR"/>
        <w:ind w:left="2835" w:right="1134" w:hanging="1134"/>
        <w:rPr/>
      </w:pPr>
      <w:r>
        <w:rPr/>
        <w:t>129.34</w:t>
      </w:r>
      <w:r>
        <w:rPr>
          <w:b/>
        </w:rPr>
        <w:tab/>
        <w:t>разработать программы эффективного осуществления Национального плана действий в области демократии и прав человека (Непал);</w:t>
      </w:r>
    </w:p>
    <w:p>
      <w:pPr>
        <w:pStyle w:val="SingleTxtGR"/>
        <w:ind w:left="2835" w:right="1134" w:hanging="1134"/>
        <w:rPr/>
      </w:pPr>
      <w:r>
        <w:rPr/>
        <w:t>129.35</w:t>
      </w:r>
      <w:r>
        <w:rPr>
          <w:b/>
        </w:rPr>
        <w:tab/>
        <w:t>продолжать принимать конкретные меры по поощрению гражданских, политических, экономических, социальных, экологических и культурных прав (Никарагуа);</w:t>
      </w:r>
    </w:p>
    <w:p>
      <w:pPr>
        <w:pStyle w:val="SingleTxtGR"/>
        <w:ind w:left="2835" w:right="1134" w:hanging="1134"/>
        <w:rPr/>
      </w:pPr>
      <w:r>
        <w:rPr/>
        <w:t>129.36</w:t>
      </w:r>
      <w:r>
        <w:rPr>
          <w:b/>
        </w:rPr>
        <w:tab/>
        <w:t>продолжить усилия по распространению культуры прав человека (Катар);</w:t>
      </w:r>
    </w:p>
    <w:p>
      <w:pPr>
        <w:pStyle w:val="SingleTxtGR"/>
        <w:ind w:left="2835" w:right="1134" w:hanging="1134"/>
        <w:rPr/>
      </w:pPr>
      <w:r>
        <w:rPr/>
        <w:t>129.37</w:t>
      </w:r>
      <w:r>
        <w:rPr>
          <w:b/>
        </w:rPr>
        <w:tab/>
        <w:t>не ослаблять внимания к правам уязвимых лиц (Сенегал);</w:t>
      </w:r>
    </w:p>
    <w:p>
      <w:pPr>
        <w:pStyle w:val="SingleTxtGR"/>
        <w:ind w:left="2835" w:right="1134" w:hanging="1134"/>
        <w:rPr/>
      </w:pPr>
      <w:r>
        <w:rPr/>
        <w:t>129.38</w:t>
      </w:r>
      <w:r>
        <w:rPr>
          <w:b/>
        </w:rPr>
        <w:tab/>
        <w:t>рассмотреть вопрос о направлении постоянного приглашения всем специальным процедурам Совета по правам человека (Латвия, Уругвай)</w:t>
      </w:r>
      <w:r>
        <w:rPr>
          <w:rStyle w:val="FootnoteCharacters"/>
          <w:rStyle w:val="FootnoteAnchor"/>
        </w:rPr>
        <w:footnoteReference w:id="7"/>
      </w:r>
      <w:r>
        <w:rPr>
          <w:b/>
        </w:rPr>
        <w:t>;</w:t>
      </w:r>
    </w:p>
    <w:p>
      <w:pPr>
        <w:pStyle w:val="SingleTxtGR"/>
        <w:ind w:left="2835" w:right="1134" w:hanging="1134"/>
        <w:rPr/>
      </w:pPr>
      <w:r>
        <w:rPr/>
        <w:t>129.39</w:t>
      </w:r>
      <w:r>
        <w:rPr>
          <w:b/>
        </w:rPr>
        <w:tab/>
        <w:t>содействовать гендерному равенству и паритету и предотвращать насилие в отношении женщин (Таиланд);</w:t>
      </w:r>
    </w:p>
    <w:p>
      <w:pPr>
        <w:pStyle w:val="SingleTxtGR"/>
        <w:ind w:left="2835" w:right="1134" w:hanging="1134"/>
        <w:rPr/>
      </w:pPr>
      <w:r>
        <w:rPr/>
        <w:t>129.40</w:t>
      </w:r>
      <w:r>
        <w:rPr>
          <w:b/>
        </w:rPr>
        <w:tab/>
        <w:t>продолжать конкретную работу по улучшению положения женщин (Турция);</w:t>
      </w:r>
    </w:p>
    <w:p>
      <w:pPr>
        <w:pStyle w:val="SingleTxtGR"/>
        <w:ind w:left="2835" w:right="1134" w:hanging="1134"/>
        <w:rPr/>
      </w:pPr>
      <w:r>
        <w:rPr/>
        <w:t>129.41</w:t>
      </w:r>
      <w:r>
        <w:rPr>
          <w:b/>
        </w:rPr>
        <w:tab/>
        <w:t>продолжать уделять первоочередное внимание поощрению прав женщин, детей, инвалидов и мигрантов (Зимбабве);</w:t>
      </w:r>
    </w:p>
    <w:p>
      <w:pPr>
        <w:pStyle w:val="SingleTxtGR"/>
        <w:ind w:left="2835" w:right="1134" w:hanging="1134"/>
        <w:rPr/>
      </w:pPr>
      <w:r>
        <w:rPr/>
        <w:t>129.42</w:t>
      </w:r>
      <w:r>
        <w:rPr>
          <w:b/>
        </w:rPr>
        <w:tab/>
        <w:t>продолжать борьбу с дискриминацией в отношении инвалидов (Аргентина);</w:t>
      </w:r>
    </w:p>
    <w:p>
      <w:pPr>
        <w:pStyle w:val="SingleTxtGR"/>
        <w:ind w:left="2835" w:right="1134" w:hanging="1134"/>
        <w:rPr/>
      </w:pPr>
      <w:r>
        <w:rPr/>
        <w:t>129.43</w:t>
      </w:r>
      <w:r>
        <w:rPr>
          <w:b/>
        </w:rPr>
        <w:tab/>
        <w:t>продолжать решать остающиеся проблемы, в том числе в области целевого расширения прав и возможностей женщин и обеспечения гендерного равенства (Бангладеш);</w:t>
      </w:r>
    </w:p>
    <w:p>
      <w:pPr>
        <w:pStyle w:val="SingleTxtGR"/>
        <w:ind w:left="2835" w:right="1134" w:hanging="1134"/>
        <w:rPr/>
      </w:pPr>
      <w:r>
        <w:rPr/>
        <w:t>129.44</w:t>
      </w:r>
      <w:r>
        <w:rPr>
          <w:b/>
        </w:rPr>
        <w:tab/>
        <w:t>предусмотреть необходимые меры для выполнения гарантий новой Конституции, касающихся обеспечения равенства между мужчинами и женщинами в соответствии со своими международными обязательствами, включая статью 16 КЛДЖ, касающуюся брака и семейной жизни (Канада);</w:t>
      </w:r>
    </w:p>
    <w:p>
      <w:pPr>
        <w:pStyle w:val="SingleTxtGR"/>
        <w:ind w:left="2835" w:right="1134" w:hanging="1134"/>
        <w:rPr/>
      </w:pPr>
      <w:r>
        <w:rPr/>
        <w:t>129.45</w:t>
      </w:r>
      <w:r>
        <w:rPr>
          <w:b/>
        </w:rPr>
        <w:tab/>
        <w:t>активизировать прогресс, достигнутый в течение последнего десятилетия в области обеспечения равенства и защиты прав женщин (Джибути);</w:t>
      </w:r>
    </w:p>
    <w:p>
      <w:pPr>
        <w:pStyle w:val="SingleTxtGR"/>
        <w:ind w:left="2835" w:right="1134" w:hanging="1134"/>
        <w:rPr/>
      </w:pPr>
      <w:r>
        <w:rPr/>
        <w:t>129.46</w:t>
      </w:r>
      <w:r>
        <w:rPr>
          <w:b/>
        </w:rPr>
        <w:tab/>
        <w:t>продолжать реформы с целью активизации защиты и поощрения социальных и культурных прав, а также выполнять программы в области гендерного равенства (Российская Федерация);</w:t>
      </w:r>
    </w:p>
    <w:p>
      <w:pPr>
        <w:pStyle w:val="SingleTxtGR"/>
        <w:ind w:left="2835" w:right="1134" w:hanging="1134"/>
        <w:rPr/>
      </w:pPr>
      <w:r>
        <w:rPr/>
        <w:t>129.47</w:t>
      </w:r>
      <w:r>
        <w:rPr>
          <w:b/>
        </w:rPr>
        <w:tab/>
        <w:t>продолжать проведение реформ и принятие практических мер в соответствии с международными стандартами в целях достижения гендерного равенства (Словения);</w:t>
      </w:r>
    </w:p>
    <w:p>
      <w:pPr>
        <w:pStyle w:val="SingleTxtGR"/>
        <w:ind w:left="2835" w:right="1134" w:hanging="1134"/>
        <w:rPr/>
      </w:pPr>
      <w:r>
        <w:rPr/>
        <w:t>129.48</w:t>
      </w:r>
      <w:r>
        <w:rPr>
          <w:b/>
        </w:rPr>
        <w:tab/>
        <w:t>расследовать все утверждения о жестоком обращении и пытках, совершаемых сотрудниками полиции, и подвергать уголовному преследованию всех должностных лиц сил безопасности, обвиняемых в жестоком обращении (Соединенные Штаты Америки);</w:t>
      </w:r>
    </w:p>
    <w:p>
      <w:pPr>
        <w:pStyle w:val="SingleTxtGR"/>
        <w:ind w:left="2835" w:right="1134" w:hanging="1134"/>
        <w:rPr/>
      </w:pPr>
      <w:r>
        <w:rPr/>
        <w:t>129.49</w:t>
      </w:r>
      <w:r>
        <w:rPr>
          <w:b/>
        </w:rPr>
        <w:tab/>
        <w:t>рассмотреть возможность принятия мер, направленных на отмену смертной казни (Аргентина);</w:t>
      </w:r>
    </w:p>
    <w:p>
      <w:pPr>
        <w:pStyle w:val="SingleTxtGR"/>
        <w:ind w:left="2835" w:right="1134" w:hanging="1134"/>
        <w:rPr/>
      </w:pPr>
      <w:r>
        <w:rPr/>
        <w:t>129.50</w:t>
      </w:r>
      <w:r>
        <w:rPr>
          <w:b/>
        </w:rPr>
        <w:tab/>
        <w:t>сохранять мораторий на смертную казнь и приложить усилия для достижения полной отмены смертной казни (Австрия, Ватикан, Венгрия, Испания)</w:t>
      </w:r>
      <w:r>
        <w:rPr>
          <w:rStyle w:val="FootnoteAnchor"/>
          <w:b/>
          <w:vertAlign w:val="superscript"/>
        </w:rPr>
        <w:footnoteReference w:id="8"/>
      </w:r>
      <w:r>
        <w:rPr>
          <w:b/>
        </w:rPr>
        <w:t>;</w:t>
      </w:r>
    </w:p>
    <w:p>
      <w:pPr>
        <w:pStyle w:val="SingleTxtGR"/>
        <w:ind w:left="2835" w:right="1134" w:hanging="1134"/>
        <w:rPr/>
      </w:pPr>
      <w:r>
        <w:rPr/>
        <w:t>129.51</w:t>
      </w:r>
      <w:r>
        <w:rPr>
          <w:b/>
        </w:rPr>
        <w:tab/>
        <w:t>принять специальный закон о насилии в семье и отменить положения, позволяющие насильнику избежать наказания путем женитьбы на жертве; устранить дискриминационные законодательные положения, возлагающие бремя доказывания только на жертву (Австрия);</w:t>
      </w:r>
    </w:p>
    <w:p>
      <w:pPr>
        <w:pStyle w:val="SingleTxtGR"/>
        <w:ind w:left="2835" w:right="1134" w:hanging="1134"/>
        <w:rPr/>
      </w:pPr>
      <w:r>
        <w:rPr/>
        <w:t>129.52</w:t>
      </w:r>
      <w:r>
        <w:rPr>
          <w:b/>
        </w:rPr>
        <w:tab/>
        <w:t>принять дополнительные меры по уменьшению переполненности тюрем и улучшению доступа к медицинской помощи и питанию (Австрия);</w:t>
      </w:r>
    </w:p>
    <w:p>
      <w:pPr>
        <w:pStyle w:val="SingleTxtGR"/>
        <w:ind w:left="2835" w:right="1134" w:hanging="1134"/>
        <w:rPr/>
      </w:pPr>
      <w:r>
        <w:rPr/>
        <w:t>129.53</w:t>
      </w:r>
      <w:r>
        <w:rPr>
          <w:b/>
        </w:rPr>
        <w:tab/>
        <w:t>активизировать усилия в области борьбы с торговлей людьми и рассмотреть возможность приглашения в страну Специального докладчика по вопросу о торговле людьми, особенно женщинами и детьми (Беларусь);</w:t>
      </w:r>
    </w:p>
    <w:p>
      <w:pPr>
        <w:pStyle w:val="SingleTxtGR"/>
        <w:ind w:left="2835" w:right="1134" w:hanging="1134"/>
        <w:rPr/>
      </w:pPr>
      <w:r>
        <w:rPr/>
        <w:t>129.54</w:t>
      </w:r>
      <w:r>
        <w:rPr>
          <w:b/>
        </w:rPr>
        <w:tab/>
        <w:t>отменить положения, которые позволяют насильнику уйти от уголовного преследования путем женитьбы на жертве (Бельгия);</w:t>
      </w:r>
    </w:p>
    <w:p>
      <w:pPr>
        <w:pStyle w:val="SingleTxtGR"/>
        <w:ind w:left="2835" w:right="1134" w:hanging="1134"/>
        <w:rPr/>
      </w:pPr>
      <w:r>
        <w:rPr/>
        <w:t>129.55</w:t>
      </w:r>
      <w:r>
        <w:rPr>
          <w:b/>
        </w:rPr>
        <w:tab/>
        <w:t>рассмотреть вопрос о принятии мер или законодательства, обеспечивающих предупреждение и пресечение актов насилия в отношении женщин, и обеспечить, чтобы насильники не избегали уголовного преследования путем женитьбы на своих жертвах (Ботсвана);</w:t>
      </w:r>
    </w:p>
    <w:p>
      <w:pPr>
        <w:pStyle w:val="SingleTxtGR"/>
        <w:ind w:left="2835" w:right="1134" w:hanging="1134"/>
        <w:rPr/>
      </w:pPr>
      <w:r>
        <w:rPr/>
        <w:t>129.56</w:t>
      </w:r>
      <w:r>
        <w:rPr>
          <w:b/>
        </w:rPr>
        <w:tab/>
        <w:t>продолжать усилия, направленные на активизацию борьбы против пыток в соответствии с международным правом (Чили);</w:t>
      </w:r>
    </w:p>
    <w:p>
      <w:pPr>
        <w:pStyle w:val="SingleTxtGR"/>
        <w:ind w:left="2835" w:right="1134" w:hanging="1134"/>
        <w:rPr/>
      </w:pPr>
      <w:r>
        <w:rPr/>
        <w:t>129.57</w:t>
      </w:r>
      <w:r>
        <w:rPr>
          <w:b/>
        </w:rPr>
        <w:tab/>
        <w:t>активизировать усилия по обеспечению защиты женщин от насилия (Индонезия);</w:t>
      </w:r>
    </w:p>
    <w:p>
      <w:pPr>
        <w:pStyle w:val="SingleTxtGR"/>
        <w:ind w:left="2835" w:right="1134" w:hanging="1134"/>
        <w:rPr/>
      </w:pPr>
      <w:r>
        <w:rPr/>
        <w:t>129.58</w:t>
      </w:r>
      <w:r>
        <w:rPr>
          <w:b/>
        </w:rPr>
        <w:tab/>
        <w:t>проводить независимые и беспристрастные расследования в отношении утверждений о жестоком обращении в местах лишения свободы (Ирландия);</w:t>
      </w:r>
    </w:p>
    <w:p>
      <w:pPr>
        <w:pStyle w:val="SingleTxtGR"/>
        <w:ind w:left="2835" w:right="1134" w:hanging="1134"/>
        <w:rPr/>
      </w:pPr>
      <w:r>
        <w:rPr/>
        <w:t>129.59</w:t>
      </w:r>
      <w:r>
        <w:rPr>
          <w:b/>
        </w:rPr>
        <w:tab/>
        <w:t>продолжать дискуссию по вопросу об отмене смертной казни (Италия);</w:t>
      </w:r>
    </w:p>
    <w:p>
      <w:pPr>
        <w:pStyle w:val="SingleTxtGR"/>
        <w:ind w:left="2835" w:right="1134" w:hanging="1134"/>
        <w:rPr/>
      </w:pPr>
      <w:r>
        <w:rPr/>
        <w:t>129.60</w:t>
      </w:r>
      <w:r>
        <w:rPr>
          <w:b/>
        </w:rPr>
        <w:tab/>
        <w:t>рассмотреть вопрос об увеличении средств, выделяемых на нужды пенитенциарной системы, как это было предложено КПП (Италия);</w:t>
      </w:r>
    </w:p>
    <w:p>
      <w:pPr>
        <w:pStyle w:val="SingleTxtGR"/>
        <w:ind w:left="2835" w:right="1134" w:hanging="1134"/>
        <w:rPr/>
      </w:pPr>
      <w:r>
        <w:rPr/>
        <w:t>129.61</w:t>
      </w:r>
      <w:r>
        <w:rPr>
          <w:b/>
        </w:rPr>
        <w:tab/>
        <w:t>активизировать усилия по предотвращению сексуальной эксплуатации и торговли женщинами и детьми и борьбе с этими явлениями, в том числе путем обеспечения расследования всех обвинений в торговле людьми и сексуальных злоупотреблениях, а также привлечения к ответственности и наказания виновных (Малайзия);</w:t>
      </w:r>
    </w:p>
    <w:p>
      <w:pPr>
        <w:pStyle w:val="SingleTxtGR"/>
        <w:ind w:left="2835" w:right="1134" w:hanging="1134"/>
        <w:rPr/>
      </w:pPr>
      <w:r>
        <w:rPr/>
        <w:t>129.62</w:t>
      </w:r>
      <w:r>
        <w:rPr>
          <w:b/>
        </w:rPr>
        <w:tab/>
        <w:t>принять законодательные положения, запрещающие телесные наказания девочек и мальчиков в семье и школе (Мексика);</w:t>
      </w:r>
    </w:p>
    <w:p>
      <w:pPr>
        <w:pStyle w:val="SingleTxtGR"/>
        <w:ind w:left="2835" w:right="1134" w:hanging="1134"/>
        <w:rPr/>
      </w:pPr>
      <w:r>
        <w:rPr/>
        <w:t>129.63</w:t>
      </w:r>
      <w:r>
        <w:rPr>
          <w:b/>
        </w:rPr>
        <w:tab/>
        <w:t>принять все необходимые меры для устранения практики, позволяющей лицам, виновным в изнасиловании, избежать судимости путем женитьбы на их юных жертвах, и обеспечить защиту прав жертв изнасилования (Нидерланды);</w:t>
      </w:r>
    </w:p>
    <w:p>
      <w:pPr>
        <w:pStyle w:val="SingleTxtGR"/>
        <w:ind w:left="2835" w:right="1134" w:hanging="1134"/>
        <w:rPr/>
      </w:pPr>
      <w:r>
        <w:rPr/>
        <w:t>129.64</w:t>
      </w:r>
      <w:r>
        <w:rPr>
          <w:b/>
        </w:rPr>
        <w:tab/>
        <w:t>отменить статью 475 Уголовного кодекса, которая позволяет лицам, виновным в изнасиловании, жениться на своих жертвах, чтобы избежать судебного преследования (Португалия);</w:t>
      </w:r>
    </w:p>
    <w:p>
      <w:pPr>
        <w:pStyle w:val="SingleTxtGR"/>
        <w:ind w:left="2835" w:right="1134" w:hanging="1134"/>
        <w:rPr/>
      </w:pPr>
      <w:r>
        <w:rPr/>
        <w:t>129.65</w:t>
      </w:r>
      <w:r>
        <w:rPr>
          <w:b/>
        </w:rPr>
        <w:tab/>
        <w:t>запретить все формы насилия в отношении детей, включая телесные наказания, во всех сферах жизни (Португалия);</w:t>
      </w:r>
    </w:p>
    <w:p>
      <w:pPr>
        <w:pStyle w:val="SingleTxtGR"/>
        <w:ind w:left="2835" w:right="1134" w:hanging="1134"/>
        <w:rPr/>
      </w:pPr>
      <w:r>
        <w:rPr/>
        <w:t>129.66</w:t>
      </w:r>
      <w:r>
        <w:rPr>
          <w:b/>
        </w:rPr>
        <w:tab/>
        <w:t>активизировать усилия по предотвращению того, чтобы несовершеннолетних заставляли заниматься принудительным или опасным домашним трудом (Словак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29.67</w:t>
      </w:r>
      <w:r>
        <w:rPr>
          <w:b/>
        </w:rPr>
        <w:tab/>
        <w:t>принять дополнительные меры по обучению сотрудников сил безопасности, как это было рекомендовано в 2008 году, в целях обеспечения уважения прав человека (Швейцария);</w:t>
      </w:r>
    </w:p>
    <w:p>
      <w:pPr>
        <w:pStyle w:val="SingleTxtGR"/>
        <w:ind w:left="2835" w:right="1134" w:hanging="1134"/>
        <w:rPr/>
      </w:pPr>
      <w:r>
        <w:rPr/>
        <w:t>129.68</w:t>
        <w:tab/>
      </w:r>
      <w:r>
        <w:rPr>
          <w:b/>
        </w:rPr>
        <w:t>активизировать усилия по борьбе с безнаказанностью и обеспечить доступ к правосудию (Швейцар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69</w:t>
        <w:tab/>
      </w:r>
      <w:r>
        <w:rPr>
          <w:b/>
        </w:rPr>
        <w:t>активизировать усилия и меры по укреплению верховенства закона (Вьетнам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0</w:t>
        <w:tab/>
      </w:r>
      <w:r>
        <w:rPr>
          <w:b/>
        </w:rPr>
        <w:t>продолжать реформу системы уголовного правосудия, в том числе путем обеспечения того, чтобы всем задержанным были либо предъявлены обвинения в законодательно установленных уголовных преступлениях и их дело было рассмотрено в соответствии с международными стандартами справедливого судебного разбирательства либо чтобы они были немедленно освобождены (Австрал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1</w:t>
        <w:tab/>
      </w:r>
      <w:r>
        <w:rPr>
          <w:b/>
        </w:rPr>
        <w:t>осуществить национальную программу или провести кампанию по повышению осведомленности о соблюдении новых законов и поощрять такое соблюдение наряду с аналогичными кампаниями, предназначенными для судей и других работников правоохранительной системы (Бразил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2</w:t>
        <w:tab/>
      </w:r>
      <w:r>
        <w:rPr>
          <w:b/>
        </w:rPr>
        <w:t>продолжать уделять первостепенное внимание реформе правосудия в соответствии с принципом разделения властей (Чил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3</w:t>
        <w:tab/>
      </w:r>
      <w:r>
        <w:rPr>
          <w:b/>
        </w:rPr>
        <w:t>продолжать программы правозащитной подготовки сотрудников правоохранительных органов в области пыток и жестокого обращения в соответствии с уже установившейся практикой (Гре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4</w:t>
        <w:tab/>
      </w:r>
      <w:r>
        <w:rPr>
          <w:b/>
        </w:rPr>
        <w:t>соблюдать в национальных судах международные нормы в области прав человека (Ирак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5</w:t>
        <w:tab/>
      </w:r>
      <w:r>
        <w:rPr>
          <w:b/>
        </w:rPr>
        <w:t>продолжать усилия по обеспечению того, чтобы жертвы нарушений прав человека получали эффективную, гибкую и безотлагательную компенсацию (Кувейт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6</w:t>
        <w:tab/>
      </w:r>
      <w:r>
        <w:rPr>
          <w:b/>
        </w:rPr>
        <w:t>продолжать усилия, гарантирующие жертвам нарушений прав человека эффективные, гибкие и безотлагательные средства правовой защиты (Республика Молдова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7</w:t>
        <w:tab/>
      </w:r>
      <w:r>
        <w:rPr>
          <w:b/>
        </w:rPr>
        <w:t>активизировать усилия по борьбе со случаями пыток и других видов жестокого обращения со стороны государственных агентов путем принятия плана подготовки в области прав человека, предназначенного для сотрудников государственных сил безопасности (Испан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8</w:t>
        <w:tab/>
      </w:r>
      <w:r>
        <w:rPr>
          <w:b/>
        </w:rPr>
        <w:t>продолжать деятельность по увеличению представительства женщин на выборных и руководящих должностях (Шри-Ланка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79</w:t>
        <w:tab/>
      </w:r>
      <w:r>
        <w:rPr>
          <w:b/>
        </w:rPr>
        <w:t>продолжать деятельность по обеспечению свободы выражения мнений и ускорить принятие нового закона о печати (Судан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0</w:t>
        <w:tab/>
      </w:r>
      <w:r>
        <w:rPr>
          <w:b/>
        </w:rPr>
        <w:t>принять безотлагательные меры по осуществлению положения новой Конституции, предусматривающего полное соблюдение международных прав человека, включая свободу печати и свободу выражения мнений, собраний и ассоциации (Шве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1</w:t>
        <w:tab/>
      </w:r>
      <w:r>
        <w:rPr>
          <w:b/>
        </w:rPr>
        <w:t>продолжать усилия по дальнейшему укреплению принципа разделения властей (Тур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2</w:t>
        <w:tab/>
      </w:r>
      <w:r>
        <w:rPr>
          <w:b/>
        </w:rPr>
        <w:t>завершить, в сотрудничестве с ассоциациями печатных изданий и правозащитными группами, подготовку нормативно-правовой базы, обеспечивающей полную свободу выражения мнений (Соединенные Штаты Америк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3</w:t>
        <w:tab/>
      </w:r>
      <w:r>
        <w:rPr>
          <w:b/>
        </w:rPr>
        <w:t>незамедлительно утвердить заявки на получение разрешения на деятельность всех организаций гражданского общества, которые соответствуют требованиям законодательства, в том числе организаций, выступающих за права меньшинств (Соединенные Штаты Америк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4</w:t>
        <w:tab/>
      </w:r>
      <w:r>
        <w:rPr>
          <w:b/>
        </w:rPr>
        <w:t>продолжать эффективное и ориентированное на конкретные действия сотрудничество между правительством и национальными правозащитными учреждениями (Азербайджан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5</w:t>
        <w:tab/>
      </w:r>
      <w:r>
        <w:rPr>
          <w:b/>
        </w:rPr>
        <w:t>пересмотреть Кодекс законов о печати для приведения его в соответствие с международными стандартами и принять необходимые меры для эффективного применения принципов свободы, предусмотренных Конституцией (Бельг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6</w:t>
        <w:tab/>
      </w:r>
      <w:r>
        <w:rPr>
          <w:b/>
        </w:rPr>
        <w:t>декриминализовать преступления, связанные с публикациями в прессе, и прекратить аресты лиц за выражение ими своих мнений, в том числе в социальных сетях (Канада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7</w:t>
        <w:tab/>
      </w:r>
      <w:r>
        <w:rPr>
          <w:b/>
        </w:rPr>
        <w:t>обеспечить, чтобы принятие проекта нового Кодекса законов о печати стало существенным шагом на пути защиты свободы выражения мнений (Чили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8</w:t>
        <w:tab/>
      </w:r>
      <w:r>
        <w:rPr>
          <w:b/>
        </w:rPr>
        <w:t>продолжать принимать законы и повышать эффективность государственной политики в области обеспечения защиты и уважения прав женщин и их роли в обществе, в том числе путем содействия участию женщин в общественной жизни и процессе развития (Египет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89</w:t>
        <w:tab/>
      </w:r>
      <w:r>
        <w:rPr>
          <w:b/>
        </w:rPr>
        <w:t>продолжать проявлять готовность к конструктивному диалогу со всеми членами гражданского общества (Египет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0</w:t>
        <w:tab/>
      </w:r>
      <w:r>
        <w:rPr>
          <w:b/>
        </w:rPr>
        <w:t>пересмотреть Кодекс законов о печати и другие соответствующие законы, с тем чтобы они позволяли осуществлять свободу информации в соответствии с международными стандартами (Эстон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1</w:t>
        <w:tab/>
      </w:r>
      <w:r>
        <w:rPr>
          <w:b/>
        </w:rPr>
        <w:t>исключить из Кодекса законов о печати положения, связанные с лишением свободы, и пересмотреть положения уголовного законодательства в области свободы выражения мнений, с тем чтобы ни один журналист или правозащитник не мог быть арестован лишь за выражение своего мнения (Франц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2</w:t>
        <w:tab/>
      </w:r>
      <w:r>
        <w:rPr>
          <w:b/>
        </w:rPr>
        <w:t>пересмотреть Кодекс законов о печати и отменить положения, ведущие к ограничению свободы выражения мнений и свободы религии и убеждений, и принять меры, обеспечивающие деятельность свободных, беспристрастных и объективных средств массовой информации (Германия)</w:t>
      </w:r>
      <w:r>
        <w:rPr/>
        <w:t>;</w:t>
      </w:r>
    </w:p>
    <w:p>
      <w:pPr>
        <w:pStyle w:val="SingleTxtGR"/>
        <w:ind w:left="2835" w:right="1134" w:hanging="1134"/>
        <w:rPr/>
      </w:pPr>
      <w:r>
        <w:rPr/>
        <w:t>129.93</w:t>
        <w:tab/>
      </w:r>
      <w:r>
        <w:rPr>
          <w:b/>
        </w:rPr>
        <w:t>продолжать принимать меры в сфере политики, направленные на расширение участия женщин во всех областях общественной жизни, включая политическую и профессиональную жизнь (Греция)</w:t>
      </w:r>
      <w:r>
        <w:rPr/>
        <w:t>;</w:t>
      </w:r>
    </w:p>
    <w:p>
      <w:pPr>
        <w:pStyle w:val="SingleTxtGR"/>
        <w:widowControl w:val="false"/>
        <w:ind w:left="2835" w:right="1134" w:hanging="1134"/>
        <w:rPr/>
      </w:pPr>
      <w:r>
        <w:rPr/>
        <w:t>129.94</w:t>
        <w:tab/>
      </w:r>
      <w:r>
        <w:rPr>
          <w:b/>
        </w:rPr>
        <w:t>обеспечить применение, в соответствии с международными положениями о правах человека, статьи 3 новой Конституции, гарантирующей всем гражданам свободу вероисповедания (Святой Престол);</w:t>
      </w:r>
    </w:p>
    <w:p>
      <w:pPr>
        <w:pStyle w:val="SingleTxtGR"/>
        <w:widowControl w:val="false"/>
        <w:ind w:left="2835" w:right="1134" w:hanging="1134"/>
        <w:rPr/>
      </w:pPr>
      <w:r>
        <w:rPr/>
        <w:t>129.95</w:t>
        <w:tab/>
      </w:r>
      <w:r>
        <w:rPr>
          <w:b/>
        </w:rPr>
        <w:t>принять меры по обеспечению закрепленного Конституцией права на свободу выражения мнений (Мексика);</w:t>
      </w:r>
    </w:p>
    <w:p>
      <w:pPr>
        <w:pStyle w:val="SingleTxtGR"/>
        <w:widowControl w:val="false"/>
        <w:ind w:left="2835" w:right="1134" w:hanging="1134"/>
        <w:rPr/>
      </w:pPr>
      <w:r>
        <w:rPr/>
        <w:t>129.96</w:t>
        <w:tab/>
      </w:r>
      <w:r>
        <w:rPr>
          <w:b/>
        </w:rPr>
        <w:t>пересмотреть закон о печати с целью приведения его в соответствие с международными стандартами, касающимися свобод СМИ (Словакия);</w:t>
      </w:r>
    </w:p>
    <w:p>
      <w:pPr>
        <w:pStyle w:val="SingleTxtGR"/>
        <w:widowControl w:val="false"/>
        <w:ind w:left="2835" w:right="1134" w:hanging="1134"/>
        <w:rPr/>
      </w:pPr>
      <w:r>
        <w:rPr/>
        <w:t>129.97</w:t>
        <w:tab/>
      </w:r>
      <w:r>
        <w:rPr>
          <w:b/>
        </w:rPr>
        <w:t>принять дополнительные меры по устранению неравенства в области доступа к медицинскому обслуживанию, в частности в отношении уязвимых групп населения и районов, где плохо налажено медицинское обслуживание (Шри-Ланка);</w:t>
      </w:r>
    </w:p>
    <w:p>
      <w:pPr>
        <w:pStyle w:val="SingleTxtGR"/>
        <w:widowControl w:val="false"/>
        <w:ind w:left="2835" w:right="1134" w:hanging="1134"/>
        <w:rPr/>
      </w:pPr>
      <w:r>
        <w:rPr/>
        <w:t>129.98</w:t>
        <w:tab/>
      </w:r>
      <w:r>
        <w:rPr>
          <w:b/>
        </w:rPr>
        <w:t>обеспечить более широкий доступ к здравоохранению и образованию для женщин и девочек, особенно в сельской местности (Таиланд);</w:t>
      </w:r>
    </w:p>
    <w:p>
      <w:pPr>
        <w:pStyle w:val="SingleTxtGR"/>
        <w:widowControl w:val="false"/>
        <w:ind w:left="2835" w:right="1134" w:hanging="1134"/>
        <w:rPr/>
      </w:pPr>
      <w:r>
        <w:rPr/>
        <w:t>129.99</w:t>
        <w:tab/>
      </w:r>
      <w:r>
        <w:rPr>
          <w:b/>
        </w:rPr>
        <w:t>продолжать активизировать и укреплять "Зеленый план Марокко" и социальные жилищные программы, имеющие большое значение для искоренения нищеты и социальной изоляции (Венесуэла (Боливарианская Республика)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0</w:t>
        <w:tab/>
      </w:r>
      <w:r>
        <w:rPr>
          <w:b/>
        </w:rPr>
        <w:t>выделять больше ресурсов на программы по борьбе с безработицей (Вьетнам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1</w:t>
        <w:tab/>
      </w:r>
      <w:r>
        <w:rPr>
          <w:b/>
        </w:rPr>
        <w:t>продолжать принимать соответствующие меры, в том числе путем совершенствования социальных услуг, для решения проблем марокканцев, проживающих за рубежом (Азербайджан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2</w:t>
        <w:tab/>
      </w:r>
      <w:r>
        <w:rPr>
          <w:b/>
        </w:rPr>
        <w:t>увеличить инвестиции в образование, здравоохранение и занятость в целях содействия экономическому и социальному устойчивому развитию (Китай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3</w:t>
        <w:tab/>
      </w:r>
      <w:r>
        <w:rPr>
          <w:b/>
        </w:rPr>
        <w:t>активизировать усилия по достижению дальнейшего прогресса в укреплении экономических, социальных и культурных прав, особенно прав женщин, детей и инвалидов (Египет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4</w:t>
        <w:tab/>
      </w:r>
      <w:r>
        <w:rPr>
          <w:b/>
        </w:rPr>
        <w:t>активизировать программы акушерской, дородовой и послеродовой помощи и помощи при родах, оказываемой специалистами-медиками и младшим медицинским персоналом, особенно в сельской местности (Святой Престол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5</w:t>
        <w:tab/>
      </w:r>
      <w:r>
        <w:rPr>
          <w:b/>
        </w:rPr>
        <w:t>продолжать усилия, направленные на принятие мер по укреплению столь ценимых нами экономических и социальных прав (Иордания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6</w:t>
        <w:tab/>
      </w:r>
      <w:r>
        <w:rPr>
          <w:b/>
        </w:rPr>
        <w:t>выделять больше ресурсов для поощрения и защиты прав человека в таких важнейших областях, как искоренение нищеты, отправление правосудия, образование, здравоохранение и гендерное равенство для всех слоев населения (Малайзия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7</w:t>
        <w:tab/>
      </w:r>
      <w:r>
        <w:rPr>
          <w:b/>
        </w:rPr>
        <w:t>осуществлять меры политики в системе здравоохранения для удовлетворения потребностей лиц, находящихся в уязвимом положении (Мексика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8</w:t>
        <w:tab/>
      </w:r>
      <w:r>
        <w:rPr>
          <w:b/>
        </w:rPr>
        <w:t>продолжать кампанию по расширению доступа к питьевой воде и электроэнергии в сельской местности (Монако);</w:t>
      </w:r>
    </w:p>
    <w:p>
      <w:pPr>
        <w:pStyle w:val="SingleTxtGR"/>
        <w:widowControl w:val="false"/>
        <w:ind w:left="2835" w:right="1134" w:hanging="1134"/>
        <w:rPr/>
      </w:pPr>
      <w:r>
        <w:rPr/>
        <w:t>129.109</w:t>
        <w:tab/>
      </w:r>
      <w:r>
        <w:rPr>
          <w:b/>
        </w:rPr>
        <w:t>продолжать улучшать хозяйственную практику для стимулирования создания рабочих мест (Пакистан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0</w:t>
        <w:tab/>
      </w:r>
      <w:r>
        <w:rPr>
          <w:b/>
        </w:rPr>
        <w:t>продолжать совершенствовать меры, связанные с улучшением условий труда и созданием рабочих мест (Палестина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1</w:t>
        <w:tab/>
      </w:r>
      <w:r>
        <w:rPr>
          <w:b/>
        </w:rPr>
        <w:t>активизировать усилия по укреплению экономических и социальных прав, особенно в области здравоохранения, образования, жилья и борьбы с безработицей (Катар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2</w:t>
        <w:tab/>
      </w:r>
      <w:r>
        <w:rPr>
          <w:b/>
        </w:rPr>
        <w:t>прилагать дальнейшие усилия в области улучшения экономических прав (Саудовская Аравия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3</w:t>
        <w:tab/>
      </w:r>
      <w:r>
        <w:rPr>
          <w:b/>
        </w:rPr>
        <w:t>продолжать принимать меры по поощрению экономических, социальных и культурных прав (Сенегал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4</w:t>
        <w:tab/>
      </w:r>
      <w:r>
        <w:rPr>
          <w:b/>
        </w:rPr>
        <w:t>продолжать при содействии таких соответствующих международных организаций, как ВОЗ, принятие мер по расширению доступа женщин к медицинскому обслуживанию и снижать материнскую смертность, особенно в сельской местности (Сингапур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5</w:t>
        <w:tab/>
      </w:r>
      <w:r>
        <w:rPr>
          <w:b/>
        </w:rPr>
        <w:t>продолжать уделять первостепенное внимание инициативам в области борьбы с бедностью и обеспечить надлежащее финансирование программ, направленных на сокращение масштабов нищеты (Южная Африка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6</w:t>
        <w:tab/>
      </w:r>
      <w:r>
        <w:rPr>
          <w:b/>
        </w:rPr>
        <w:t>продолжать содействовать принятию эффективных мер по сокращению неграмотности и повышению качества и эффективности образования в стране (Азербайджан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7</w:t>
        <w:tab/>
      </w:r>
      <w:r>
        <w:rPr>
          <w:b/>
        </w:rPr>
        <w:t>принять дополнительные меры по улучшению обеспечения всеобщего доступа к начальному образованию (Беларусь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8</w:t>
        <w:tab/>
      </w:r>
      <w:r>
        <w:rPr>
          <w:b/>
        </w:rPr>
        <w:t>продолжать прилагать значительные усилия по включению вопросов прав человека в школьные программы и учебники (Джибути);</w:t>
      </w:r>
    </w:p>
    <w:p>
      <w:pPr>
        <w:pStyle w:val="SingleTxtGR"/>
        <w:widowControl w:val="false"/>
        <w:ind w:left="2835" w:right="1134" w:hanging="1134"/>
        <w:rPr/>
      </w:pPr>
      <w:r>
        <w:rPr/>
        <w:t>129.119</w:t>
        <w:tab/>
      </w:r>
      <w:r>
        <w:rPr>
          <w:b/>
        </w:rPr>
        <w:t>шире включать обучение ценностям в области прав человека в учебные программы (Ирак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0</w:t>
        <w:tab/>
      </w:r>
      <w:r>
        <w:rPr>
          <w:b/>
        </w:rPr>
        <w:t>продолжать усилия по активизации общего образования, информационно-просветительских кампаний и программ обучения в области прав человека (Сингапур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1</w:t>
        <w:tab/>
      </w:r>
      <w:r>
        <w:rPr>
          <w:b/>
        </w:rPr>
        <w:t>разработать стратегии более эффективного управления миграционными потоками политических и экономических беженцев, которые, к сожалению, превышают возможности и поглощают ресурсы Марокко (Свазиленд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2</w:t>
        <w:tab/>
      </w:r>
      <w:r>
        <w:rPr>
          <w:b/>
        </w:rPr>
        <w:t>продолжать прогресс в осуществлении политики, направленной на защиту прав и достоинства мигрантов (Индонезия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3</w:t>
        <w:tab/>
      </w:r>
      <w:r>
        <w:rPr>
          <w:b/>
        </w:rPr>
        <w:t>продолжать сотрудничество с правозащитными механизмами Организации Объединенных Наций (Коста-Рика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4</w:t>
        <w:tab/>
      </w:r>
      <w:r>
        <w:rPr>
          <w:b/>
        </w:rPr>
        <w:t>принять необходимые меры по обеспечению полного уважения прав человека в рамках борьбы с терроризмом, включая право на защиту от пыток и гарантии их неприменения (Франция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5</w:t>
        <w:tab/>
      </w:r>
      <w:r>
        <w:rPr>
          <w:b/>
        </w:rPr>
        <w:t>активно выполнять программу, запланированную Национальным правозащитным учреждением, и делиться полученным передовым опытом с международным сообществом (Венесуэла (Боливарианская Республика));</w:t>
      </w:r>
    </w:p>
    <w:p>
      <w:pPr>
        <w:pStyle w:val="SingleTxtGR"/>
        <w:keepNext w:val="true"/>
        <w:keepLines/>
        <w:widowControl w:val="false"/>
        <w:ind w:left="2835" w:right="1134" w:hanging="1134"/>
        <w:rPr/>
      </w:pPr>
      <w:r>
        <w:rPr/>
        <w:t>129.126</w:t>
        <w:tab/>
      </w:r>
      <w:r>
        <w:rPr>
          <w:b/>
        </w:rPr>
        <w:t>систематизировать опыт в области создания межведомственного государственного административного органа, занимающегося вопросами прав человека, чтобы позволить другим странам воспользоваться этим опытом (Йемен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7</w:t>
        <w:tab/>
      </w:r>
      <w:r>
        <w:rPr>
          <w:b/>
        </w:rPr>
        <w:t>организовать региональные конференции в Марокко с целью обмена мнениями и передовым опытом в области продвижения перспективных инициатив и развития сотрудничества между региональными группами (Венгрия);</w:t>
      </w:r>
    </w:p>
    <w:p>
      <w:pPr>
        <w:pStyle w:val="SingleTxtGR"/>
        <w:widowControl w:val="false"/>
        <w:ind w:left="2835" w:right="1134" w:hanging="1134"/>
        <w:rPr/>
      </w:pPr>
      <w:r>
        <w:rPr/>
        <w:t>129.128</w:t>
        <w:tab/>
      </w:r>
      <w:r>
        <w:rPr>
          <w:b/>
        </w:rPr>
        <w:t>продолжать накапливать опыт в области составления бюджетов с учетом гендерных аспектов как образца наилучшей практики для всех стран Ближнего Востока, Северной Африки и других стран (Республика Молдова).</w:t>
      </w:r>
    </w:p>
    <w:p>
      <w:pPr>
        <w:pStyle w:val="SingleTxtGR"/>
        <w:widowControl w:val="false"/>
        <w:rPr/>
      </w:pPr>
      <w:r>
        <w:rPr/>
        <w:t>130.</w:t>
        <w:tab/>
      </w:r>
      <w:r>
        <w:rPr>
          <w:b/>
        </w:rPr>
        <w:t>Следующие рекомендации получили поддержку Марокко, которое считает, что они уже осуществлены или находятся на стадии осуществления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1</w:t>
        <w:tab/>
      </w:r>
      <w:r>
        <w:rPr>
          <w:b/>
        </w:rPr>
        <w:t>активизировать усилия по ратификации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2</w:t>
        <w:tab/>
      </w:r>
      <w:r>
        <w:rPr>
          <w:b/>
        </w:rPr>
        <w:t>продолжать усилия по укреплению прав детей, особенно в области ювенальной юстиции и судов по делам несовершеннолетних (Суд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3</w:t>
        <w:tab/>
      </w:r>
      <w:r>
        <w:rPr>
          <w:b/>
        </w:rPr>
        <w:t>принять меры по защите правозащитников, особенно в Западной Сахаре, от преследований, репрессий, арестов или задержаний, в том числе путем предоставления официальной аккредитации ассоциациям, работающим в этой области (Канад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4</w:t>
        <w:tab/>
      </w:r>
      <w:r>
        <w:rPr>
          <w:b/>
        </w:rPr>
        <w:t>решить проблему безработицы среди молодежи (Таиланд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5</w:t>
        <w:tab/>
      </w:r>
      <w:r>
        <w:rPr>
          <w:b/>
        </w:rPr>
        <w:t>продолжать тесное сотрудничество с гражданским обществом в области борьбы с детской смертностью, с тем чтобы достичь ЦРТ 4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6</w:t>
        <w:tab/>
      </w:r>
      <w:r>
        <w:rPr>
          <w:b/>
        </w:rPr>
        <w:t>продолжать работать над улучшением доступа к системе здравоохранения (Бахрей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7</w:t>
        <w:tab/>
      </w:r>
      <w:r>
        <w:rPr>
          <w:b/>
        </w:rPr>
        <w:t>продолжать усилия по осуществлению стратегии Министерства здравоохранения, в частности в области здоровья матери и ребенка, с тем чтобы еще больше снизить уровень детской смертности в соответствии с Целью развития 4, сформулированной в Декларации тысячелетия (Монако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8</w:t>
        <w:tab/>
      </w:r>
      <w:r>
        <w:rPr>
          <w:b/>
        </w:rPr>
        <w:t>продолжать предоставление социального жилья общинам в сельской местности с целью улучшения их жилищных услови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9</w:t>
        <w:tab/>
      </w:r>
      <w:r>
        <w:rPr>
          <w:b/>
        </w:rPr>
        <w:t>продолжать предоставлять начальное образование всем детям на всей своей территории и разрабатывать качественные учебные программы, уделяя особое внимание профилактике отсева школьников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10</w:t>
        <w:tab/>
      </w:r>
      <w:r>
        <w:rPr>
          <w:b/>
        </w:rPr>
        <w:t>принять дополнительные меры по сокращению отсева школьников (Гре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11</w:t>
        <w:tab/>
      </w:r>
      <w:r>
        <w:rPr>
          <w:b/>
        </w:rPr>
        <w:t>уделять особое внимание всем мерам по улучшению положения в области прав человека в Западной Сахаре и, в частности, разработать и осуществлять независимые и заслуживающие доверия меры, направленные на обеспечение полного уважения прав человека и гарантирование таких основных прав, как право на свободу ассоциации и выражения мнен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0.12</w:t>
        <w:tab/>
      </w:r>
      <w:r>
        <w:rPr>
          <w:b/>
        </w:rPr>
        <w:t>принять меры для обеспечения надлежащей защиты прав человека в Западной Сахаре в свете сообщений о случаях насильственных исчезновений, пыток и жестокого обращения, ограничения свободы выражения мнений, ассоциации и собраний марокканскими силами безопасности (Испания).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53"/>
        <w:rPr/>
      </w:pPr>
      <w:r>
        <w:rPr/>
        <w:t>131.</w:t>
        <w:tab/>
      </w:r>
      <w:r>
        <w:rPr>
          <w:b/>
        </w:rPr>
        <w:t>Приведенные ниже рекомендации не получили поддержки Марокко</w:t>
      </w:r>
      <w:r>
        <w:rPr/>
        <w:t>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1.1</w:t>
        <w:tab/>
      </w:r>
      <w:r>
        <w:rPr>
          <w:b/>
        </w:rPr>
        <w:t>рассмотреть вопрос о снятии остающихся оговорок к КЛДЖ (Слове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1.2</w:t>
        <w:tab/>
      </w:r>
      <w:r>
        <w:rPr>
          <w:b/>
        </w:rPr>
        <w:t>снять заявления по статьям 2 и 15 КЛДЖ и изменить законодательные положения, по-прежнему дискриминирующие женщин (Швейца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1.3</w:t>
      </w:r>
      <w:r>
        <w:rPr>
          <w:b/>
        </w:rPr>
        <w:tab/>
        <w:t>как можно скорее ввести мораторий де-юре на применение смертной казни (Бельг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1.4</w:t>
      </w:r>
      <w:r>
        <w:rPr>
          <w:b/>
        </w:rPr>
        <w:tab/>
        <w:t>обеспечить, чтобы процедуры, регулирующие регистрацию организаций гражданского общества, в том числе организаций, выступающих за право сахарского народа на самоопределение, соответствовали международным стандартам (Норвег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1.5</w:t>
        <w:tab/>
      </w:r>
      <w:r>
        <w:rPr>
          <w:b/>
        </w:rPr>
        <w:t>заменить все смертные приговоры тюремным заключением и отменить раз и навсегда смертную казнь (Фран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1.6</w:t>
        <w:tab/>
      </w:r>
      <w:r>
        <w:rPr>
          <w:b/>
        </w:rPr>
        <w:t>пересмотреть Семейный кодекс с целью запрещения полигамии и браков с несовершеннолетними (Бельг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1.7</w:t>
        <w:tab/>
      </w:r>
      <w:r>
        <w:rPr>
          <w:b/>
        </w:rPr>
        <w:t>пересмотреть Семейный кодекс, с тем чтобы гарантировать равенство между мужчинами и женщинами в вопросах наследования (Бельгия).</w:t>
      </w:r>
    </w:p>
    <w:p>
      <w:pPr>
        <w:pStyle w:val="SingleTxtGR"/>
        <w:tabs>
          <w:tab w:val="clear" w:pos="1701"/>
          <w:tab w:val="clear" w:pos="2268"/>
          <w:tab w:val="left" w:pos="1134" w:leader="none"/>
          <w:tab w:val="left" w:pos="1722" w:leader="none"/>
          <w:tab w:val="left" w:pos="2835" w:leader="none"/>
          <w:tab w:val="left" w:pos="3402" w:leader="none"/>
          <w:tab w:val="left" w:pos="3969" w:leader="none"/>
        </w:tabs>
        <w:ind w:left="1134" w:right="1134" w:firstLine="14"/>
        <w:rPr/>
      </w:pPr>
      <w:r>
        <w:rPr/>
        <w:t>132.</w:t>
        <w:tab/>
      </w:r>
      <w:r>
        <w:rPr>
          <w:b/>
        </w:rPr>
        <w:t>Следующая рекомендация была отклонена Марокко, которое считает, что она не подпадает под действие мандата С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32.1</w:t>
        <w:tab/>
      </w:r>
      <w:r>
        <w:rPr>
          <w:b/>
        </w:rPr>
        <w:t>согласиться на</w:t>
      </w:r>
      <w:r>
        <w:rPr/>
        <w:t xml:space="preserve"> </w:t>
      </w:r>
      <w:r>
        <w:rPr>
          <w:b/>
        </w:rPr>
        <w:t>создание постоянно действующего подразделения по правам человека в рамках Миссии Организации Объединенных Наций по проведению референдума в Западной Сахаре (МООНРЗС), являющейся единственной миротворческой миссией, не имеющей такого подразделения (Уругвай).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835" w:leader="none"/>
          <w:tab w:val="left" w:pos="3402" w:leader="none"/>
          <w:tab w:val="left" w:pos="3969" w:leader="none"/>
        </w:tabs>
        <w:ind w:left="1148" w:right="1134" w:hanging="7"/>
        <w:rPr/>
      </w:pPr>
      <w:r>
        <w:rPr/>
        <w:t>133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− объекта обзора. Их не следует рассматривать в качестве получивших одобрение Рабочей группы в целом.</w:t>
      </w:r>
    </w:p>
    <w:p>
      <w:pPr>
        <w:pStyle w:val="HChGR"/>
        <w:rPr/>
      </w:pPr>
      <w:r>
        <w:rPr/>
        <w:tab/>
        <w:t>III.</w:t>
        <w:tab/>
        <w:t>Добровольные заявления и обязательства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835" w:leader="none"/>
          <w:tab w:val="left" w:pos="3402" w:leader="none"/>
          <w:tab w:val="left" w:pos="3969" w:leader="none"/>
        </w:tabs>
        <w:ind w:left="1148" w:right="1134" w:hanging="7"/>
        <w:rPr/>
      </w:pPr>
      <w:r>
        <w:rPr/>
        <w:t>134.</w:t>
        <w:tab/>
        <w:t>Марокко проинформировало Рабочую группу о своем намерении представить через два года доклад о проделанной работе, в котором будет изложен прогресс, достигнутый в области выполнения принятых им рекомендаций.</w:t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>Annex</w:t>
      </w:r>
    </w:p>
    <w:p>
      <w:pPr>
        <w:pStyle w:val="SingleTxtGR"/>
        <w:tabs>
          <w:tab w:val="clear" w:pos="2268"/>
          <w:tab w:val="left" w:pos="1701" w:leader="none"/>
          <w:tab w:val="left" w:pos="2338" w:leader="none"/>
          <w:tab w:val="left" w:pos="2835" w:leader="none"/>
          <w:tab w:val="left" w:pos="3402" w:leader="none"/>
          <w:tab w:val="left" w:pos="3969" w:leader="none"/>
        </w:tabs>
        <w:ind w:left="2338" w:right="1134" w:hanging="637"/>
        <w:jc w:val="right"/>
        <w:rPr>
          <w:i/>
          <w:i/>
          <w:lang w:val="en-GB"/>
        </w:rPr>
      </w:pPr>
      <w:r>
        <w:rPr>
          <w:i/>
          <w:lang w:val="en-GB"/>
        </w:rPr>
        <w:t>[English/French only]</w:t>
      </w:r>
    </w:p>
    <w:p>
      <w:pPr>
        <w:pStyle w:val="HChGR"/>
        <w:rPr>
          <w:lang w:val="en-GB"/>
        </w:rPr>
      </w:pPr>
      <w:r>
        <w:rPr>
          <w:lang w:val="en-GB"/>
        </w:rPr>
        <w:tab/>
        <w:tab/>
        <w:t>Composition of the delegation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</w:r>
      <w:r>
        <w:rPr>
          <w:lang w:val="en-GB"/>
        </w:rPr>
        <w:t xml:space="preserve">The delegation of Morocco was headed by H.E. Mr. </w:t>
      </w:r>
      <w:r>
        <w:rPr>
          <w:b/>
          <w:bCs/>
          <w:lang w:val="en-GB"/>
        </w:rPr>
        <w:t>Mustapha RAMID</w:t>
      </w:r>
      <w:r>
        <w:rPr>
          <w:lang w:val="en-GB"/>
        </w:rPr>
        <w:t>, Ministre de la Justice et des Liberté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. Mahjoub EL HAIBA,</w:t>
      </w:r>
      <w:r>
        <w:rPr>
          <w:lang w:val="fr-CH"/>
        </w:rPr>
        <w:t xml:space="preserve"> Délégué Interministériel aux Droits de l’Homm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Nasser BOURITA, </w:t>
      </w:r>
      <w:r>
        <w:rPr>
          <w:lang w:val="fr-CH"/>
        </w:rPr>
        <w:t>Secrétaire Général du Ministère des Affaires Etrangèr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. Omar HILALE,</w:t>
      </w:r>
      <w:r>
        <w:rPr>
          <w:lang w:val="fr-CH"/>
        </w:rPr>
        <w:t xml:space="preserve"> Ambassadeur, Représentant Permanent du Royaume du Maroc auprès de l’Office des Nations Unies et des autres Organisations Internationales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Mohamed OUZGANE, </w:t>
      </w:r>
      <w:r>
        <w:rPr>
          <w:lang w:val="fr-CH"/>
        </w:rPr>
        <w:t>Gouverneur, Directeur des Libertés Publiques et de la Réglementation, Ministère de l’Intérieu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Mohamed Abd ENNABAOUI, </w:t>
      </w:r>
      <w:r>
        <w:rPr>
          <w:lang w:val="fr-CH"/>
        </w:rPr>
        <w:t>Directeur des Affaires Pénales et des Grâces, Ministère de la Justice et des Liberté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CH"/>
        </w:rPr>
      </w:pPr>
      <w:r>
        <w:rPr>
          <w:b/>
          <w:bCs/>
          <w:lang w:val="fr-CH"/>
        </w:rPr>
        <w:t xml:space="preserve">M. Mohammed CHAFIKI, </w:t>
      </w:r>
      <w:r>
        <w:rPr>
          <w:lang w:val="fr-CH"/>
        </w:rPr>
        <w:t>Directeur des Etudes et des prévisions Financières, Ministère des Finances</w:t>
      </w:r>
      <w:r>
        <w:rPr>
          <w:b/>
          <w:bCs/>
          <w:lang w:val="fr-CH"/>
        </w:rPr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me Oufa MOKHLISSE</w:t>
      </w:r>
      <w:r>
        <w:rPr>
          <w:lang w:val="fr-CH"/>
        </w:rPr>
        <w:t>, Ministère de l’Habitat, de l’Urbanisme et de la politique de la vill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Abderrazak ROUWANE, </w:t>
      </w:r>
      <w:r>
        <w:rPr>
          <w:lang w:val="fr-CH"/>
        </w:rPr>
        <w:t>Secrétaire Général, Délégation Interministérielle aux Droits de l’Homm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Mohamed BENALILOU, </w:t>
      </w:r>
      <w:r>
        <w:rPr>
          <w:lang w:val="fr-CH"/>
        </w:rPr>
        <w:t>Chef de Cabinet, Ministère de la Justice et des Liberté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Abdelmounaim EL FAROUK, </w:t>
      </w:r>
      <w:r>
        <w:rPr>
          <w:lang w:val="fr-CH"/>
        </w:rPr>
        <w:t>Chef de Division des Droits de l’Homme et des Questions Humanitaires, Ministère des Affaires Etrangères et de la Coopér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me Frouh Laila BEL FAKIR</w:t>
      </w:r>
      <w:r>
        <w:rPr>
          <w:lang w:val="fr-CH"/>
        </w:rPr>
        <w:t>, Chef de Division de l’Enfance, Ministère de la Solidarité, de la Femme et du Développement Social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me Farida KHAMLICHI</w:t>
      </w:r>
      <w:r>
        <w:rPr>
          <w:lang w:val="fr-CH"/>
        </w:rPr>
        <w:t>, Chargée de Mission auprès du Chef du Gouvernemen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Driss NAJIM, </w:t>
      </w:r>
      <w:r>
        <w:rPr>
          <w:lang w:val="fr-CH"/>
        </w:rPr>
        <w:t>Conseiller au Cabinet de M. le Ministre de la Justice et des Liberté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CH"/>
        </w:rPr>
      </w:pPr>
      <w:r>
        <w:rPr>
          <w:b/>
          <w:bCs/>
          <w:lang w:val="fr-CH"/>
        </w:rPr>
        <w:t xml:space="preserve">M. Essaid SOUKRATI, </w:t>
      </w:r>
      <w:r>
        <w:rPr>
          <w:lang w:val="fr-CH"/>
        </w:rPr>
        <w:t>Ministère de l’Emploi et de la Formation Professionnelle</w:t>
      </w:r>
      <w:r>
        <w:rPr>
          <w:b/>
          <w:bCs/>
          <w:lang w:val="fr-CH"/>
        </w:rPr>
        <w:t>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me Khadija TABBANE, </w:t>
      </w:r>
      <w:r>
        <w:rPr>
          <w:lang w:val="fr-CH"/>
        </w:rPr>
        <w:t>Ministère de la Santé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Ahmed CHAKIB, </w:t>
      </w:r>
      <w:r>
        <w:rPr>
          <w:lang w:val="fr-CH"/>
        </w:rPr>
        <w:t>Délégation Interministérielle aux Droits de l’Homm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El Mostapha BAREZ, </w:t>
      </w:r>
      <w:r>
        <w:rPr>
          <w:lang w:val="fr-CH"/>
        </w:rPr>
        <w:t>Délégation Générale de l’Administration Pénitentiaire et de la Réinser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me Saloua EL KOUBAITI, </w:t>
      </w:r>
      <w:r>
        <w:rPr>
          <w:lang w:val="fr-CH"/>
        </w:rPr>
        <w:t>Membre de la Commission Centrale des Droits de l’Homme et de la citoyenneté, Ministère de l’Education National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Moulay AHMED MGHIZLAT, </w:t>
      </w:r>
      <w:r>
        <w:rPr>
          <w:lang w:val="fr-CH"/>
        </w:rPr>
        <w:t>Membre du Conseil, Conseil Royal Consultatif pour les Affaires Sahariennes-CORCA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me Aïcha ALAHIANE, </w:t>
      </w:r>
      <w:r>
        <w:rPr>
          <w:lang w:val="fr-CH"/>
        </w:rPr>
        <w:t>Membre du Conseil d’Administration, Institut Royal de la Culture Amazigh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. Abderrazzak LAASSEL, </w:t>
      </w:r>
      <w:r>
        <w:rPr>
          <w:lang w:val="fr-CH"/>
        </w:rPr>
        <w:t>Ministre Plénipotentiaire à la Mission Permanente du Maroc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. Hassane BOUKILI,</w:t>
      </w:r>
      <w:r>
        <w:rPr>
          <w:lang w:val="fr-CH"/>
        </w:rPr>
        <w:t xml:space="preserve"> Ministre Plénipotentiaire auprès de la Mission du Maroc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. Mohamed ACHGALOU ;</w:t>
      </w:r>
      <w:r>
        <w:rPr>
          <w:lang w:val="fr-CH"/>
        </w:rPr>
        <w:t xml:space="preserve"> Conseiller auprès de la Mission du Maroc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.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 xml:space="preserve">Omar RABI, </w:t>
      </w:r>
      <w:r>
        <w:rPr>
          <w:lang w:val="fr-CH"/>
        </w:rPr>
        <w:t>Conseiller auprès de la Mission du Maroc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 xml:space="preserve">Mlle Najoua EL BERRAK, </w:t>
      </w:r>
      <w:r>
        <w:rPr>
          <w:lang w:val="fr-CH"/>
        </w:rPr>
        <w:t>Conseiller auprès de la Mission du Maroc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bCs/>
          <w:lang w:val="fr-CH"/>
        </w:rPr>
        <w:t>Mlle Majda MOUTCHOU,</w:t>
      </w:r>
      <w:r>
        <w:rPr>
          <w:lang w:val="fr-CH"/>
        </w:rPr>
        <w:t xml:space="preserve"> Conseiller auprès de la Mission du Maroc à Genèv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CH"/>
        </w:rPr>
      </w:pPr>
      <w:r>
        <w:rPr>
          <w:b/>
          <w:bCs/>
          <w:lang w:val="fr-CH"/>
        </w:rPr>
        <w:t xml:space="preserve">Mme El Hadrami Nezha, </w:t>
      </w:r>
      <w:r>
        <w:rPr>
          <w:bCs/>
          <w:lang w:val="fr-CH"/>
        </w:rPr>
        <w:t>Chef de la Division des Etudes et des affaires Juridiques</w:t>
      </w:r>
      <w:r>
        <w:rPr>
          <w:b/>
          <w:bCs/>
          <w:lang w:val="fr-CH"/>
        </w:rPr>
        <w:t xml:space="preserve">, </w:t>
      </w:r>
      <w:r>
        <w:rPr>
          <w:bCs/>
          <w:lang w:val="fr-CH"/>
        </w:rPr>
        <w:t>Ministère de la Communic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lang w:val="fr-CH"/>
        </w:rPr>
        <w:t>Mme Saadia ATAOUI</w:t>
      </w:r>
      <w:r>
        <w:rPr>
          <w:lang w:val="fr-CH"/>
        </w:rPr>
        <w:t>, Chef de la Division de la Communication, Ministère de la Communic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lang w:val="fr-CH"/>
        </w:rPr>
        <w:t>M. Omar ABASSI</w:t>
      </w:r>
      <w:r>
        <w:rPr>
          <w:lang w:val="fr-CH"/>
        </w:rPr>
        <w:t>, Ministère chargé des relations avec le Parlement et la Société Civil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b/>
          <w:lang w:val="fr-CH"/>
        </w:rPr>
        <w:t>M. Mohamed BELGHOUATE</w:t>
      </w:r>
      <w:r>
        <w:rPr>
          <w:lang w:val="fr-CH"/>
        </w:rPr>
        <w:t>, Directeur des études, Ministère de la Communication;</w:t>
      </w:r>
    </w:p>
    <w:p>
      <w:pPr>
        <w:pStyle w:val="Bullet1GR"/>
        <w:numPr>
          <w:ilvl w:val="0"/>
          <w:numId w:val="14"/>
        </w:numPr>
        <w:ind w:right="1134" w:hanging="0"/>
        <w:rPr>
          <w:u w:val="single"/>
          <w:lang w:val="fr-CH"/>
        </w:rPr>
      </w:pPr>
      <w:r>
        <w:rPr>
          <w:b/>
          <w:lang w:val="fr-CH"/>
        </w:rPr>
        <w:t>Mme Hasna TRIBAK</w:t>
      </w:r>
      <w:r>
        <w:rPr>
          <w:lang w:val="fr-CH"/>
        </w:rPr>
        <w:t>, Délégation Interministérielle aux Droits de l’Homme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40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15040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130812  140812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</w:t>
      </w:r>
    </w:p>
    <w:p>
      <w:pPr>
        <w:pStyle w:val="Footnote"/>
        <w:ind w:left="1701" w:right="1134" w:hanging="1701"/>
        <w:rPr>
          <w:lang w:val="ru-RU"/>
        </w:rPr>
      </w:pPr>
      <w:r>
        <w:rPr>
          <w:lang w:val="ru-RU"/>
        </w:rPr>
        <w:tab/>
        <w:tab/>
        <w:t>ратифицировать Конвенцию МОТ № 87 о свободе ассоциации и защите права на организацию (Чад)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</w:t>
      </w:r>
    </w:p>
    <w:p>
      <w:pPr>
        <w:pStyle w:val="Footnote"/>
        <w:ind w:left="1701" w:right="1134" w:hanging="1134"/>
        <w:rPr/>
      </w:pPr>
      <w:r>
        <w:rPr>
          <w:lang w:val="ru-RU"/>
        </w:rPr>
        <w:tab/>
        <w:tab/>
        <w:t>рассмотреть возможность ратификации второго Факультативного протокола к Международному пакту о гражданских и политических правах (Бельгия);</w:t>
        <w:br/>
        <w:t>ратифицировать второй Факультативный протокол к Международному пакту о гражданских и политических правах (Эстония);</w:t>
        <w:br/>
        <w:t>ратифицировать второй Факультативный протокол к Международному пакту о гражданских и политических правах (Франция);</w:t>
        <w:br/>
        <w:t>ратифицировать второй Факультативный протокол к Международному пакту о гражданских и политических правах (Испания)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</w:t>
      </w:r>
    </w:p>
    <w:p>
      <w:pPr>
        <w:pStyle w:val="Footnote"/>
        <w:ind w:left="1701" w:right="1134" w:hanging="1134"/>
        <w:rPr/>
      </w:pPr>
      <w:r>
        <w:rPr>
          <w:lang w:val="ru-RU"/>
        </w:rPr>
        <w:tab/>
        <w:tab/>
        <w:t>ратифицировать Римский статут Международного уголовного суда и полностью привести свое законодательство в соответствие со всеми обязательствами по Римскому статуту, включая определение преступлений и общие принципы, а также принять положения, позволяющие сотрудничать с Судом (Латвия);</w:t>
        <w:br/>
        <w:t>ратифицировать Римский статут Международного уголовного суда и полностью согласовать внутреннее законодательство с его положениями (Австрия);</w:t>
        <w:br/>
        <w:t>рассмотреть вопрос о ратификации Римского статута Международного уголовного суда (Коста-Рика);</w:t>
        <w:br/>
        <w:t>ратифицировать Римский статут Международного уголовного суда (Эстония);</w:t>
        <w:br/>
        <w:t>ратифицировать Римский статут Международного уголовного суда, в том числе Соглашение о привилегиях и иммунитетах (Словакия);</w:t>
        <w:br/>
        <w:t>ратифицировать Римский статут и обеспечить его включение в национальное законодательство (Швейцария)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ирована следующим образом:</w:t>
      </w:r>
    </w:p>
    <w:p>
      <w:pPr>
        <w:pStyle w:val="Footnote"/>
        <w:ind w:left="1701" w:right="1134" w:hanging="1134"/>
        <w:rPr/>
      </w:pPr>
      <w:r>
        <w:rPr>
          <w:lang w:val="ru-RU"/>
        </w:rPr>
        <w:tab/>
        <w:tab/>
        <w:t>направить постоянное приглашение всем специальным процедурам Совета по правам человека (Уругвай)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ирована следующим образом:</w:t>
      </w:r>
    </w:p>
    <w:p>
      <w:pPr>
        <w:pStyle w:val="Footnote"/>
        <w:ind w:left="1701" w:right="1134" w:hanging="1134"/>
        <w:rPr/>
      </w:pPr>
      <w:r>
        <w:rPr>
          <w:lang w:val="ru-RU"/>
        </w:rPr>
        <w:tab/>
        <w:tab/>
        <w:t>приступить к полной отмене смертной казни (Австрия);</w:t>
        <w:br/>
        <w:t>отменить "де-юре" смертную казнь (Святой Престол);</w:t>
        <w:br/>
        <w:t>заменить смертную казнь справедливым и соразмерным наказанием (Венгрия);</w:t>
        <w:br/>
        <w:t>устранить смертную казнь из системы вынесения наказаний (Исп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1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1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7:00Z</dcterms:created>
  <dc:creator>Anna Petelina</dc:creator>
  <dc:description/>
  <cp:keywords/>
  <dc:language>en-US</dc:language>
  <cp:lastModifiedBy>Chouvalova</cp:lastModifiedBy>
  <dcterms:modified xsi:type="dcterms:W3CDTF">2012-08-14T12:37:00Z</dcterms:modified>
  <cp:revision>2</cp:revision>
  <dc:subject/>
  <dc:title>Организация Объединенных Наций</dc:title>
</cp:coreProperties>
</file>