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1/7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1_7686341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1_768634129"/>
            <w:bookmarkStart w:id="2" w:name="__Fieldmark__101_768634129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5 Jul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3_76863412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3_768634129"/>
            <w:bookmarkStart w:id="5" w:name="__Fieldmark__103_768634129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 xml:space="preserve">Доклад Рабочей группы по универсальному </w:t>
        <w:br/>
        <w:t>периодическому обзору</w:t>
      </w:r>
      <w:r>
        <w:rPr>
          <w:rStyle w:val="FootnoteAnchor"/>
          <w:vertAlign w:val="superscript"/>
        </w:rPr>
        <w:footnoteReference w:customMarkFollows="1" w:id="2"/>
        <w:t>*</w:t>
      </w:r>
      <w:r>
        <w:rPr/>
        <w:t xml:space="preserve"> 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Индонези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–10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–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19–107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08–110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9000" w:leader="dot"/>
          <w:tab w:val="right" w:pos="9638" w:leader="none"/>
        </w:tabs>
        <w:spacing w:before="240" w:after="120"/>
        <w:rPr/>
      </w:pPr>
      <w:r>
        <w:rPr/>
        <w:tab/>
        <w:t xml:space="preserve">Приложение </w:t>
        <w:tab/>
        <w:tab/>
        <w:t>3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</w:r>
    </w:p>
    <w:p>
      <w:pPr>
        <w:pStyle w:val="HChGR1"/>
        <w:rPr/>
      </w:pPr>
      <w:r>
        <w:rPr>
          <w:sz w:val="24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 обзору (УПО), учрежденная в соответствии с резолюцией 5/1 Совета  по правам человека от 18 июня 2007 года провела свою тринадцатую сессию 21 мая − 4 июня 2012 года. Обзор по Индонезии был проведен на 5-м заседании 23 мая 2012 года. Делегацию Индонезии возглавлял Министр иностранных дел Марти М. Наталегава. На своем 10-м заседании, состоявшемся 25 мая 2012 года, Рабочая группа приняла доклад по Индонезии. </w:t>
      </w:r>
    </w:p>
    <w:p>
      <w:pPr>
        <w:pStyle w:val="SingleTxtGR"/>
        <w:rPr/>
      </w:pPr>
      <w:r>
        <w:rPr/>
        <w:t>2.</w:t>
        <w:tab/>
        <w:t>3 мая 2012 года Совет по правам человека отобрал группу докладчиков ("тройку") для содействия проведению обзора по Индонезии в составе представителей Ботсваны, Гватемалы и Кыргызстана.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Индонезии были изданы следующие документы: 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 в соответствии с пунктом</w:t>
      </w:r>
      <w:r>
        <w:rPr>
          <w:lang w:val="en-US"/>
        </w:rPr>
        <w:t> </w:t>
      </w:r>
      <w:r>
        <w:rPr/>
        <w:t>15 а) (A/HRC/WG.6/13/IDN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 xml:space="preserve">.6/13/ </w:t>
      </w:r>
      <w:r>
        <w:rPr>
          <w:lang w:val="en-US"/>
        </w:rPr>
        <w:t>IDN</w:t>
      </w:r>
      <w:r>
        <w:rPr/>
        <w:t>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3/IDN/3).</w:t>
      </w:r>
    </w:p>
    <w:p>
      <w:pPr>
        <w:pStyle w:val="SingleTxtGR"/>
        <w:rPr/>
      </w:pPr>
      <w:r>
        <w:rPr/>
        <w:t>4.</w:t>
        <w:tab/>
        <w:t>Через "тройку" Индонезии был препровожден перечень вопросов заранее подготовленных Данией, Германией, Нидерландами, Норвегией, Словенией, Соединенным Королевством Великобритании и Северной Ирландии и Швецией. С этими вопросам можно ознакомиться на сайте УПО в экстранете.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Участие Индонезии в универсальном периодическом обзоре (УПО) является отражением ее твердого намерения ознакомить международное сообщество с предпринимаемыми ею усилиями и стоящими перед ней проблемами в деле поощрения и защиты прав человека.</w:t>
      </w:r>
    </w:p>
    <w:p>
      <w:pPr>
        <w:pStyle w:val="SingleTxtGR"/>
        <w:rPr/>
      </w:pPr>
      <w:r>
        <w:rPr/>
        <w:t>6.</w:t>
        <w:tab/>
        <w:t>В подготовке национального доклада участвовали различные министерства и ведомства, в том числе местные органы власти различных районов страны. Доклад является результатом сотрудничества широкого круга заинтересованных сторон, включая правозащитные организации и организации гражданского общества. Такой инклюзивный процесс имеет важнейшее значение для обеспечения чувства сопричастности широкого круга сторон.</w:t>
      </w:r>
    </w:p>
    <w:p>
      <w:pPr>
        <w:pStyle w:val="SingleTxtGR"/>
        <w:rPr/>
      </w:pPr>
      <w:r>
        <w:rPr/>
        <w:t>7.</w:t>
        <w:tab/>
        <w:t xml:space="preserve">Индонезия занимается укреплением демократических и правозащитных институтов. Центральное место в этой работе занимает создание эффективной системы сдержек и противовесов. Как и в любой другой стране, при реализации этого замысла возникают определенные трудности. На это у Индонезии есть свой "демократический" ответ. Она по-прежнему привержена делу уважения и обеспечения свободы религии, ассоциации и выражения мнений. Она по-прежнему стремится обеспечить, чтобы средства массовой информации и профсоюзы, политические партии и организации гражданского общества продолжали процветать в условиях свободы. Она неизменно проводит последовательную линию на обеспечение независимости судебных органов, которые являются одной из ключевых опор в деле демократических преобразований. </w:t>
      </w:r>
    </w:p>
    <w:p>
      <w:pPr>
        <w:pStyle w:val="SingleTxtGR"/>
        <w:rPr/>
      </w:pPr>
      <w:r>
        <w:rPr/>
        <w:t>8.</w:t>
        <w:tab/>
        <w:t>Делегация остановилась на трех областях, в которых Индонезия выполняет свои обязательства по защите прав человека. Во-первых, с 2008 года приняты и осуществляются законы о свободе выражения мнений, об искоренении расовой и этнической дискриминации и торговли людьми.</w:t>
      </w:r>
    </w:p>
    <w:p>
      <w:pPr>
        <w:pStyle w:val="SingleTxtGR"/>
        <w:rPr/>
      </w:pPr>
      <w:r>
        <w:rPr/>
        <w:t>9.</w:t>
        <w:tab/>
        <w:t>В ноябре 2011 года Индонезия ратифицировала Конвенцию о правах инвалидов (КПИ). В мае 2012 года Индонезия ратифицировала Международную конвенцию о правах всех трудящихся-мигрантов и членов их семей (МКПТМ). Индонезия твердо намерена обеспечить благополучие своих трудящихся-мигрантов и будет активно участвовать в проведении глобальной кампании за универсальную ратификацию этой Конвенции.</w:t>
      </w:r>
    </w:p>
    <w:p>
      <w:pPr>
        <w:pStyle w:val="SingleTxtGR"/>
        <w:rPr/>
      </w:pPr>
      <w:r>
        <w:rPr/>
        <w:t>10.</w:t>
        <w:tab/>
        <w:t>Законопроекты о ратификации двух Факультативных протоколов к Конвенции о правах ребенка представлены Парламенту. Индонезия рассчитывает, что вскоре они будут ратифицированы.</w:t>
      </w:r>
    </w:p>
    <w:p>
      <w:pPr>
        <w:pStyle w:val="SingleTxtGR"/>
        <w:rPr/>
      </w:pPr>
      <w:r>
        <w:rPr/>
        <w:t>11.</w:t>
        <w:tab/>
        <w:t>Индонезия находится в процессе ратификации Международной конвенции для защиты всех лиц от насильственных исчезновений (МКНИ), которую она подписала в 2010 году.</w:t>
      </w:r>
    </w:p>
    <w:p>
      <w:pPr>
        <w:pStyle w:val="SingleTxtGR"/>
        <w:rPr/>
      </w:pPr>
      <w:r>
        <w:rPr/>
        <w:t>12.</w:t>
        <w:tab/>
        <w:t>Во-вторых, в Индонезии принят Национальный план действий в области прав человека на период 2011−2014 годов, который является третьим в ряду таких планов. Он обеспечивает прочную основу для первоочередного учета вопросов прав человека как на национальном, так и на субнациональном уровне. Новым компонентом этого Плана является создание государственной службы по рассмотрению жалоб.</w:t>
      </w:r>
    </w:p>
    <w:p>
      <w:pPr>
        <w:pStyle w:val="SingleTxtGR"/>
        <w:rPr/>
      </w:pPr>
      <w:r>
        <w:rPr/>
        <w:t>13.</w:t>
        <w:tab/>
        <w:t>Индонезия последовательно укрепляет сотрудничество со всеми соответствующими заинтересованными сторонами. Правительство тесно взаимодействует с динамичным гражданским обществом и со свободными средствами массовой информации в деле продвижения прав человека.</w:t>
      </w:r>
    </w:p>
    <w:p>
      <w:pPr>
        <w:pStyle w:val="SingleTxtGR"/>
        <w:rPr/>
      </w:pPr>
      <w:r>
        <w:rPr/>
        <w:t>14.</w:t>
        <w:tab/>
        <w:t>Индонезия направила приглашения трем Специальным докладчикам по вопросам о праве на здоровье, праве на достаточное жилище и праве на свободу мнений и их свободного выражения. Запланированы визиты в Индонезию двух Докладчиков в 2013 году.</w:t>
      </w:r>
    </w:p>
    <w:p>
      <w:pPr>
        <w:pStyle w:val="SingleTxtGR"/>
        <w:rPr/>
      </w:pPr>
      <w:r>
        <w:rPr/>
        <w:t>15.</w:t>
        <w:tab/>
        <w:t>Осуществляемые в Индонезии на протяжении последних 14 лет демократические преобразования сопровождаются изменениями в рамках Ассоциации государств Юго-Восточной Азии (АСЕАН). В 2011 году Индонезия председательствовала в АСЕАН. Ведется разработка Декларации о правах человека АСЕАН.</w:t>
      </w:r>
    </w:p>
    <w:p>
      <w:pPr>
        <w:pStyle w:val="SingleTxtGR"/>
        <w:rPr/>
      </w:pPr>
      <w:r>
        <w:rPr/>
        <w:t>16.</w:t>
        <w:tab/>
        <w:t>В рамках более широких усилий по созданию условий, способствующих поощрению и защите прав человека, в 2008 году Индонезия организовала Балийский демократический форум (БДФ). Создана широкая сеть двустороннего сотрудничества и диалога. Являясь страной, где основную долю населения составляют мусульмане, Индонезия провела активную работу по созданию Независимой постоянной комиссии по правам человека в Организации исламского сотрудничества. Ее первое заседание состоялось в Джакарте 20−24 февраля 2012 года. Таким образом, она будет уделять особое внимание совместимости ислама с правами человека и демократией.</w:t>
      </w:r>
    </w:p>
    <w:p>
      <w:pPr>
        <w:pStyle w:val="SingleTxtGR"/>
        <w:rPr/>
      </w:pPr>
      <w:r>
        <w:rPr/>
        <w:t>17.</w:t>
        <w:tab/>
        <w:t>На глобальном уровне Индонезия последовательно выступает и действует в поддержку поощрения и уважения экономических, социальных и культурных прав, имеющих важнейшее значение для большой части населения в развивающемся мире.</w:t>
      </w:r>
    </w:p>
    <w:p>
      <w:pPr>
        <w:pStyle w:val="SingleTxtGR"/>
        <w:rPr/>
      </w:pPr>
      <w:r>
        <w:rPr/>
        <w:t>18.</w:t>
        <w:tab/>
        <w:t>Как и другие страны с устоявшейся демократией и как страны, находящиеся на переходном этапе, Индонезия понимает, что путь поощрения и защиты прав человека сопряжен с определенными препятствиями. Хотя демократия несет с собой свободу, она может также дать экстремистам возможность воспользоваться условиями демократии для достижения их собственных целей, заключающихся в поощрении религиозной нетерпимости и разжигании межобщинных конфликтов в нарушение демократических принципов. С учетом размеров и многообразия страны число трудностей для Индонезии многократно возрастает. Вместе с тем Индонезия твердо убеждена в том, что голос разума и сдержанности может и должен возобладать. Этого можно добиться, если объективно признать наличие пробелов и недостатков, но при этом поощрять и поддерживать добросовестно предпринимаемые усилия по борьбе с проявлениями нетерпимости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9.</w:t>
        <w:tab/>
        <w:t>В ходе интерактивного диалога выступили 74 делегации. Высказанные в ходе диалога рекомендации изложены в разделе II настоящего доклада. Делегации с удовлетворением отметили проведенные при подготовке национального доклада консультации и откровенное изложение предпринимаемых усилий по улучшению положения на местах.</w:t>
      </w:r>
    </w:p>
    <w:p>
      <w:pPr>
        <w:pStyle w:val="SingleTxtGR"/>
        <w:rPr/>
      </w:pPr>
      <w:r>
        <w:rPr/>
        <w:t>20.</w:t>
        <w:tab/>
        <w:t>Пакистан с удовлетворением отметил меры по укреплению правозащитного механизма в рамках последующей деятельности по результатам УПО. Он заметил, что Индонезия серьезно увеличила бюджетные ассигнования на цели образования и здравоохранения и включила вопросы прав человека в национальные учебные программы. Пакистан высказал ряд рекомендаций.</w:t>
      </w:r>
    </w:p>
    <w:p>
      <w:pPr>
        <w:pStyle w:val="SingleTxtGR"/>
        <w:rPr/>
      </w:pPr>
      <w:r>
        <w:rPr/>
        <w:t>21.</w:t>
        <w:tab/>
        <w:t>Палестина отметила принятие законодательства о свободе выражения мнений и о борьбе с торговлей людьми. Она приняла к сведению усилия по ратификации МКПТМ, КПИ и обоих Факультативных протоколов к Конвенции о правах ребенка (КПР). Кроме того, она выразила удовлетворение в связи с созданием группы по рассмотрению жалоб, что способствует защите прав человека. Палестина высказала одну рекомендацию.</w:t>
      </w:r>
    </w:p>
    <w:p>
      <w:pPr>
        <w:pStyle w:val="SingleTxtGR"/>
        <w:rPr/>
      </w:pPr>
      <w:r>
        <w:rPr/>
        <w:t>22.</w:t>
        <w:tab/>
        <w:t>Филиппины отметили усилия в целях актуализации прав человека путем включения правозащитной тематики в учебные программы и посредством ратификации МКНИ. Они высоко оценили партнерство Индонезии с государствами − членами АСЕАН, результатом чего явилось создание таких механизмов, как Межправительственная комиссия по правам человека АСЕАН (МКАПЧ).</w:t>
      </w:r>
    </w:p>
    <w:p>
      <w:pPr>
        <w:pStyle w:val="SingleTxtGR"/>
        <w:rPr/>
      </w:pPr>
      <w:r>
        <w:rPr/>
        <w:t>23.</w:t>
        <w:tab/>
        <w:t xml:space="preserve">Катар отметил, что в Индонезии принят третий Национальный план действий в области прав человека. Он отметил также, что Конституция Индонезии защищает свободу религии и убеждений, и приветствовал обеспечение религиозной терпимости, несмотря на огромные трудности, с которыми сталкивается страна. Он высказал несколько рекомендаций. </w:t>
      </w:r>
    </w:p>
    <w:p>
      <w:pPr>
        <w:pStyle w:val="SingleTxtGR"/>
        <w:rPr/>
      </w:pPr>
      <w:r>
        <w:rPr/>
        <w:t>24.</w:t>
        <w:tab/>
        <w:t>Республика Корея приветствовала принятие третьего Национального плана действий в области прав человека и с удовлетворением отметила сотрудничество Индонезии с международными правозащитными механизмами. Она выразила удовлетворение тем, что Индонезия намерена пересмотреть свой Уголовный кодекс. Республика Корея вынесла ряд рекомендаций.</w:t>
      </w:r>
    </w:p>
    <w:p>
      <w:pPr>
        <w:pStyle w:val="SingleTxtGR"/>
        <w:rPr/>
      </w:pPr>
      <w:r>
        <w:rPr/>
        <w:t>25.</w:t>
        <w:tab/>
        <w:t>Российская Федерация отметила достижения в деле обеспечения свободы религии, гендерного равенства, свободы слова, экономических, социальных и культурных прав, равного доступа к образованию и в ликвидации детской безнадзорности и нищеты. Принимаемые меры по недопущению торговли людьми и насилия в семье можно считать примерами передовой практики. Российская Федерация дала одну рекомендацию.</w:t>
      </w:r>
    </w:p>
    <w:p>
      <w:pPr>
        <w:pStyle w:val="SingleTxtGR"/>
        <w:rPr/>
      </w:pPr>
      <w:r>
        <w:rPr/>
        <w:t>26.</w:t>
        <w:tab/>
        <w:t>Саудовская Аравия высоко оценила достижения Индонезии в деле расширения и реализации программ обеспечения обязательного бесплатного образования. Несмотря на имеющиеся трудности, Индонезия принимает меры по поддержке студентов, сталкивающихся с финансовыми трудностями. Она подчеркнула важность оказания содействия со стороны международного сообщества. Саудовская Аравия высказала ряд рекомендаций.</w:t>
      </w:r>
    </w:p>
    <w:p>
      <w:pPr>
        <w:pStyle w:val="SingleTxtGR"/>
        <w:rPr/>
      </w:pPr>
      <w:r>
        <w:rPr/>
        <w:t>27.</w:t>
        <w:tab/>
        <w:t>Сенегал положительно отозвался о принимаемых Индонезией мерах по укреплению правозащитной нормативной и институциональной базы и об инициативах в области обеспечения гендерного равенства, расширения прав и возможностей женщин и защиты детей. Было вынесено несколько рекомендаций.</w:t>
      </w:r>
    </w:p>
    <w:p>
      <w:pPr>
        <w:pStyle w:val="SingleTxtGR"/>
        <w:rPr/>
      </w:pPr>
      <w:r>
        <w:rPr/>
        <w:t>28.</w:t>
        <w:tab/>
        <w:t>Сингапур отметил прогресс, достигнутый Индонезией в деле повышения роли женщин в общественной и политической жизни и в области обеспечения прав женщин и детей. Он отметил предпринимаемые усилия по укреплению правопорядка. Сингапур высказал ряд рекомендаций.</w:t>
      </w:r>
    </w:p>
    <w:p>
      <w:pPr>
        <w:pStyle w:val="SingleTxtGR"/>
        <w:rPr/>
      </w:pPr>
      <w:r>
        <w:rPr/>
        <w:t>29.</w:t>
        <w:tab/>
        <w:t>Словакия отметила предпринимаемые Индонезией усилия по укреплению своей нормативной и институциональной базы в области поощрения и защиты прав человека. Она с удовлетворением отметила принятие третьего Национального плана действий в области прав человека и дала свои рекомендации.</w:t>
      </w:r>
    </w:p>
    <w:p>
      <w:pPr>
        <w:pStyle w:val="SingleTxtGR"/>
        <w:rPr/>
      </w:pPr>
      <w:r>
        <w:rPr/>
        <w:t>30.</w:t>
        <w:tab/>
        <w:t>Словения приветствовала решимость Индонезии осуществить рекомендацию, высказанную в первом цикле УПО и касающуюся ратификации договоров по правам человека и Римского статута Международного уголовного суда (МУС). Она выразила озабоченность тем, что подавляющее большинство случаев нарушения прав человека сотрудниками полиции остаются безнаказанными. Словения высказала свои рекомендации.</w:t>
      </w:r>
    </w:p>
    <w:p>
      <w:pPr>
        <w:pStyle w:val="SingleTxtGR"/>
        <w:rPr/>
      </w:pPr>
      <w:r>
        <w:rPr/>
        <w:t>31.</w:t>
        <w:tab/>
        <w:t xml:space="preserve">Южная Африка положительно отметила принимаемые Индонезией меры по приоритизации права на образование и обратила особое внимание на усилия по обеспечению доступа к образованию детей из малоимущих семей и детей, проживающих в сельских районах. Она просила представить информацию об эффективности мер по защите прав религиозных меньшинств и о том, какие меры будут приниматься в дальнейшем. Она дала одну рекомендацию. </w:t>
      </w:r>
    </w:p>
    <w:p>
      <w:pPr>
        <w:pStyle w:val="SingleTxtGR"/>
        <w:rPr/>
      </w:pPr>
      <w:r>
        <w:rPr/>
        <w:t>32.</w:t>
        <w:tab/>
        <w:t>Испания отметила предпринимаемые Индонезией усилия по защите прав человека и приветствовала принятие третьего Плана действий в области прав человека. Она дала свои рекомендации.</w:t>
      </w:r>
    </w:p>
    <w:p>
      <w:pPr>
        <w:pStyle w:val="SingleTxtGR"/>
        <w:rPr/>
      </w:pPr>
      <w:r>
        <w:rPr/>
        <w:t>33.</w:t>
        <w:tab/>
        <w:t>Шри-Ланка приветствовала признание Индонезией своих многоэтнических, многокультурных, многоконфессиональных и многоязычных особенностей. Она выразила удовлетворение в связи с принятием законов о борьбе с торговлей людьми, защите жертв и борьбе с насилием в семье, о защите детей, об образовании, ювенальной юстиции и о гражданстве, поправок к Конституции 1945 года и закона о ликвидации последствий стихийных бедствий. Она дала несколько рекомендаций.</w:t>
      </w:r>
    </w:p>
    <w:p>
      <w:pPr>
        <w:pStyle w:val="SingleTxtGR"/>
        <w:rPr/>
      </w:pPr>
      <w:r>
        <w:rPr/>
        <w:t>34.</w:t>
        <w:tab/>
        <w:t>Судан высоко оценил предпринимаемые Индонезией усилия по обеспечению экономических, социальных и культурных прав, особенно в области образования. Кроме того, он поинтересовался, какие препятствия затрудняют ратификацию обоих Факультативных протоколов к КПР. Судан высказал ряд рекомендаций.</w:t>
      </w:r>
    </w:p>
    <w:p>
      <w:pPr>
        <w:pStyle w:val="SingleTxtGR"/>
        <w:rPr/>
      </w:pPr>
      <w:r>
        <w:rPr/>
        <w:t>35.</w:t>
        <w:tab/>
        <w:t>Швеция отметила, что религиозная терпимость является отличительной чертой индонезийской демократии; вместе с тем некоторые случаи заставляют предположить, что лица, принадлежащие к религиозным меньшинствам, могут сталкиваться с дискриминацией и преследоваться за выражение своих религиозных взглядов или убеждений или за исповедование своей религии или убеждений. Она указала, что, по достоверным сообщениям, в стране имеют место случаи жестокого обращения с заключенными. Швеция дала свои рекомендации.</w:t>
      </w:r>
    </w:p>
    <w:p>
      <w:pPr>
        <w:pStyle w:val="SingleTxtGR"/>
        <w:rPr/>
      </w:pPr>
      <w:r>
        <w:rPr/>
        <w:t>36.</w:t>
        <w:tab/>
        <w:t>Швейцария выразила озабоченность в связи с проявлениями нетерпимости и дискриминации по отношению к религиозным и этническим меньшинствам или лицам в связи с их сексуальной ориентацией или гендерной идентичностью. Она по-прежнему обеспокоена случаями жестокого обращения с заключенными, в частности случаями, имевшими место в провинциях Западное Папуа и Папуа в 2010 году. Швейцария высказала несколько рекомендаций.</w:t>
      </w:r>
    </w:p>
    <w:p>
      <w:pPr>
        <w:pStyle w:val="SingleTxtGR"/>
        <w:rPr/>
      </w:pPr>
      <w:r>
        <w:rPr/>
        <w:t>37.</w:t>
        <w:tab/>
        <w:t>Таиланд выразил удовлетворение в связи с достигнутым прогрессом в деле защиты уязвимых групп и усилиями Индонезии по актуализации гендерной проблематики и по обеспечению выполнения законов об искоренении насилия в отношении женщин, решению проблемы безнадзорных детей и ратификации КПИ. Он отметил принятие Национального плана действий по борьбе с торговлей людьми. Таиланд высказал ряд рекомендаций.</w:t>
      </w:r>
    </w:p>
    <w:p>
      <w:pPr>
        <w:pStyle w:val="SingleTxtGR"/>
        <w:rPr/>
      </w:pPr>
      <w:r>
        <w:rPr/>
        <w:t>38.</w:t>
        <w:tab/>
        <w:t>Тимор-Лешти высоко оценил решимость Индонезии принимать меры по борьбе с безнаказанностью и положительно отозвался о юридических мерах по возбуждению процессуальных действий в связи со случаями нарушений прав человека, в том числе со стороны военнослужащих. Он отметил наличие озабоченностей по поводу использования риторики, являющейся проявлением религиозной нетерпимости в стране. Тимор-Лешти дал свои рекомендации.</w:t>
      </w:r>
    </w:p>
    <w:p>
      <w:pPr>
        <w:pStyle w:val="SingleTxtGR"/>
        <w:rPr/>
      </w:pPr>
      <w:r>
        <w:rPr/>
        <w:t>39.</w:t>
        <w:tab/>
        <w:t>Турция положительно оценила активную роль Индонезии в деле поощрения межконфессионального диалога и прогресс в деле защиты прав человека, в частности создание МКАПЧ в АСЕАН и вклад Индонезии в реализацию инициативы "Альянс цивилизаций". Она приветствовала пересмотр Индонезией своего Уголовного кодекса. Турция вынесла ряд  рекомендаций.</w:t>
      </w:r>
    </w:p>
    <w:p>
      <w:pPr>
        <w:pStyle w:val="SingleTxtGR"/>
        <w:rPr/>
      </w:pPr>
      <w:r>
        <w:rPr/>
        <w:t>40.</w:t>
        <w:tab/>
        <w:t>Украина выразила озабоченность по поводу наличия трений между некоторыми религиозными группами и предложила Индонезии предпринять необходимые усилия для обеспечения мирного урегулирования этой проблемы. Она приветствовала участие гражданского общества в усилиях по поощрению религиозной гармонии. Украина вынесла одну рекомендацию.</w:t>
      </w:r>
    </w:p>
    <w:p>
      <w:pPr>
        <w:pStyle w:val="SingleTxtGR"/>
        <w:rPr/>
      </w:pPr>
      <w:r>
        <w:rPr/>
        <w:t>41.</w:t>
        <w:tab/>
        <w:t>Объединенные Арабские Эмираты высоко отозвались об усилиях Индонезии по построению современного общества и с удовлетворением отметили дальнейшие усилия по защите прав человека. Они отметили, в частности, принятие принципа равенства перед законом и предоставление юридической и судебной помощи всем гражданам. Был высказан ряд рекомендаций.</w:t>
      </w:r>
    </w:p>
    <w:p>
      <w:pPr>
        <w:pStyle w:val="SingleTxtGR"/>
        <w:rPr/>
      </w:pPr>
      <w:r>
        <w:rPr/>
        <w:t>42.</w:t>
        <w:tab/>
        <w:t>Индонезия указала, что, как она уже ранее отмечала, действуя в соответствии со своими обязательствами перед Советом по правам человека, страна уделяет особое внимание своей обязанности в полной мере сотрудничать с правозащитными механизмами Организации Объединенных Наций, включая мандатариев специальных процедур и договорные органы. Она направила приглашения трем Специальным докладчикам. Индонезия надеется завершить подготовку программы их визитов и продемонстрировать тем самым серьезность намерений и соблюдение обязательства правительства Индонезии в сфере взаимодействия с правозащитными механизмами.</w:t>
      </w:r>
    </w:p>
    <w:p>
      <w:pPr>
        <w:pStyle w:val="SingleTxtGR"/>
        <w:rPr/>
      </w:pPr>
      <w:r>
        <w:rPr/>
        <w:t>43.</w:t>
        <w:tab/>
        <w:t>Индонезия подтвердила, что пересмотр законодательства является постоянным процессом и включает комплексный анализ всех 766 статей нынешнего проекта закона об Уголовном кодексе, который охватывает все аспекты уголовного права. Индонезия подчеркнула важность этой работы и ее итогов в деле укрепления чувства сопричастности к этому процессу. В нынешнем проекте пересмотренного Уголовного кодекса содержится определение пытки и других актов насилия, унижающих человеческое достоинство, которое согласуется с определением, содержащимся в Конвенции против пыток. В нем также содержатся положения, касающиеся уголовных санкций за такие действия. Этот законопроект включен в число приоритетных законодательных актов государства, которые должны быть приняты в 2010−2014 годах, и правительство твердо намерено завершить этот процесс в указанные сроки.</w:t>
      </w:r>
    </w:p>
    <w:p>
      <w:pPr>
        <w:pStyle w:val="SingleTxtGR"/>
        <w:rPr/>
      </w:pPr>
      <w:r>
        <w:rPr/>
        <w:t>44.</w:t>
        <w:tab/>
        <w:t>Для сотрудников полиции и военнослужащих были организованы многочисленные просветительские и учебные курсы, и такие мероприятия будут и впредь включаться правительством в число наиболее приоритетных. Индонезия подтвердила, что в тех случаях, когда сотрудники национальной полиции или военнослужащие Национальных вооруженных сил Индонезии применяли чрезмерную силу, они подвергались уголовному преследованию или их дела передавались дисциплинарным органам. Индонезия напомнила о создании в 2011 году Комиссии по вопросам деятельности национальной полиции, которая действует в качестве внешнего надзорного органа и уполномочена принимать жалобы и предложения, касающиеся работы полиции.</w:t>
      </w:r>
    </w:p>
    <w:p>
      <w:pPr>
        <w:pStyle w:val="SingleTxtGR"/>
        <w:rPr/>
      </w:pPr>
      <w:r>
        <w:rPr/>
        <w:t>45.</w:t>
        <w:tab/>
        <w:t>Вопрос о целесообразности присоединения к Римскому статуту МУС является предметом серьезного обсуждения в Индонезии с 1998 года. Индонезия подчеркнула, что продолжительность этого обсуждения следует рассматривать не как признак слабости или колебаний с чьей-либо стороны, а наоборот, как решимость правительства обеспечить участие каждого жителя страны, создавая ощущение причастности к принятию в конечном итоге решения о присоединении к данному документу. Индонезия вновь отметила, что присоединение к Римскому статуту предусмотрено ее национальным планом действий в области прав человека. Индонезия намерена продолжать этот процесс и надеется, что в ближайшем будущем она сможет сообщить о завершении этого процесса и поделиться его позитивными итогами.</w:t>
      </w:r>
    </w:p>
    <w:p>
      <w:pPr>
        <w:pStyle w:val="SingleTxtGR"/>
        <w:rPr/>
      </w:pPr>
      <w:r>
        <w:rPr/>
        <w:t>46.</w:t>
        <w:tab/>
        <w:t>Соединенное Королевство Великобритании и Северной Ирландии приветствовало ратификацию Индонезией КПИ и ее усилия по решению проблем в Папуа и в Западном Папуа, где оно отмечает рост насилия. Оно отметило случаи трений между религиозными группами и нападений на представителей меньшинств и предложило Индонезии ликвидировать насилие в отношении религиозных меньшинств, а также положительно ответить на просьбы Специальных докладчиков о посещении страны. Соединенное Королевство высказало ряд рекомендаций.</w:t>
      </w:r>
    </w:p>
    <w:p>
      <w:pPr>
        <w:pStyle w:val="SingleTxtGR"/>
        <w:rPr/>
      </w:pPr>
      <w:r>
        <w:rPr/>
        <w:t>47.</w:t>
        <w:tab/>
        <w:t>Соединенные Штаты Америки положительно оценили стремление Индонезии содействовать процветанию страны и ликвидировать конфликты в провинциях Папуа, но при этом высказали озабоченность по поводу утверждений о злоупотреблениях. Они выразили обеспокоенность в связи с неспособностью установить и претворить в жизнь принципы ответственности за нарушения, совершаемые военнослужащими и сотрудниками полиции, и защитить определенные религиозные меньшинства. Они высказали несколько рекомендаций.</w:t>
      </w:r>
    </w:p>
    <w:p>
      <w:pPr>
        <w:pStyle w:val="SingleTxtGR"/>
        <w:rPr/>
      </w:pPr>
      <w:r>
        <w:rPr/>
        <w:t>48.</w:t>
        <w:tab/>
        <w:t>Уругвай подчеркнул, что одним из важнейших элементов индонезийского Национального плана действий в области прав человека является создание механизма рассмотрения жалоб на нарушения прав человека. Уругвай выразил озабоченность в связи с тем, что Министерство здравоохранения до сих пор допускает калечение женских половых органов и что в стране по-прежнему легально практикуется телесное наказание детей. Уругвай дал свои рекомендации.</w:t>
      </w:r>
    </w:p>
    <w:p>
      <w:pPr>
        <w:pStyle w:val="SingleTxtGR"/>
        <w:rPr/>
      </w:pPr>
      <w:r>
        <w:rPr/>
        <w:t>49.</w:t>
        <w:tab/>
        <w:t>Узбекистан приветствовал принятие Индонезией Национального плана действий в области прав человека. Он подчеркнул важное значение индонезийских надзорных органов, с удовлетворением отметив при этом деятельность Национальной комиссии по правам человека, Национальной комиссии по искоренению насилия в отношении женщин и Национальной комиссии по защите детей, а также Омбудсмена и Национальной комиссии по вопросам деятельности полиции.</w:t>
      </w:r>
    </w:p>
    <w:p>
      <w:pPr>
        <w:pStyle w:val="SingleTxtGR"/>
        <w:rPr/>
      </w:pPr>
      <w:r>
        <w:rPr/>
        <w:t>50.</w:t>
        <w:tab/>
        <w:t>Венесуэла (Боливарианская Республика) отметила работу, проводимую в соответствии с Национальным планом действий в области образования и подготовки кадров в сфере прав человека. Она особо отметила распространение информации о правах человека посредством проведения учебных семинаров для комитетов, действующих на национальном и провинциальном уровнях, сотрудников полиции и военнослужащих. Она приветствовала прогресс в области защиты социальных и культурных прав и инициативу по обеспечению бесплатного обязательного образования. Венесуэла сформулировала ряд рекомендаций.</w:t>
      </w:r>
    </w:p>
    <w:p>
      <w:pPr>
        <w:pStyle w:val="SingleTxtGR"/>
        <w:rPr/>
      </w:pPr>
      <w:r>
        <w:rPr/>
        <w:t>51.</w:t>
        <w:tab/>
        <w:t>Вьетнам выразил удовлетворение тем, что правительство по-прежнему привержено делу защиты прав человека. Он отметил достижения в обеспечении доступа к образованию для всех, а также усилия, направленные на защиту и поощрение прав таких уязвимых групп, как женщины, дети, инвалиды и трудящиеся-мигранты. Вьетнам высказал несколько рекомендаций.</w:t>
      </w:r>
    </w:p>
    <w:p>
      <w:pPr>
        <w:pStyle w:val="SingleTxtGR"/>
        <w:rPr/>
      </w:pPr>
      <w:r>
        <w:rPr/>
        <w:t>52.</w:t>
        <w:tab/>
        <w:t>Алжир с удовлетворением отметил укрепление законодательной базы Индонезии для защиты прав человека, организацию системы образования и подготовки по вопросам прав человека, усилия по обеспечению независимости судебных органов, укрепление национального правозащитного учреждения, а также усилия в области образования и здравоохранения. Алжир приветствовал намерение Индонезии ратифицировать оба Факультативных протокола к КПР. Алжир изложил рекомендацию.</w:t>
      </w:r>
    </w:p>
    <w:p>
      <w:pPr>
        <w:pStyle w:val="SingleTxtGR"/>
        <w:rPr/>
      </w:pPr>
      <w:r>
        <w:rPr/>
        <w:t>53.</w:t>
        <w:tab/>
        <w:t>Ангола положительно оценила присоединение Индонезии к большинству международных договоров по правам человека. Она с похвалой отозвалась о достигнутом Индонезией прогрессе в деле расширения прав и возможностей женщин, которые стали играть более значительную роль в обществе и политической жизни. Ангола настоятельно призвала Индонезию активизировать усилия по укреплению прав детей. Ангола сформулировала ряд рекомендаций.</w:t>
      </w:r>
    </w:p>
    <w:p>
      <w:pPr>
        <w:pStyle w:val="SingleTxtGR"/>
        <w:rPr/>
      </w:pPr>
      <w:r>
        <w:rPr/>
        <w:t>54.</w:t>
        <w:tab/>
        <w:t>Аргентина с удовлетворением отметила ратификацию Индонезией важных договоров по правам человека и приветствовала ее приверженность делу усиления защиты прав человека. Она предложила Индонезии продолжать усилия по борьбе с безнаказанностью лиц, совершающих грубые нарушения прав человека. Аргентина дала ряд рекомендаций.</w:t>
      </w:r>
    </w:p>
    <w:p>
      <w:pPr>
        <w:pStyle w:val="SingleTxtGR"/>
        <w:rPr/>
      </w:pPr>
      <w:r>
        <w:rPr/>
        <w:t>55.</w:t>
        <w:tab/>
        <w:t>Австралия приветствовала предпринимаемые Индонезией усилия по укреплению потенциала правоохранительных и судебных учреждений в целях поощрения и защиты прав человека. Она приветствовала проводимую Индонезией работу по укреплению своих демократических институтов, о чем свидетельствует проведение с 2004 года более 600 свободных и справедливых выборов, а также предпринимаемые ею усилия по улучшению ситуации с соблюдением прав человека силами безопасности. Австралия высказала несколько рекомендаций.</w:t>
      </w:r>
    </w:p>
    <w:p>
      <w:pPr>
        <w:pStyle w:val="SingleTxtGR"/>
        <w:rPr/>
      </w:pPr>
      <w:r>
        <w:rPr/>
        <w:t>56.</w:t>
        <w:tab/>
        <w:t>Австрия приветствовала ратификацию Индонезией КПИ и подписание МКНИ. Она выразила озабоченность в связи с нападениями на представителей религиозных меньшинств. Австрия спросила, какие меры были приняты в связи с утверждениями о применении чрезмерной силы и пыток сотрудниками сил безопасности и в связи с широко распространенной безнаказанностью. Австрия сформулировала свои рекомендации.</w:t>
      </w:r>
    </w:p>
    <w:p>
      <w:pPr>
        <w:pStyle w:val="SingleTxtGR"/>
        <w:rPr/>
      </w:pPr>
      <w:r>
        <w:rPr/>
        <w:t>57.</w:t>
        <w:tab/>
        <w:t>Азербайджан положительно отметил тот факт, что Индонезия привлекала все заинтересованные стороны и гражданское общество к подготовке своего национального доклада. Он приветствовал представленную информацию о мерах по борьбе с торговлей людьми, в частности женщинами и детьми, и принятие соответствующего законодательства. Азербайджан высказал две рекомендации.</w:t>
      </w:r>
    </w:p>
    <w:p>
      <w:pPr>
        <w:pStyle w:val="SingleTxtGR"/>
        <w:rPr/>
      </w:pPr>
      <w:r>
        <w:rPr/>
        <w:t>58.</w:t>
        <w:tab/>
        <w:t>Бахрейн особо отметил введение в действие законодательства о борьбе с торговлей людьми и принятие Национального плана действий по борьбе с использованием принудительного труда детей, торговлей детьми и сексуальными надругательствами над детьми. Бахрейн высоко оценил предпринимаемые усилия по защите прав женщин в Индонезии, в частности в сфере образования, экономики и культуры. Были даны соответствующие рекомендации.</w:t>
      </w:r>
    </w:p>
    <w:p>
      <w:pPr>
        <w:pStyle w:val="SingleTxtGR"/>
        <w:rPr/>
      </w:pPr>
      <w:r>
        <w:rPr/>
        <w:t>59.</w:t>
        <w:tab/>
        <w:t>Бангладеш приветствовала принимаемые Индонезией меры в области здравоохранения и образования, а также в сфере поощрения и защиты прав женщин и детей. Она приветствовала меры по обеспечению свободы религии и особо отметила роль Форума религиозной гармонии. Бангладеш предложила поделиться с Индонезией своей передовой практикой.</w:t>
      </w:r>
    </w:p>
    <w:p>
      <w:pPr>
        <w:pStyle w:val="SingleTxtGR"/>
        <w:rPr/>
      </w:pPr>
      <w:r>
        <w:rPr/>
        <w:t>60.</w:t>
        <w:tab/>
        <w:t>Беларусь положительно оценила присоединение Индонезии к ряду договоров, включая Палермский протокол, и высоко оценила принятие мер по совершенствованию ее практики представления докладов договорным органам. Она отметила достигнутый прогресс в деле предотвращения насилия в отношении женщин. Беларусь приветствовала принятие Индонезией мер по борьбе с торговлей людьми. Была высказана одна рекомендация.</w:t>
      </w:r>
    </w:p>
    <w:p>
      <w:pPr>
        <w:pStyle w:val="SingleTxtGR"/>
        <w:rPr/>
      </w:pPr>
      <w:r>
        <w:rPr/>
        <w:t>61.</w:t>
        <w:tab/>
        <w:t>Бельгия приветствовала предпринимаемые Индонезией усилия для достижения провозглашенной в Декларации тысячелетия цели сокращения смертности детей в возрасте до пяти лет. Бельгия сформулировала несколько рекомендаций.</w:t>
      </w:r>
    </w:p>
    <w:p>
      <w:pPr>
        <w:pStyle w:val="SingleTxtGR"/>
        <w:rPr/>
      </w:pPr>
      <w:r>
        <w:rPr/>
        <w:t>62.</w:t>
        <w:tab/>
        <w:t>Бразилия отметила внесенные Индонезией поправки в законодательство в целях более тщательного соблюдения прав человека. Она приветствовала уделение Индонезией приоритетного внимания в системе здравоохранения и ее решимость обеспечить религиозную свободу и искоренить нищету. Она приняла к сведению обязательство Индонезии ратифицировать ФП-КПП. Бразилия внесла одну рекомендацию.</w:t>
      </w:r>
    </w:p>
    <w:p>
      <w:pPr>
        <w:pStyle w:val="SingleTxtGR"/>
        <w:rPr/>
      </w:pPr>
      <w:r>
        <w:rPr/>
        <w:t>63.</w:t>
        <w:tab/>
        <w:t>Бруней-Даруссалам отметил усилия по выполнению рекомендаций, вынесенных по итогам первого цикла УПО, а также принимаемые Индонезией меры по решению проблемы торговли людьми, включая судебное преследование виновных. Кроме того, он выразил удовлетворение усилиями по обеспечению прав на образование и здоровье. Бруней-Даруссалам дал одну рекомендацию.</w:t>
      </w:r>
    </w:p>
    <w:p>
      <w:pPr>
        <w:pStyle w:val="SingleTxtGR"/>
        <w:rPr/>
      </w:pPr>
      <w:r>
        <w:rPr/>
        <w:t>64.</w:t>
        <w:tab/>
        <w:t>Камбоджа отметила, что после представления Индонезией своего первого доклада в рамках УПО было принято более 20 законов и подзаконных актов, направленных на поддержку усилий в области защиты прав человека. Она отметила принятие планов и программ в области прав человека, а также предпринимаемые усилия по обмену передовой практикой на региональном и многостороннем уровнях. Она высказала одну рекомендацию.</w:t>
      </w:r>
    </w:p>
    <w:p>
      <w:pPr>
        <w:pStyle w:val="SingleTxtGR"/>
        <w:rPr/>
      </w:pPr>
      <w:r>
        <w:rPr/>
        <w:t>65.</w:t>
        <w:tab/>
        <w:t>Канада просила Индонезию дать обновленную информацию о пересмотре Уголовного кодекса для включения в него преступления пытки и сообщить, когда это законодательство вступит в силу. Она приветствовала шаги по ратификации КПИ. Канада сформулировала свои рекомендации.</w:t>
      </w:r>
    </w:p>
    <w:p>
      <w:pPr>
        <w:pStyle w:val="SingleTxtGR"/>
        <w:rPr/>
      </w:pPr>
      <w:r>
        <w:rPr/>
        <w:t>66.</w:t>
        <w:tab/>
        <w:t>Чили обратила особое внимание на деятельность по поощрению прав детей, отметив при этом принятие ряда конкретных мер в этой связи. Поскольку в национальном докладе затрагивается тема свободы религии, Чили поинтересовалось, какого рода меры принимались для предотвращения возможных проблем в этой области. Был дан ряд рекомендаций.</w:t>
      </w:r>
    </w:p>
    <w:p>
      <w:pPr>
        <w:pStyle w:val="SingleTxtGR"/>
        <w:rPr/>
      </w:pPr>
      <w:r>
        <w:rPr/>
        <w:t>67.</w:t>
        <w:tab/>
        <w:t>Китай выразил удовлетворение принятыми мерами, в том числе в области образования и подготовки в сфере прав человека, содействия гендерному равенству, поощрения прав женщин, детей и инвалидов. Международному сообществу следует понять сложившуюся ситуацию в Индонезии и оказать конструктивную помощь. Китай высказал одну рекомендацию.</w:t>
      </w:r>
    </w:p>
    <w:p>
      <w:pPr>
        <w:pStyle w:val="SingleTxtGR"/>
        <w:rPr/>
      </w:pPr>
      <w:r>
        <w:rPr/>
        <w:t>68.</w:t>
        <w:tab/>
        <w:t>Куба приветствовала достигнутый прогресс в сфере образования и здравоохранения, в деле сокращения материнской смертности, а также в области защиты прав женщин и детей, отметив, в частности, наличие программ повышения благосостояния детей. Она приветствовала принимаемые меры по поощрению прав инвалидов. Были сформулированы соответствующие рекомендации.</w:t>
      </w:r>
    </w:p>
    <w:p>
      <w:pPr>
        <w:pStyle w:val="SingleTxtGR"/>
        <w:rPr/>
      </w:pPr>
      <w:r>
        <w:rPr/>
        <w:t>69.</w:t>
        <w:tab/>
        <w:t>Дания приветствовала позитивные сдвиги, которых Индонезия добилась за последние десять лет в области прав человека. Наряду с этим она с озабоченностью отметила случаи нападений на религиозные общины и их притеснения и тот факт, что некоторые местные органы власти приняли подзаконные акты религиозного характера, которые являются дискриминационными по отношению к женщинам и религиозным меньшинствам. Были высказаны соответствующие рекомендации.</w:t>
      </w:r>
    </w:p>
    <w:p>
      <w:pPr>
        <w:pStyle w:val="SingleTxtGR"/>
        <w:rPr/>
      </w:pPr>
      <w:r>
        <w:rPr/>
        <w:t>70.</w:t>
        <w:tab/>
        <w:t>Эквадор особо отметил работу по защите прав человека, проводимую различными учреждениями. Он приветствовал процесс пересмотра Уголовного кодекса и меры по поощрению и защите свободы религии, искоренению насилия в отношении женщин, а также по защите детей, инвалидов и трудящихся-мигрантов. Он дал несколько рекомендаций.</w:t>
      </w:r>
    </w:p>
    <w:p>
      <w:pPr>
        <w:pStyle w:val="SingleTxtGR"/>
        <w:rPr/>
      </w:pPr>
      <w:r>
        <w:rPr/>
        <w:t>71.</w:t>
        <w:tab/>
        <w:t>Египет выразил удовлетворение тем, что Индонезия уделяет особое внимание вопросам образования и подготовки в области прав человека, применяет целостный подход при рассмотрении вопросов целесообразности присоединения к международным договорам по правам человека и принимает меры по борьбе с безнаказанностью. В этой связи Египет просил дать более полную информацию о соответствующих мерах и их результатах на местах. Египет изложил свои рекомендации.</w:t>
      </w:r>
    </w:p>
    <w:p>
      <w:pPr>
        <w:pStyle w:val="SingleTxtGR"/>
        <w:rPr/>
      </w:pPr>
      <w:r>
        <w:rPr/>
        <w:t>72.</w:t>
        <w:tab/>
        <w:t>Франция указала, что она по-прежнему обеспокоена актами насилия со стороны полиции в отношении правозащитников. Она выразила сожаление по поводу нарушений прав человека лиц, принадлежащих к религиозным меньшинствам, в частности прав ахмадийцев и общины Папуа. Франция сформулировала ряд рекомендаций.</w:t>
      </w:r>
    </w:p>
    <w:p>
      <w:pPr>
        <w:pStyle w:val="SingleTxtGR"/>
        <w:rPr/>
      </w:pPr>
      <w:r>
        <w:rPr/>
        <w:t>73.</w:t>
        <w:tab/>
        <w:t>Германия поинтересовалась, намерена ли Индонезия освободить Филепа Карму и других политических заключенных. Касаясь конфликта в провинциях Папуа, Германия высоко оценила предпринимаемые усилия по урегулированию конфликта посредством диалога, отметив при этом необходимость устранения серьезных нарушений прав человека. Германия дала несколько рекомендаций.</w:t>
      </w:r>
    </w:p>
    <w:p>
      <w:pPr>
        <w:pStyle w:val="SingleTxtGR"/>
        <w:rPr/>
      </w:pPr>
      <w:r>
        <w:rPr/>
        <w:t>74.</w:t>
        <w:tab/>
        <w:t>Приверженность Индонезии делу борьбы с торговлей людьми находит свое отражение, в частности, в выполнении закона о борьбе с преступлениями, связанными с торговлей людьми, и в ратификации соответствующей Конвенции Организации Объединенных Наций и протоколов к ней. Индонезия осуществляет Национальный план действий по борьбе с торговлей людьми и сексуальной эксплуатацией детей на 2009−2014 годы. За выполнением Национального плана действий следит целевая группа; для решения проблемы торговли людьми созданы также 23 целевые группы в провинциях и 76 целевых групп в районах и муниципалитетах.</w:t>
      </w:r>
    </w:p>
    <w:p>
      <w:pPr>
        <w:pStyle w:val="SingleTxtGR"/>
        <w:rPr/>
      </w:pPr>
      <w:r>
        <w:rPr/>
        <w:t>75.</w:t>
        <w:tab/>
        <w:t>Индонезия продолжает совершенствовать двусторонние соглашения, касающиеся лиц, работающих в качестве домашней прислуги, и условий труда и заключенные со странами назначения индонезийских трудящихся-мигрантов. На региональном уровне Индонезия активно развивает более прочное и эффективное сотрудничество в рамках Конвенции АСЕАН о борьбе с торговлей людьми. Совместно с Австралией Индонезия в рамках "Балийского процесса" продолжает развивать более тесное сотрудничество для решения проблем незаконной миграции, незаконного ввоза людей и торговли людьми.</w:t>
      </w:r>
    </w:p>
    <w:p>
      <w:pPr>
        <w:pStyle w:val="SingleTxtGR"/>
        <w:rPr/>
      </w:pPr>
      <w:r>
        <w:rPr/>
        <w:t>76.</w:t>
        <w:tab/>
        <w:t xml:space="preserve">Будучи этнической и многоконфессиональной страной, Индонезия придает самое большое значение проблеме свободы религии. Она заявила, что свобода религии гарантируется Конституцией, но что она выходит за рамки конституционных положений. Индонезия принципиально не вмешивается в вопросы личных убеждений и проявляет уважение ко всем религиям. Иногда ошибочно считают, что в Индонезии признается лишь шесть официальных религий: ислам, католицизм, протестантство, индуизм, буддизм и конфуцианство. Эта точка зрения объясняется неправильным толкованием Закона № 1 от 1965 года. Этот Закон не предусматривает официального признания какой-либо религии, в нем лишь подтверждается существование этих религий в Индонезии. Это не означает того, что в стране не допускается существования других религий. Индонезия слишком хорошо понимает всю серьезность недавних инцидентов, обусловленных религиозной нетерпимостью. Она пояснила, что в других демократических странах демократическими законами пытаются пользоваться силы, разжигающие религиозную нетерпимость и ненависть. Правительство твердо намерено бороться с такими проявлениями нетерпимости между представителями различных религий и обеспечить, чтобы все верующие, включая ахмадийцев, могли свободно исповедовать свою религию. </w:t>
      </w:r>
    </w:p>
    <w:p>
      <w:pPr>
        <w:pStyle w:val="SingleTxtGR"/>
        <w:rPr/>
      </w:pPr>
      <w:r>
        <w:rPr/>
        <w:t>77.</w:t>
        <w:tab/>
        <w:t xml:space="preserve">Отметив предпринимаемые усилия, Греция просила Индонезию поделиться информацией о возможных дальнейших программах по совершенствованию образования и подготовки в области прав человека. Она изложила свои рекомендации. </w:t>
      </w:r>
    </w:p>
    <w:p>
      <w:pPr>
        <w:pStyle w:val="SingleTxtGR"/>
        <w:rPr/>
      </w:pPr>
      <w:r>
        <w:rPr/>
        <w:t>78.</w:t>
        <w:tab/>
        <w:t xml:space="preserve">Гондурас особо выделил предпринимаемые Индонезией усилия с целью гарантировать равенство и доступ к образованию в стране. Он, в частности, отметил программу "Сарджана Менгаджар", предусматривающую организацию системы образования в отдаленных районах, и принятие других мер в этой связи. Он высказал ряд рекомендаций. </w:t>
      </w:r>
    </w:p>
    <w:p>
      <w:pPr>
        <w:pStyle w:val="SingleTxtGR"/>
        <w:rPr/>
      </w:pPr>
      <w:r>
        <w:rPr/>
        <w:t>79.</w:t>
        <w:tab/>
        <w:t xml:space="preserve">Венгрия положительно отметила ведущую роль Индонезии в деле осуществления прав человека в регионе. Она просила Индонезию дать более подробную информацию о том, каким образом представленный парламенту пересмотренный законопроект о военном правосудии поможет решить проблему безнаказанности в стране. Был дан ряд рекомендаций. </w:t>
      </w:r>
    </w:p>
    <w:p>
      <w:pPr>
        <w:pStyle w:val="SingleTxtGR"/>
        <w:rPr/>
      </w:pPr>
      <w:r>
        <w:rPr/>
        <w:t>80.</w:t>
        <w:tab/>
        <w:t xml:space="preserve">Индия дала позитивную оценку предпринимаемым Индонезией усилиям по обеспечению всеобщего доступа к правосудию и просила делегацию подробнее рассказать о совместных секретариатах правоохранительных органов, созданных в 28 провинциях, об их полномочиях, составе и функциях. Она призвала Индонезию продолжать усилия по обеспечению взаимопонимания и терпимости между представителями различных культур. </w:t>
      </w:r>
    </w:p>
    <w:p>
      <w:pPr>
        <w:pStyle w:val="SingleTxtGR"/>
        <w:rPr/>
      </w:pPr>
      <w:r>
        <w:rPr/>
        <w:t>81.</w:t>
        <w:tab/>
        <w:t xml:space="preserve">Исламская Республика Иран с похвалой отозвалась о достигнутых Индонезией позитивных сдвигах в таких сферах, как образование и подготовка в области прав человека. Она отметила роль Индонезии в деле обмена примерами передовой практики в области прав человека на региональном и многостороннем уровнях. Она высказала свои рекомендации. </w:t>
      </w:r>
    </w:p>
    <w:p>
      <w:pPr>
        <w:pStyle w:val="SingleTxtGR"/>
        <w:rPr/>
      </w:pPr>
      <w:r>
        <w:rPr/>
        <w:t>82.</w:t>
        <w:tab/>
        <w:t xml:space="preserve">Ирак высоко оценил усилия по подготовке национального доклада и принял к сведению содержащуюся в докладе информацию, свидетельствующую о решимости страны защищать и поощрять права человека. Были даны соответствующие рекомендации. </w:t>
      </w:r>
    </w:p>
    <w:p>
      <w:pPr>
        <w:pStyle w:val="SingleTxtGR"/>
        <w:rPr/>
      </w:pPr>
      <w:r>
        <w:rPr/>
        <w:t>83.</w:t>
        <w:tab/>
        <w:t xml:space="preserve">Италия приветствовала приверженность Индонезии делу поощрения межконфессионального диалога, выразив при этом озабоченность сообщениями о насилии в отношении религиозных меньшинств. Италия просила Индонезию представить обновленную информацию об осуществлении специального закона 2001 года о предоставлении автономии провинции Западное Папуа. Италия предложила одну рекомендацию. </w:t>
      </w:r>
    </w:p>
    <w:p>
      <w:pPr>
        <w:pStyle w:val="SingleTxtGR"/>
        <w:rPr/>
      </w:pPr>
      <w:r>
        <w:rPr/>
        <w:t>84.</w:t>
        <w:tab/>
        <w:t xml:space="preserve">Япония приветствовала намерение Президента Юдхойоно принести извинения за нарушения прав человека во время правления Сухарто. Она призвала Индонезию в полной мере использовать Принципы и руководящие положения для ликвидации дискриминации в отношении лиц, страдающих проказой, и членов их семей. Япония выразила озабоченность в связи с сообщениями о нарушениях прав человека в Папуа и высказала свои рекомендации. </w:t>
      </w:r>
    </w:p>
    <w:p>
      <w:pPr>
        <w:pStyle w:val="SingleTxtGR"/>
        <w:rPr/>
      </w:pPr>
      <w:r>
        <w:rPr/>
        <w:t>85.</w:t>
        <w:tab/>
        <w:t xml:space="preserve">Иордания приветствовала расширение мандата Национальной комиссии Индонезии по правам человека и ее способность вести аналитическую работу и заниматься подготовкой кадров. Иордания отметила усилия Индонезии по укреплению своей институциональной базы и созданию ряда комиссий по правам человека. Иордания дала свои рекомендации. </w:t>
      </w:r>
    </w:p>
    <w:p>
      <w:pPr>
        <w:pStyle w:val="SingleTxtGR"/>
        <w:rPr/>
      </w:pPr>
      <w:r>
        <w:rPr/>
        <w:t>86.</w:t>
        <w:tab/>
        <w:t xml:space="preserve">Кувейт приветствовал усилия Индонезии по обеспечению свободы выражения мнений и содействию участия женщин в политической жизни и наличие соответствующего законодательства. Он положительно отметил меры по обеспечению качества образования, организацию программ бесплатного образования и качественного образования в отдаленных районах. Кувейт приветствовал ратификацию Индонезией КПИ. </w:t>
      </w:r>
    </w:p>
    <w:p>
      <w:pPr>
        <w:pStyle w:val="SingleTxtGR"/>
        <w:rPr/>
      </w:pPr>
      <w:r>
        <w:rPr/>
        <w:t>87.</w:t>
        <w:tab/>
        <w:t>Лаосская Народно-Демократическая Республика с удовлетворением отметила ратификацию Индонезией международных договоров по правам человека и высоко оценила тот факт, что Индонезия делится передовым опытом со странами АСЕАН и Организацией Объединенных Наций. Она призвала Индонезию укреплять сотрудничество с Организацией Объединенных Наций и другими международными организациями, а также со всеми заинтересованными сторонами в целях преодоления препятствий и трудностей и обеспечения реализации прав своих граждан.</w:t>
      </w:r>
    </w:p>
    <w:p>
      <w:pPr>
        <w:pStyle w:val="SingleTxtGR"/>
        <w:rPr/>
      </w:pPr>
      <w:r>
        <w:rPr/>
        <w:t>88.</w:t>
        <w:tab/>
        <w:t>Латвия, отметив усилия по развитию сотрудничества, подчеркнула, что до сих пор не было получено согласия на посещение страны рядом мандатариев специальных процедур. Она приветствовала достигнутый прогресс на пути к ратификации Римского статута, отметив при этом, что Статут пока еще не ратифицирован. Латвия сформулировала ряд рекомендаций.</w:t>
      </w:r>
    </w:p>
    <w:p>
      <w:pPr>
        <w:pStyle w:val="SingleTxtGR"/>
        <w:rPr/>
      </w:pPr>
      <w:r>
        <w:rPr/>
        <w:t>89.</w:t>
        <w:tab/>
        <w:t>Ливан приветствовал принятие Индонезией плана действий в области прав человека, важное место в котором отводится достижению ЦРДТ. Ливан отметил принятые меры по усилению защиты трудящихся-мигрантов за рубежом и приветствовал развитие диалога и гармонии в многокультурном, многоэтническом, многорелигиозном индонезийском обществе. Ливан дал свои рекомендации.</w:t>
      </w:r>
    </w:p>
    <w:p>
      <w:pPr>
        <w:pStyle w:val="SingleTxtGR"/>
        <w:rPr/>
      </w:pPr>
      <w:r>
        <w:rPr/>
        <w:t>90.</w:t>
        <w:tab/>
        <w:t>Лихтенштейн отметил предпринимаемые Индонезией усилия по искоренению насилия в отношении женщин. Лихтенштейн отметил серьезную озабоченность КПР в связи с тем, что многие дети приговариваются к тюремному заключению за мелкие правонарушения. Лихтенштейн изложил свои рекомендации.</w:t>
      </w:r>
    </w:p>
    <w:p>
      <w:pPr>
        <w:pStyle w:val="SingleTxtGR"/>
        <w:rPr/>
      </w:pPr>
      <w:r>
        <w:rPr/>
        <w:t>91.</w:t>
        <w:tab/>
        <w:t>Малайзия отметила приверженность Индонезии делу защиты прав человека, которая выражается в принятии большого числа законов о правах человека и реализации третьего Национального плана действий. Малайзия высоко оценила усилия Индонезии по наращиванию потенциала и ее участие в работе АСЕАН, МКАПЧ и Комиссии АСЕАН по поощрению и защите прав женщин и детей (КАЖД). Малайзия сформулировала свои рекомендации.</w:t>
      </w:r>
    </w:p>
    <w:p>
      <w:pPr>
        <w:pStyle w:val="SingleTxtGR"/>
        <w:rPr/>
      </w:pPr>
      <w:r>
        <w:rPr/>
        <w:t>92.</w:t>
        <w:tab/>
        <w:t>Мальдивские Острова приветствовали достигнутый Индонезией прогресс со времени проведения первого цикла УПО. Они обратили внимание на доклады УВКПЧ, согласно которым Индонезия ежегодно теряет около двух миллионов гектаров лесов из-за незаконной вырубки и переустройства земель. Они просили Индонезию рассказать о мерах по борьбе с незаконной вырубкой и незаконной торговлей лесной продукцией и уделять должное внимание рациональному управлению природными ресурсами. Они дали свои рекомендации.</w:t>
      </w:r>
    </w:p>
    <w:p>
      <w:pPr>
        <w:pStyle w:val="SingleTxtGR"/>
        <w:rPr/>
      </w:pPr>
      <w:r>
        <w:rPr/>
        <w:t>93.</w:t>
        <w:tab/>
        <w:t>Мексика с интересом отметила то, каким образом Индонезия учитывает в своей политике рекомендации по итогам первого цикла УПО. Мексика высказала ряд рекомендаций.</w:t>
      </w:r>
    </w:p>
    <w:p>
      <w:pPr>
        <w:pStyle w:val="SingleTxtGR"/>
        <w:rPr/>
      </w:pPr>
      <w:r>
        <w:rPr/>
        <w:t>94.</w:t>
        <w:tab/>
        <w:t>Марокко с удовлетворением отметило принятие Индонезией третьего Национального плана действий в области прав человека на 2011−2014 годы и просило представить более подробную информацию о семи элементах, на которых основывается План действий, особенно в том, что касается процедур рассмотрения жалоб. Марокко дал</w:t>
      </w:r>
      <w:r>
        <w:rPr>
          <w:lang w:val="en-US"/>
        </w:rPr>
        <w:t>о</w:t>
      </w:r>
      <w:r>
        <w:rPr/>
        <w:t xml:space="preserve"> ряд рекомендаций.</w:t>
      </w:r>
    </w:p>
    <w:p>
      <w:pPr>
        <w:pStyle w:val="SingleTxtGR"/>
        <w:rPr/>
      </w:pPr>
      <w:r>
        <w:rPr/>
        <w:t>95.</w:t>
        <w:tab/>
        <w:t>Мьянма высоко оценила достигнутый Индонезией прогресс в области защиты прав человека, а также усилия по введению в действие ряда законов, направленных на обеспечение защиты прав человека в соответствии с международными обязательствами Индонезии. Были даны соответствующие рекомендации.</w:t>
      </w:r>
    </w:p>
    <w:p>
      <w:pPr>
        <w:pStyle w:val="SingleTxtGR"/>
        <w:rPr/>
      </w:pPr>
      <w:r>
        <w:rPr/>
        <w:t>96.</w:t>
        <w:tab/>
        <w:t>Непал приветствовал создание в Индонезии нормативных рамок на период 2008−2012 годов в целях поощрения и защиты прав человека. По его словам, правозащитные учреждения Индонезии играют важную роль в обеспечении контроля за деятельностью судебных, законодательных и исполнительных органов власти. Непал сформулировал несколько рекомендаций.</w:t>
      </w:r>
    </w:p>
    <w:p>
      <w:pPr>
        <w:pStyle w:val="SingleTxtGR"/>
        <w:rPr/>
      </w:pPr>
      <w:r>
        <w:rPr/>
        <w:t>97.</w:t>
        <w:tab/>
        <w:t>Нидерланды поблагодарили Индонезию за ответы на их вопросы, касающиеся свободы религии, МУС и пересмотра Закона о военных трибуналах и Уголовного кодекса. Они приветствовали направление приглашений ряду Специальных докладчиков. Нидерланды признали наличие трудностей на пути обеспечения права на свободу религии и убеждений. Были высказаны соответствующие рекомендации.</w:t>
      </w:r>
    </w:p>
    <w:p>
      <w:pPr>
        <w:pStyle w:val="SingleTxtGR"/>
        <w:rPr/>
      </w:pPr>
      <w:r>
        <w:rPr/>
        <w:t>98.</w:t>
        <w:tab/>
        <w:t>Новая Зеландия выразила удовлетворение в связи с созданием в Индонезии Группы по ускорению развития в Папуа и Западном Папуа, а также намерением изменить по отношению к жителям Папуа "подход с точки зрения безопасности" на "подход с точки зрения благосостояния и справедливости". Она поблагодарила Индонезию за информацию о ходе ратификации ФП-КПП и Римского статута. Она дала свои рекомендации.</w:t>
      </w:r>
    </w:p>
    <w:p>
      <w:pPr>
        <w:pStyle w:val="SingleTxtGR"/>
        <w:rPr/>
      </w:pPr>
      <w:r>
        <w:rPr/>
        <w:t>99.</w:t>
        <w:tab/>
        <w:t>Никарагуа выразило удовлетворение в связи с реформой уголовного законодательства Индонезии и высказало надежду, что это позволит учесть в нем новые правонарушения, предусмотренные международными договорами, участником которых является Индонезия. Оно просило представить информацию о трудностях на пути обеспечения земельных прав и о том, каким образом проект земельной реформы поможет решить остающиеся проблемы. Были высказаны соответствующие рекомендации.</w:t>
      </w:r>
    </w:p>
    <w:p>
      <w:pPr>
        <w:pStyle w:val="SingleTxtGR"/>
        <w:rPr/>
      </w:pPr>
      <w:r>
        <w:rPr/>
        <w:t>100.</w:t>
        <w:tab/>
        <w:t>Норвегия выразила озабоченность в связи с сообщениями о преследованиях и дискриминации в отношении религиозных меньшинств и неверующих в Индонезии. Она отметила, что некоторые правозащитники сталкиваются с трудностями, которые мешают им свободно работать в провинциях Папуа. Норвегия дала ряд рекомендаций.</w:t>
      </w:r>
    </w:p>
    <w:p>
      <w:pPr>
        <w:pStyle w:val="SingleTxtGR"/>
        <w:rPr/>
      </w:pPr>
      <w:r>
        <w:rPr/>
        <w:t>101.</w:t>
        <w:tab/>
        <w:t>Индонезия подтвердила свою неизменную и полную приверженность делу обеспечения и защиты и свободы религии, а также соблюдению и поощрению свободы выражения мнений. Индонезия преисполнена решимости положить конец проявлению религиозной нетерпимости и привлекать к судебной ответственности лиц, виновных в актах насилия и запугивания. Делегация выразила готовность сотрудничать со всеми странами для постоянной поддержки свободы религии и уделения этому вопросу необходимого внимания.</w:t>
      </w:r>
    </w:p>
    <w:p>
      <w:pPr>
        <w:pStyle w:val="SingleTxtGR"/>
        <w:rPr/>
      </w:pPr>
      <w:r>
        <w:rPr/>
        <w:t>102.</w:t>
        <w:tab/>
        <w:t>Отвечая на высказанные замечания, делегация коснулась ситуации в провинциях Папуа и Западное Папуа. Для оптимизации деятельности по обеспечению особой автономии и ускорения развития Папуа и Западного Папуа правительство создало Специальную группу для ускорения развития провинций Папуа и Западное Папуа на основании президентских указов № 65/2011 и № 66/2011. Эта Специальная группа выработала ряд результативных программ укрепления продовольственной безопасности, искоренения нищеты, обеспечения экономического развития общин, развития образования, здравоохранения и основных видов инфраструктуры. Правительство по-прежнему твердо намерено осуществить и оптимизировать процесс предоставления статуса особой автономии этим двум провинциям и исходить из необходимости обеспечения благосостояния и развития двух этих районов. Отвечая на замечание относительно общей обстановки безнаказанности, делегация пояснила, что в отличие от прошлых лет сотрудники полиции и военнослужащие национальной армии, превышающие свои полномочия при выполнении обязанностей по поддержанию правопорядка, привлекаются к ответственности и их дела рассматриваются соответствующими судами. Делегация подчеркнула, что правительство твердо намерено не допускать превышения своих полномочий военнослужащими или сотрудниками полиции при исполнении ими своих обязанностей по поддержанию правопорядка в этих двух провинциях.</w:t>
      </w:r>
    </w:p>
    <w:p>
      <w:pPr>
        <w:pStyle w:val="SingleTxtGR"/>
        <w:rPr/>
      </w:pPr>
      <w:r>
        <w:rPr/>
        <w:t>103.</w:t>
        <w:tab/>
        <w:t>В своих заключительных замечаниях делегация выразила всем признательность за активное участие и ценный вклад. Она с удовлетворением отметила признание предпринимаемых Индонезией усилий в области прав человека. Наряду с этим Индонезия учитывает высказанные замечания и затронутые вопросы и в полной мере осознает, что путь прогресса не бывает без трудностей и препятствий.</w:t>
      </w:r>
    </w:p>
    <w:p>
      <w:pPr>
        <w:pStyle w:val="SingleTxtGR"/>
        <w:rPr/>
      </w:pPr>
      <w:r>
        <w:rPr/>
        <w:t>104.</w:t>
        <w:tab/>
        <w:t>Индонезия будет и впредь развивать культуру уважения прав человека всех членов ее многокультурного, многоконфессионального и многоэтнического общества. Улучшение положения в области обеспечения универсальных прав человека остается для правительства одним из главных приоритетов. Задача уделения первоочередного внимания вопросам прав человека и основных свобод всегда будет на повестке дня правительства. В этих целях Индонезия будет руководствоваться Национальным планом действий в области прав человека и различными национальными стратегиями при активном участии и вкладе всех заинтересованных сторон, включая наше динамичное гражданское общество.</w:t>
      </w:r>
    </w:p>
    <w:p>
      <w:pPr>
        <w:pStyle w:val="SingleTxtGR"/>
        <w:rPr/>
      </w:pPr>
      <w:r>
        <w:rPr/>
        <w:t>105.</w:t>
        <w:tab/>
        <w:t>Приверженность Индонезии достижению этих целей постоянно подвергается испытанию на прочность динамикой общественно-политической жизни. Вместе с тем Индонезия будет упорно развивать процесс поощрения и защиты прав человека нашего народа.</w:t>
      </w:r>
    </w:p>
    <w:p>
      <w:pPr>
        <w:pStyle w:val="SingleTxtGR"/>
        <w:rPr/>
      </w:pPr>
      <w:r>
        <w:rPr/>
        <w:t>106.</w:t>
        <w:tab/>
        <w:t>Индонезия признательна за многочисленные конструктивные замечания и рекомендации. Поскольку механизм УПО имеет целью улучшение положения в области прав человека на местах, осуществление высказанных в ходе его проведения реалистичных и действенных рекомендаций принесет огромную пользу.</w:t>
      </w:r>
    </w:p>
    <w:p>
      <w:pPr>
        <w:pStyle w:val="SingleTxtGR"/>
        <w:rPr/>
      </w:pPr>
      <w:r>
        <w:rPr/>
        <w:t>107.</w:t>
        <w:tab/>
        <w:t>Делегация заверила участников в том, что она тщательно и серьезно рассмотрит каждую рекомендацию и в свое время даст соответствующий ответ.</w:t>
      </w:r>
    </w:p>
    <w:p>
      <w:pPr>
        <w:pStyle w:val="HChGR1"/>
        <w:rPr/>
      </w:pPr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"/>
        <w:ind w:left="1701" w:right="1134" w:hanging="567"/>
        <w:rPr/>
      </w:pPr>
      <w:r>
        <w:rPr/>
        <w:t>108.</w:t>
        <w:tab/>
      </w:r>
      <w:r>
        <w:rPr>
          <w:b/>
        </w:rPr>
        <w:t>Сформулированные в ходе интерактивного диалога и приведенные ниже рекомендации получили поддержку Индонезии: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</w:t>
        <w:tab/>
      </w:r>
      <w:r>
        <w:rPr>
          <w:b/>
        </w:rPr>
        <w:t>завершить процесс ратификации еще не ратифицированных международных договоров по правам человека, включая МКНИ и два протокола к КПР (Ирак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</w:t>
        <w:tab/>
      </w:r>
      <w:r>
        <w:rPr>
          <w:b/>
        </w:rPr>
        <w:t>в соответствии с третьим Планом действий в области прав человека продолжить изучение возможности ратификации Римского статута, ФП-КПП и МКНИ (Чили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3</w:t>
        <w:tab/>
      </w:r>
      <w:r>
        <w:rPr>
          <w:b/>
        </w:rPr>
        <w:t>ратифицировать МКНИ, ФП-КПП и Римский статут МУС (Австр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4</w:t>
        <w:tab/>
      </w:r>
      <w:r>
        <w:rPr>
          <w:b/>
        </w:rPr>
        <w:t>при первой же возможности ратифицировать Факультативный протокол к Конвенции о правах ребенка, ФП-КПП и Римский статут МУС (Словен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5</w:t>
        <w:tab/>
      </w:r>
      <w:r>
        <w:rPr>
          <w:b/>
        </w:rPr>
        <w:t>ратифицировать ФП-КПП, а также Римский статут Международного уголовного суда и инкорпорировать их положения в национальное законодательство (Швец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6</w:t>
        <w:tab/>
      </w:r>
      <w:r>
        <w:rPr>
          <w:b/>
        </w:rPr>
        <w:t>ратифицировать ФП-КПП, а также Римский статут, как это предусмотрено Национальным планом действий в области прав человека на 2011−2014 годы (Швейцар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</w:t>
        <w:tab/>
      </w:r>
      <w:r>
        <w:rPr>
          <w:b/>
        </w:rPr>
        <w:t>ратифицировать Римский статут МУС и ФП-КПП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</w:t>
        <w:tab/>
      </w:r>
      <w:r>
        <w:rPr>
          <w:b/>
        </w:rPr>
        <w:t>ратифицировать ФП-КПП (Турц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9</w:t>
        <w:tab/>
      </w:r>
      <w:r>
        <w:rPr>
          <w:b/>
        </w:rPr>
        <w:t>ратифицировать ФП-КПП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0</w:t>
        <w:tab/>
      </w:r>
      <w:r>
        <w:rPr>
          <w:b/>
        </w:rPr>
        <w:t>ратифицировать и выполнять следующие международные договоры: МКНИ и ФП-КПП (Эквадор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1</w:t>
        <w:tab/>
      </w:r>
      <w:r>
        <w:rPr>
          <w:b/>
        </w:rPr>
        <w:t>ратифицировать МКНИ (Испания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2</w:t>
        <w:tab/>
      </w:r>
      <w:r>
        <w:rPr>
          <w:b/>
        </w:rPr>
        <w:t>предпринять дальнейшие усилия для ратификации МКНИ (Аргентина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3</w:t>
        <w:tab/>
      </w:r>
      <w:r>
        <w:rPr>
          <w:b/>
        </w:rPr>
        <w:t>как можно скорее ратифицировать МКНИ и полностью инкорпорировать ее положения в национальное законодательство (Мексика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4</w:t>
        <w:tab/>
      </w:r>
      <w:r>
        <w:rPr>
          <w:b/>
        </w:rPr>
        <w:t>предпринять дальнейшие усилия по созданию условий для ратификации в конечном итоге Международной конвенции для защиты всех лиц от насильственных исчезновений (МКНИ) (Тимор-Лешти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5</w:t>
        <w:tab/>
      </w:r>
      <w:r>
        <w:rPr>
          <w:b/>
        </w:rPr>
        <w:t>рассмотреть возможность ратификации МКНИ, как это предусмотрено Национальным планом действий в области прав человека, и ускорить ратификацию МКПТМ и осуществление ее положени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6</w:t>
        <w:tab/>
      </w:r>
      <w:r>
        <w:rPr>
          <w:b/>
        </w:rPr>
        <w:t>завершить процесс подготовки к ратификации обоих Факультативных протоколов к КПР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7</w:t>
        <w:tab/>
      </w:r>
      <w:r>
        <w:rPr>
          <w:b/>
        </w:rPr>
        <w:t>ратифицировать Факультативные протоколы к Конвенции о правах ребенка, касающиеся участия детей в вооруженных конфликтах и торговли детьми, детской проституции и детской порнографи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8</w:t>
        <w:tab/>
      </w:r>
      <w:r>
        <w:rPr>
          <w:b/>
        </w:rPr>
        <w:t>принять меры с целью включения в национальное законодательство положений обоих Факультативных протоколов к КПР после их ратификации и укрепить соответствующие национальные механизмы осуществления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19</w:t>
        <w:tab/>
      </w:r>
      <w:r>
        <w:rPr>
          <w:b/>
        </w:rPr>
        <w:t>ратифицировать оба Факультативных протокола к КПР, касающиеся участия детей в вооруженных конфликтах и торговли детьми, детской проституции и детской порнографи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20</w:t>
        <w:tab/>
      </w:r>
      <w:r>
        <w:rPr>
          <w:b/>
        </w:rPr>
        <w:t>ратифицировать Римский статут Международного уголовного суда, включая Соглашение о привилегиях и иммунитетах (Словак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1</w:t>
        <w:tab/>
      </w:r>
      <w:r>
        <w:rPr>
          <w:b/>
        </w:rPr>
        <w:t>ратифицировать Римский статут МУС, чтобы вновь занять одно из ведущих мест в АСЕАН (Герман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22</w:t>
        <w:tab/>
      </w:r>
      <w:r>
        <w:rPr>
          <w:b/>
        </w:rPr>
        <w:t>присоединиться к Римскому статуту с поправками, внесенными в 2010 году на Конференции по обзору в Кампале, и привести свое национальное законодательство в соответствие с обязательствами по Римскому статуту, с определением преступлений и принципов, включая преступление агрессии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3</w:t>
        <w:tab/>
      </w:r>
      <w:r>
        <w:rPr>
          <w:b/>
        </w:rPr>
        <w:t>ратифицировать Римский статут Международного уголовного суд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4</w:t>
        <w:tab/>
      </w:r>
      <w:r>
        <w:rPr>
          <w:b/>
        </w:rPr>
        <w:t>выполнить установленное в Национальном плане действий в области прав человека обязательство ратифицировать Римский статут Международного уголовного суда и привести свое национальное законодательство в соответствие с положениями Статута Суд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5</w:t>
        <w:tab/>
      </w:r>
      <w:r>
        <w:rPr>
          <w:b/>
        </w:rPr>
        <w:t>ратифицировать Римский статут МУС и привести свое национальное законодательство в полное соответствие со всеми обязательствами по Римскому статуту, включая инкорпорирование содержащихся в Римском статуте определения преступлений и общих принципов, а также принять положения, обеспечивающие возможность сотрудничества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26</w:t>
        <w:tab/>
      </w:r>
      <w:r>
        <w:rPr>
          <w:b/>
        </w:rPr>
        <w:t>предусмотреть в своем Уголовном кодексе уголовную ответственность за пытки и ратифицировать ФП-КПП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27</w:t>
        <w:tab/>
      </w:r>
      <w:r>
        <w:rPr>
          <w:b/>
        </w:rPr>
        <w:t>внести поправки в Уголовный кодекс с целью принятия определения пытки в качестве уголовного преступления, а также изменить уголовно-процессуальное законодательство, с тем чтобы предусмотреть наказание за применение пыток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28</w:t>
        <w:tab/>
      </w:r>
      <w:r>
        <w:rPr>
          <w:b/>
        </w:rPr>
        <w:t>конкретно криминализировать в Уголовном кодексе пытки и обеспечить привлечение к ответственности сотрудников служб безопасности за применение пыток и за другие нарушения прав человека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29</w:t>
        <w:tab/>
      </w:r>
      <w:r>
        <w:rPr>
          <w:b/>
        </w:rPr>
        <w:t>принять в первоочередном порядке законодательство, устанавливающее уголовную ответственность за пытки в соответствии со статьей 1 КПП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0</w:t>
        <w:tab/>
      </w:r>
      <w:r>
        <w:rPr>
          <w:b/>
        </w:rPr>
        <w:t>продолжить пересмотр Уголовного кодекса с целью создания более всеобъемлющей и полной правовой базы для осуществления обязательств Индонези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1</w:t>
        <w:tab/>
      </w:r>
      <w:r>
        <w:rPr>
          <w:b/>
        </w:rPr>
        <w:t>безотлагательно реформировать Уголовный кодекс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2</w:t>
        <w:tab/>
      </w:r>
      <w:r>
        <w:rPr>
          <w:b/>
        </w:rPr>
        <w:t>продолжать укреплять национальные правозащитные учреждения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3</w:t>
        <w:tab/>
      </w:r>
      <w:r>
        <w:rPr>
          <w:b/>
        </w:rPr>
        <w:t>продолжать предпринимать усилия по дальнейшему совершенствованию имеющихся механизмов поощрения прав человека в Индонези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4</w:t>
        <w:tab/>
      </w:r>
      <w:r>
        <w:rPr>
          <w:b/>
        </w:rPr>
        <w:t>предпринимать дальнейшие усилия по поощрению и поддержке национальных правозащитных учреждений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5</w:t>
        <w:tab/>
      </w:r>
      <w:r>
        <w:rPr>
          <w:b/>
        </w:rPr>
        <w:t>продолжать развивать институциональную основу для поощрения и защиты прав челове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6</w:t>
        <w:tab/>
      </w:r>
      <w:r>
        <w:rPr>
          <w:b/>
        </w:rPr>
        <w:t>укреплять инфраструктуру и институциональные механизмы для обеспечения подготовки специалистов по правам человек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7</w:t>
        <w:tab/>
      </w:r>
      <w:r>
        <w:rPr>
          <w:b/>
        </w:rPr>
        <w:t>обеспечить дальнейшее развитие системы образования и подготовки в области прав человека на всех образовательных уровнях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8</w:t>
        <w:tab/>
        <w:t>о</w:t>
      </w:r>
      <w:r>
        <w:rPr>
          <w:b/>
        </w:rPr>
        <w:t>беспечить дальнейшее развитие системы образования и подготовки в области прав человека на всех уровнях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39</w:t>
        <w:tab/>
      </w:r>
      <w:r>
        <w:rPr>
          <w:b/>
        </w:rPr>
        <w:t>обеспечить дальнейшее развитие системы образования и подготовки в области прав человека на всех образовательных уровня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0</w:t>
        <w:tab/>
      </w:r>
      <w:r>
        <w:rPr>
          <w:b/>
        </w:rPr>
        <w:t>продолжить развитие образования и подготовки в области прав человека на всех образовательных уровня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1</w:t>
        <w:tab/>
      </w:r>
      <w:r>
        <w:rPr>
          <w:b/>
        </w:rPr>
        <w:t>содействовать дальнейшему развитию образования и подготовки в области прав человека на всех уровнях в партнерстве со всеми соответствующими заинтересованными сторонами для поощрения и защиты прав каждого человека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2</w:t>
        <w:tab/>
      </w:r>
      <w:r>
        <w:rPr>
          <w:b/>
        </w:rPr>
        <w:t>осуществлять комплексную подготовку специалистов по правам человека, с проведением регулярных обзоров для обеспечения ее эффективности, включая всех военнослужащих и сотрудников полиции, в том числе работающих в провинциях Папуа и Западное Папу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3</w:t>
        <w:tab/>
      </w:r>
      <w:r>
        <w:rPr>
          <w:b/>
        </w:rPr>
        <w:t>продолжать на постоянной основе осуществление программ образования и подготовки в области прав человека, распространение соответствующей конкретной информации и организацию учебных курсов для национальных и провинциальных комитетов, включая сотрудников полиции и военнослужащих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4</w:t>
        <w:tab/>
      </w:r>
      <w:r>
        <w:rPr>
          <w:b/>
        </w:rPr>
        <w:t>продолжать поощрять образование и подготовку в области прав человека на всех образовательных уровнях, распространять знания о международных договорах по правам человека и национальном законодательстве для сотрудников правоохранительных органов с целью более глубокого понимания ими своей роли в деле защиты прав лиц, особенно относящихся к уязвимым и маргинализованным группам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5</w:t>
        <w:tab/>
      </w:r>
      <w:r>
        <w:rPr>
          <w:b/>
        </w:rPr>
        <w:t>продолжать усилия по развитию программ укрепления потенциала сотрудников правоохранительных органов в области прав человек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6</w:t>
        <w:tab/>
      </w:r>
      <w:r>
        <w:rPr>
          <w:b/>
        </w:rPr>
        <w:t>делиться передовой практикой подготовки сотрудников правоохранительных органов в области прав человека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7</w:t>
        <w:tab/>
      </w:r>
      <w:r>
        <w:rPr>
          <w:b/>
        </w:rPr>
        <w:t>продолжать усилия по развитию системы образования и подготовки в области прав человека на всех образовательных уровнях, включая укрепление потенциала лиц, отвечающих за осуществление законов, политики и мер в области прав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8</w:t>
        <w:tab/>
      </w:r>
      <w:r>
        <w:rPr>
          <w:b/>
        </w:rPr>
        <w:t>предпринимать дальнейшие усилия для просвещения населения по вопросам прав человека, используя в том числе систему образования в области прав человек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49</w:t>
        <w:tab/>
      </w:r>
      <w:r>
        <w:rPr>
          <w:b/>
        </w:rPr>
        <w:t>активизировать усилия и меры по укреплению правового государства и его механизмов защиты и поощрения прав человека, как это предусмотрено в недавно принятом третьем Национальном плане действий в области прав человека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0</w:t>
        <w:tab/>
      </w:r>
      <w:r>
        <w:rPr>
          <w:b/>
        </w:rPr>
        <w:t>продолжать активизировать усилия по решению соответствующих проблем на пути поощрения и защиты прав человека путем проведения соответствующей политики и выполнения планов действий, особенно третьего Национального плана действий в области прав человек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1</w:t>
        <w:tab/>
      </w:r>
      <w:r>
        <w:rPr>
          <w:b/>
        </w:rPr>
        <w:t>активизировать участие соответствующих национальных правозащитных учреждений и гражданского общества и сотрудничество с ними в деле планирования и осуществления мер в области прав человека в будущем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2</w:t>
        <w:tab/>
      </w:r>
      <w:r>
        <w:rPr>
          <w:b/>
        </w:rPr>
        <w:t>укреплять партнерские связи с соответствующими национальными правозащитными учреждениями и гражданским обществом для улучшения координации работы всех заинтересованных сторон по планированию и осуществлению национальных мероприятий и программ в области прав челове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3</w:t>
        <w:tab/>
      </w:r>
      <w:r>
        <w:rPr>
          <w:b/>
        </w:rPr>
        <w:t>укреплять партнерские связи между правительством, национальными правозащитными учреждениями и гражданским общество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4</w:t>
        <w:tab/>
      </w:r>
      <w:r>
        <w:rPr>
          <w:b/>
        </w:rPr>
        <w:t>расширять сотрудничество с гражданским обществом (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5</w:t>
        <w:tab/>
      </w:r>
      <w:r>
        <w:rPr>
          <w:b/>
        </w:rPr>
        <w:t>оказывать содействие в осуществлении посещений Специальных докладчиков по вопросу о достаточном жилище и по вопросу о праве на здоровье, а также удовлетворять просьбы о посещениях страны других докладчиков, включая Специального докладчика по вопросу о свободе выражения мнений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6</w:t>
        <w:tab/>
      </w:r>
      <w:r>
        <w:rPr>
          <w:b/>
        </w:rPr>
        <w:t>продолжать играть конструктивную роль и вносить конструктивный вклад в дело поощрения и защиты прав человека в регионе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7</w:t>
        <w:tab/>
      </w:r>
      <w:r>
        <w:rPr>
          <w:b/>
        </w:rPr>
        <w:t>предпринимать дальнейшие усилия по обмену передовой практикой в области поощрения и защиты прав человека с использованием региональных и многосторонних механизмов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8</w:t>
        <w:tab/>
      </w:r>
      <w:r>
        <w:rPr>
          <w:b/>
        </w:rPr>
        <w:t>выделять больше ресурсов на осуществление национальной политики и программ в интересах таких социально уязвимых групп, как женщины, дети, бедняки, этнические меньшинства и мигранты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59</w:t>
        <w:tab/>
      </w:r>
      <w:r>
        <w:rPr>
          <w:b/>
        </w:rPr>
        <w:t>предпринимать дальнейшие усилия по расширению прав и возможностей уязвимых и маргинализованных групп обществ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0</w:t>
        <w:tab/>
      </w:r>
      <w:r>
        <w:rPr>
          <w:b/>
        </w:rPr>
        <w:t>расширять возможности равного доступа всех людей к социальным службам, уделяя особое внимание потребностям уязвимых общин, живущих в отдаленных районах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1</w:t>
        <w:tab/>
      </w:r>
      <w:r>
        <w:rPr>
          <w:b/>
        </w:rPr>
        <w:t>принять в полной мере реализуемый национальный план действий, гарантирующий полную защиту уязвимых групп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2</w:t>
        <w:tab/>
      </w:r>
      <w:r>
        <w:rPr>
          <w:b/>
        </w:rPr>
        <w:t>предпринимать дальнейшие усилия по защите прав детей, включая совершенствование системы правосудия для несовершеннолетних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3</w:t>
        <w:tab/>
      </w:r>
      <w:r>
        <w:rPr>
          <w:b/>
        </w:rPr>
        <w:t>продолжать проводить политику улучшения защиты прав ребен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4</w:t>
        <w:tab/>
      </w:r>
      <w:r>
        <w:rPr>
          <w:b/>
        </w:rPr>
        <w:t>предпринимать дальнейшие усилия по поощрению и защите прав женщин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5</w:t>
        <w:tab/>
      </w:r>
      <w:r>
        <w:rPr>
          <w:b/>
        </w:rPr>
        <w:t>продолжать проводить политику поощрения и защиты прав женщин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6</w:t>
        <w:tab/>
      </w:r>
      <w:r>
        <w:rPr>
          <w:b/>
        </w:rPr>
        <w:t>полностью отменить все законы и политические решения, которые дискриминируют женщин по признаку их гражданского статуса и нарушают права в области сексуального и репродуктивного здоровь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7</w:t>
        <w:tab/>
      </w:r>
      <w:r>
        <w:rPr>
          <w:b/>
        </w:rPr>
        <w:t>принимать дальнейшие меры по расширению представленности женщин в законодательных органах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8</w:t>
        <w:tab/>
      </w:r>
      <w:r>
        <w:rPr>
          <w:b/>
        </w:rPr>
        <w:t>предпринимать дальнейшие усилия по борьбе с дискриминацией во всех формах и уважать права религиозных меньшинств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69</w:t>
        <w:tab/>
      </w:r>
      <w:r>
        <w:rPr>
          <w:b/>
        </w:rPr>
        <w:t>активизировать усилия для скорейшего принятия нового законопроекта, который предусматривает определение пытки в соответствии с КПП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0</w:t>
        <w:tab/>
      </w:r>
      <w:r>
        <w:rPr>
          <w:b/>
        </w:rPr>
        <w:t>принимать эффективные меры для недопущения пыток, в том числе посредством ратификации при ближайшей возможности ФП-КПП и путем безотлагательного создания всеобъемлющей системы независимого мониторинга и инспектирования всех мест содержания под стражей, независимо от положения дел с ратификацией ФП-КПП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1</w:t>
        <w:tab/>
      </w:r>
      <w:r>
        <w:rPr>
          <w:b/>
        </w:rPr>
        <w:t>в полной мере выполнять КПП, уделяя особое внимание укреплению программ подготовки кадров и усилению потенциала сотрудников полиции и военнослужащих, а также согласованию национального законодательства с положениями Конвен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2</w:t>
        <w:tab/>
      </w:r>
      <w:r>
        <w:rPr>
          <w:b/>
        </w:rPr>
        <w:t>активизировать усилия в целях борьбы с насилием в отношении женщин и, в частности, с насилием в семье путем повышения информированности населения, расширения прав и возможностей женщин и активного развития потенциала сотрудников правоохранительных органов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3</w:t>
        <w:tab/>
      </w:r>
      <w:r>
        <w:rPr>
          <w:b/>
        </w:rPr>
        <w:t>продолжать укреплять свои возможности для решения проблемы насилия в отношении женщин и детей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4</w:t>
        <w:tab/>
      </w:r>
      <w:r>
        <w:rPr>
          <w:b/>
        </w:rPr>
        <w:t>активизировать усилия по защите прав детей, особенно от насилия в семье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75</w:t>
        <w:tab/>
      </w:r>
      <w:r>
        <w:rPr>
          <w:b/>
        </w:rPr>
        <w:t>конкретно запретить в национальном законодательстве применение насилия в отношении детей во всех местах, в том числе дома, в школах, исправительных учреждениях и в центрах альтернативного ухода (Уругвай)</w:t>
      </w:r>
      <w:r>
        <w:rPr>
          <w:rStyle w:val="FootnoteAnchor"/>
          <w:vertAlign w:val="superscript"/>
        </w:rPr>
        <w:footnoteReference w:id="4"/>
      </w:r>
      <w:r>
        <w:rPr/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6</w:t>
        <w:tab/>
      </w:r>
      <w:r>
        <w:rPr>
          <w:b/>
        </w:rPr>
        <w:t>продолжать усилия с целью недопущения и искоренения торговли людьм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7</w:t>
        <w:tab/>
      </w:r>
      <w:r>
        <w:rPr>
          <w:b/>
        </w:rPr>
        <w:t>активизировать усилия по борьбе с торговлей людьми, включая: дальнейшую разработку национального плана действий и других стратегий; изучение возможности ужесточения уголовной ответственности за преступления, связанные с торговлей людьми; изучение возможности приглашения Специального докладчика по вопросу о торговле людьми, особенно женщинами и детьми, посетить страну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8</w:t>
        <w:tab/>
      </w:r>
      <w:r>
        <w:rPr>
          <w:b/>
        </w:rPr>
        <w:t>принять программы и планы по борьбе с торговлей людьми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79</w:t>
        <w:tab/>
      </w:r>
      <w:r>
        <w:rPr>
          <w:b/>
        </w:rPr>
        <w:t>предпринять дальнейшие усилия по решению проблемы торговли людьми, включая судебное преследование виновных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0</w:t>
        <w:tab/>
      </w:r>
      <w:r>
        <w:rPr>
          <w:b/>
        </w:rPr>
        <w:t>обмениваться передовой практикой в области принятия широкого круга мер по борьбе с торговлей людьм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/>
      </w:pPr>
      <w:r>
        <w:rPr/>
        <w:t>108.81</w:t>
        <w:tab/>
      </w:r>
      <w:r>
        <w:rPr>
          <w:b/>
        </w:rPr>
        <w:t>активизировать усилия по эффективной борьбе с торговлей людьми, в частности с секс-туризмом, затрагивающим детей, и принять проект закона о защите лиц, работающих в качестве домашней прислуг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2</w:t>
      </w:r>
      <w:r>
        <w:rPr>
          <w:b/>
        </w:rPr>
        <w:tab/>
        <w:t>укрепить программы и инициативы для уменьшения числа безнадзорных дет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3</w:t>
      </w:r>
      <w:r>
        <w:rPr>
          <w:b/>
        </w:rPr>
        <w:tab/>
        <w:t>активизировать усилия на национальном уровне по борьбе с торговлей людь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4</w:t>
      </w:r>
      <w:r>
        <w:rPr>
          <w:b/>
        </w:rPr>
        <w:tab/>
        <w:t>продолжать усилия по обеспечению более полного уважения прав человека и господства права в сфере безопасности путем проведения реформ в образовательной и институциональной област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5</w:t>
      </w:r>
      <w:r>
        <w:rPr>
          <w:b/>
        </w:rPr>
        <w:tab/>
        <w:t>продолжать работу в области образования и повышения информированности в целях содействия поощрению прав человека, подготовки сотрудников правоохранительных органов и судей по вопросам прав человека; совершенствовать Уголовный кодекс и провести реформу судебной системы; а также принять меры по борьбе с коррупцие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6</w:t>
      </w:r>
      <w:r>
        <w:rPr>
          <w:b/>
        </w:rPr>
        <w:tab/>
        <w:t>продолжать усилия по осуществлению программ укрепления потенциала сотрудников правоохранительных органов для более полного осуществления законов, политики и мер, касающихся прав человек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7</w:t>
      </w:r>
      <w:r>
        <w:rPr>
          <w:b/>
        </w:rPr>
        <w:tab/>
        <w:t>активизировать усилия по просвещению населения и укреплению потенциала сотрудников правоохранительных органов для более эффективного осуществления существующих законов, политики и мер, касающихся прав челове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8</w:t>
      </w:r>
      <w:r>
        <w:rPr>
          <w:b/>
        </w:rPr>
        <w:tab/>
        <w:t>обеспечить беспристрастное расследование всех случаев нарушения прав человека и судебное преследование соразмерно тяжести совершенного преступле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89</w:t>
      </w:r>
      <w:r>
        <w:rPr>
          <w:b/>
        </w:rPr>
        <w:tab/>
        <w:t>обеспечить применение справедливых и надлежащих правовых мер к лицам, действия которых стали предметом расследования и судебного преследования, включая проведение беспристрастного судебного разбирательства и вынесение разумных приговоров, а также соблюдение норм содержания под стражей, отвечающих международным стандарт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0</w:t>
      </w:r>
      <w:r>
        <w:rPr>
          <w:b/>
        </w:rPr>
        <w:tab/>
        <w:t>обеспечить безотлагательное, полное и эффективное расследование достоверных утверждений о нарушениях прав человека сотрудниками сил безопасности и изучить варианты создания независимого механизма обзора, уполномоченного выносить рекомендации относительно возбуждения судебных преследова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1</w:t>
      </w:r>
      <w:r>
        <w:rPr>
          <w:b/>
        </w:rPr>
        <w:tab/>
        <w:t>принять меры, гарантирующие ответственность, путем обеспечения того, чтобы случаи нарушения прав человека, включая нарушения, совершаемые сотрудниками сил безопасности Индонезии, расследовались, а предполагаемые виновные преследовались в судебном порядке в ходе справедливого, безотлагательного и беспристрастного судебного разбирательств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2</w:t>
      </w:r>
      <w:r>
        <w:rPr>
          <w:b/>
        </w:rPr>
        <w:tab/>
        <w:t>обеспечить проведение эффективных и независимых расследований утверждений о жестоком обращении с заключенны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3</w:t>
      </w:r>
      <w:r>
        <w:rPr>
          <w:b/>
        </w:rPr>
        <w:tab/>
        <w:t>принять необходимые меры, гарантирующие надлежащее функционирование системы правосудия для несовершеннолетних, включая, в частности, обращение с несовершеннолетними, соответствующее их возрасту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4</w:t>
      </w:r>
      <w:r>
        <w:rPr>
          <w:b/>
        </w:rPr>
        <w:tab/>
        <w:t>продолжать борьбу с безнаказанностью, в том числе путем укрепления законов и нормативных актов и их осуществл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5</w:t>
      </w:r>
      <w:r>
        <w:rPr>
          <w:b/>
        </w:rPr>
        <w:tab/>
        <w:t>привлечь к ответственности должностных лиц всех уровней, ответственных за нарушения прав человека в провинциях Папу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6</w:t>
      </w:r>
      <w:r>
        <w:rPr>
          <w:b/>
        </w:rPr>
        <w:tab/>
        <w:t>принять дальнейшие эффективные меры для искоренения безнаказанности в случаях применения насилия и пыток сотрудниками сил безопасност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7</w:t>
      </w:r>
      <w:r>
        <w:rPr>
          <w:b/>
        </w:rPr>
        <w:tab/>
        <w:t>продолжать усилия по укреплению религиозной терпимости и гармонии в широком и многообразном индонезийском обществе, используя для этого возможности Форума религиозной гармонии как на национальном, так и на субнациональном уровня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8</w:t>
      </w:r>
      <w:r>
        <w:rPr>
          <w:b/>
        </w:rPr>
        <w:tab/>
        <w:t>пересмотреть имеющиеся законы и политику и, при необходимости, отменить или изменить их для обеспечения их совместимости с правом на свободу религии или убеждений в соответствии с Конституцией Индонезии и ее международными обязательствами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99</w:t>
      </w:r>
      <w:r>
        <w:rPr>
          <w:b/>
        </w:rPr>
        <w:tab/>
        <w:t>обеспечить соответствие международному праву прав человека всех министерских постановлений, регулирующих религиозную жизнь, а также всех местных подзаконных актов, основывающихся на религиозных норма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0</w:t>
      </w:r>
      <w:r>
        <w:rPr>
          <w:b/>
        </w:rPr>
        <w:tab/>
        <w:t>изыскать возможные пути ускорения принятия законопроекта о религиозной гармонии, который рассматривается в настоящее время национальными законодателями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1</w:t>
      </w:r>
      <w:r>
        <w:rPr>
          <w:b/>
        </w:rPr>
        <w:tab/>
        <w:t>организовывать подготовку и проведение информационно-просветительских кампаний для должностных лиц провинций и муниципалитетов по вопросам поддержания правопорядка и защиты свободы религии и других прав членов религиозных групп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2</w:t>
      </w:r>
      <w:r>
        <w:rPr>
          <w:b/>
        </w:rPr>
        <w:tab/>
        <w:t>гарантировать свободу религии или убеждений и полное уважение прав лиц, принадлежащих к меньшинств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3</w:t>
      </w:r>
      <w:r>
        <w:rPr>
          <w:b/>
        </w:rPr>
        <w:tab/>
        <w:t>пересмотреть действующие законы и постановления, ограничивающие свободу религии, слова и выражения мнений, с тем чтобы предотвратить любой риск дискриминаци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4</w:t>
      </w:r>
      <w:r>
        <w:rPr>
          <w:b/>
        </w:rPr>
        <w:tab/>
        <w:t>пересмотреть любые национальные законодательные акты, которые могут противоречить международным обязательствам, и активизировать усилия для обеспечения того, чтобы любые нападения на лиц независимо от их религиозной принадлежности расследовались, а виновные в таких нападениях привлекались к суду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5</w:t>
      </w:r>
      <w:r>
        <w:rPr>
          <w:b/>
        </w:rPr>
        <w:tab/>
        <w:t>принять законодательные меры и эффективно преследовать в судебном порядке лиц, подстрекающих к ненависти и актам насилия в отношении всех религиозных меньшинст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6</w:t>
      </w:r>
      <w:r>
        <w:rPr>
          <w:b/>
        </w:rPr>
        <w:tab/>
        <w:t>принять дальнейшие меры для обеспечения полной защиты свободы религии или убеждений религиозных меньшинств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7</w:t>
      </w:r>
      <w:r>
        <w:rPr>
          <w:b/>
        </w:rPr>
        <w:tab/>
        <w:t>активизировать усилия для принятия всех необходимых мер в целях прекращения насилия и дискриминации в отношении религиозных групп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8</w:t>
      </w:r>
      <w:r>
        <w:rPr>
          <w:b/>
        </w:rPr>
        <w:tab/>
        <w:t>расследовать и преследовать в судебном порядке все случаи притеснений и дискриминации в отношении религиозных меньшинств и неверующи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09</w:t>
      </w:r>
      <w:r>
        <w:rPr>
          <w:b/>
        </w:rPr>
        <w:tab/>
        <w:t>продолжать поощрять религиозную терпимость и привлекать к ответственности лиц, виновных в применении насилия и угроз в отношении религиозных меньшинст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0</w:t>
      </w:r>
      <w:r>
        <w:rPr>
          <w:b/>
        </w:rPr>
        <w:tab/>
        <w:t>предпринимать решительные действия против любых актов религиозного насилия и принимать надлежащие  эффективные меры для предупреждения насилия или дискриминации на религиозной почв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1</w:t>
      </w:r>
      <w:r>
        <w:rPr>
          <w:b/>
        </w:rPr>
        <w:tab/>
        <w:t>гарантировать полное осуществление свободы религ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2</w:t>
      </w:r>
      <w:r>
        <w:rPr>
          <w:b/>
        </w:rPr>
        <w:tab/>
        <w:t>принять меры по защите членов религиозных групп, включая ахмадийцев, бехаистов, христиан и шиитов, от притеснений и актов насилия. Начинать следует с повышения подотчетности старших должностных лиц правоохранительных органов в деле выполнения ими своих обязанностей, что включает подготовку сотрудников правоохранительных органов на местном уровне для обеспечения эффективного и адекватного реагирования на такие инциденты. Это также должно включать пересмотр законов и нормативных положений, прямо или косвенно дискриминирующих ту или иную религию или убеждения, включая, в частности, Закон о богохульстве (Канада)</w:t>
      </w:r>
      <w:r>
        <w:rPr>
          <w:rStyle w:val="FootnoteAnchor"/>
          <w:b/>
          <w:vertAlign w:val="superscript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3</w:t>
      </w:r>
      <w:r>
        <w:rPr>
          <w:b/>
        </w:rPr>
        <w:tab/>
        <w:t>активизировать усилия по обеспечению для всех граждан уважения и поддержания свободы выражения мнений, включая выражение политических взглядов, и свободы выражать свои религиозные убеждения, в том числе путем обеспечения эффективной государственной защиты меньшинств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4</w:t>
      </w:r>
      <w:r>
        <w:rPr>
          <w:b/>
        </w:rPr>
        <w:tab/>
        <w:t>предоставить свободный доступ в Папуа и Западное Папуа представителям гражданского общества и национальным журналист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5</w:t>
      </w:r>
      <w:r>
        <w:rPr>
          <w:b/>
        </w:rPr>
        <w:tab/>
        <w:t>активизировать усилия по обеспечению адекватной защиты правозащитников и улучшению положения в области прав человека этнических и религиозных групп в некоторых регионах, включая Папу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6</w:t>
      </w:r>
      <w:r>
        <w:rPr>
          <w:b/>
        </w:rPr>
        <w:tab/>
        <w:t>не допускать неправомерного использования положений Уголовного кодекса Индонезии, в частности статей 106 и 110, для ограничения свободы сло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7</w:t>
      </w:r>
      <w:r>
        <w:rPr>
          <w:b/>
        </w:rPr>
        <w:tab/>
        <w:t>продолжать усилия, с тем чтобы в полной мере гарантировать защиту и независимость правозащитник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8</w:t>
      </w:r>
      <w:r>
        <w:rPr>
          <w:b/>
        </w:rPr>
        <w:tab/>
        <w:t>обеспечить безопасные и благоприятные условия для всех правозащитнико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19</w:t>
      </w:r>
      <w:r>
        <w:rPr>
          <w:b/>
        </w:rPr>
        <w:tab/>
        <w:t>проводить беспристрастные и независимые расследования актов насилия в отношении правозащитников, привлекать виновных к ответственности и в полной мере гарантировать свободу выражения мн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0</w:t>
      </w:r>
      <w:r>
        <w:rPr>
          <w:b/>
        </w:rPr>
        <w:tab/>
        <w:t>продолжать усилия для развития системы государственного здравоохранения и образовани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1</w:t>
      </w:r>
      <w:r>
        <w:rPr>
          <w:b/>
        </w:rPr>
        <w:tab/>
        <w:t>активизировать усилия с целью сокращения младенческой и материнской смертност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2</w:t>
      </w:r>
      <w:r>
        <w:rPr>
          <w:b/>
        </w:rPr>
        <w:tab/>
        <w:t>продолжать укреплять программы и инициативы, направленные на гарантирование права на охрану здоровья, и в частности на сокращение материнской и детской смерт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3</w:t>
      </w:r>
      <w:r>
        <w:rPr>
          <w:b/>
        </w:rPr>
        <w:tab/>
        <w:t>предоставить молодым женщинам всеобщий доступ к услугам в области планирования семьи и репродуктивного здоровья и обеспечить качественное образование по этим вопросам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4</w:t>
      </w:r>
      <w:r>
        <w:rPr>
          <w:b/>
        </w:rPr>
        <w:tab/>
        <w:t>обеспечить, через Министерство национального образования, включение вопросов сексуального и репродуктивного здоровья в национальную программу среднего образования в рамках подготовки подростков к взрослой жизни, что будет способствовать недопущению, в частности, ранних браков, нежелательной беременности и распространения ВИЧ/СПИДа среди подростков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5</w:t>
      </w:r>
      <w:r>
        <w:rPr>
          <w:b/>
        </w:rPr>
        <w:tab/>
        <w:t>содействовать поощрению права на образование и охрану здоровья в неблагополучных районах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6</w:t>
      </w:r>
      <w:r>
        <w:rPr>
          <w:b/>
        </w:rPr>
        <w:tab/>
        <w:t>продолжать разработку политики в области образования, направленной на обеспечение доступа к образованию для всех, особенно для малоимущих и лиц, живущих в сельских районах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7</w:t>
      </w:r>
      <w:r>
        <w:rPr>
          <w:b/>
        </w:rPr>
        <w:tab/>
        <w:t>продолжать усилия по поощрению права на образование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8</w:t>
      </w:r>
      <w:r>
        <w:rPr>
          <w:b/>
        </w:rPr>
        <w:tab/>
        <w:t>ускорить переход на бесплатное 12-летнее обязательное образование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29</w:t>
      </w:r>
      <w:r>
        <w:rPr>
          <w:b/>
        </w:rPr>
        <w:tab/>
        <w:t>увеличить 9-летний срок бесплатного обязательного образования до 12 лет с целью предоставления доступа к образованию всем молодым гражданам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0</w:t>
      </w:r>
      <w:r>
        <w:rPr>
          <w:b/>
        </w:rPr>
        <w:tab/>
        <w:t>принимать дальнейшие меры по осуществлению политики бесплатного обязательного 12-летнего образования, как это запланировано правительством Индонезии, с тем чтобы все индонезийские дети могли иметь доступ к образованию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1</w:t>
      </w:r>
      <w:r>
        <w:rPr>
          <w:b/>
        </w:rPr>
        <w:tab/>
        <w:t>продолжать ускорять переход к бесплатному обязательному 12-летнему образованию, с тем чтобы гарантировать доступ к нему всех детей стран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2</w:t>
      </w:r>
      <w:r>
        <w:rPr>
          <w:b/>
        </w:rPr>
        <w:tab/>
        <w:t>продолжать усилия в целях предоставления индонезийским детям качественного образования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3</w:t>
      </w:r>
      <w:r>
        <w:rPr>
          <w:b/>
        </w:rPr>
        <w:tab/>
        <w:t>разработать политику и программы альтернативного образования для не состоящих в браке и замужних беременных девушек, с тем чтобы они не бросали учебу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4</w:t>
      </w:r>
      <w:r>
        <w:rPr>
          <w:b/>
        </w:rPr>
        <w:tab/>
        <w:t>продолжать осуществление программ и мер по защите прав инвалидов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5</w:t>
      </w:r>
      <w:r>
        <w:rPr>
          <w:b/>
        </w:rPr>
        <w:tab/>
        <w:t>изучить возможность принятия новых мер для искоренения любого дискриминационного отношения к женщинам-инвалидам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6</w:t>
      </w:r>
      <w:r>
        <w:rPr>
          <w:b/>
        </w:rPr>
        <w:tab/>
        <w:t>расширять доступ для инвалидов во всех сферах, особенно в том, что касается политического участия, в частности в выбора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7</w:t>
      </w:r>
      <w:r>
        <w:rPr>
          <w:b/>
        </w:rPr>
        <w:tab/>
        <w:t>принять дипломатические меры и в целях защиты трудящихся-мигрантов оказывать им правовую помощь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8</w:t>
      </w:r>
      <w:r>
        <w:rPr>
          <w:b/>
        </w:rPr>
        <w:tab/>
        <w:t>активизировать усилия, направленные на принятие мер по усилению защиты своих трудящихся-мигрантов за рубежом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39</w:t>
      </w:r>
      <w:r>
        <w:rPr>
          <w:b/>
        </w:rPr>
        <w:tab/>
        <w:t>продолжать поддерживать этническую и религиозную толерантность в многообразном обществе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40</w:t>
      </w:r>
      <w:r>
        <w:rPr>
          <w:b/>
        </w:rPr>
        <w:tab/>
        <w:t>запланировать обсуждение проекта закона о признании и защите прав традиционных общин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41</w:t>
      </w:r>
      <w:r>
        <w:rPr>
          <w:b/>
        </w:rPr>
        <w:tab/>
        <w:t>продолжать усилия по борьбе с нищетой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42</w:t>
      </w:r>
      <w:r>
        <w:rPr>
          <w:b/>
        </w:rPr>
        <w:tab/>
        <w:t>продолжать борьбу с нищетой, уделяя должное внимание социально-экономическим и региональным различиям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43</w:t>
      </w:r>
      <w:r>
        <w:rPr>
          <w:b/>
        </w:rPr>
        <w:tab/>
        <w:t>продолжать усилия по укреплению социально-экономического потенциала страны для содействия развитию и продолжения борьбы с нищетой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8.144</w:t>
      </w:r>
      <w:r>
        <w:rPr>
          <w:b/>
        </w:rPr>
        <w:tab/>
        <w:t>продолжать всесторонне содействовать экономическому и социальному развитию, а также гармоничному сосуществованию всех этнических и религиозных групп (Китай).</w:t>
      </w:r>
    </w:p>
    <w:p>
      <w:pPr>
        <w:pStyle w:val="SingleTxtGR"/>
        <w:rPr>
          <w:b/>
          <w:b/>
        </w:rPr>
      </w:pPr>
      <w:r>
        <w:rPr/>
        <w:t>109.</w:t>
      </w:r>
      <w:r>
        <w:rPr>
          <w:b/>
        </w:rPr>
        <w:tab/>
        <w:t xml:space="preserve">Следующие рекомендации будут рассмотрены Индонезией, которая представит ответ в свое время, но не позднее двадцать первой сессии Совета по правам человека в сентябре 2012 года: 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1</w:t>
      </w:r>
      <w:r>
        <w:rPr>
          <w:b/>
        </w:rPr>
        <w:tab/>
        <w:tab/>
        <w:t>продолжать усилия в целях подписания и/или ратификации других договоров по правам человека, участником которых она еще не является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2</w:t>
        <w:tab/>
        <w:tab/>
      </w:r>
      <w:r>
        <w:rPr>
          <w:b/>
        </w:rPr>
        <w:t>ратифицировать Факультативный протокол к Конвенции о ликвидации дискриминации в отношении женщин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3</w:t>
      </w:r>
      <w:r>
        <w:rPr>
          <w:b/>
        </w:rPr>
        <w:tab/>
        <w:tab/>
        <w:t>подписать Факультативный протокол к КПР, касающийся процедуры рассмотрения сообщений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4</w:t>
      </w:r>
      <w:r>
        <w:rPr>
          <w:b/>
        </w:rPr>
        <w:tab/>
        <w:tab/>
        <w:t>присоединиться/ратифицировать третий Факультативный протокол к КПР, касающийся процедуры рассмотрения сообщени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5</w:t>
      </w:r>
      <w:r>
        <w:rPr>
          <w:b/>
        </w:rPr>
        <w:tab/>
        <w:tab/>
        <w:t>рассмотреть вопрос о скорейшей ратификации третьего Факультативного протокола к КПР, касающегося процедуры рассмотрения сообщени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6</w:t>
      </w:r>
      <w:r>
        <w:rPr>
          <w:b/>
        </w:rPr>
        <w:tab/>
        <w:tab/>
        <w:t>ратифицировать КПИ и Факультативный протокол к н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7</w:t>
        <w:tab/>
      </w:r>
      <w:r>
        <w:rPr>
          <w:b/>
        </w:rPr>
        <w:tab/>
        <w:t>рассмотреть вопрос о ратификации Конвенции № 169 МОТ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8</w:t>
        <w:tab/>
      </w:r>
      <w:r>
        <w:rPr>
          <w:b/>
        </w:rPr>
        <w:tab/>
        <w:t>ратифицировать Конвенцию № 189 МОТ о домашних работниках и принять Закон о защите труда домашних работников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22" w:right="1134" w:hanging="14"/>
        <w:rPr>
          <w:b/>
          <w:b/>
        </w:rPr>
      </w:pPr>
      <w:r>
        <w:rPr/>
        <w:t>109.9</w:t>
        <w:tab/>
      </w:r>
      <w:r>
        <w:rPr>
          <w:b/>
        </w:rPr>
        <w:tab/>
        <w:t>продолжать повышать транспарентность в области прав человека путем расширения доступа местных и международных средств массовой информации, взаимодействовать с Управлением Верховного комиссара по правам человека, Международным комитетом Красного Креста и с другими соответствующими международными организациями на всей территории Индонези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0</w:t>
      </w:r>
      <w:r>
        <w:rPr>
          <w:b/>
        </w:rPr>
        <w:tab/>
        <w:t>незамедлительно предоставить делегатам МККК доступ в провинции Папуа, с тем чтобы они имели возможность выполнить свой мандат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1</w:t>
      </w:r>
      <w:r>
        <w:rPr>
          <w:b/>
        </w:rPr>
        <w:tab/>
        <w:t>активизировать сотрудничество с мандатариями специальных процедур, положительно откликнувшись на просьбы мандатариев специальных процедур о посещении страны и в конечном итоге 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2</w:t>
      </w:r>
      <w:r>
        <w:rPr>
          <w:b/>
        </w:rPr>
        <w:tab/>
        <w:t>направить постоянное приглашение всем специальным процедурам ООН (Авст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3</w:t>
      </w:r>
      <w:r>
        <w:rPr>
          <w:b/>
        </w:rPr>
        <w:tab/>
        <w:t>направить постоянное приглашение специальным процедурам (Мальдивские Остр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4</w:t>
      </w:r>
      <w:r>
        <w:rPr>
          <w:b/>
        </w:rPr>
        <w:tab/>
        <w:t>рассмотреть возможность направления открытого и постоянного приглашения специальным процедурам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5</w:t>
      </w:r>
      <w:r>
        <w:rPr>
          <w:b/>
        </w:rPr>
        <w:tab/>
        <w:t>направить приглашение Рабочей группе по насильственным или недобровольным исчезновениям; Независимому эксперту по вопросам меньшинств; Специальному докладчику по вопросу о праве на питание; и Специальному докладчику по вопросу о правах коренных народов для посещения Индонезии, особенно Папуа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6</w:t>
      </w:r>
      <w:r>
        <w:rPr>
          <w:b/>
        </w:rPr>
        <w:tab/>
        <w:t>рассмотреть возможность направления постоянного приглашения всем специальным процедурам (Республика Коре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7</w:t>
      </w:r>
      <w:r>
        <w:rPr>
          <w:b/>
        </w:rPr>
        <w:tab/>
        <w:t>дать согласие на визит Специального докладчика по вопросу о свободе религии или убеждений и рассмотреть возможность направления постоянного приглашения специальным процедурам (Соединенное Королевство Великобритании и Северной Ирланди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8</w:t>
      </w:r>
      <w:r>
        <w:rPr>
          <w:b/>
        </w:rPr>
        <w:tab/>
        <w:t>дать согласие на ранее направленную просьбу и способствовать организации визита в страну Специального докладчика ООН по вопросу о свободе религии или убеждений (Нидерланд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19</w:t>
      </w:r>
      <w:r>
        <w:rPr>
          <w:b/>
        </w:rPr>
        <w:tab/>
        <w:t>направить приглашение Специальному докладчику по вопросу о свободе религии или убеждений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0</w:t>
      </w:r>
      <w:r>
        <w:rPr>
          <w:b/>
        </w:rPr>
        <w:tab/>
        <w:t>отменить законодательство, устанавливающее уголовную ответственность за сексуальные отношения между лицами одного пола, равно как и все законодательные акты, допускающие дискриминацию по признаку сексуальной ориентации, особенно в провинции Ачех, где такие отношения находятся под запретом со времени установления в 2002 году законов шариат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1</w:t>
      </w:r>
      <w:r>
        <w:rPr>
          <w:b/>
        </w:rPr>
        <w:tab/>
        <w:t>рассмотреть возможность отмены смертной казни и в качестве первого шага ввести мораторий на исполнение смертных приговоров (Авст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2</w:t>
      </w:r>
      <w:r>
        <w:rPr>
          <w:b/>
        </w:rPr>
        <w:tab/>
        <w:t>ввести мораторий на исполнение смертных приговоров в целях отмены в конечном итоге смертной казни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3</w:t>
      </w:r>
      <w:r>
        <w:rPr>
          <w:b/>
        </w:rPr>
        <w:tab/>
        <w:t>официально объявить действующий де-факто с 2008 года мораторий на смертную казнь в целях ее последующей отмены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4</w:t>
      </w:r>
      <w:r>
        <w:rPr>
          <w:b/>
        </w:rPr>
        <w:tab/>
        <w:t>обеспечить, чтобы утверждения о жестоком обращении с заключенными рассматривались не военными, а гражданскими судами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5</w:t>
      </w:r>
      <w:r>
        <w:rPr>
          <w:b/>
        </w:rPr>
        <w:tab/>
        <w:t>немедленно положить конец нарушениям прав человека, которые, как сообщается, совершают военнослужащие и полицейские, и общей ситуации безнаказанности в Папуа (Яп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6</w:t>
      </w:r>
      <w:r>
        <w:rPr>
          <w:b/>
        </w:rPr>
        <w:tab/>
        <w:t>отменить распоряжение Министра здравоохранения № 1636 относительно калечения женских половых органов и официально запретить получающую все более широкое распространение практику обрезания у женщин и другие виды традиционной практики, причиняющие страдания женщинам и девочкам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7</w:t>
      </w:r>
      <w:r>
        <w:rPr>
          <w:b/>
        </w:rPr>
        <w:tab/>
        <w:t>принять все необходимые меры для искоренения сохраняющейся практики калечения женских половых органов, в том числе посредством проведения просветительских кампаний, действуя при этом в сотрудничестве с организациями гражданского общества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8</w:t>
      </w:r>
      <w:r>
        <w:rPr>
          <w:b/>
        </w:rPr>
        <w:tab/>
        <w:t>отменить все меры телесного наказания детей во всех местах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29</w:t>
      </w:r>
      <w:r>
        <w:rPr>
          <w:b/>
        </w:rPr>
        <w:tab/>
        <w:t>увеличить до 16 лет минимальный возраст наступления уголовной ответственности и создать систему правосудия для несовершеннолетних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30</w:t>
      </w:r>
      <w:r>
        <w:rPr>
          <w:b/>
        </w:rPr>
        <w:tab/>
        <w:t>предоставить иностранным журналистам свободный доступ в Папуа и Западное Папуа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9.31</w:t>
      </w:r>
      <w:r>
        <w:rPr>
          <w:b/>
        </w:rPr>
        <w:tab/>
        <w:t>изменить или отменить законы и указы, ограничивающие право на свободу мысли, совести и религии, включая Закон о богохульстве 1965 года, постановления министров от 1969 и 2006 годов о строительстве молитвенных домов и о религиозной гармонии и совместное постановление министров от 2008 года об ахмадийцах, и привести эти законы в соответствие с международными правозащитными нормами (Д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9.32</w:t>
      </w:r>
      <w:r>
        <w:rPr>
          <w:b/>
        </w:rPr>
        <w:tab/>
        <w:t>прекратить судебные преследования согласно статьям 106 и 110 Уголовного кодекса за осуществление пользующегося международной защитой права на свободу выражения мнений и пересмотреть приговоры и меры наказания лицам, против которых были возбуждены дела в связи с такими деяниями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9.33</w:t>
      </w:r>
      <w:r>
        <w:rPr>
          <w:b/>
        </w:rPr>
        <w:tab/>
        <w:t>принять меры, в частности в Папуа, для укрепления защиты правозащитников от стигматизации, запугиваний и нападений и для уважения свободы выражения мнений и мирных протестов, в том числе посредством пересмотра нормативных положений, которые могут быть использованы для ограничения свободы выражения политических взглядов, в частности статей 106 и 110 Уголовного кодекса, и освобождения лиц, содержащихся под стражей исключительно за их мирную политическую деятельность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9.34</w:t>
      </w:r>
      <w:r>
        <w:rPr>
          <w:b/>
        </w:rPr>
        <w:tab/>
        <w:t>принять законодательство для юридического признания и защиты правозащитников, а также отменить законодательство, ограничивающее право защищать и поощрять права человек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9.35</w:t>
      </w:r>
      <w:r>
        <w:rPr>
          <w:b/>
        </w:rPr>
        <w:tab/>
        <w:t>предпринимать дальнейшие усилия с целью принятия закона о защите правозащитников от любых угроз или репрессалий, как это предусмотрено Национальной законодательной программой на 2005−2009 годы, и обеспечить безотлагательное, беспристрастное и эффективное расследование таких актов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9.36</w:t>
      </w:r>
      <w:r>
        <w:rPr>
          <w:b/>
        </w:rPr>
        <w:tab/>
        <w:t>обеспечить в законодательстве и на практике права коренных и местных народов, жизнь которых зависит от лесов, в частности их права на традиционные земли, территории и ресурсы (Норвегия).</w:t>
      </w:r>
    </w:p>
    <w:p>
      <w:pPr>
        <w:pStyle w:val="SingleTxtGR"/>
        <w:rPr/>
      </w:pPr>
      <w:r>
        <w:rPr/>
        <w:t>110.</w:t>
        <w:tab/>
        <w:t>Все выводы и/или рекомендации, содержащиеся в настоящем докладе, отражают позицию представляющего государства (государств) и/или государства − объекта обзора. Их не следует рассматривать в качестве получивших одобрение Рабочей группы в целом.</w:t>
      </w:r>
      <w:r>
        <w:br w:type="page"/>
      </w:r>
    </w:p>
    <w:p>
      <w:pPr>
        <w:pStyle w:val="HChGR1"/>
        <w:rPr/>
      </w:pPr>
      <w:r>
        <w:rPr/>
        <w:t>Приложение</w:t>
      </w:r>
    </w:p>
    <w:p>
      <w:pPr>
        <w:pStyle w:val="H4GR"/>
        <w:jc w:val="right"/>
        <w:rPr/>
      </w:pPr>
      <w:r>
        <w:rPr/>
        <w:t>[English only]</w:t>
      </w:r>
    </w:p>
    <w:p>
      <w:pPr>
        <w:pStyle w:val="HChGR1"/>
        <w:rPr/>
      </w:pPr>
      <w:r>
        <w:rPr/>
        <w:tab/>
        <w:tab/>
        <w:t>Composition of the delegation</w:t>
      </w:r>
    </w:p>
    <w:p>
      <w:pPr>
        <w:pStyle w:val="SingleTxtGR"/>
        <w:rPr>
          <w:lang w:val="en-US"/>
        </w:rPr>
      </w:pPr>
      <w:r>
        <w:rPr/>
        <w:tab/>
      </w:r>
      <w:r>
        <w:rPr>
          <w:lang w:val="en-US"/>
        </w:rPr>
        <w:t xml:space="preserve">The delegation of Indonesia was headed by </w:t>
      </w:r>
      <w:r>
        <w:rPr>
          <w:bCs/>
          <w:lang w:val="en-US"/>
        </w:rPr>
        <w:t>H.E. Dr. R. M. Marty M. Natalegawa</w:t>
      </w:r>
      <w:r>
        <w:rPr>
          <w:lang w:val="en-US"/>
        </w:rPr>
        <w:t xml:space="preserve"> and composed of the following 16 members:</w:t>
      </w:r>
    </w:p>
    <w:p>
      <w:pPr>
        <w:pStyle w:val="Bullet1GR"/>
        <w:numPr>
          <w:ilvl w:val="0"/>
          <w:numId w:val="11"/>
        </w:numPr>
        <w:rPr/>
      </w:pPr>
      <w:r>
        <w:rPr/>
        <w:t>H.E. Mr. Hasan Kleib, Deputy-Minister for Multilateral Affairs, Ministry of Foreign Affairs (Alternate);</w:t>
      </w:r>
    </w:p>
    <w:p>
      <w:pPr>
        <w:pStyle w:val="Bullet1GR"/>
        <w:numPr>
          <w:ilvl w:val="0"/>
          <w:numId w:val="11"/>
        </w:numPr>
        <w:rPr/>
      </w:pPr>
      <w:r>
        <w:rPr/>
        <w:t>H.E. Mr. Dian Triansyah Djani, Ambassador/Permanent Representative of the Republic of Indonesia to the United Nations, WTO, and other International Organizations in Geneva (Alternate);</w:t>
      </w:r>
    </w:p>
    <w:p>
      <w:pPr>
        <w:pStyle w:val="Bullet1GR"/>
        <w:numPr>
          <w:ilvl w:val="0"/>
          <w:numId w:val="11"/>
        </w:numPr>
        <w:rPr/>
      </w:pPr>
      <w:r>
        <w:rPr/>
        <w:t>Mrs. Sri Danti Anwar, Secretary-General, Ministry for Women Empowerment and Child Protection (Alternate);</w:t>
      </w:r>
    </w:p>
    <w:p>
      <w:pPr>
        <w:pStyle w:val="Bullet1GR"/>
        <w:numPr>
          <w:ilvl w:val="0"/>
          <w:numId w:val="11"/>
        </w:numPr>
        <w:rPr/>
      </w:pPr>
      <w:r>
        <w:rPr/>
        <w:t>Ms. Harkristuti Harkrisnowo, Director-General for Human Rights, Ministry of Law and Human Rights (Alternate);</w:t>
      </w:r>
    </w:p>
    <w:p>
      <w:pPr>
        <w:pStyle w:val="Bullet1GR"/>
        <w:numPr>
          <w:ilvl w:val="0"/>
          <w:numId w:val="11"/>
        </w:numPr>
        <w:rPr/>
      </w:pPr>
      <w:r>
        <w:rPr/>
        <w:t>Mr. Muhammad Anshor, Director for Human Rights and Humanitarian Affairs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r. Iza Fadri, Member, Head of Bureau for Legal Assistance, National Police;</w:t>
      </w:r>
    </w:p>
    <w:p>
      <w:pPr>
        <w:pStyle w:val="Bullet1GR"/>
        <w:numPr>
          <w:ilvl w:val="0"/>
          <w:numId w:val="11"/>
        </w:numPr>
        <w:rPr/>
      </w:pPr>
      <w:r>
        <w:rPr/>
        <w:t>Mr. Abdurrahman Mas’ud, Head of Research and Development Center for Religious Tolerance, Ministry for Religious Affairs;</w:t>
      </w:r>
    </w:p>
    <w:p>
      <w:pPr>
        <w:pStyle w:val="Bullet1GR"/>
        <w:numPr>
          <w:ilvl w:val="0"/>
          <w:numId w:val="11"/>
        </w:numPr>
        <w:rPr/>
      </w:pPr>
      <w:r>
        <w:rPr/>
        <w:t>Mr. Arif Christiono, Director of Legal Analysis, National Development Planning Agency;</w:t>
      </w:r>
    </w:p>
    <w:p>
      <w:pPr>
        <w:pStyle w:val="Bullet1GR"/>
        <w:numPr>
          <w:ilvl w:val="0"/>
          <w:numId w:val="11"/>
        </w:numPr>
        <w:rPr/>
      </w:pPr>
      <w:r>
        <w:rPr/>
        <w:t>Mr. Dicky Komar, Member, Minister Counselor, Permanent Mission of the Republic of Indonesia in Geneva;</w:t>
      </w:r>
    </w:p>
    <w:p>
      <w:pPr>
        <w:pStyle w:val="Bullet1GR"/>
        <w:numPr>
          <w:ilvl w:val="0"/>
          <w:numId w:val="11"/>
        </w:numPr>
        <w:rPr/>
      </w:pPr>
      <w:r>
        <w:rPr/>
        <w:t>Ms. Elsa Miranda, First Secretary, Permanent Mission of the Republic of Indonesia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Achmad Rizal Purnama, Staff/Entourage of the Minister, Office of the Minister for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s. Indah Nuria Savitri, Head of Section for Civil and Political Rights, Directorate for Human Rights and Humanitarian Affairs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>
          <w:lang w:val="sv-SE"/>
        </w:rPr>
        <w:t xml:space="preserve">Ms. Chiara Sari, </w:t>
      </w:r>
      <w:r>
        <w:rPr/>
        <w:t>Head of Section for Civil and Political Rights, Directorate for Human Rights and Humanitarian Affairs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>
          <w:lang w:val="sv-SE"/>
        </w:rPr>
        <w:t xml:space="preserve">Ms. Etika J. Yustisianingrum, </w:t>
      </w:r>
      <w:r>
        <w:rPr/>
        <w:t>Third Secretary, Permanent Mission of the Republic of Indonesia in Geneva;</w:t>
      </w:r>
    </w:p>
    <w:p>
      <w:pPr>
        <w:pStyle w:val="Bullet1GR"/>
        <w:numPr>
          <w:ilvl w:val="0"/>
          <w:numId w:val="11"/>
        </w:numPr>
        <w:rPr/>
      </w:pPr>
      <w:r>
        <w:rPr/>
        <w:t>Ms. Mariska Dwianti Dhanutirto, Third Secretary, Permanent Mission of the Republic of Indonesia in Geneva</w:t>
      </w:r>
      <w:r>
        <w:rPr>
          <w:b/>
        </w:rPr>
        <w:t>;</w:t>
      </w:r>
    </w:p>
    <w:p>
      <w:pPr>
        <w:pStyle w:val="Bullet1GR"/>
        <w:numPr>
          <w:ilvl w:val="0"/>
          <w:numId w:val="11"/>
        </w:numPr>
        <w:rPr/>
      </w:pPr>
      <w:r>
        <w:rPr>
          <w:lang w:val="it-IT"/>
        </w:rPr>
        <w:t xml:space="preserve">Mr. Pragusdiniyanto Prakasa Soemantri, </w:t>
      </w:r>
      <w:r>
        <w:rPr/>
        <w:t>Staff – Directorate for Human Rights and Humanitarian Affairs, Ministry of Foreign Affairs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1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</w:t>
    </w:r>
    <w:r>
      <w:rPr>
        <w:sz w:val="20"/>
        <w:lang w:val="ru-RU"/>
      </w:rPr>
      <w:t>12</w:t>
    </w:r>
    <w:r>
      <w:rPr>
        <w:sz w:val="20"/>
        <w:lang w:val="en-US"/>
      </w:rPr>
      <w:t>-</w:t>
    </w:r>
    <w:r>
      <w:rPr>
        <w:sz w:val="20"/>
        <w:lang w:val="ru-RU"/>
      </w:rPr>
      <w:t>15019</w:t>
    </w:r>
    <w:r>
      <w:rPr>
        <w:sz w:val="20"/>
        <w:lang w:val="en-US"/>
      </w:rPr>
      <w:t xml:space="preserve">  (R)  060812  0708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прозвучала следующим образом: "Конкретно запретить в национальном законодательстве телесное наказание детей во всех местах, в том числе дома, в школах, исправительных учреждениях и в центрах альтернативного ухода"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прозвучала следующим образом: "Принять меры по защите членов религиозных меньшинств, включая ахмадийцев, бехаистов, христиан и шиитов, от притеснений и актов насилия. Начинать следует с повышения подотчетности старших должностных лиц правоохранительных органов в деле выполнения ими своих обязанностей, что включает подготовку сотрудников правоохранительных органов на местном уровне для обеспечения принятия эффективных и адекватных мер реагирования на эти инциденты. Это также должно включать пересмотр законов и нормативных положений, прямо или косвенно дискриминирующих ту или иную религию или убеждения, включая, в частности, Закон о богохуль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1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1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ChGR" w:customStyle="1">
    <w:name w:val="_ H _Ch_GR Знак"/>
    <w:basedOn w:val="DefaultParagraphFont"/>
    <w:link w:val="HChGR1"/>
    <w:qFormat/>
    <w:rsid w:val="00712484"/>
    <w:rPr>
      <w:b/>
      <w:spacing w:val="4"/>
      <w:w w:val="103"/>
      <w:kern w:val="2"/>
      <w:sz w:val="28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FootnoteTextChar" w:customStyle="1">
    <w:name w:val="Footnote Text Char"/>
    <w:link w:val="Footnote"/>
    <w:qFormat/>
    <w:locked/>
    <w:rsid w:val="00c958e8"/>
    <w:rPr>
      <w:spacing w:val="5"/>
      <w:w w:val="104"/>
      <w:kern w:val="2"/>
      <w:sz w:val="18"/>
      <w:lang w:val="en-GB" w:eastAsia="ru-RU" w:bidi="ar-SA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FootnoteTextChar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1" w:customStyle="1">
    <w:name w:val="_ H _Ch_GR"/>
    <w:basedOn w:val="Normal"/>
    <w:next w:val="Normal"/>
    <w:link w:val="HChGR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SingleTxtG" w:customStyle="1">
    <w:name w:val="_ Single Txt_G"/>
    <w:basedOn w:val="Normal"/>
    <w:qFormat/>
    <w:rsid w:val="00873c79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 w:customStyle="1">
    <w:name w:val="_ H _Ch_G"/>
    <w:basedOn w:val="Normal"/>
    <w:next w:val="Normal"/>
    <w:qFormat/>
    <w:rsid w:val="00873c79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 w:customStyle="1">
    <w:name w:val="_Bullet 1_G"/>
    <w:basedOn w:val="Normal"/>
    <w:qFormat/>
    <w:rsid w:val="00873c79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873c79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9767</Words>
  <Characters>68763</Characters>
  <CharactersWithSpaces>78144</CharactersWithSpaces>
  <Paragraphs>38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7:00Z</dcterms:created>
  <dc:creator>Abramova</dc:creator>
  <dc:description/>
  <dc:language>en-US</dc:language>
  <cp:lastModifiedBy>Ирина Сафонова</cp:lastModifiedBy>
  <cp:lastPrinted>2012-08-07T12:48:00Z</cp:lastPrinted>
  <dcterms:modified xsi:type="dcterms:W3CDTF">2012-08-07T12:48:00Z</dcterms:modified>
  <cp:revision>4</cp:revision>
  <dc:subject>Муравьев</dc:subject>
  <dc:title>121501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