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3/10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 Dec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третья сессия</w:t>
      </w:r>
    </w:p>
    <w:p>
      <w:pPr>
        <w:pStyle w:val="Normal"/>
        <w:rPr/>
      </w:pPr>
      <w:r>
        <w:rPr/>
        <w:t>24 февраля – 20 марта 2020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Казахстан</w:t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четвертую сессию 4–15 ноября 2019 года. Обзор по Казахстану состоялся на 7</w:t>
        <w:noBreakHyphen/>
        <w:t>м заседании 7 ноября 2019 года. Делегацию Казахстана возглавлял министр юстиции Марат Бекетаев. На своем 14-м заседании, состоявшемся 12 ноября 2019 года, Рабочая группа приняла доклад по Казахстану.</w:t>
      </w:r>
      <w:bookmarkStart w:id="1" w:name="Adoption_session_date"/>
      <w:bookmarkStart w:id="2" w:name="Head_of_delegation_Intro"/>
      <w:bookmarkStart w:id="3" w:name="Country_Intro_1_2"/>
      <w:bookmarkStart w:id="4" w:name="Review_session_date"/>
      <w:bookmarkStart w:id="5" w:name="Country_Intro_1_1"/>
      <w:bookmarkEnd w:id="1"/>
      <w:bookmarkEnd w:id="2"/>
      <w:bookmarkEnd w:id="3"/>
      <w:bookmarkEnd w:id="4"/>
      <w:bookmarkEnd w:id="5"/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для содействия проведению обзора по Казахстану группу докладчиков («тройку») в составе представителей следующих стран: Исландии, Китая и Чили.</w:t>
      </w:r>
      <w:bookmarkStart w:id="6" w:name="Troika_members"/>
      <w:bookmarkEnd w:id="6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Казахстану были выпуще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а) (A/HRC/WG.6/34/KAZ/1);</w:t>
      </w:r>
      <w:bookmarkStart w:id="7" w:name="Sym_Sur_code_1"/>
      <w:bookmarkEnd w:id="7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4/KAZ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4/KAZ/3).</w:t>
      </w:r>
    </w:p>
    <w:p>
      <w:pPr>
        <w:pStyle w:val="SingleTxtG"/>
        <w:rPr/>
      </w:pPr>
      <w:r>
        <w:rPr/>
        <w:t>4.</w:t>
        <w:tab/>
        <w:t>Через «тройку» Казахстану был препровожден перечень вопросов, заранее подготовленных Анголой, Бельгией, Германией, Испанией, Лихтенштейном, Португалией, от имени Группы друзей по национальному осуществлению, представлению докладов и последующей деятельности, Словенией, Соединенным Королевством Великобритании и Северной Ирландии, Соединенными Штатами Америки, Уругваем и Швецией. С этими вопросами можно ознакомиться на веб-сайте универсального периодического обзора.</w:t>
      </w:r>
      <w:bookmarkStart w:id="8" w:name="Advance_questions_countries"/>
      <w:bookmarkEnd w:id="8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9" w:name="Section_I_HDR_Summary"/>
      <w:bookmarkEnd w:id="9"/>
    </w:p>
    <w:p>
      <w:pPr>
        <w:pStyle w:val="H1G"/>
        <w:rPr/>
      </w:pPr>
      <w:bookmarkStart w:id="10" w:name="Sub_Section_HDR_Presentation_by_Sur"/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  <w:bookmarkEnd w:id="10"/>
    </w:p>
    <w:p>
      <w:pPr>
        <w:pStyle w:val="SingleTxtG"/>
        <w:rPr/>
      </w:pPr>
      <w:r>
        <w:rPr/>
        <w:t>5.</w:t>
        <w:tab/>
        <w:t>Делегация Казахстана заявила, что в 2017 году были проведены важные конституционные реформы, которые укрепили законодательную и судебную ветви власти страны и повысили подотчетность правительства перед обществом. Президент Казахстана Касым-Жомарт Токаев также обнародовал стратегию построения «Слушающего государства», готового слышать конструктивную критику и реагировать на нее.</w:t>
      </w:r>
    </w:p>
    <w:p>
      <w:pPr>
        <w:pStyle w:val="SingleTxtG"/>
        <w:rPr/>
      </w:pPr>
      <w:r>
        <w:rPr/>
        <w:t>6.</w:t>
        <w:tab/>
        <w:t>Со времени проведения второго универсального периодического обзора Казахстан ратифицировал Конвенцию о правах инвалидов (в 2015 году) и Конвенцию о борьбе с дискриминацией в области образования (в 2016 году).</w:t>
      </w:r>
    </w:p>
    <w:p>
      <w:pPr>
        <w:pStyle w:val="SingleTxtG"/>
        <w:rPr/>
      </w:pPr>
      <w:r>
        <w:rPr/>
        <w:t>7.</w:t>
        <w:tab/>
        <w:t>Казахстан проводит политику «нулевой терпимости» к актам пыток и насилия, уделяя особое внимание защите женщин и детей.</w:t>
      </w:r>
    </w:p>
    <w:p>
      <w:pPr>
        <w:pStyle w:val="SingleTxtG"/>
        <w:rPr/>
      </w:pPr>
      <w:r>
        <w:rPr/>
        <w:t>8.</w:t>
        <w:tab/>
        <w:t>Были расширены полномочия Уполномоченного по правам человека по инспектированию различных объектов. Уполномоченный руководит работой Экспертного совета, занимающегося расследованием предполагаемых нарушений прав человека и мониторингом соблюдения правительством действующих законов.</w:t>
      </w:r>
    </w:p>
    <w:p>
      <w:pPr>
        <w:pStyle w:val="SingleTxtG"/>
        <w:rPr/>
      </w:pPr>
      <w:r>
        <w:rPr/>
        <w:t>9.</w:t>
        <w:tab/>
        <w:t>С 2010 года численность заключенных сократилась на 46%, и были внедрены новые методы обращения с уголовными преступниками, совершившими ненасильственные преступления. С 2003 года Казахстан соблюдает мораторий на применение смертной казни.</w:t>
      </w:r>
    </w:p>
    <w:p>
      <w:pPr>
        <w:pStyle w:val="SingleTxtG"/>
        <w:rPr/>
      </w:pPr>
      <w:r>
        <w:rPr/>
        <w:t>10.</w:t>
        <w:tab/>
        <w:t>Президент Токаев создал Национальный совет общественного доверия, в состав которого входят представители правозащитных групп, Уполномоченный по правам человека, Уполномоченный по правам ребенка и другие эксперты. Казахстан гарантирует бесплатное дошкольное, начальное и среднее образование. Около 93% детей в возрасте от трех до шести лет посещают дошкольные учреждения, а система среднего образования насчитывает более 7 000 школ, 95% из которых являются государственными.</w:t>
      </w:r>
    </w:p>
    <w:p>
      <w:pPr>
        <w:pStyle w:val="SingleTxtG"/>
        <w:rPr/>
      </w:pPr>
      <w:r>
        <w:rPr/>
        <w:t>11.</w:t>
        <w:tab/>
        <w:t>Более 700 000 граждан воспользовались Программой развития продуктивной занятости и массового предпринимательства на 2017–2021 годы, получив необходимые для трудоустройства профессиональные навыки. В 2018 году правительство расширило право на получение адресной социальной помощи и других пособий, увеличив среднюю базовую пенсию более чем на 70%.</w:t>
      </w:r>
    </w:p>
    <w:p>
      <w:pPr>
        <w:pStyle w:val="SingleTxtG"/>
        <w:rPr/>
      </w:pPr>
      <w:r>
        <w:rPr/>
        <w:t>12.</w:t>
        <w:tab/>
        <w:t>С 2015 года Казахстан провел многочисленные коренные реформы своей судебной системы, с тем чтобы гарантировать независимость и профессионализм судей, закрепить верховенство права, повысить доступность судов, обеспечить беспристрастность и справедливость судебной системы и привести национальную судебную систему в соответствие с международными стандартами. В настоящее время 90% гражданских судебных исков подаются в режиме онлайн. Все суды оборудованы системами аудио- и видеозаписи. Особое внимание уделяется усилиям по расширению использования посредничества как метода досудебного урегулирования споров.</w:t>
      </w:r>
    </w:p>
    <w:p>
      <w:pPr>
        <w:pStyle w:val="SingleTxtG"/>
        <w:rPr/>
      </w:pPr>
      <w:r>
        <w:rPr/>
        <w:t>13.</w:t>
        <w:tab/>
        <w:t>В 2018 году доступ к юридическим услугам, особенно для социально уязвимых групп, был расширен благодаря принятию нового закона. Были повышены стандарты в сфере юридической практики и юридического образования и снижены барьеры для поступления на работу по юридической специальности.</w:t>
      </w:r>
    </w:p>
    <w:p>
      <w:pPr>
        <w:pStyle w:val="SingleTxtG"/>
        <w:rPr/>
      </w:pPr>
      <w:r>
        <w:rPr/>
        <w:t>14.</w:t>
        <w:tab/>
        <w:t>В 2016 году было создано Управление Уполномоченного по правам ребенка, усовершенствовано законодательство, гарантирующее права детей и предусматривающее наказание за жестокое обращение с детьми, и учреждены суды по делам несовершеннолетних.</w:t>
      </w:r>
    </w:p>
    <w:p>
      <w:pPr>
        <w:pStyle w:val="SingleTxtG"/>
        <w:rPr/>
      </w:pPr>
      <w:r>
        <w:rPr/>
        <w:t>15.</w:t>
        <w:tab/>
        <w:t>Всемирный экономический форум признал успехи Казахстана на пути обеспечения равенства женщин. Предупреждение домашнего насилия в отношении женщин и детей является одним из национальных приоритетов.</w:t>
      </w:r>
    </w:p>
    <w:p>
      <w:pPr>
        <w:pStyle w:val="SingleTxtG"/>
        <w:rPr/>
      </w:pPr>
      <w:r>
        <w:rPr/>
        <w:t>16.</w:t>
        <w:tab/>
        <w:t>В Казахстане введено трехъязычное образование, поощряется многоязычие и детям предоставляется возможность учиться на своих родных языках. В государственной политике особое внимание уделяется сохранению и укреплению межконфессионального согласия и уважения.</w:t>
      </w:r>
    </w:p>
    <w:p>
      <w:pPr>
        <w:pStyle w:val="SingleTxtG"/>
        <w:rPr/>
      </w:pPr>
      <w:r>
        <w:rPr/>
        <w:t>17.</w:t>
        <w:tab/>
        <w:t>Для борьбы с незаконным вывозом и ввозом людей и торговли ими была создана межведомственная комиссия.</w:t>
      </w:r>
    </w:p>
    <w:p>
      <w:pPr>
        <w:pStyle w:val="SingleTxtG"/>
        <w:rPr/>
      </w:pPr>
      <w:r>
        <w:rPr/>
        <w:t>18.</w:t>
        <w:tab/>
        <w:t>Что касается национального механизма отчетности и последующих действий, то правительство приняло необходимые меры, включающие утверждение всеобъемлющих планов действий, совершенствование законодательства и создание институциональных рамок, в целях выполнения рекомендаций, сформулированных по итогам универсального периодического обзора, а также другими механизмами Организации Объединенных Наций по правам человека.</w:t>
      </w:r>
    </w:p>
    <w:p>
      <w:pPr>
        <w:pStyle w:val="SingleTxtG"/>
        <w:rPr/>
      </w:pPr>
      <w:r>
        <w:rPr/>
        <w:t>19.</w:t>
        <w:tab/>
        <w:t>Правительство обладает политической волей, необходимой для решения всех стоящих перед ним проблем и создания возможностей для позитивных и долгосрочных изменений в интересах страны и ее граждан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11" w:name="Sub_Section_HDR_B_ID_and_responses"/>
      <w:bookmarkEnd w:id="11"/>
    </w:p>
    <w:p>
      <w:pPr>
        <w:pStyle w:val="SingleTxtG"/>
        <w:rPr/>
      </w:pPr>
      <w:r>
        <w:rPr/>
        <w:t>20.</w:t>
        <w:tab/>
        <w:t>В ходе интерактивного диалога с заявлениями выступили 93 делегации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1.</w:t>
        <w:tab/>
        <w:t>Того с удовлетворением отметило, что Казахстан продолжал активно сотрудничать с правозащитными механизмами Организации Объединенных Наций, принимал у себя в стране мандатариев специальных процедур и ратифицировал несколько конвенций.</w:t>
      </w:r>
    </w:p>
    <w:p>
      <w:pPr>
        <w:pStyle w:val="SingleTxtG"/>
        <w:rPr/>
      </w:pPr>
      <w:r>
        <w:rPr/>
        <w:t>22.</w:t>
        <w:tab/>
        <w:t>Тунис приветствовал сотрудничество с механизмом специальных процедур и Советом по правам человека. Он также приветствовал ратификацию Казахстаном Конвенции о правах инвалидов и реформу Уголовного кодекса.</w:t>
      </w:r>
    </w:p>
    <w:p>
      <w:pPr>
        <w:pStyle w:val="SingleTxtG"/>
        <w:rPr/>
      </w:pPr>
      <w:r>
        <w:rPr/>
        <w:t>23.</w:t>
        <w:tab/>
        <w:t>Туркменистан приветствовал создание Национального совета общественного доверия, назначение уполномоченных по правам человека и правам детей и ратификацию Конвенции о правах инвалидов.</w:t>
      </w:r>
    </w:p>
    <w:p>
      <w:pPr>
        <w:pStyle w:val="SingleTxtG"/>
        <w:rPr/>
      </w:pPr>
      <w:r>
        <w:rPr/>
        <w:t>24.</w:t>
        <w:tab/>
        <w:t>Объединенные Арабские Эмираты высоко оценили проводимые Казахстаном реформы в области прав человека, направленные на повышение транспарентности и подотчетности, и включение целей устойчивого развития в национальные законы и планы.</w:t>
      </w:r>
    </w:p>
    <w:p>
      <w:pPr>
        <w:pStyle w:val="SingleTxtG"/>
        <w:rPr/>
      </w:pPr>
      <w:r>
        <w:rPr/>
        <w:t>25.</w:t>
        <w:tab/>
        <w:t>Соединенное Королевство Великобритании и Северной Ирландии отметило меры по сокращению числа заключенных и расследованию случаев пыток. Оно выразило обеспокоенность по поводу использования обвинений в клевете для контроля за средствами массовой информации и ограничения свободы выражения мнений журналистов.</w:t>
      </w:r>
    </w:p>
    <w:p>
      <w:pPr>
        <w:pStyle w:val="SingleTxtG"/>
        <w:rPr/>
      </w:pPr>
      <w:r>
        <w:rPr/>
        <w:t>26.</w:t>
        <w:tab/>
        <w:t>Соединенные Штаты Америки настоятельно призвали правительство продолжать продуктивное взаимодействие с гражданским обществом и рекомендовали принять дальнейшие меры по обеспечению и защите свободы мирных собраний и выражения мнений.</w:t>
      </w:r>
    </w:p>
    <w:p>
      <w:pPr>
        <w:pStyle w:val="SingleTxtG"/>
        <w:rPr/>
      </w:pPr>
      <w:r>
        <w:rPr/>
        <w:t>27.</w:t>
        <w:tab/>
        <w:t>Уругвай отметил сотрудничество с международной правозащитной системой и призвал к принятию мер, гарантирующих право на свободу печати и свободу выражения мнений и ассоциации.</w:t>
      </w:r>
    </w:p>
    <w:p>
      <w:pPr>
        <w:pStyle w:val="SingleTxtG"/>
        <w:rPr/>
      </w:pPr>
      <w:r>
        <w:rPr/>
        <w:t>28.</w:t>
        <w:tab/>
        <w:t>Узбекистан приветствовал сотрудничество с правозащитными механизмами Организации Объединенных Наций и отметил стремление правительства к открытости, в том числе благодаря привлечению гражданского общества и созданию Национального совета общественного доверия.</w:t>
      </w:r>
    </w:p>
    <w:p>
      <w:pPr>
        <w:pStyle w:val="SingleTxtG"/>
        <w:rPr/>
      </w:pPr>
      <w:r>
        <w:rPr/>
        <w:t>29.</w:t>
        <w:tab/>
        <w:t>Турция высоко оценила прогресс в расширении прав и возможностей женщин и создание в Казахстане Национального совета общественного доверия. Она также отметила усилия Президента в области прав человека.</w:t>
      </w:r>
    </w:p>
    <w:p>
      <w:pPr>
        <w:pStyle w:val="SingleTxtG"/>
        <w:rPr/>
      </w:pPr>
      <w:r>
        <w:rPr/>
        <w:t>30.</w:t>
        <w:tab/>
        <w:t>Вьетнам высоко оценил осуществление Казахстаном Конвенции о правах инвалидов и достижения в области гендерного равенства и расширения прав и возможностей женщин и девочек.</w:t>
      </w:r>
    </w:p>
    <w:p>
      <w:pPr>
        <w:pStyle w:val="SingleTxtG"/>
        <w:rPr/>
      </w:pPr>
      <w:r>
        <w:rPr/>
        <w:t>31.</w:t>
        <w:tab/>
        <w:t>Йемен приветствовал принятие национального плана по осуществлению пяти институциональных реформ, касающихся верховенства права, экономического роста, подотчетности и транспарентности в правительстве.</w:t>
      </w:r>
    </w:p>
    <w:p>
      <w:pPr>
        <w:pStyle w:val="SingleTxtG"/>
        <w:rPr/>
      </w:pPr>
      <w:r>
        <w:rPr/>
        <w:t>32.</w:t>
        <w:tab/>
        <w:t>Афганистан высоко оценил ратификацию Казахстаном Конвенции о правах инвалидов и учреждение в 2016 году должности Уполномоченного по правам ребенка.</w:t>
      </w:r>
    </w:p>
    <w:p>
      <w:pPr>
        <w:pStyle w:val="SingleTxtG"/>
        <w:rPr/>
      </w:pPr>
      <w:r>
        <w:rPr/>
        <w:t>33.</w:t>
        <w:tab/>
        <w:t>Алжир приветствовал меры, принятые Казахстаном для обеспечения доступа к жилью, а также всеобщего доступа к образованию и повышения его качества.</w:t>
      </w:r>
    </w:p>
    <w:p>
      <w:pPr>
        <w:pStyle w:val="SingleTxtG"/>
        <w:rPr/>
      </w:pPr>
      <w:r>
        <w:rPr/>
        <w:t>34.</w:t>
        <w:tab/>
        <w:t>Аргентина высоко оценила сотрудничество Казахстана с договорными органами, а также тот факт, что он направил постоянные приглашения мандатариям специальных процедур Совета по правам человека и принимал их с визитами у себя в стране.</w:t>
      </w:r>
    </w:p>
    <w:p>
      <w:pPr>
        <w:pStyle w:val="SingleTxtG"/>
        <w:rPr/>
      </w:pPr>
      <w:r>
        <w:rPr/>
        <w:t>35.</w:t>
        <w:tab/>
        <w:t>Армения с удовлетворением отметила осуществление национального плана по борьбе с торговлей людьми и принятие законодательных и практических мер по ужесточению наказаний за торговлю людьми и преступления против человечности, а также инициативы, направленные на предоставление национальным меньшинствам возможности свободно осуществлять свои права.</w:t>
      </w:r>
    </w:p>
    <w:p>
      <w:pPr>
        <w:pStyle w:val="SingleTxtG"/>
        <w:rPr/>
      </w:pPr>
      <w:r>
        <w:rPr/>
        <w:t>36.</w:t>
        <w:tab/>
        <w:t>Австралия приветствовала принцип нулевой терпимости к пыткам, однако заявила об обеспокоенности сообщениями об отдельных инцидентах, указывающих на то, что применение пыток по-прежнему является системной проблемой, которую необходимо решать.</w:t>
      </w:r>
    </w:p>
    <w:p>
      <w:pPr>
        <w:pStyle w:val="SingleTxtG"/>
        <w:rPr/>
      </w:pPr>
      <w:r>
        <w:rPr/>
        <w:t>37.</w:t>
        <w:tab/>
        <w:t>Австрия отметила выводы Подкомитета по предупреждению пыток и других жестоких, бесчеловечных или унижающих достоинство видов обращения и наказания, заявившего о поступающих сообщениях о случаях уголовного преследования членов национального превентивного механизма и ухудшении возможностей для свободного выражения мнений.</w:t>
      </w:r>
    </w:p>
    <w:p>
      <w:pPr>
        <w:pStyle w:val="SingleTxtG"/>
        <w:rPr/>
      </w:pPr>
      <w:r>
        <w:rPr/>
        <w:t>38.</w:t>
        <w:tab/>
        <w:t>Азербайджан особо отметил разработку программ инклюзивного образования и высоко оценил приверженность правительства достижению Целей в области устойчивого развития и его промежуточный доклад о ходе работы в этой области.</w:t>
      </w:r>
    </w:p>
    <w:p>
      <w:pPr>
        <w:pStyle w:val="SingleTxtG"/>
        <w:rPr/>
      </w:pPr>
      <w:r>
        <w:rPr/>
        <w:t>39.</w:t>
        <w:tab/>
        <w:t>Бахрейн приветствовал ратификацию Конвенции о правах инвалидов и подчеркнул важность продолжения реформ, в рамках которых приоритетное внимание уделяется правам меньшинств и уязвимых групп.</w:t>
      </w:r>
    </w:p>
    <w:p>
      <w:pPr>
        <w:pStyle w:val="SingleTxtG"/>
        <w:rPr/>
      </w:pPr>
      <w:r>
        <w:rPr/>
        <w:t>40.</w:t>
        <w:tab/>
        <w:t>Беларусь с удовлетворением отметила повышение уровня жизни и благосостояния граждан, а также достижения в области образования, здравоохранения и социальной помощи.</w:t>
      </w:r>
    </w:p>
    <w:p>
      <w:pPr>
        <w:pStyle w:val="SingleTxtG"/>
        <w:rPr/>
      </w:pPr>
      <w:r>
        <w:rPr/>
        <w:t>41.</w:t>
        <w:tab/>
        <w:t>Бельгия упомянула о недавней передаче власти и призвала добиваться дальнейшего прогресса в деле усиления защиты прав человека в соответствии с основными международными договорами по правам человека.</w:t>
      </w:r>
    </w:p>
    <w:p>
      <w:pPr>
        <w:pStyle w:val="SingleTxtG"/>
        <w:rPr/>
      </w:pPr>
      <w:r>
        <w:rPr/>
        <w:t>42.</w:t>
        <w:tab/>
        <w:t>Бутан особо отметил ратификацию договоров по правам человека, включая Конвенцию о правах инвалидов, а также пересмотр и принятие внутренних законов в рамках реформы судебной системы.</w:t>
      </w:r>
    </w:p>
    <w:p>
      <w:pPr>
        <w:pStyle w:val="SingleTxtG"/>
        <w:rPr/>
      </w:pPr>
      <w:r>
        <w:rPr/>
        <w:t>43.</w:t>
        <w:tab/>
        <w:t>Бразилия призвала принять меры к тому, чтобы требования к регистрации не препятствовали осуществлению свободы религии или убеждений. Она высоко оценила стремление к улучшению положения инвалидов, нашедшее отражение в национальной стратегии развития до 2050 года.</w:t>
      </w:r>
    </w:p>
    <w:p>
      <w:pPr>
        <w:pStyle w:val="SingleTxtG"/>
        <w:rPr/>
      </w:pPr>
      <w:r>
        <w:rPr/>
        <w:t>44.</w:t>
        <w:tab/>
        <w:t>Бруней-Даруссалам высоко оценил усилия правительства по содействию созданию здоровой окружающей среды, в частности план действий по осуществлению перехода к «зеленой» экономике, выделение микрокредитов и программу поддержки и развития предпринимательства «Дорожная карта бизнеса 2020».</w:t>
      </w:r>
    </w:p>
    <w:p>
      <w:pPr>
        <w:pStyle w:val="SingleTxtG"/>
        <w:rPr/>
      </w:pPr>
      <w:r>
        <w:rPr/>
        <w:t>45.</w:t>
        <w:tab/>
        <w:t>Болгария подчеркнула, что парламент Казахстана имеет самый высокий уровень представительства женщин среди парламентов стран Центральной Азии. Она призвала Казахстан предоставить Уполномоченному по правам ребенка достаточные ресурсы.</w:t>
      </w:r>
    </w:p>
    <w:p>
      <w:pPr>
        <w:pStyle w:val="SingleTxtG"/>
        <w:rPr/>
      </w:pPr>
      <w:r>
        <w:rPr/>
        <w:t>46.</w:t>
        <w:tab/>
        <w:t>Канада приветствовала инициативы по реформированию судов по семейным делам и созданию структур для борьбы с пытками и обуздания коррупции. Она отметила необходимость решения основополагающих проблем в области прав человека.</w:t>
      </w:r>
    </w:p>
    <w:p>
      <w:pPr>
        <w:pStyle w:val="SingleTxtG"/>
        <w:rPr/>
      </w:pPr>
      <w:r>
        <w:rPr/>
        <w:t>47.</w:t>
        <w:tab/>
        <w:t>Чили положительно оценила ратификацию Конвенции о правах инвалидов. Она выразила озабоченность в связи с тем, что Уголовный кодекс предусматривает смертную казнь за 17 преступлений.</w:t>
      </w:r>
    </w:p>
    <w:p>
      <w:pPr>
        <w:pStyle w:val="SingleTxtG"/>
        <w:rPr/>
      </w:pPr>
      <w:r>
        <w:rPr/>
        <w:t>48.</w:t>
        <w:tab/>
        <w:t>Филиппины высоко оценили ратификацию Казахстаном Конвенции о правах инвалидов, а также рамочную политику и стратегические планы в области прав детей, женщин и инвалидов.</w:t>
      </w:r>
    </w:p>
    <w:p>
      <w:pPr>
        <w:pStyle w:val="SingleTxtG"/>
        <w:rPr/>
      </w:pPr>
      <w:r>
        <w:rPr/>
        <w:t>49.</w:t>
        <w:tab/>
        <w:t>Хорватия отметила общее улучшение условий содержания под стражей. Она также просила представить разъяснения в связи с сообщениями о случаях уголовного преследования членов национального превентивного механизма.</w:t>
      </w:r>
    </w:p>
    <w:p>
      <w:pPr>
        <w:pStyle w:val="SingleTxtG"/>
        <w:rPr/>
      </w:pPr>
      <w:r>
        <w:rPr/>
        <w:t>50.</w:t>
        <w:tab/>
        <w:t>Куба высоко оценила пересмотр законодательства Казахстана, а также разработку политики, институтов и механизмов защиты прав детей.</w:t>
      </w:r>
    </w:p>
    <w:p>
      <w:pPr>
        <w:pStyle w:val="SingleTxtG"/>
        <w:rPr/>
      </w:pPr>
      <w:r>
        <w:rPr/>
        <w:t>51.</w:t>
        <w:tab/>
        <w:t>Чехия приветствовала признание Казахстаном необходимости эффективной коммуникации с общественностью и деловыми кругами.</w:t>
      </w:r>
    </w:p>
    <w:p>
      <w:pPr>
        <w:pStyle w:val="SingleTxtG"/>
        <w:rPr/>
      </w:pPr>
      <w:r>
        <w:rPr/>
        <w:t>52.</w:t>
        <w:tab/>
        <w:t>Корейская Народно-Демократическая Республика высоко оценила усилия Казахстана по укреплению социально-политической и судебной систем, а также меры по формированию интегрированного общества, в котором все этнические группы вовлечены во все сферы жизни.</w:t>
      </w:r>
    </w:p>
    <w:p>
      <w:pPr>
        <w:pStyle w:val="SingleTxtG"/>
        <w:rPr/>
      </w:pPr>
      <w:r>
        <w:rPr/>
        <w:t>53.</w:t>
        <w:tab/>
        <w:t>Дания выразила озабоченность в связи с правовыми ограничениями на исповедание религии или убеждений. Она призвала Казахстан продолжать усилия по поощрению верховенства права путем обеспечения независимости судебной власти.</w:t>
      </w:r>
    </w:p>
    <w:p>
      <w:pPr>
        <w:pStyle w:val="SingleTxtG"/>
        <w:rPr/>
      </w:pPr>
      <w:r>
        <w:rPr/>
        <w:t>54.</w:t>
        <w:tab/>
        <w:t>Отвечая на замечания, делегация Казахстана отметила, что с учетом рекомендаций, вынесенных в ходе второго цикла обзора, в 2017 году был принят закон о модернизации процессуальных основ правоохранительной деятельности. Срок задержания был сокращен с 72 до 48 часов, а решения о принятии мер пресечения и следственных действиях теперь могут приниматься только судом.</w:t>
      </w:r>
    </w:p>
    <w:p>
      <w:pPr>
        <w:pStyle w:val="SingleTxtG"/>
        <w:rPr/>
      </w:pPr>
      <w:r>
        <w:rPr/>
        <w:t>55.</w:t>
        <w:tab/>
        <w:t>Уголовное законодательство было еще более усовершенствовано. Учреждениям запрещается проводить расследования по заявлениям о применении пыток в отношении их собственных сотрудников. К другим мерам относятся укрепление роли независимых общественных комиссий по мониторингу и национального превентивного механизма, установка систем видеонаблюдения и создание платформы для электронной подачи жалоб.</w:t>
      </w:r>
    </w:p>
    <w:p>
      <w:pPr>
        <w:pStyle w:val="SingleTxtG"/>
        <w:rPr/>
      </w:pPr>
      <w:r>
        <w:rPr/>
        <w:t>56.</w:t>
        <w:tab/>
        <w:t>Рекомендация второго цикла по уточнению термина «разжигание национальной, религиозной и сословной розни» находится на рассмотрении.</w:t>
      </w:r>
    </w:p>
    <w:p>
      <w:pPr>
        <w:pStyle w:val="SingleTxtG"/>
        <w:rPr/>
      </w:pPr>
      <w:r>
        <w:rPr/>
        <w:t>57.</w:t>
        <w:tab/>
        <w:t>В настоящее время вносятся поправки в законодательство с целью ужесточения наказаний за такие серьезные преступления против личности, как похищение людей и незаконное лишение свободы, а также за преступления, связанные с наркотиками и торговлей людьми, и с целью декриминализации клеветы.</w:t>
      </w:r>
    </w:p>
    <w:p>
      <w:pPr>
        <w:pStyle w:val="SingleTxtG"/>
        <w:rPr/>
      </w:pPr>
      <w:r>
        <w:rPr/>
        <w:t>58.</w:t>
        <w:tab/>
        <w:t>Было отмечено, что отмена смертной казни потребует внесения поправок в Конституцию.</w:t>
      </w:r>
    </w:p>
    <w:p>
      <w:pPr>
        <w:pStyle w:val="SingleTxtG"/>
        <w:rPr/>
      </w:pPr>
      <w:r>
        <w:rPr/>
        <w:t>59.</w:t>
        <w:tab/>
        <w:t>Свобода выражения мнений гарантируется Конституцией, и каждый человек имеет право свободно получать и распространять информацию любыми средствами, не запрещенными законом. Государство гарантирует защиту чести, достоинства, здоровья, жизни и имущества журналистов. Законодательство предусматривает уголовную и административную ответственность за воспрепятствование работе СМИ и журналистов.</w:t>
      </w:r>
    </w:p>
    <w:p>
      <w:pPr>
        <w:pStyle w:val="SingleTxtG"/>
        <w:rPr/>
      </w:pPr>
      <w:r>
        <w:rPr/>
        <w:t>60.</w:t>
        <w:tab/>
        <w:t>Генеральная прокуратура наделена полномочиями временно ограничивать доступ к интернет-сайтам, которые пропагандируют терроризм, экстремизм, самоубийства, через которые распространяются порнографические материалы или продаются наркотики или оружие.</w:t>
      </w:r>
    </w:p>
    <w:p>
      <w:pPr>
        <w:pStyle w:val="SingleTxtG"/>
        <w:rPr/>
      </w:pPr>
      <w:r>
        <w:rPr/>
        <w:t>61.</w:t>
        <w:tab/>
        <w:t>Уголовным кодексом предусмотрена уголовная ответственность за применение насилия в связи с 21 преступлением, предусматривающим наказание вплоть до пожизненного лишения свободы. В соответствии с реформой 2017 года любой акт насилия должен быть расследован независимо от жалобы жертвы, а виновные привлечены к ответственности. В настоящее время разрабатывается закон об ужесточении наказаний за насилие в семье.</w:t>
      </w:r>
    </w:p>
    <w:p>
      <w:pPr>
        <w:pStyle w:val="SingleTxtG"/>
        <w:rPr/>
      </w:pPr>
      <w:r>
        <w:rPr/>
        <w:t>62.</w:t>
        <w:tab/>
        <w:t>Правительство приняло план действий по предупреждению торговли людьми и борьбе с ней на 2018–2020 годы. С 2016 года было выявлено 358 жертв торговли людьми и 587 человек были привлечены к ответственности за такие преступления.</w:t>
      </w:r>
    </w:p>
    <w:p>
      <w:pPr>
        <w:pStyle w:val="SingleTxtG"/>
        <w:rPr/>
      </w:pPr>
      <w:r>
        <w:rPr/>
        <w:t>63.</w:t>
        <w:tab/>
        <w:t>В целях упрощения процесса легализации трудящихся-мигрантов миграционной службой было открыто 17 центров, что позволило сократить время, необходимое для получения разрешения на работу, с семи дней до двух часов.</w:t>
      </w:r>
    </w:p>
    <w:p>
      <w:pPr>
        <w:pStyle w:val="SingleTxtG"/>
        <w:rPr/>
      </w:pPr>
      <w:r>
        <w:rPr/>
        <w:t>64.</w:t>
        <w:tab/>
        <w:t>Парламент рассматривает поправки, принятие которых позволит легализовать новорожденных детей лиц без гражданства, что откроет им доступ к полному пакету социальных услуг.</w:t>
      </w:r>
    </w:p>
    <w:p>
      <w:pPr>
        <w:pStyle w:val="SingleTxtG"/>
        <w:rPr/>
      </w:pPr>
      <w:r>
        <w:rPr/>
        <w:t>65.</w:t>
        <w:tab/>
        <w:t>Были также особо отмечены меры по укреплению судебной системы, включая создание потенциала и институциональную модернизацию.</w:t>
      </w:r>
    </w:p>
    <w:p>
      <w:pPr>
        <w:pStyle w:val="SingleTxtG"/>
        <w:rPr/>
      </w:pPr>
      <w:r>
        <w:rPr/>
        <w:t>66.</w:t>
        <w:tab/>
        <w:t>В целях укрепления гражданского общества и обеспечения его активного участия в принятии решений была разработана Концепция развития гражданского общества до 2025 года.</w:t>
      </w:r>
    </w:p>
    <w:p>
      <w:pPr>
        <w:pStyle w:val="SingleTxtG"/>
        <w:rPr/>
      </w:pPr>
      <w:r>
        <w:rPr/>
        <w:t>67.</w:t>
        <w:tab/>
        <w:t>Правительство разрабатывает новый закон о мирных собраниях, который, в частности, упростит нынешние процедуры.</w:t>
      </w:r>
    </w:p>
    <w:p>
      <w:pPr>
        <w:pStyle w:val="SingleTxtG"/>
        <w:rPr/>
      </w:pPr>
      <w:r>
        <w:rPr/>
        <w:t>68.</w:t>
        <w:tab/>
        <w:t>Граждане, иностранцы и апатриды могут исповедовать любую религию без регистрации, а также могут свободно создавать религиозные объединения. Требования законодательства о регистрации религиозных объединений соответствуют международным стандартам и применяются прозрачно, о чем свидетельствует неуклонный рост числа религиозных объединений.</w:t>
      </w:r>
    </w:p>
    <w:p>
      <w:pPr>
        <w:pStyle w:val="SingleTxtG"/>
        <w:rPr/>
      </w:pPr>
      <w:r>
        <w:rPr/>
        <w:t>69.</w:t>
        <w:tab/>
        <w:t>Джибути отметила прогресс в нормативной и институциональной базе, в частности конституционную реформу 2017 года, и усилия по обеспечению устойчивого развития в рамках национальной стратегии развития на период до 2050 года.</w:t>
      </w:r>
    </w:p>
    <w:p>
      <w:pPr>
        <w:pStyle w:val="SingleTxtG"/>
        <w:rPr/>
      </w:pPr>
      <w:r>
        <w:rPr/>
        <w:t>70.</w:t>
        <w:tab/>
        <w:t>Доминиканская Республика приветствовала шаги по укреплению судебной системы путем принятия законодательства, направленного на модернизацию этой системы и повышение ее автономии.</w:t>
      </w:r>
    </w:p>
    <w:p>
      <w:pPr>
        <w:pStyle w:val="SingleTxtG"/>
        <w:rPr/>
      </w:pPr>
      <w:r>
        <w:rPr/>
        <w:t>71.</w:t>
        <w:tab/>
        <w:t>Египет приветствовал законодательные и административные реформы, ужесточающие наказания за коррупцию, торговлю людьми и насилие в отношении детей, и высоко оценил судебную реформу в Казахстане, направленную на защиту прав граждан.</w:t>
      </w:r>
    </w:p>
    <w:p>
      <w:pPr>
        <w:pStyle w:val="SingleTxtG"/>
        <w:rPr/>
      </w:pPr>
      <w:r>
        <w:rPr/>
        <w:t>72.</w:t>
        <w:tab/>
        <w:t>Эстония высоко оценила поправки, внесенные Казахстаном в законодательство, касающееся деятельности детских организаций, но выразила обеспокоенность в связи с ограничениями свободы выражения мнений, в частности в связи с законом об Интернете, устанавливающим уголовную ответственность за деятельность в Интернете.</w:t>
      </w:r>
    </w:p>
    <w:p>
      <w:pPr>
        <w:pStyle w:val="SingleTxtG"/>
        <w:rPr/>
      </w:pPr>
      <w:r>
        <w:rPr/>
        <w:t>73.</w:t>
        <w:tab/>
        <w:t>Фиджи высоко оценили мораторий Казахстана на смертную казнь, разработку плана действий на период 2013–2020 годов и указ президента, принятый в 2014 году для содействия переходу к «зеленой» экономике.</w:t>
      </w:r>
    </w:p>
    <w:p>
      <w:pPr>
        <w:pStyle w:val="SingleTxtG"/>
        <w:rPr/>
      </w:pPr>
      <w:r>
        <w:rPr/>
        <w:t>74.</w:t>
        <w:tab/>
        <w:t>Финляндия отметила усилия правительства по стимулированию диалога с гражданским обществом и учреждение должности Уполномоченного по правам ребенка. В то же время она выразила озабоченность в связи с дискриминацией лесбиянок, геев, бисексуалов, трансгендеров и интерсексуалов.</w:t>
      </w:r>
    </w:p>
    <w:p>
      <w:pPr>
        <w:pStyle w:val="SingleTxtG"/>
        <w:rPr/>
      </w:pPr>
      <w:r>
        <w:rPr/>
        <w:t>75.</w:t>
        <w:tab/>
        <w:t>Франция приветствовала реформу пенитенциарной системы и прогресс во взаимодействии властей и общества. Она отметила необходимость активизации усилий по обеспечению уважения общественных свобод и верховенства права.</w:t>
      </w:r>
    </w:p>
    <w:p>
      <w:pPr>
        <w:pStyle w:val="SingleTxtG"/>
        <w:rPr/>
      </w:pPr>
      <w:r>
        <w:rPr/>
        <w:t>76.</w:t>
        <w:tab/>
        <w:t>Грузия приветствовала учреждение должностей уполномоченных по правам человека и правам детей, а также ратификацию Конвенции о правах инвалидов и Конвенции о борьбе с дискриминацией в области образования.</w:t>
      </w:r>
    </w:p>
    <w:p>
      <w:pPr>
        <w:pStyle w:val="SingleTxtG"/>
        <w:rPr/>
      </w:pPr>
      <w:r>
        <w:rPr/>
        <w:t>77.</w:t>
        <w:tab/>
        <w:t>Германия высоко оценила усилия Казахстана, направленные на предотвращение пыток и наказание за них, а также на укрепление гражданских прав. При этом она выразила обеспокоенность по поводу ограничений свободы выражения мнений и свободы собраний.</w:t>
      </w:r>
    </w:p>
    <w:p>
      <w:pPr>
        <w:pStyle w:val="SingleTxtG"/>
        <w:rPr/>
      </w:pPr>
      <w:r>
        <w:rPr/>
        <w:t>78.</w:t>
        <w:tab/>
        <w:t>Святой Престол отметил важность национальных показателей, характеризующих ситуацию с правами человека, такими как право не подвергаться пыткам, право на участие в управлении, право на образование, достаточное жилище и справедливое судебное разбирательство, а также запрет насилия в отношении женщин.</w:t>
      </w:r>
    </w:p>
    <w:p>
      <w:pPr>
        <w:pStyle w:val="SingleTxtG"/>
        <w:rPr/>
      </w:pPr>
      <w:r>
        <w:rPr/>
        <w:t>79.</w:t>
        <w:tab/>
        <w:t>Исландия приветствовала национальный доклад и изложенные в нем меры и выразила надежду на их дальнейшее осуществление.</w:t>
      </w:r>
    </w:p>
    <w:p>
      <w:pPr>
        <w:pStyle w:val="SingleTxtG"/>
        <w:rPr/>
      </w:pPr>
      <w:r>
        <w:rPr/>
        <w:t>80.</w:t>
        <w:tab/>
        <w:t>Индия приветствовала конституционные реформы 2017 года, направленные на перераспределение полномочий между ветвями власти и повышение ответственности парламента и правительства непосредственно перед гражданами.</w:t>
      </w:r>
    </w:p>
    <w:p>
      <w:pPr>
        <w:pStyle w:val="SingleTxtG"/>
        <w:rPr/>
      </w:pPr>
      <w:r>
        <w:rPr/>
        <w:t>81.</w:t>
        <w:tab/>
        <w:t>Индонезия высоко оценила усилия по укреплению независимости и повышению эффективности системы правосудия и отметила усилия по борьбе с торговлей людьми и реабилитации жертв.</w:t>
      </w:r>
    </w:p>
    <w:p>
      <w:pPr>
        <w:pStyle w:val="SingleTxtG"/>
        <w:rPr/>
      </w:pPr>
      <w:r>
        <w:rPr/>
        <w:t>82.</w:t>
        <w:tab/>
        <w:t>Исламская Республика Иран высоко оценила работу, проделанную в области социального обеспечения и создания равных возможностей для участия инвалидов в жизни общества.</w:t>
      </w:r>
    </w:p>
    <w:p>
      <w:pPr>
        <w:pStyle w:val="SingleTxtG"/>
        <w:rPr/>
      </w:pPr>
      <w:r>
        <w:rPr/>
        <w:t>83.</w:t>
        <w:tab/>
        <w:t>Ирак приветствовал реформы, проведенные Казахстаном, в частности правовую и судебную реформы, направленные на укрепление потенциала и независимости судебной системы.</w:t>
      </w:r>
    </w:p>
    <w:p>
      <w:pPr>
        <w:pStyle w:val="SingleTxtG"/>
        <w:rPr/>
      </w:pPr>
      <w:r>
        <w:rPr/>
        <w:t>84.</w:t>
        <w:tab/>
        <w:t>Ирландия признала усилия по продвижению прав человека внутри страны, но при этом вновь выразила обеспокоенность сообщениями о массовых задержаниях, заключении под стражу и уголовных преследованиях мирных демонстрантов, активистов, журналистов и адвокатов.</w:t>
      </w:r>
    </w:p>
    <w:p>
      <w:pPr>
        <w:pStyle w:val="SingleTxtG"/>
        <w:rPr/>
      </w:pPr>
      <w:r>
        <w:rPr/>
        <w:t>85.</w:t>
        <w:tab/>
        <w:t>Израиль высоко оценил уважение Казахстаном свободы вероисповедания и прав меньшинств, а также назначение уполномоченных по правам человека и правам ребенка.</w:t>
      </w:r>
    </w:p>
    <w:p>
      <w:pPr>
        <w:pStyle w:val="SingleTxtG"/>
        <w:rPr/>
      </w:pPr>
      <w:r>
        <w:rPr/>
        <w:t>86.</w:t>
        <w:tab/>
        <w:t>Италия приветствовала прогресс, достигнутый со времени предыдущего цикла обзора, особенно ратификацию Конвенции о правах инвалидов.</w:t>
      </w:r>
    </w:p>
    <w:p>
      <w:pPr>
        <w:pStyle w:val="SingleTxtG"/>
        <w:rPr/>
      </w:pPr>
      <w:r>
        <w:rPr/>
        <w:t>87.</w:t>
        <w:tab/>
        <w:t>Иордания приветствовала институциональные, социальные и экономические реформы, приведшие к принятию Национального плана в 2019 году, а также законодательные меры, направленные на борьбу с торговлей людьми и преступлениями в отношении детей.</w:t>
      </w:r>
    </w:p>
    <w:p>
      <w:pPr>
        <w:pStyle w:val="SingleTxtG"/>
        <w:rPr/>
      </w:pPr>
      <w:r>
        <w:rPr/>
        <w:t>88.</w:t>
        <w:tab/>
        <w:t>Кувейт высоко оценил меры, принятые Казахстаном для улучшения положения с правами человека и достижения Целей в области устойчивого развития, особенно что касается защиты прав детей, в том числе путем улучшения социального обеспечения и здравоохранения.</w:t>
      </w:r>
    </w:p>
    <w:p>
      <w:pPr>
        <w:pStyle w:val="SingleTxtG"/>
        <w:rPr/>
      </w:pPr>
      <w:r>
        <w:rPr/>
        <w:t>89.</w:t>
        <w:tab/>
        <w:t>Кыргызстан приветствовал усилия по борьбе с терроризмом и защите сотен женщин и детей, возвращающихся из зон конфликтов, и жертв насилия в семье.</w:t>
      </w:r>
    </w:p>
    <w:p>
      <w:pPr>
        <w:pStyle w:val="SingleTxtG"/>
        <w:rPr/>
      </w:pPr>
      <w:r>
        <w:rPr/>
        <w:t>90.</w:t>
        <w:tab/>
        <w:t>Лаосская Народно-Демократическая Республика высоко оценила принятие Казахстаном мер по выполнению рекомендаций, принятых в ходе предыдущего обзора, в частности прогресс в области защиты прав женщин и инвалидов.</w:t>
      </w:r>
    </w:p>
    <w:p>
      <w:pPr>
        <w:pStyle w:val="SingleTxtG"/>
        <w:rPr/>
      </w:pPr>
      <w:r>
        <w:rPr/>
        <w:t>91.</w:t>
        <w:tab/>
        <w:t>Латвия отметила меры, принятые правительством для поощрения и защиты прав человека, и призвала его и впредь прилагать усилия для выполнения своих обязательств и обязанностей в области прав человека.</w:t>
      </w:r>
    </w:p>
    <w:p>
      <w:pPr>
        <w:pStyle w:val="SingleTxtG"/>
        <w:rPr/>
      </w:pPr>
      <w:r>
        <w:rPr/>
        <w:t>92.</w:t>
        <w:tab/>
        <w:t>Мадагаскар высоко оценил, в частности, ратификацию Казахстаном Конвенции о правах инвалидов и создание Управления Уполномоченного по правам ребенка.</w:t>
      </w:r>
    </w:p>
    <w:p>
      <w:pPr>
        <w:pStyle w:val="SingleTxtG"/>
        <w:rPr/>
      </w:pPr>
      <w:r>
        <w:rPr/>
        <w:t>93.</w:t>
        <w:tab/>
        <w:t>Малайзия высоко оценила проведение Казахстаном широких консультаций с участием различных заинтересованных сторон в рамках подготовки к обзору, «дорожную карту» в области репродуктивного здоровья и усилия по охвату конкретных слоев населения через медицинские центры.</w:t>
      </w:r>
    </w:p>
    <w:p>
      <w:pPr>
        <w:pStyle w:val="SingleTxtG"/>
        <w:rPr/>
      </w:pPr>
      <w:r>
        <w:rPr/>
        <w:t>94.</w:t>
        <w:tab/>
        <w:t>Мальдивские Острова приветствовали включение показателей Целей в области устойчивого развития в национальное стратегическое планирование, постоянный механизм контроля за осуществлением Целей в области устойчивого развития и приверженность расширению прав и возможностей женщин.</w:t>
      </w:r>
    </w:p>
    <w:p>
      <w:pPr>
        <w:pStyle w:val="SingleTxtG"/>
        <w:rPr/>
      </w:pPr>
      <w:r>
        <w:rPr/>
        <w:t>95.</w:t>
        <w:tab/>
        <w:t>Мавритания высоко оценила принятие Казахстаном национальной стратегии на период до 2050 года, направленной на достижение национальных целей в области развития, а также национального плана действий по расширению социальных и экономических прав.</w:t>
      </w:r>
    </w:p>
    <w:p>
      <w:pPr>
        <w:pStyle w:val="SingleTxtG"/>
        <w:rPr/>
      </w:pPr>
      <w:r>
        <w:rPr/>
        <w:t>96.</w:t>
        <w:tab/>
        <w:t>Мексика высоко оценила ратификацию Казахстаном Конвенции о правах инвалидов и принятие концепции семейной и гендерной политики до 2030 года, направленной на расширение представительства женщин в правительстве.</w:t>
      </w:r>
    </w:p>
    <w:p>
      <w:pPr>
        <w:pStyle w:val="SingleTxtG"/>
        <w:rPr/>
      </w:pPr>
      <w:r>
        <w:rPr/>
        <w:t>97.</w:t>
        <w:tab/>
        <w:t>Монголия высоко оценила действия Казахстана по обеспечению экономических и социальных прав своих граждан и, в частности, включение показателей Целей в области устойчивого развития в национальное стратегическое планирование.</w:t>
      </w:r>
    </w:p>
    <w:p>
      <w:pPr>
        <w:pStyle w:val="SingleTxtG"/>
        <w:rPr/>
      </w:pPr>
      <w:r>
        <w:rPr/>
        <w:t>98.</w:t>
        <w:tab/>
        <w:t>Черногория приветствовала сокращение числа детей, содержащихся в Казахстане под стражей, но вновь выразила обеспокоенность в связи с конституционными поправками 2017 года, касающимися применения международных договоров. Она подчеркнула важность полной отмены смертной казни.</w:t>
      </w:r>
    </w:p>
    <w:p>
      <w:pPr>
        <w:pStyle w:val="SingleTxtG"/>
        <w:rPr/>
      </w:pPr>
      <w:r>
        <w:rPr/>
        <w:t>99.</w:t>
        <w:tab/>
        <w:t>Марокко отметило семейную и гендерную политику, поправки к закону о социальной защите инвалидов и прогресс в деле защиты прав детей благодаря внесению поправок в соответствующее законодательство.</w:t>
      </w:r>
    </w:p>
    <w:p>
      <w:pPr>
        <w:pStyle w:val="SingleTxtG"/>
        <w:rPr/>
      </w:pPr>
      <w:r>
        <w:rPr/>
        <w:t>100.</w:t>
        <w:tab/>
        <w:t>Мьянма высоко оценила большие успехи Казахстана в проведении реформ, в частности прогресс в деле защиты прав женщин и девочек и достижения в области поощрения гендерного равенства.</w:t>
      </w:r>
    </w:p>
    <w:p>
      <w:pPr>
        <w:pStyle w:val="SingleTxtG"/>
        <w:rPr/>
      </w:pPr>
      <w:r>
        <w:rPr/>
        <w:t>101.</w:t>
        <w:tab/>
        <w:t>Непал приветствовал ратификацию Конвенции о правах инвалидов и внесение в избирательное законодательство поправок, направленных на поощрение плюрализма и пропорционального представительства, а также нулевую терпимость к пыткам.</w:t>
      </w:r>
    </w:p>
    <w:p>
      <w:pPr>
        <w:pStyle w:val="SingleTxtG"/>
        <w:rPr/>
      </w:pPr>
      <w:r>
        <w:rPr/>
        <w:t>102.</w:t>
        <w:tab/>
        <w:t>Нидерланды высоко оценили намерение Казахстана бороться с коррупцией, однако они по-прежнему обеспокоены положением лесбиянок, гомосексуалистов, бисексуалов, транссексуалов и интерсексуалов и отсутствием прогресса в обеспечении прав на свободу выражения мнений и собраний.</w:t>
      </w:r>
    </w:p>
    <w:p>
      <w:pPr>
        <w:pStyle w:val="SingleTxtG"/>
        <w:rPr/>
      </w:pPr>
      <w:r>
        <w:rPr/>
        <w:t>103.</w:t>
        <w:tab/>
        <w:t>Делегация Казахстана отметила, что были приняты меры по приведению национального правозащитного учреждения в соответствие с принципами, касающимися статуса национальных учреждений, занимающихся поощрением и защитой прав человека (Парижские принципы), путем закрепления в Конституции статуса Уполномоченного по правам человека. Уполномоченный обладает независимостью и неподотчетен ни перед одной из структур законодательной, судебной и исполнительной власти.</w:t>
      </w:r>
    </w:p>
    <w:p>
      <w:pPr>
        <w:pStyle w:val="SingleTxtG"/>
        <w:rPr/>
      </w:pPr>
      <w:r>
        <w:rPr/>
        <w:t>104.</w:t>
        <w:tab/>
        <w:t>Казахстан принял законодательные меры по созданию эффективного механизма подачи жалоб на случаи дискриминации по признаку пола, сексуальной ориентации и гендерной идентичности.</w:t>
      </w:r>
    </w:p>
    <w:p>
      <w:pPr>
        <w:pStyle w:val="SingleTxtG"/>
        <w:rPr/>
      </w:pPr>
      <w:r>
        <w:rPr/>
        <w:t>105.</w:t>
        <w:tab/>
        <w:t>В целях осуществления Конвенции о правах инвалидов правительство утвердило национальный план по обеспечению прав и улучшению качества жизни инвалидов на период до 2025 года.</w:t>
      </w:r>
    </w:p>
    <w:p>
      <w:pPr>
        <w:pStyle w:val="SingleTxtG"/>
        <w:rPr/>
      </w:pPr>
      <w:r>
        <w:rPr/>
        <w:t>106.</w:t>
        <w:tab/>
        <w:t>В мае 2018 года, после посещения страны миссией высокого уровня Международной организации труда (МОТ), была принята «дорожная карта» по выполнению рекомендаций комитетов МОТ о применении Конвенции 1948 года о свободе ассоциации и защите права на организацию (№ 87).</w:t>
      </w:r>
    </w:p>
    <w:p>
      <w:pPr>
        <w:pStyle w:val="SingleTxtG"/>
        <w:rPr/>
      </w:pPr>
      <w:r>
        <w:rPr/>
        <w:t>107.</w:t>
        <w:tab/>
        <w:t>В 2017 году в целях защиты прав мигрантов и беженцев правительство утвердило новую Концепцию миграционной политики до 2021 года. Казахстан присоединился к Глобальному договору о безопасной, упорядоченной и легальной миграции.</w:t>
      </w:r>
    </w:p>
    <w:p>
      <w:pPr>
        <w:pStyle w:val="SingleTxtG"/>
        <w:rPr/>
      </w:pPr>
      <w:r>
        <w:rPr/>
        <w:t>108.</w:t>
        <w:tab/>
        <w:t>Казахстан добился успехов в проведении реформы системы образования и в 2017 году занял в Глобальном индексе конкурентоспособности четвертое место из 137 стран по показателю охвата населения начальным образованием. Была обеспечена финансовая поддержка детей из социально уязвимых групп.</w:t>
      </w:r>
    </w:p>
    <w:p>
      <w:pPr>
        <w:pStyle w:val="SingleTxtG"/>
        <w:rPr/>
      </w:pPr>
      <w:r>
        <w:rPr/>
        <w:t>109.</w:t>
        <w:tab/>
        <w:t>В рамках реформы системы здравоохранения в Казахстане будет внедрена система социального медицинского страхования. Застрахованным гражданам, к числу которых будет относиться не менее 94% населения, будет предоставляться дополнительный пакет медицинских услуг.</w:t>
      </w:r>
    </w:p>
    <w:p>
      <w:pPr>
        <w:pStyle w:val="SingleTxtG"/>
        <w:rPr/>
      </w:pPr>
      <w:r>
        <w:rPr/>
        <w:t>110.</w:t>
        <w:tab/>
        <w:t>Казахстан представил свой первый добровольный национальный обзор усилий по достижению Целей в области устойчивого развития на проходившем в 2019 году Политическом форуме высокого уровня по устойчивому развитию, в ходе которого было отмечено, что Казахстан занимает 58-е место среди 198 стран по индексу развития человеческого потенциала.</w:t>
      </w:r>
    </w:p>
    <w:p>
      <w:pPr>
        <w:pStyle w:val="SingleTxtG"/>
        <w:rPr/>
      </w:pPr>
      <w:r>
        <w:rPr/>
        <w:t>111.</w:t>
        <w:tab/>
        <w:t>Никарагуа поблагодарила Казахстан за представление национального доклада и вынесла свои рекомендации.</w:t>
      </w:r>
    </w:p>
    <w:p>
      <w:pPr>
        <w:pStyle w:val="SingleTxtG"/>
        <w:rPr/>
      </w:pPr>
      <w:r>
        <w:rPr/>
        <w:t>112.</w:t>
        <w:tab/>
        <w:t>Нигер высоко оценил создание в Казахстане Национального совета общественного доверия, национального превентивного механизма и комиссии по правам ребенка.</w:t>
      </w:r>
    </w:p>
    <w:p>
      <w:pPr>
        <w:pStyle w:val="SingleTxtG"/>
        <w:rPr/>
      </w:pPr>
      <w:r>
        <w:rPr/>
        <w:t>113.</w:t>
        <w:tab/>
        <w:t>Нигерия отметила меры по борьбе с торговлей людьми и обеспечению защиты прав жертв и высоко оценила реформу судебной системы Казахстана, направленную на повышение эффективности отправления правосудия.</w:t>
      </w:r>
    </w:p>
    <w:p>
      <w:pPr>
        <w:pStyle w:val="SingleTxtG"/>
        <w:rPr/>
      </w:pPr>
      <w:r>
        <w:rPr/>
        <w:t>114.</w:t>
        <w:tab/>
        <w:t>Оман принял к сведению национальный доклад, а также законы, стратегии и программы, осуществляемые Казахстаном в целях поощрения и защиты прав человека.</w:t>
      </w:r>
    </w:p>
    <w:p>
      <w:pPr>
        <w:pStyle w:val="SingleTxtG"/>
        <w:rPr/>
      </w:pPr>
      <w:r>
        <w:rPr/>
        <w:t>115.</w:t>
        <w:tab/>
        <w:t>Пакистан высоко оценил усилия по предотвращению насилия в отношении женщин и создание кризисных центров и телефонов доверия по вопросам насилия в семье. Он приветствовал создание в Казахстане Национального совета общественного доверия.</w:t>
      </w:r>
    </w:p>
    <w:p>
      <w:pPr>
        <w:pStyle w:val="SingleTxtG"/>
        <w:rPr/>
      </w:pPr>
      <w:r>
        <w:rPr/>
        <w:t>116.</w:t>
        <w:tab/>
        <w:t>Парагвай высоко оценил ратификацию Конвенции о правах инвалидов и создание национального превентивного механизма, а также призвал к укреплению институциональных рамок для выполнения рекомендаций, вынесенных по итогам универсальных периодических обзоров.</w:t>
      </w:r>
    </w:p>
    <w:p>
      <w:pPr>
        <w:pStyle w:val="SingleTxtG"/>
        <w:rPr/>
      </w:pPr>
      <w:r>
        <w:rPr/>
        <w:t>117.</w:t>
        <w:tab/>
        <w:t>Китай отметил экономический план по обеспечению стратегического развития и меры, принятые для борьбы с терроризмом и торговлей людьми, а также для защиты прав женщин, детей и инвалидов.</w:t>
      </w:r>
    </w:p>
    <w:p>
      <w:pPr>
        <w:pStyle w:val="SingleTxtG"/>
        <w:rPr/>
      </w:pPr>
      <w:r>
        <w:rPr/>
        <w:t>118.</w:t>
        <w:tab/>
        <w:t>Польша приветствовала ратификацию Конвенции о правах инвалидов, учреждение должности Уполномоченного по правам ребенка и деятельность по поощрению межконфессионального диалога.</w:t>
      </w:r>
    </w:p>
    <w:p>
      <w:pPr>
        <w:pStyle w:val="SingleTxtG"/>
        <w:rPr/>
      </w:pPr>
      <w:r>
        <w:rPr/>
        <w:t>119.</w:t>
        <w:tab/>
        <w:t>Португалия приветствует учреждение должностей Уполномоченного по правам человека и Уполномоченного по правам ребенка и надеется, что их мандаты и потенциал будут усилены.</w:t>
      </w:r>
    </w:p>
    <w:p>
      <w:pPr>
        <w:pStyle w:val="SingleTxtG"/>
        <w:rPr/>
      </w:pPr>
      <w:r>
        <w:rPr/>
        <w:t>120.</w:t>
        <w:tab/>
        <w:t>Республика Корея высоко оценила ратификацию Казахстаном Конвенции о правах инвалидов и приветствовала меры по защите прав детей и политику нулевой терпимости в отношении пыток.</w:t>
      </w:r>
    </w:p>
    <w:p>
      <w:pPr>
        <w:pStyle w:val="SingleTxtG"/>
        <w:rPr/>
      </w:pPr>
      <w:r>
        <w:rPr/>
        <w:t>121.</w:t>
        <w:tab/>
        <w:t>Республика Молдова приветствовала меры по борьбе с торговлей людьми, политику нулевой терпимости в отношении пыток и прогресс в деле обеспечения участия женщин в политической и общественной жизни, а также успехи в обеспечения охвата медицинским обслуживанием всего населения.</w:t>
      </w:r>
    </w:p>
    <w:p>
      <w:pPr>
        <w:pStyle w:val="SingleTxtG"/>
        <w:rPr/>
      </w:pPr>
      <w:r>
        <w:rPr/>
        <w:t>122.</w:t>
        <w:tab/>
        <w:t>Российская Федерация высоко оценила диалог Казахстана с гражданским обществом и усилия по обеспечению социального и экономического благополучия населения и приветствовала свободные и справедливые выборы в 2019 году и концепцию «Слушающего государства».</w:t>
      </w:r>
    </w:p>
    <w:p>
      <w:pPr>
        <w:pStyle w:val="SingleTxtG"/>
        <w:rPr/>
      </w:pPr>
      <w:r>
        <w:rPr/>
        <w:t>123.</w:t>
        <w:tab/>
        <w:t>Сенегал приветствовал организацию Казахстаном операций по репатриации в 2019 году и высоко оценил усилия по сокращению числа детей, содержащихся под стражей, и улучшению их реинтеграции и образования.</w:t>
      </w:r>
    </w:p>
    <w:p>
      <w:pPr>
        <w:pStyle w:val="SingleTxtG"/>
        <w:rPr/>
      </w:pPr>
      <w:r>
        <w:rPr/>
        <w:t>124.</w:t>
        <w:tab/>
        <w:t>Сербия приветствовала осуществление Национального плана по ужесточению наказаний за насилие, торговлю людьми и другие преступления, в частности преступления против детей.</w:t>
      </w:r>
    </w:p>
    <w:p>
      <w:pPr>
        <w:pStyle w:val="SingleTxtG"/>
        <w:rPr/>
      </w:pPr>
      <w:r>
        <w:rPr/>
        <w:t>125.</w:t>
        <w:tab/>
        <w:t>Сингапур высоко оценил создание Казахстаном Управления Уполномоченного по правам ребенка, ужесточение наказаний за сексуальную и финансовую эксплуатацию детей и разработку программ подготовки судей.</w:t>
      </w:r>
    </w:p>
    <w:p>
      <w:pPr>
        <w:pStyle w:val="SingleTxtG"/>
        <w:rPr/>
      </w:pPr>
      <w:r>
        <w:rPr/>
        <w:t>126.</w:t>
        <w:tab/>
        <w:t>Словакия высоко оценила посещения Казахстана мандатариями специальных процедур. Она выразил озабоченность в связи с тем, что в Уголовном кодексе предусмотрено вынесение смертного приговора за 17 преступлений.</w:t>
      </w:r>
    </w:p>
    <w:p>
      <w:pPr>
        <w:pStyle w:val="SingleTxtG"/>
        <w:rPr/>
      </w:pPr>
      <w:r>
        <w:rPr/>
        <w:t>127.</w:t>
        <w:tab/>
        <w:t>Словения отметила прогресс в достижении гендерного равенства в выборных органах. Она также отметила, что насилие в отношении женщин остается острой проблемой, особенно в сельских районах, и что необходимо усовершенствовать законодательство, декриминализирующее домашнее насилие.</w:t>
      </w:r>
    </w:p>
    <w:p>
      <w:pPr>
        <w:pStyle w:val="SingleTxtG"/>
        <w:rPr/>
      </w:pPr>
      <w:r>
        <w:rPr/>
        <w:t>128.</w:t>
        <w:tab/>
        <w:t>Испания отметила, что Казахстан ратифицировал большинство международных договоров по правам человека, и вынесла свои рекомендации.</w:t>
      </w:r>
    </w:p>
    <w:p>
      <w:pPr>
        <w:pStyle w:val="SingleTxtG"/>
        <w:rPr/>
      </w:pPr>
      <w:r>
        <w:rPr/>
        <w:t>129.</w:t>
        <w:tab/>
        <w:t>Шри-Ланка отметила реформу Конституции в 2017 году и принятие поправок к законам о выборах. Она также отметила, что Казахстан привержен политике нулевой терпимости к актам пыток и насилия, особенно в отношении женщин и детей.</w:t>
      </w:r>
    </w:p>
    <w:p>
      <w:pPr>
        <w:pStyle w:val="SingleTxtG"/>
        <w:rPr/>
      </w:pPr>
      <w:r>
        <w:rPr/>
        <w:t>130.</w:t>
        <w:tab/>
        <w:t>Судан высоко оценил создание Казахстаном национального превентивного механизма и учреждение должности Уполномоченного по правам ребенка, а также усилия по расширению прав и возможностей женщин, особенно в секторах здравоохранения и образования.</w:t>
      </w:r>
    </w:p>
    <w:p>
      <w:pPr>
        <w:pStyle w:val="SingleTxtG"/>
        <w:rPr/>
      </w:pPr>
      <w:r>
        <w:rPr/>
        <w:t>131.</w:t>
        <w:tab/>
        <w:t>Швеция призвала и впредь прилагать усилия для защиты от насилия и дискриминации женщин, лесбиянок, гомосексуалистов, бисексуалов, трансгендеров и интерсексуалов, а также всех лиц, находящихся в уязвимом положении, а также полностью отменить смертную казнь.</w:t>
      </w:r>
    </w:p>
    <w:p>
      <w:pPr>
        <w:pStyle w:val="SingleTxtG"/>
        <w:rPr/>
      </w:pPr>
      <w:r>
        <w:rPr/>
        <w:t>132.</w:t>
        <w:tab/>
        <w:t>Швейцария высоко оценила прогресс, достигнутый Казахстаном в области пенитенциарной системы. Вместе с тем она отметила, что некоторые формулировки Уголовного кодекса повышают риск произвольного толкования, ограничивая пространство для работы гражданского общества и право на свободу выражения мнений.</w:t>
      </w:r>
    </w:p>
    <w:p>
      <w:pPr>
        <w:pStyle w:val="SingleTxtG"/>
        <w:rPr/>
      </w:pPr>
      <w:r>
        <w:rPr/>
        <w:t>133.</w:t>
        <w:tab/>
        <w:t>Таиланд приветствовал создание Национального совета общественного доверия и ратификацию Конвенции о правах инвалидов. Он высоко оценил усилия Казахстана по борьбе с торговлей людьми и другими преступлениями.</w:t>
      </w:r>
    </w:p>
    <w:p>
      <w:pPr>
        <w:pStyle w:val="SingleTxtG"/>
        <w:rPr/>
      </w:pPr>
      <w:r>
        <w:rPr/>
        <w:t>134.</w:t>
        <w:tab/>
        <w:t>Тимор-Лешти отметил расширение взаимодействия с правозащитными механизмами Организации Объединенных Наций и приветствовал разработку концепции семейной и гендерной политики до 2030 года и национального плана, направленного на ликвидацию насилия и торговли людьми.</w:t>
      </w:r>
    </w:p>
    <w:p>
      <w:pPr>
        <w:pStyle w:val="SingleTxtG"/>
        <w:rPr/>
      </w:pPr>
      <w:r>
        <w:rPr/>
        <w:t>135.</w:t>
        <w:tab/>
        <w:t>Боливарианская Республика Венесуэла отметила включение 79,9% показателей Целей в области устойчивого развития в национальное стратегическое планирование и подчеркнула прогресс в области образования и занятости, особенно что касается инвалидов.</w:t>
      </w:r>
    </w:p>
    <w:p>
      <w:pPr>
        <w:pStyle w:val="SingleTxtG"/>
        <w:rPr/>
      </w:pPr>
      <w:r>
        <w:rPr/>
        <w:t>136.</w:t>
        <w:tab/>
        <w:t>Гондурас приветствовал достигнутый прогресс, в частности ратификацию Конвенции о правах инвалидов.</w:t>
      </w:r>
    </w:p>
    <w:p>
      <w:pPr>
        <w:pStyle w:val="SingleTxtG"/>
        <w:rPr/>
      </w:pPr>
      <w:r>
        <w:rPr/>
        <w:t>137.</w:t>
        <w:tab/>
        <w:t>В заключение делегация Казахстана отметила, что в 2016 году для реализации Целей в области устойчивого развития, Конвенции о ликвидации всех форм дискриминации в отношении женщин и рекомендаций Организации экономического сотрудничества и развития была утверждена новая Концепция семейной и гендерной политики. В целях укрепления национального институционального и человеческого потенциала было заключено трехлетнее соглашение со Структурой Организации Объединенных Наций по вопросам гендерного равенства и расширения прав и возможностей женщин.</w:t>
      </w:r>
    </w:p>
    <w:p>
      <w:pPr>
        <w:pStyle w:val="SingleTxtG"/>
        <w:rPr/>
      </w:pPr>
      <w:r>
        <w:rPr/>
        <w:t>138.</w:t>
        <w:tab/>
        <w:t>Казахстан отметил, что в деле поощрения и защиты прав человека он всегда был и остается приверженным принципам открытости, транспарентности и беспристрастности и будет продолжать последовательно совершенствовать существующие правовые и институциональные механизмы в этой области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2" w:name="Section_HDR_II_Conclusions_recommendatio"/>
      <w:bookmarkEnd w:id="12"/>
    </w:p>
    <w:p>
      <w:pPr>
        <w:pStyle w:val="SingleTxtG"/>
        <w:rPr>
          <w:b/>
          <w:b/>
          <w:bCs/>
        </w:rPr>
      </w:pPr>
      <w:r>
        <w:rPr/>
        <w:t>139.</w:t>
        <w:tab/>
      </w:r>
      <w:r>
        <w:rPr>
          <w:b/>
          <w:bCs/>
        </w:rPr>
        <w:t>Следующие рекомендации будут рассмотрены Казахстаном, который представит ответы в установленные сроки, но не позднее сорок третье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</w:t>
        <w:tab/>
      </w:r>
      <w:r>
        <w:rPr>
          <w:b/>
          <w:bCs/>
        </w:rPr>
        <w:t>продолжать усилия по ратификации международных договоров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Уругвай) (Парагвай)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и продолжать поощрять меры по защите и поощрению прав трудящихся-мигрантов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</w:t>
        <w:tab/>
      </w:r>
      <w:r>
        <w:rPr>
          <w:b/>
          <w:bCs/>
        </w:rPr>
        <w:t>рассмотреть вопрос о присоединении к Международной конвенции о защите прав всех трудящихся-мигрантов и членов их семей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</w:t>
        <w:tab/>
      </w:r>
      <w:r>
        <w:rPr>
          <w:b/>
          <w:bCs/>
        </w:rPr>
        <w:t>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Того);</w:t>
      </w:r>
      <w:r>
        <w:rPr/>
        <w:t xml:space="preserve"> </w:t>
      </w:r>
      <w:r>
        <w:rPr>
          <w:b/>
          <w:bCs/>
        </w:rPr>
        <w:t>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Республика Молдова);</w:t>
      </w:r>
      <w:r>
        <w:rPr/>
        <w:t xml:space="preserve"> </w:t>
      </w:r>
      <w:r>
        <w:rPr>
          <w:b/>
          <w:bCs/>
        </w:rPr>
        <w:t>рассмотреть вопрос о присоединении ко второму Факультативному протоколу к Международному пакту о гражданских и политических правах, направленному на отмену смертной казни (Монго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включить его положения в национальное законодательство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отменить смертную казнь за те преступления, за которые она все еще предусмотрен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</w:t>
        <w:tab/>
      </w:r>
      <w:r>
        <w:rPr>
          <w:b/>
          <w:bCs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</w:t>
        <w:tab/>
      </w:r>
      <w:r>
        <w:rPr>
          <w:b/>
          <w:bCs/>
        </w:rPr>
        <w:t>ускорить ратификацию Факультативного протокола к Международному пакту об экономических, социальных и культурных правах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</w:t>
        <w:tab/>
      </w:r>
      <w:r>
        <w:rPr>
          <w:b/>
          <w:bCs/>
        </w:rPr>
        <w:t>ратифицировать Факультативный протокол к Конвенции о правах инвалидов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</w:t>
        <w:tab/>
      </w:r>
      <w:r>
        <w:rPr>
          <w:b/>
          <w:bCs/>
        </w:rPr>
        <w:t>продолжать работу, касающуюся прав ребенка и прав инвалидов, ратифицировав без дальнейших промедлений Факультативный протокол к Конвенции о правах ребенка, касающийся процедуры сообщений, и Факультативный протокол к Конвенции о правах инвалидов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</w:t>
        <w:tab/>
      </w:r>
      <w:r>
        <w:rPr>
          <w:b/>
          <w:bCs/>
        </w:rPr>
        <w:t>ратифицировать Римский статут Международного уголовного суда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</w:t>
        <w:tab/>
      </w:r>
      <w:r>
        <w:rPr>
          <w:b/>
          <w:bCs/>
        </w:rPr>
        <w:t>рассмотреть вопрос о присоединении к Римскому статуту Международного уголовного суда и Соглашению о привилегиях и иммунитетах Международного уголовного суда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ним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о всеми предусмотренными в нем обязательствами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</w:t>
        <w:tab/>
      </w:r>
      <w:r>
        <w:rPr>
          <w:b/>
          <w:bCs/>
        </w:rPr>
        <w:t>создать национальный механизм представления докладов, осуществления международных рекомендаций в области прав человека и принятия последующих мер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</w:t>
        <w:tab/>
      </w:r>
      <w:r>
        <w:rPr>
          <w:b/>
          <w:bCs/>
        </w:rPr>
        <w:t>присоединиться к Конвенции 1954 года о статусе апатридов и к Конвенции 1961 года о сокращении безгражданства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5</w:t>
        <w:tab/>
      </w:r>
      <w:r>
        <w:rPr>
          <w:b/>
          <w:bCs/>
        </w:rPr>
        <w:t>ратифицировать Конвенцию о статусе апатридов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6</w:t>
        <w:tab/>
      </w:r>
      <w:r>
        <w:rPr>
          <w:b/>
          <w:bCs/>
        </w:rPr>
        <w:t>продолжать взаимодействие с правозащитными механизмами Организации Объединенных Наций, включая специальные процедуры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7</w:t>
        <w:tab/>
      </w:r>
      <w:r>
        <w:rPr>
          <w:b/>
          <w:bCs/>
        </w:rPr>
        <w:t>продолжать сотрудничество с Организацией Объединенных Наций и другими международными организациями в области прав человек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8</w:t>
        <w:tab/>
      </w:r>
      <w:r>
        <w:rPr>
          <w:b/>
          <w:bCs/>
        </w:rPr>
        <w:t>законодательно закрепить примат международного законодательства в области прав человека над внутренними нормам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9</w:t>
        <w:tab/>
      </w:r>
      <w:r>
        <w:rPr>
          <w:b/>
          <w:bCs/>
        </w:rPr>
        <w:t>продолжать укреплять национальный потенциал в области поощрения и защиты прав человека с учетом заключительных замечаний договорных органов и рекомендаций универсального периодического обзора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0</w:t>
        <w:tab/>
      </w:r>
      <w:r>
        <w:rPr>
          <w:b/>
          <w:bCs/>
        </w:rPr>
        <w:t>укрепить мандат омбудсмена по правам детей с целью эффективной защиты прав детей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1</w:t>
        <w:tab/>
      </w:r>
      <w:r>
        <w:rPr>
          <w:b/>
          <w:bCs/>
        </w:rPr>
        <w:t>привести национальное правозащитное учреждение в полное соответствие с Парижскими принципами и наделить его достаточными финансовыми и людскими ресурсам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2</w:t>
        <w:tab/>
      </w:r>
      <w:r>
        <w:rPr>
          <w:b/>
          <w:bCs/>
        </w:rPr>
        <w:t>расширить мандат омбудсмена по правам человека в соответствии со статьей 2 Парижских принципов и гарантировать его независимость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3</w:t>
        <w:tab/>
      </w:r>
      <w:r>
        <w:rPr>
          <w:b/>
          <w:bCs/>
        </w:rPr>
        <w:t>привести институт омбудсмена в полное соответствие с Парижскими принципам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4</w:t>
        <w:tab/>
      </w:r>
      <w:r>
        <w:rPr>
          <w:b/>
          <w:bCs/>
        </w:rPr>
        <w:t>предпринять дальнейшие шаги для обеспечения независимости Уполномоченного по правам человека в соответствии с Парижскими принципа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5</w:t>
        <w:tab/>
      </w:r>
      <w:r>
        <w:rPr>
          <w:b/>
          <w:bCs/>
        </w:rPr>
        <w:t>продолжать усилия по приведению института омбудсмена в соответствие с Парижскими принципами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6</w:t>
        <w:tab/>
      </w:r>
      <w:r>
        <w:rPr>
          <w:b/>
          <w:bCs/>
        </w:rPr>
        <w:t>поместить деятельность омбудсмена по правам человека в надлежащие правовые и институциональные рамки, с тем чтобы привести ее в соответствие с Парижскими принципам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7</w:t>
        <w:tab/>
      </w:r>
      <w:r>
        <w:rPr>
          <w:b/>
          <w:bCs/>
        </w:rPr>
        <w:t>укреплять потенциал канцелярии омбудсмена в соответствии с Парижскими принципами, в том числе путем наделения ее надлежащими финансовыми и людскими ресурсам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8</w:t>
        <w:tab/>
      </w:r>
      <w:r>
        <w:rPr>
          <w:b/>
          <w:bCs/>
        </w:rPr>
        <w:t>продолжать повышать независимость института омбудсмена, с тем чтобы привести его в полное соответствие с Парижскими принципам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9</w:t>
        <w:tab/>
      </w:r>
      <w:r>
        <w:rPr>
          <w:b/>
          <w:bCs/>
        </w:rPr>
        <w:t>создать национальное учреждение по поощрению и защите прав человека в соответствии с Парижскими принципам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0</w:t>
        <w:tab/>
      </w:r>
      <w:r>
        <w:rPr>
          <w:b/>
          <w:bCs/>
        </w:rPr>
        <w:t>полностью привести условия работы омбудсмена в соответствие с Парижскими принципами, в том числе путем дальнейшего повышения его независимости и обеспечения его надлежащими финансовыми и людскими ресурсами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1</w:t>
        <w:tab/>
      </w:r>
      <w:r>
        <w:rPr>
          <w:b/>
          <w:bCs/>
        </w:rPr>
        <w:t>продолжать совершенствовать национальный правозащитный механизм в соответствии с Парижскими принципами в целях эффективного выполнения обязательств в области прав человека и Повестки дня в области устойчивого развития на период до 2030 года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2</w:t>
        <w:tab/>
      </w:r>
      <w:r>
        <w:rPr>
          <w:b/>
          <w:bCs/>
        </w:rPr>
        <w:t>продолжать содействовать принятию мер по укреплению канцелярии омбудсмена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3</w:t>
        <w:tab/>
      </w:r>
      <w:r>
        <w:rPr>
          <w:b/>
          <w:bCs/>
        </w:rPr>
        <w:t>продолжать усилия по укреплению роли омбудсмена по правам человек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4</w:t>
        <w:tab/>
      </w:r>
      <w:r>
        <w:rPr>
          <w:b/>
          <w:bCs/>
        </w:rPr>
        <w:t>конкретно запретить дискриминацию по признакам сексуальной ориентации и гендерной идентично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5</w:t>
        <w:tab/>
      </w:r>
      <w:r>
        <w:rPr>
          <w:b/>
          <w:bCs/>
        </w:rPr>
        <w:t>принять всеобъемлющее антидискриминационное законодательство, включающее в себя конкретный запрет дискриминации по признаку сексуальной ориентации и гендерной идентично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6</w:t>
        <w:tab/>
      </w:r>
      <w:r>
        <w:rPr>
          <w:b/>
          <w:bCs/>
        </w:rPr>
        <w:t>принять всеобъемлющее антидискриминационное законодательство, которое в качестве оснований для защиты включало бы в себя сексуальную ориентацию и гендерную идентичность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7</w:t>
        <w:tab/>
      </w:r>
      <w:r>
        <w:rPr>
          <w:b/>
          <w:bCs/>
        </w:rPr>
        <w:t>принять всеобъемлющее законодательство для борьбы с дискриминацией, включая дискриминацию по признаку сексуальной ориентации и гендерной идентичности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8</w:t>
        <w:tab/>
      </w:r>
      <w:r>
        <w:rPr>
          <w:b/>
          <w:bCs/>
        </w:rPr>
        <w:t>гарантировать благоприятные условия для деятельности гражданского общества, групп активистов и правозащитников, отстаивающих права лесбиянок, геев, бисексуалов, трансгендеров и интерсексуало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9</w:t>
        <w:tab/>
      </w:r>
      <w:r>
        <w:rPr>
          <w:b/>
          <w:bCs/>
        </w:rPr>
        <w:t>принять всеобъемлющее антидискриминационное законодательство, направленное на борьбу с прямой и косвенной дискриминацией и охватывающее все запрещенные основания для дискриминации, включая сексуальную ориентацию и гендерную идентичность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0</w:t>
        <w:tab/>
      </w:r>
      <w:r>
        <w:rPr>
          <w:b/>
          <w:bCs/>
        </w:rPr>
        <w:t>принять конкретное законодательство по ликвидации дискриминации, в котором указывались бы все запрещенные основания для дискриминации, включая сексуальную ориентацию и гендерную идентичность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1</w:t>
        <w:tab/>
      </w:r>
      <w:r>
        <w:rPr>
          <w:b/>
          <w:bCs/>
        </w:rPr>
        <w:t>принять законодательство, прямо гарантирующее защиту лесбиянок, гомосексуалов, бисексуалов, трансгендеров и интерсексуалов от дискриминации и насилия и обеспечивающее полную реализацию ими своих прав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2</w:t>
        <w:tab/>
      </w:r>
      <w:r>
        <w:rPr>
          <w:b/>
          <w:bCs/>
        </w:rPr>
        <w:t>внести поправки в действующее законодательство, с тем чтобы запретить дискриминацию в отношении женщин и по признаку сексуальной ориентации и гендерной идентич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3</w:t>
        <w:tab/>
      </w:r>
      <w:r>
        <w:rPr>
          <w:b/>
          <w:bCs/>
        </w:rPr>
        <w:t>принять всеобъемлющее законодательство по борьбе с дискриминацией, как прямой, так и косвенной, вне зависимости от того, какие мотивы лежат в ее основе – пол, инвалидность, религия, этническое происхождение, сексуальная ориентация или гендерная идентичность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4</w:t>
        <w:tab/>
      </w:r>
      <w:r>
        <w:rPr>
          <w:b/>
          <w:bCs/>
        </w:rPr>
        <w:t>внести поправки в статью о нарушениях равенства людей и граждан (статья 145) Уголовного кодекса, с тем чтобы прямо и отдельно включить в число защищаемых характеристик «сексуальную ориентацию» и «гендерную идентичность»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5</w:t>
        <w:tab/>
      </w:r>
      <w:r>
        <w:rPr>
          <w:b/>
          <w:bCs/>
        </w:rPr>
        <w:t>продолжать усилия по обеспечению здоровой окружающей среды для всех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6</w:t>
        <w:tab/>
      </w:r>
      <w:r>
        <w:rPr>
          <w:b/>
          <w:bCs/>
        </w:rPr>
        <w:t>продолжать усилия по расширению поддержки предпринимательства и программ развития, направленных на стимулирование занятости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7</w:t>
        <w:tab/>
      </w:r>
      <w:r>
        <w:rPr>
          <w:b/>
          <w:bCs/>
        </w:rPr>
        <w:t>обеспечить, чтобы женщины, дети и инвалиды принимали конструктивное участие в разработке законодательства, политики и программ по вопросам изменения климата и уменьшения опасности бедствий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8</w:t>
        <w:tab/>
      </w:r>
      <w:r>
        <w:rPr>
          <w:b/>
          <w:bCs/>
        </w:rPr>
        <w:t>обеспечить надлежащую защиту окружающей среды и информирование населения о воздействии загрязняющих веществ на окружающую среду и здоровье людей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9</w:t>
        <w:tab/>
      </w:r>
      <w:r>
        <w:rPr>
          <w:b/>
          <w:bCs/>
        </w:rPr>
        <w:t>активизировать усилия по борьбе с экологическими угрозами, которые влияют на здоровье людей, особенно детей, проживающих в районах повышенного экологического риска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0</w:t>
        <w:tab/>
      </w:r>
      <w:r>
        <w:rPr>
          <w:b/>
          <w:bCs/>
        </w:rPr>
        <w:t>разработать и принять национальный план действий в сфере предпринимательской деятельности и прав человека в соответствии с Руководящими принципами предпринимательской деятельности в аспекте прав человека Организации Объединенных Наций в консультации с частным сектором, гражданским обществом, соответствующими заинтересованными сторонами и Рабочей группой по предпринимательской деятельности в аспекте прав человека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1</w:t>
        <w:tab/>
      </w:r>
      <w:r>
        <w:rPr>
          <w:b/>
          <w:bCs/>
        </w:rPr>
        <w:t>активизировать усилия по поощрению подхода, основанного на абсолютной нетерпимости к пыткам, в частности путем проведения своевременных, транспарентных и всеобъемлющих расследований сообщений о случаях пыток и привлечения к ответственности виновных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2</w:t>
        <w:tab/>
      </w:r>
      <w:r>
        <w:rPr>
          <w:b/>
          <w:bCs/>
        </w:rPr>
        <w:t>привести национальное законодательство, устанавливающее уголовную ответственность за пытки, в соответствие со статьей 1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3</w:t>
        <w:tab/>
      </w:r>
      <w:r>
        <w:rPr>
          <w:b/>
          <w:bCs/>
        </w:rPr>
        <w:t>обеспечить надлежащее расследование всех сообщений о пытках и других видах жестокого обращения с помощью независимого механизма и незамедлительно принять строгие меры к тому, чтобы никакое заявление, полученное под пытками, не могло быть использовано в судах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4</w:t>
        <w:tab/>
      </w:r>
      <w:r>
        <w:rPr>
          <w:b/>
          <w:bCs/>
        </w:rPr>
        <w:t>принять решительные меры для искоренения пыток и жестокого обращения с заключенными и эффективно расследовать такие деяния, привлекать к ответственности и наказывать виновных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5</w:t>
        <w:tab/>
      </w:r>
      <w:r>
        <w:rPr>
          <w:b/>
          <w:bCs/>
        </w:rPr>
        <w:t>принять дополнительные меры для предупреждения всех эпизодов пыток и других унижающих достоинство видов обращения, в частности в тюрьмах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6</w:t>
        <w:tab/>
      </w:r>
      <w:r>
        <w:rPr>
          <w:b/>
          <w:bCs/>
        </w:rPr>
        <w:t>приложить все усилия для расследования сообщений о применении пыток и жестокого обращения к задержанным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7</w:t>
        <w:tab/>
      </w:r>
      <w:r>
        <w:rPr>
          <w:b/>
          <w:bCs/>
        </w:rPr>
        <w:t>продолжать усилия по борьбе с пытками и жестоким обращением, в частности путем обеспечения того, чтобы расследования всех сообщений о пытках и жестоком обращении проводились независимым органом и чтобы виновные понесли наказание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8</w:t>
        <w:tab/>
      </w:r>
      <w:r>
        <w:rPr>
          <w:b/>
          <w:bCs/>
        </w:rPr>
        <w:t>активизировать усилия с целью отмены смертной казни в своем национальном законодательстве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9</w:t>
        <w:tab/>
      </w:r>
      <w:r>
        <w:rPr>
          <w:b/>
          <w:bCs/>
        </w:rPr>
        <w:t>отменить смертную казнь за все преступления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0</w:t>
        <w:tab/>
      </w:r>
      <w:r>
        <w:rPr>
          <w:b/>
          <w:bCs/>
        </w:rPr>
        <w:t>отменить смертную казнь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1</w:t>
        <w:tab/>
      </w:r>
      <w:r>
        <w:rPr>
          <w:b/>
          <w:bCs/>
        </w:rPr>
        <w:t>полностью отменить смертную казнь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2</w:t>
        <w:tab/>
      </w:r>
      <w:r>
        <w:rPr>
          <w:b/>
          <w:bCs/>
        </w:rPr>
        <w:t>учитывая, что Казахстан отменил смертную казнь за общеуголовные преступления, отменить смертную казнь за все преступления и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3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Эстония);</w:t>
      </w:r>
      <w:r>
        <w:rPr/>
        <w:t xml:space="preserve"> </w:t>
      </w:r>
      <w:r>
        <w:rPr>
          <w:b/>
          <w:bCs/>
        </w:rPr>
        <w:t>отменить смертную казнь и 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Португалия);</w:t>
      </w:r>
      <w:r>
        <w:rPr/>
        <w:t xml:space="preserve"> </w:t>
      </w:r>
      <w:r>
        <w:rPr>
          <w:b/>
          <w:bCs/>
        </w:rPr>
        <w:t>полностью 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4</w:t>
        <w:tab/>
      </w:r>
      <w:r>
        <w:rPr>
          <w:b/>
          <w:bCs/>
        </w:rPr>
        <w:t>сужая сферу применения смертной казни в соответствии со своим законодательством, рассмотреть также возможность ее полной отмены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5</w:t>
        <w:tab/>
      </w:r>
      <w:r>
        <w:rPr>
          <w:b/>
          <w:bCs/>
        </w:rPr>
        <w:t>отменить смертную казнь за все преступления, включая военные преступления, государственную измену и террористические акты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6</w:t>
        <w:tab/>
      </w:r>
      <w:r>
        <w:rPr>
          <w:b/>
          <w:bCs/>
        </w:rPr>
        <w:t>сохранять мораторий на смертную казнь, одновременно еще более сокращая перечень преступлений, караемых смертной казнью, с целью ее отмены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7</w:t>
        <w:tab/>
      </w:r>
      <w:r>
        <w:rPr>
          <w:b/>
          <w:bCs/>
        </w:rPr>
        <w:t>сохранять мораторий на смертную казнь и рассмотреть вопрос о ее полной отмене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8</w:t>
        <w:tab/>
      </w:r>
      <w:r>
        <w:rPr>
          <w:b/>
          <w:bCs/>
        </w:rPr>
        <w:t>добиваться прогресса в соответствии с действующим мораторием на применение смертной казни до ее полного исключения из нынешней правовой системы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9</w:t>
        <w:tab/>
      </w:r>
      <w:r>
        <w:rPr>
          <w:b/>
          <w:bCs/>
        </w:rPr>
        <w:t>распространить мандат национального превентивного механизма на все места содержания под стражей в соответствии со статьей 4 Факультативного протокола к Конвенции против пыток и обеспечить его финансовую и оперативную независимость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0</w:t>
        <w:tab/>
      </w:r>
      <w:r>
        <w:rPr>
          <w:b/>
          <w:bCs/>
        </w:rPr>
        <w:t>рассмотреть вопрос о создании независимого национального превентивного механизма для предупреждения пыток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1</w:t>
        <w:tab/>
      </w:r>
      <w:r>
        <w:rPr>
          <w:b/>
          <w:bCs/>
        </w:rPr>
        <w:t>предоставить независимость, а также ресурсы и широкий мандат национальному механизму по предупреждению пыток, с тем чтобы он мог продолжать усилия по борьбе с пытками и их искоренению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2</w:t>
        <w:tab/>
      </w:r>
      <w:r>
        <w:rPr>
          <w:b/>
          <w:bCs/>
        </w:rPr>
        <w:t>продолжать укреплять и совершенствовать судебную и правоохранительную системы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3</w:t>
        <w:tab/>
      </w:r>
      <w:r>
        <w:rPr>
          <w:b/>
          <w:bCs/>
        </w:rPr>
        <w:t>защищать независимость судебной власти путем приведения положений, касающихся юридической профессии, в соответствие с международными правовыми нормами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4</w:t>
        <w:tab/>
      </w:r>
      <w:r>
        <w:rPr>
          <w:b/>
          <w:bCs/>
        </w:rPr>
        <w:t>продолжать содействовать развитию законодательных и институциональных механизмов для борьбы с коррупцией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5</w:t>
        <w:tab/>
      </w:r>
      <w:r>
        <w:rPr>
          <w:b/>
          <w:bCs/>
        </w:rPr>
        <w:t>обеспечить верховенство права, в частности независимость судебной власти, и право на справедливое судебное разбирательство для всех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6</w:t>
        <w:tab/>
      </w:r>
      <w:r>
        <w:rPr>
          <w:b/>
          <w:bCs/>
        </w:rPr>
        <w:t>реформировать судебную систему в соответствии с международными стандартами, касающимися отправления правосудия, с тем чтобы гарантировать независимую профессиональную деятельность судей и адвокатов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7</w:t>
        <w:tab/>
      </w:r>
      <w:r>
        <w:rPr>
          <w:b/>
          <w:bCs/>
        </w:rPr>
        <w:t>продолжать развивать и укреплять судебную систему в целях повышения качества судебных решений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8</w:t>
        <w:tab/>
      </w:r>
      <w:r>
        <w:rPr>
          <w:b/>
          <w:bCs/>
        </w:rPr>
        <w:t>усилить транспарентность и подотчетность путем поощрения и защиты права на свободу выражения мнений, в первую очередь за счет поддержки свободы средств массовой информации, защиты деятельности неправительственных организаций и внесения поправок в положения уголовного и гражданского кодексов, касающиеся клеветы и оскорблений, квалифицируемых как уголовные преступления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9</w:t>
        <w:tab/>
      </w:r>
      <w:r>
        <w:rPr>
          <w:b/>
          <w:bCs/>
        </w:rPr>
        <w:t>укреплять свободу печати и право на информацию путем внесения изменений в законодательство, устанавливающее уголовную ответственность журналистов и средств массовой информации за диффамацию, оскорбления и ложную информацию, что является препятствием для их работы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0</w:t>
        <w:tab/>
      </w:r>
      <w:r>
        <w:rPr>
          <w:b/>
          <w:bCs/>
        </w:rPr>
        <w:t>привести пункт 2 статьи 20 Конституции Казахстана в соответствие со статьей 19 Международного пакта о гражданских и политических правах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1</w:t>
        <w:tab/>
      </w:r>
      <w:r>
        <w:rPr>
          <w:b/>
          <w:bCs/>
        </w:rPr>
        <w:t>внести поправки в ограничительные законы, регулирующие права на свободу выражения мнений, ассоциации и мирных собраний, с тем чтобы привести их в полное соответствие с Международным пактом о гражданских и политических правах, в частности с положениями статей 19 и 21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2</w:t>
        <w:tab/>
      </w:r>
      <w:r>
        <w:rPr>
          <w:b/>
          <w:bCs/>
        </w:rPr>
        <w:t>внести надлежащие изменения в законодательные акты, ограничивающие свободу средств массовой информации и свободу выражения мнений, а также свободу собраний и ассоциации, с тем чтобы привести их в соответствие с международными стандартами в области прав человека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3</w:t>
        <w:tab/>
      </w:r>
      <w:r>
        <w:rPr>
          <w:b/>
          <w:bCs/>
        </w:rPr>
        <w:t>обеспечить свободу мнений и их выражения путем пересмотра уголовного законодательства, используемого против независимых средств массовой информации, и закона о разжигании ненависти, используемого для ограничения свободы выражения мнени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4</w:t>
        <w:tab/>
      </w:r>
      <w:r>
        <w:rPr>
          <w:b/>
          <w:bCs/>
        </w:rPr>
        <w:t>внести поправки в статью 174 Уголовного кодекса для обеспечения ее соответствия статье 19 Международного пакта о гражданских и политических правах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5</w:t>
        <w:tab/>
      </w:r>
      <w:r>
        <w:rPr>
          <w:b/>
          <w:bCs/>
        </w:rPr>
        <w:t>внести поправки в статью 174 Уголовного кодекса, касающуюся разжигания социальной, клановой, национальной, расовой или религиозной розни, в частности посредством узкого, четкого толкования «розни», с тем чтобы не допустить произвольного судебного преследования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6</w:t>
        <w:tab/>
      </w:r>
      <w:r>
        <w:rPr>
          <w:b/>
          <w:bCs/>
        </w:rPr>
        <w:t>пересмотреть законодательство, ограничивающее свободу собраний, выражения мнений и ассоциации, включая статью 174 Уголовного кодекса о возбуждении социальной, национальной, родовой, расовой, сословной или религиозной розни, и положить конец всем формам произвольного задержания лиц, пытающихся осуществить свое право на мирные собрания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7</w:t>
        <w:tab/>
      </w:r>
      <w:r>
        <w:rPr>
          <w:b/>
          <w:bCs/>
        </w:rPr>
        <w:t>обеспечить свободу выражения мнений и привести закон о средствах массовой информации, включая статьи 130 и 174 Уголовного кодекса, в соответствие со статьей 19 Международного пакта о гражданских и политических правах и международными обязательствами и стандартами в области прав человек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8</w:t>
        <w:tab/>
      </w:r>
      <w:r>
        <w:rPr>
          <w:b/>
          <w:bCs/>
        </w:rPr>
        <w:t>пересмотреть к следующему универсальному периодическому обзору Уголовный кодекс, в частности статьи 130, 274, 400 и 405, в соответствии с обязательствами Казахстана по Международному пакту о гражданских и политических правах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9</w:t>
        <w:tab/>
      </w:r>
      <w:r>
        <w:rPr>
          <w:b/>
          <w:bCs/>
        </w:rPr>
        <w:t>отменить статьи 400 и 403 Уголовного кодекса, с тем чтобы гарантировать право на мирные собрания и свободу ассоциации всем гражданам, включая правозащитников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0</w:t>
        <w:tab/>
      </w:r>
      <w:r>
        <w:rPr>
          <w:b/>
          <w:bCs/>
        </w:rPr>
        <w:t>принять необходимые меры для полной защиты свободы выражения мнений, в том числе отменив или пересмотрев законодательные положения, ограничивающие свободу выражения мнений, и воздерживаясь от использования положений уголовного законодательства и других нормативных актов в качестве инструментов для подавления выражения несогласных мнений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1</w:t>
        <w:tab/>
      </w:r>
      <w:r>
        <w:rPr>
          <w:b/>
          <w:bCs/>
        </w:rPr>
        <w:t>защищать свободу инакомыслия, изменив или отменив статьи 174 и 274 Уголовного кодекса с целью устранения таких расплывчатых понятий, как возбуждение розни, а также декриминализировать диффамацию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2</w:t>
        <w:tab/>
      </w:r>
      <w:r>
        <w:rPr>
          <w:b/>
          <w:bCs/>
        </w:rPr>
        <w:t>отменить и пересмотреть законодательные положения, ограничивающие свободу выражения мнений, и воздерживаться от использования положений уголовного законодательства в качестве инструментов для подавления выражения несогласных мнений, в том числе в Интернете и социальных сетях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3</w:t>
        <w:tab/>
      </w:r>
      <w:r>
        <w:rPr>
          <w:b/>
          <w:bCs/>
        </w:rPr>
        <w:t>уточнить статью 174 Уголовного кодекса в целях предотвращения произвольных преследований в нарушение международного права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4</w:t>
        <w:tab/>
      </w:r>
      <w:r>
        <w:rPr>
          <w:b/>
          <w:bCs/>
        </w:rPr>
        <w:t>декриминализировать диффамацию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5</w:t>
        <w:tab/>
      </w:r>
      <w:r>
        <w:rPr>
          <w:b/>
          <w:bCs/>
        </w:rPr>
        <w:t>активизировать усилия, с тем чтобы гарантировать право на свободу выражения мнений и свободу мирных собраний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6</w:t>
        <w:tab/>
      </w:r>
      <w:r>
        <w:rPr>
          <w:b/>
          <w:bCs/>
        </w:rPr>
        <w:t>активизировать поощрение и защиту свободы выражения мнений как в Интернете, так и вне него и принять необходимые меры для обеспечения уважения свободы ассоциации и собраний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7</w:t>
        <w:tab/>
      </w:r>
      <w:r>
        <w:rPr>
          <w:b/>
          <w:bCs/>
        </w:rPr>
        <w:t>укреплять уважение прав на свободу мирных собраний и свободу выражения мнений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8</w:t>
        <w:tab/>
      </w:r>
      <w:r>
        <w:rPr>
          <w:b/>
          <w:bCs/>
        </w:rPr>
        <w:t>и впредь гарантировать свободу мирных собраний и ассоциации с целью укрепления демократических ценностей в Казахстане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9</w:t>
        <w:tab/>
      </w:r>
      <w:r>
        <w:rPr>
          <w:b/>
          <w:bCs/>
        </w:rPr>
        <w:t>внести поправки в закон о мирных собраниях, с тем чтобы установить простой уведомительный порядок проведения массовых мероприятий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0</w:t>
        <w:tab/>
      </w:r>
      <w:r>
        <w:rPr>
          <w:b/>
          <w:bCs/>
        </w:rPr>
        <w:t>пересмотреть закон о публичных собраниях с целью приведения его в соответствие с Международным пактом о гражданских и политических правах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1</w:t>
        <w:tab/>
      </w:r>
      <w:r>
        <w:rPr>
          <w:b/>
          <w:bCs/>
        </w:rPr>
        <w:t>отменить требование о получении предварительного разрешения на проведение мирных собраний и принять новый закон о публичных собраниях, соответствующий международным стандартам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2</w:t>
        <w:tab/>
      </w:r>
      <w:r>
        <w:rPr>
          <w:b/>
          <w:bCs/>
        </w:rPr>
        <w:t>принять необходимые меры для обеспечения полного осуществления людьми основных свобод, включая свободу мирных собраний и ассоциации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3</w:t>
        <w:tab/>
      </w:r>
      <w:r>
        <w:rPr>
          <w:b/>
          <w:bCs/>
        </w:rPr>
        <w:t>обеспечить эффективное расследование случаев запугивания и преследования адвокатов и правозащитников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4</w:t>
        <w:tab/>
      </w:r>
      <w:r>
        <w:rPr>
          <w:b/>
          <w:bCs/>
        </w:rPr>
        <w:t>принять незамедлительные меры для обеспечения эффективной защиты адвокатов, работников средств массовой информации, блогеров и правозащитников от любых форм преследования и во исполнение просьбы Рабочей группы по произвольным задержаниям немедленно и без каких</w:t>
        <w:noBreakHyphen/>
        <w:t>либо условий освободить правозащитника Макса Бокаева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5</w:t>
        <w:tab/>
      </w:r>
      <w:r>
        <w:rPr>
          <w:b/>
          <w:bCs/>
        </w:rPr>
        <w:t>обеспечить свободу ассоциации и собраний путем устранения чрезмерного контроля за регистрацией и деятельностью неправительственных организаций и профсоюзов, а также за правом на демонстраци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6</w:t>
        <w:tab/>
      </w:r>
      <w:r>
        <w:rPr>
          <w:b/>
          <w:bCs/>
        </w:rPr>
        <w:t>пересмотреть закон 2015 года о благотворительности, с тем чтобы отменить процедуру регистрации неправительственных организаций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7</w:t>
        <w:tab/>
      </w:r>
      <w:r>
        <w:rPr>
          <w:b/>
          <w:bCs/>
        </w:rPr>
        <w:t>освободить неправительственные организации от ограничительных требований к отчетност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8</w:t>
        <w:tab/>
      </w:r>
      <w:r>
        <w:rPr>
          <w:b/>
          <w:bCs/>
        </w:rPr>
        <w:t>и впредь прилагать усилия для укрепления гражданского общества и неправительственного сектора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19</w:t>
        <w:tab/>
      </w:r>
      <w:r>
        <w:rPr>
          <w:b/>
          <w:bCs/>
        </w:rPr>
        <w:t>продолжать работу по налаживанию активного диалога с институтами гражданского общества в целях обеспечения открытости в работе государственных органов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0</w:t>
        <w:tab/>
      </w:r>
      <w:r>
        <w:rPr>
          <w:b/>
          <w:bCs/>
        </w:rPr>
        <w:t>осуществлять законодательство по защите свободы ассоциации и мирных собраний, а также определить и криминализировать все виды рабства и сходной с рабством практики, включая подневольный труд в домашнем хозяйстве, а также принудительный и кабальный труд в соответствии со стандартами МОТ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1</w:t>
        <w:tab/>
      </w:r>
      <w:r>
        <w:rPr>
          <w:b/>
          <w:bCs/>
        </w:rPr>
        <w:t>продолжать участвовать в деятельности по поощрению межконфессионального диалога и в обеспечении уважения свободы религии или убеждений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2</w:t>
        <w:tab/>
      </w:r>
      <w:r>
        <w:rPr>
          <w:b/>
          <w:bCs/>
        </w:rPr>
        <w:t>пересмотреть правовую базу регулирования порядка исповедания религии или убеждений, в частности закон 2011 года о религиозной деятельности и религиозных ассоциациях, с тем чтобы обеспечить соответствие законодательства международным правовым стандартам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3</w:t>
        <w:tab/>
      </w:r>
      <w:r>
        <w:rPr>
          <w:b/>
          <w:bCs/>
        </w:rPr>
        <w:t>облегчить регистрацию религиозных общин и обеспечить полное осуществление свободы религии или убеждений в соответствии с международными стандартами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4</w:t>
        <w:tab/>
      </w:r>
      <w:r>
        <w:rPr>
          <w:b/>
          <w:bCs/>
        </w:rPr>
        <w:t>обеспечить демократический процесс, особенно путем проведения свободных, справедливых и транспарентных выборо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5</w:t>
        <w:tab/>
      </w:r>
      <w:r>
        <w:rPr>
          <w:b/>
          <w:bCs/>
        </w:rPr>
        <w:t>снять существующие ограничения на проведение свободных и демократических выборов, уделяя особое внимание выполнению рекомендаций Бюро по демократическим институтам и правам человек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6</w:t>
        <w:tab/>
      </w:r>
      <w:r>
        <w:rPr>
          <w:b/>
          <w:bCs/>
        </w:rPr>
        <w:t>принять рекомендации Организации по безопасности и сотрудничеству в Европе в отношении избирательной системы в рамках подготовки к следующим парламентским выборам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7</w:t>
        <w:tab/>
      </w:r>
      <w:r>
        <w:rPr>
          <w:b/>
          <w:bCs/>
        </w:rPr>
        <w:t>в соответствии с международными обязательствами Казахстана повысить прозрачность правил, применимых к избирательным процессам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8</w:t>
        <w:tab/>
      </w:r>
      <w:r>
        <w:rPr>
          <w:b/>
          <w:bCs/>
        </w:rPr>
        <w:t>и впредь прилагать усилия для борьбы с торговлей людьми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29</w:t>
        <w:tab/>
      </w:r>
      <w:r>
        <w:rPr>
          <w:b/>
          <w:bCs/>
        </w:rPr>
        <w:t>дать в национальном законодательстве определение уголовных преступлений, с тем чтобы обеспечить искоренение всех современных форм рабства и практики принудительного труда и гарантировать криминализацию всех форм насилия в отношении женщин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0</w:t>
        <w:tab/>
      </w:r>
      <w:r>
        <w:rPr>
          <w:b/>
          <w:bCs/>
        </w:rPr>
        <w:t>активизировать организацию для должностных лиц подготовки по вопросам борьбы с торговлей люд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1</w:t>
        <w:tab/>
      </w:r>
      <w:r>
        <w:rPr>
          <w:b/>
          <w:bCs/>
        </w:rPr>
        <w:t>удвоить усилия для эффективной борьбы с торговлей людьми, в частности путем облегчения регистрации для всех мигрантов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2</w:t>
        <w:tab/>
      </w:r>
      <w:r>
        <w:rPr>
          <w:b/>
          <w:bCs/>
        </w:rPr>
        <w:t>продолжать усилия по борьбе с торговлей людьми и гарантировать защиту жертв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3</w:t>
        <w:tab/>
      </w:r>
      <w:r>
        <w:rPr>
          <w:b/>
          <w:bCs/>
        </w:rPr>
        <w:t>наращивать усилия по борьбе с торговлей людьми и защищать права жертв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4</w:t>
        <w:tab/>
      </w:r>
      <w:r>
        <w:rPr>
          <w:b/>
          <w:bCs/>
        </w:rPr>
        <w:t>продолжать принимать меры по поддержке института семьи и детства и созданию инклюзивного общества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5</w:t>
        <w:tab/>
      </w:r>
      <w:r>
        <w:rPr>
          <w:b/>
          <w:bCs/>
        </w:rPr>
        <w:t>внести поправки в законодательные и подзаконные акты, с тем чтобы упростить создание, регистрацию и функционирование независимых профсоюзов и организаций гражданского общества, а также защитить мирные общественные собрания и протестные акции трудящихс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6</w:t>
        <w:tab/>
      </w:r>
      <w:r>
        <w:rPr>
          <w:b/>
          <w:bCs/>
        </w:rPr>
        <w:t>активизировать усилия с целью расширения возможностей трудоустройства молодеж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7</w:t>
        <w:tab/>
      </w:r>
      <w:r>
        <w:rPr>
          <w:b/>
          <w:bCs/>
        </w:rPr>
        <w:t>обеспечить процветание независимых профсоюзов путем принятия и осуществления поправок, направленных на то, чтобы привести закон о профсоюзах в соответствие с Конвенцией МОТ о свободе объединений и защите права на организацию 1948 года (№ 87)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8</w:t>
        <w:tab/>
      </w:r>
      <w:r>
        <w:rPr>
          <w:b/>
          <w:bCs/>
        </w:rPr>
        <w:t>укрепить механизм привлечения иностранной рабочей силы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39</w:t>
        <w:tab/>
      </w:r>
      <w:r>
        <w:rPr>
          <w:b/>
          <w:bCs/>
        </w:rPr>
        <w:t>отменить список запрещенных для женщин профессий и гарантировать всем женщинам и лицам всех гендеров равный доступ к всем профессиям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0</w:t>
        <w:tab/>
      </w:r>
      <w:r>
        <w:rPr>
          <w:b/>
          <w:bCs/>
        </w:rPr>
        <w:t>продолжать усилия в области развития, направленные на улучшение условий образования, здравоохранения и жизни населения, в целях дальнейшего поощрения и защиты прав человека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1</w:t>
        <w:tab/>
      </w:r>
      <w:r>
        <w:rPr>
          <w:b/>
          <w:bCs/>
        </w:rPr>
        <w:t>продолжать наращивать усилия в области социальных, экономических и культурных прав в контексте реализации соответствующих долгосрочных государственных программ, уделяя особое внимание мерам, направленным на достижение Целей в области устойчивого развития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2</w:t>
        <w:tab/>
      </w:r>
      <w:r>
        <w:rPr>
          <w:b/>
          <w:bCs/>
        </w:rPr>
        <w:t>закрепить прогресс в достижении Целей в области устойчивого развития и в улучшении показателей развития человеческого потенциал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3</w:t>
        <w:tab/>
      </w:r>
      <w:r>
        <w:rPr>
          <w:b/>
          <w:bCs/>
        </w:rPr>
        <w:t>продолжать осуществление национальных программ и политики, направленных на совершенствование системы образования, здравоохранения и социального обеспечения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4</w:t>
        <w:tab/>
      </w:r>
      <w:r>
        <w:rPr>
          <w:b/>
          <w:bCs/>
        </w:rPr>
        <w:t>продолжать активизировать работу по поощрению права на социальное обеспечение и официальную занятость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5</w:t>
        <w:tab/>
      </w:r>
      <w:r>
        <w:rPr>
          <w:b/>
          <w:bCs/>
        </w:rPr>
        <w:t>уделять более пристальное внимание правам человека на развитие, что будет способствовать поощрению гражданских и политических, экономических, социальных и культурных прав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6</w:t>
        <w:tab/>
      </w:r>
      <w:r>
        <w:rPr>
          <w:b/>
          <w:bCs/>
        </w:rPr>
        <w:t>и впредь прилагать усилия, направленные на дальнейшее усиление защиты экономических, социальных и культурных прав своего народа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7</w:t>
        <w:tab/>
      </w:r>
      <w:r>
        <w:rPr>
          <w:b/>
          <w:bCs/>
        </w:rPr>
        <w:t>продолжать усилия по поощрению и защите прав человека (Маврит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8</w:t>
        <w:tab/>
      </w:r>
      <w:r>
        <w:rPr>
          <w:b/>
          <w:bCs/>
        </w:rPr>
        <w:t>продолжать поддерживать развитие бизнеса, особенно малых и средних предприятий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49</w:t>
        <w:tab/>
      </w:r>
      <w:r>
        <w:rPr>
          <w:b/>
          <w:bCs/>
        </w:rPr>
        <w:t>продолжать поддерживать показатели развития человеческого потенциала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0</w:t>
        <w:tab/>
      </w:r>
      <w:r>
        <w:rPr>
          <w:b/>
          <w:bCs/>
        </w:rPr>
        <w:t>продолжать осуществление национальной стратегии развития и содействовать устойчивому экономическому и социальному развитию, с тем чтобы заложить прочную основу, позволяющую народу страны пользоваться всеми правами человек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1</w:t>
        <w:tab/>
      </w:r>
      <w:r>
        <w:rPr>
          <w:b/>
          <w:bCs/>
        </w:rPr>
        <w:t>лучше защищать права женщин, детей и инвалидов и продолжать содействовать развитию образования и здравоохранен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2</w:t>
        <w:tab/>
      </w:r>
      <w:r>
        <w:rPr>
          <w:b/>
          <w:bCs/>
        </w:rPr>
        <w:t>продолжать обеспечивать эффективное осуществление социальной политики и программ, включая совершенствование социальных услуг и учреждений для инвалидов и лиц с психическими расстройствами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3</w:t>
        <w:tab/>
      </w:r>
      <w:r>
        <w:rPr>
          <w:b/>
          <w:bCs/>
        </w:rPr>
        <w:t>продолжать укреплять превосходную политику расширения социальных прав в целях повышения качества жизни своего населения, особенно его наиболее уязвимых групп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4</w:t>
        <w:tab/>
      </w:r>
      <w:r>
        <w:rPr>
          <w:b/>
          <w:bCs/>
        </w:rPr>
        <w:t>продолжать усилия по обеспечению равного доступа к медицинским услугам на всей территории страны как в городских, так и в сельских районах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5</w:t>
        <w:tab/>
      </w:r>
      <w:r>
        <w:rPr>
          <w:b/>
          <w:bCs/>
        </w:rPr>
        <w:t>принять меры для обеспечения равного доступа к качественным медицинским услугам на всей территории страны, как в городских, так и в сельских районах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6</w:t>
        <w:tab/>
      </w:r>
      <w:r>
        <w:rPr>
          <w:b/>
          <w:bCs/>
        </w:rPr>
        <w:t>продолжать усилия по обеспечению всеобщего охвата медицинским обслуживанием всех категорий населения и равного доступа к качественным медицинским услугам для всех на всей территории страны, как в городских, так и в сельских районах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7</w:t>
        <w:tab/>
      </w:r>
      <w:r>
        <w:rPr>
          <w:b/>
          <w:bCs/>
        </w:rPr>
        <w:t>продолжать осуществление стратегии по обеспечению прав детей, особенно детей-инвалидов, на охрану здоровья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8</w:t>
        <w:tab/>
      </w:r>
      <w:r>
        <w:rPr>
          <w:b/>
          <w:bCs/>
        </w:rPr>
        <w:t>активизировать усилия по обеспечению доступных по цене качественных медицинских и социальных услуг с целью повышения всеобщего благосостояния детей, женщин и пожилых людей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59</w:t>
        <w:tab/>
      </w:r>
      <w:r>
        <w:rPr>
          <w:b/>
          <w:bCs/>
        </w:rPr>
        <w:t>продолжать усилия по расширению доступа к образованию путем сокращения региональных различий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0</w:t>
        <w:tab/>
      </w:r>
      <w:r>
        <w:rPr>
          <w:b/>
          <w:bCs/>
        </w:rPr>
        <w:t>предоставить адекватные финансовые ресурсы для обеспечения всеобщего доступа к образованию, в частности для тех, кто живет в сельских районах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1</w:t>
        <w:tab/>
      </w:r>
      <w:r>
        <w:rPr>
          <w:b/>
          <w:bCs/>
        </w:rPr>
        <w:t>включить всеобъемлющие курсы сексуального воспитания в школьную программу на всех уровнях школьного и внешкольного образовани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2</w:t>
        <w:tab/>
      </w:r>
      <w:r>
        <w:rPr>
          <w:b/>
          <w:bCs/>
        </w:rPr>
        <w:t>предоставить всем гражданам доступ к качественному образованию в дошкольных и школьных учреждениях, а также возможность получения новых профессиональных знаний в университетах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3</w:t>
        <w:tab/>
      </w:r>
      <w:r>
        <w:rPr>
          <w:b/>
          <w:bCs/>
        </w:rPr>
        <w:t>продолжать усилия по обеспечению образования для всех граждан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4</w:t>
        <w:tab/>
      </w:r>
      <w:r>
        <w:rPr>
          <w:b/>
          <w:bCs/>
        </w:rPr>
        <w:t>обеспечить инклюзивное образование для всех детей-инвалидов, в том числе путем выделения ресурсов и дополнительной профессиональной подготовки учителей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5</w:t>
        <w:tab/>
      </w:r>
      <w:r>
        <w:rPr>
          <w:b/>
          <w:bCs/>
        </w:rPr>
        <w:t>активизировать усилия по осуществлению национальных планов, направленных на обеспечение равного доступа инвалидов к образованию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6</w:t>
        <w:tab/>
      </w:r>
      <w:r>
        <w:rPr>
          <w:b/>
          <w:bCs/>
        </w:rPr>
        <w:t>продолжать принимать меры по усилению защиты прав детей и инвалидов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7</w:t>
        <w:tab/>
      </w:r>
      <w:r>
        <w:rPr>
          <w:b/>
          <w:bCs/>
        </w:rPr>
        <w:t>принять меры к тому, чтобы дети с ограниченными возможностями могли получать доступ к инклюзивному и качественному образованию без дискриминаци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8</w:t>
        <w:tab/>
      </w:r>
      <w:r>
        <w:rPr>
          <w:b/>
          <w:bCs/>
        </w:rPr>
        <w:t>обеспечить интеграцию детей с сенсорными нарушениями в систему образования и проводить политику, позволяющую детям</w:t>
        <w:noBreakHyphen/>
        <w:t>инвалидам участвовать в инклюзивном образовани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69</w:t>
        <w:tab/>
      </w:r>
      <w:r>
        <w:rPr>
          <w:b/>
          <w:bCs/>
        </w:rPr>
        <w:t>рассмотреть вопрос о продолжении технического сотрудничества между учреждениями Казахстана, соответствующими учреждениями Организации Объединенных Наций и третьими странами в целях выявления и применения, в соответствующих случаях, передовой практики для обеспечения качественного дошкольного и инклюзивного образования для всех детей, особенно детей-инвалидов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0</w:t>
        <w:tab/>
      </w:r>
      <w:r>
        <w:rPr>
          <w:b/>
          <w:bCs/>
        </w:rPr>
        <w:t>активизировать усилия по поощрению и обеспечению права на образование для всех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1</w:t>
        <w:tab/>
      </w:r>
      <w:r>
        <w:rPr>
          <w:b/>
          <w:bCs/>
        </w:rPr>
        <w:t>продолжать оказывать поддержку законодательным и институциональным механизмам в целях обеспечения права на образование для всех детей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2</w:t>
        <w:tab/>
      </w:r>
      <w:r>
        <w:rPr>
          <w:b/>
          <w:bCs/>
        </w:rPr>
        <w:t>продолжать усилия по поощрению гендерного равенства и расширению прав и возможностей женщин и девочек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3</w:t>
        <w:tab/>
      </w:r>
      <w:r>
        <w:rPr>
          <w:b/>
          <w:bCs/>
        </w:rPr>
        <w:t>активизировать усилия по обеспечению того, чтобы женщины в полной мере пользовались своими правами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4</w:t>
        <w:tab/>
      </w:r>
      <w:r>
        <w:rPr>
          <w:b/>
          <w:bCs/>
        </w:rPr>
        <w:t>продолжать усилия по борьбе с дискриминацией в отношении женщин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5</w:t>
        <w:tab/>
      </w:r>
      <w:r>
        <w:rPr>
          <w:b/>
          <w:bCs/>
        </w:rPr>
        <w:t xml:space="preserve">продлить реализацию Стратегии гендерного равенства на </w:t>
        <w:br/>
        <w:t>2006–2016 годы и расширить сферу охвата плана действий, принятого впоследствии по этому же вопросу, с тем чтобы добиться дальнейшего прогресса в деле обеспечения полного равенства и расширения прав и возможностей женщин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6</w:t>
        <w:tab/>
      </w:r>
      <w:r>
        <w:rPr>
          <w:b/>
          <w:bCs/>
        </w:rPr>
        <w:t>обеспечить выделение достаточных ресурсов и подготовку кадров для осуществления Концепции семейной и гендерной политики 2016 года, с тем чтобы придать ее результатам устойчивый характер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7</w:t>
        <w:tab/>
      </w:r>
      <w:r>
        <w:rPr>
          <w:b/>
          <w:bCs/>
        </w:rPr>
        <w:t>продолжать выделять достаточные бюджетные средства на осуществление национальной политики и программ, направленных на дальнейшее поощрение гендерного равенства в стране (Лаосская Народно</w:t>
        <w:noBreakHyphen/>
        <w:t>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8</w:t>
        <w:tab/>
      </w:r>
      <w:r>
        <w:rPr>
          <w:b/>
          <w:bCs/>
        </w:rPr>
        <w:t>продолжать политику ликвидации неравенства между мужчинами и женщинами путем принятия эффективных мер, направленных на расширение участия женщин в политической и общественной жизни, а также на расширение экономических прав и возможностей женщин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79</w:t>
        <w:tab/>
      </w:r>
      <w:r>
        <w:rPr>
          <w:b/>
          <w:bCs/>
        </w:rPr>
        <w:t>продолжать принимать меры для расширения представительства женщин в политической и общественной сферах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0</w:t>
        <w:tab/>
      </w:r>
      <w:r>
        <w:rPr>
          <w:b/>
          <w:bCs/>
        </w:rPr>
        <w:t>не ослаблять усилий по расширению прав и возможностей женщин и девочек и продолжать принимать меры для расширения представительства женщин в общественной и политической жизн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1</w:t>
        <w:tab/>
      </w:r>
      <w:r>
        <w:rPr>
          <w:b/>
          <w:bCs/>
        </w:rPr>
        <w:t>продолжать усилия по обеспечению политического представительства женщин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2</w:t>
        <w:tab/>
      </w:r>
      <w:r>
        <w:rPr>
          <w:b/>
          <w:bCs/>
        </w:rPr>
        <w:t>сохранять приверженность поощрению гендерного равенства и принимать меры к расширению участия женщин в общественной и политической жизни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3</w:t>
        <w:tab/>
      </w:r>
      <w:r>
        <w:rPr>
          <w:b/>
          <w:bCs/>
        </w:rPr>
        <w:t>продолжать усилия по поощрению гендерного равенства и расширению участия женщин в общественной и политической жизн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4</w:t>
        <w:tab/>
      </w:r>
      <w:r>
        <w:rPr>
          <w:b/>
          <w:bCs/>
        </w:rPr>
        <w:t>продолжать расширять участие женщин в принятии решений в политической, экономической и социальной сферах жизни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5</w:t>
        <w:tab/>
      </w:r>
      <w:r>
        <w:rPr>
          <w:b/>
          <w:bCs/>
        </w:rPr>
        <w:t>продолжать поощрять гендерное равенство и расширять участие женщин в общественной жизни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6</w:t>
        <w:tab/>
      </w:r>
      <w:r>
        <w:rPr>
          <w:b/>
          <w:bCs/>
        </w:rPr>
        <w:t>ликвидировать любые формы ограничения профессионального выбора для женщин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7</w:t>
        <w:tab/>
      </w:r>
      <w:r>
        <w:rPr>
          <w:b/>
          <w:bCs/>
        </w:rPr>
        <w:t>укреплять политику борьбы с дискриминационной практикой, сдерживающей расширение экономических прав и возможностей женщин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8</w:t>
        <w:tab/>
      </w:r>
      <w:r>
        <w:rPr>
          <w:b/>
          <w:bCs/>
        </w:rPr>
        <w:t>продолжать укреплять законодательную базу и политику в области гендерного равенства, особенно в контексте доступа женщин к экономическим, социальным и культурным правам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89</w:t>
        <w:tab/>
      </w:r>
      <w:r>
        <w:rPr>
          <w:b/>
          <w:bCs/>
        </w:rPr>
        <w:t>продолжать усилия по расширению прав и возможностей женщин и обеспечению их участия в жизни общества, особенно во всех аспектах политической жизни, процессах принятия решений и на руководящих должностях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0</w:t>
        <w:tab/>
      </w:r>
      <w:r>
        <w:rPr>
          <w:b/>
          <w:bCs/>
        </w:rPr>
        <w:t>принять необходимые меры для обеспечения того, чтобы женщины имели полный и эффективный доступ ко всем экономическим, социальным и культурным правам, включая представительство на ответственных должностях и в механизмах принятия решений как в государственном, так и в частном секторах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1</w:t>
        <w:tab/>
      </w:r>
      <w:r>
        <w:rPr>
          <w:b/>
          <w:bCs/>
        </w:rPr>
        <w:t>продолжать усилия по расширению представительства женщин в процессах принятия решений на государственном уровне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2</w:t>
        <w:tab/>
      </w:r>
      <w:r>
        <w:rPr>
          <w:b/>
          <w:bCs/>
        </w:rPr>
        <w:t>продолжать усилия по обеспечению правовой защиты от злоупотреблений в отношении женщин, детей и престарелых в семьях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3</w:t>
        <w:tab/>
      </w:r>
      <w:r>
        <w:rPr>
          <w:b/>
          <w:bCs/>
        </w:rPr>
        <w:t>продолжать активизировать усилия по борьбе с насилием в отношении женщин и детей и обеспечить эффективное расследование этих актов и привлечение виновных к ответственности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4</w:t>
        <w:tab/>
      </w:r>
      <w:r>
        <w:rPr>
          <w:b/>
          <w:bCs/>
        </w:rPr>
        <w:t>продолжать наращивать усилия по борьбе с домашним насилием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5</w:t>
        <w:tab/>
      </w:r>
      <w:r>
        <w:rPr>
          <w:b/>
          <w:bCs/>
        </w:rPr>
        <w:t>внести необходимые поправки в Уголовный кодекс для обеспечения того, чтобы лица, совершившие насильственные преступления сексуального характера, не оставались безнаказанными по причине так называемого «примирения» с жертвой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6</w:t>
        <w:tab/>
      </w:r>
      <w:r>
        <w:rPr>
          <w:b/>
          <w:bCs/>
        </w:rPr>
        <w:t>усилить меры, направленные на борьбу с насилием в отношении женщин, в частности путем введения уголовной ответственности за любые формы насилия в семье, с тем чтобы защитить всех жертв, наказать виновных и избежать безнаказанност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7</w:t>
        <w:tab/>
      </w:r>
      <w:r>
        <w:rPr>
          <w:b/>
          <w:bCs/>
        </w:rPr>
        <w:t>прилагать все возможные усилия для борьбы с насилием в семье, в частности с сексуальным насилием, и гендерными стереотипами посредством их криминализации и наказания за них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8</w:t>
        <w:tab/>
      </w:r>
      <w:r>
        <w:rPr>
          <w:b/>
          <w:bCs/>
        </w:rPr>
        <w:t>поддерживать положительную динамику в борьбе с домашним насилием, а также обеспечить расследование этих инцидентов и привлечение виновных к ответственности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99</w:t>
        <w:tab/>
      </w:r>
      <w:r>
        <w:rPr>
          <w:b/>
          <w:bCs/>
        </w:rPr>
        <w:t>продолжать усилия по защите женщин и детей от домашнего насилия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0</w:t>
        <w:tab/>
      </w:r>
      <w:r>
        <w:rPr>
          <w:b/>
          <w:bCs/>
        </w:rPr>
        <w:t>продолжать укреплять меры и программы по борьбе с насилием в отношении женщин и детей и его предупреждению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1</w:t>
        <w:tab/>
      </w:r>
      <w:r>
        <w:rPr>
          <w:b/>
          <w:bCs/>
        </w:rPr>
        <w:t>ввести уголовную ответственность за любые формы насилия в отношении женщин и принять законодательство по борьбе с сексуальными домогательствами на рабочем месте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2</w:t>
        <w:tab/>
      </w:r>
      <w:r>
        <w:rPr>
          <w:b/>
          <w:bCs/>
        </w:rPr>
        <w:t>пересмотреть Уголовный кодекс для обеспечения того, чтобы определение изнасилования соответствовало международным стандартам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3</w:t>
        <w:tab/>
      </w:r>
      <w:r>
        <w:rPr>
          <w:b/>
          <w:bCs/>
        </w:rPr>
        <w:t>ввести уголовную ответственность за домашнее насилие и включить самые высокие международные стандарты в законодательство по борьбе с насилием в отношении женщин и девочек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4</w:t>
        <w:tab/>
      </w:r>
      <w:r>
        <w:rPr>
          <w:b/>
          <w:bCs/>
        </w:rPr>
        <w:t>принять законодательство, устанавливающее уголовную ответственность за любые формы насилия в отношении женщин, включая домашнее насили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5</w:t>
        <w:tab/>
      </w:r>
      <w:r>
        <w:rPr>
          <w:b/>
          <w:bCs/>
        </w:rPr>
        <w:t>установить уголовную ответственность за любые формы насилия в отношении женщин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6</w:t>
        <w:tab/>
      </w:r>
      <w:r>
        <w:rPr>
          <w:b/>
          <w:bCs/>
        </w:rPr>
        <w:t>принять всеобъемлющий закон для предупреждения любых форм насилия в отношении женщин и девочек, борьбе с ними и наказании за них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7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домашним насилием (Стамбульская конвенция)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8</w:t>
        <w:tab/>
      </w:r>
      <w:r>
        <w:rPr>
          <w:b/>
          <w:bCs/>
        </w:rPr>
        <w:t>установить уголовную ответственность за любые формы насилия в отношении женщин, в частности путем ратификации Стамбульской конвенции, принятия законодательства о борьбе с сексуальными домогательствами и пересмотра статьи 120 Уголовного кодекса с целью гарантировать ее соответствие Конвенции о ликвидации всех форм дискриминации в отношении женщин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09</w:t>
        <w:tab/>
      </w:r>
      <w:r>
        <w:rPr>
          <w:b/>
          <w:bCs/>
        </w:rPr>
        <w:t>совершенствовать системы обуздания насилия в отношении женщин и уязвимых групп населения и привлечения к ответственности виновных, а также отменить запреты в сфере занятости для женщин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0</w:t>
        <w:tab/>
      </w:r>
      <w:r>
        <w:rPr>
          <w:b/>
          <w:bCs/>
        </w:rPr>
        <w:t>рационализировать существующие правовые положения и процедуры, связанные с борьбой с домашним насилием, с тем чтобы обеспечить жертвам возможность добиваться справедливости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1</w:t>
        <w:tab/>
      </w:r>
      <w:r>
        <w:rPr>
          <w:b/>
          <w:bCs/>
        </w:rPr>
        <w:t>активизировать усилия по борьбе со всеми формами насилия в отношении женщин и расширить доступ к правосудию для жертв гендерного насилия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2</w:t>
        <w:tab/>
      </w:r>
      <w:r>
        <w:rPr>
          <w:b/>
          <w:bCs/>
        </w:rPr>
        <w:t>продолжать усилия, направленные на решение проблемы домашнего насилия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3</w:t>
        <w:tab/>
      </w:r>
      <w:r>
        <w:rPr>
          <w:b/>
          <w:bCs/>
        </w:rPr>
        <w:t>продолжать усилия по борьбе с дискриминацией и насилием в отношении женщин, особенно с домашним насилием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4</w:t>
        <w:tab/>
      </w:r>
      <w:r>
        <w:rPr>
          <w:b/>
          <w:bCs/>
        </w:rPr>
        <w:t>продолжать усилия по борьбе с домашним насилием, включая насилие в отношении женщин и детей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5</w:t>
        <w:tab/>
      </w:r>
      <w:r>
        <w:rPr>
          <w:b/>
          <w:bCs/>
        </w:rPr>
        <w:t>установить более суровые наказания за сексуальное насилие, домашнее насилие, торговлю людьми, незаконный оборот наркотиков и другие серьезные преступлени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6</w:t>
        <w:tab/>
      </w:r>
      <w:r>
        <w:rPr>
          <w:b/>
          <w:bCs/>
        </w:rPr>
        <w:t>активизировать усилия по ликвидации насилия и дискриминации в отношении женщин и принять конкретные меры для расширения представительства женщин в процессе принятия решений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7</w:t>
        <w:tab/>
      </w:r>
      <w:r>
        <w:rPr>
          <w:b/>
          <w:bCs/>
        </w:rPr>
        <w:t>активизировать усилия по искоренению нищеты среди детей в городах и отдаленных районах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8</w:t>
        <w:tab/>
      </w:r>
      <w:r>
        <w:rPr>
          <w:b/>
          <w:bCs/>
        </w:rPr>
        <w:t>продолжать усилия по защите и поощрению прав ребенка в соответствии с принципом наилучшего обеспечения интересов ребенка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19</w:t>
        <w:tab/>
      </w:r>
      <w:r>
        <w:rPr>
          <w:b/>
          <w:bCs/>
        </w:rPr>
        <w:t>продолжать выполнять свое обязательство по защите прав и интересов детей, включая детей-инвалидов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0</w:t>
        <w:tab/>
      </w:r>
      <w:r>
        <w:rPr>
          <w:b/>
          <w:bCs/>
        </w:rPr>
        <w:t>продолжать двигаться вперед, уделяя всестороннее внимание детям, подросткам и молодежи, особенно в правовой сфере, здравоохранении и образовании, а также в области информационных и коммуникационных технологий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1</w:t>
        <w:tab/>
      </w:r>
      <w:r>
        <w:rPr>
          <w:b/>
          <w:bCs/>
        </w:rPr>
        <w:t>продолжать усилия по защите прав детей, в частности по защите детей от порнографии, особенно в Интернете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2</w:t>
        <w:tab/>
      </w:r>
      <w:r>
        <w:rPr>
          <w:b/>
          <w:bCs/>
        </w:rPr>
        <w:t>активизировать усилия по защите прав детей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3</w:t>
        <w:tab/>
      </w:r>
      <w:r>
        <w:rPr>
          <w:b/>
          <w:bCs/>
        </w:rPr>
        <w:t>срочно осуществить Конвенцию о правах ребенка для защиты детей от сексуального насилия и ранних браков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4</w:t>
        <w:tab/>
      </w:r>
      <w:r>
        <w:rPr>
          <w:b/>
          <w:bCs/>
        </w:rPr>
        <w:t>активизировать усилия по защите детей от всех форм насилия, включая сексуальное насилие и детские, ранние и принудительные брак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5</w:t>
        <w:tab/>
      </w:r>
      <w:r>
        <w:rPr>
          <w:b/>
          <w:bCs/>
        </w:rPr>
        <w:t>продолжать усилия по защите детей от всех форм насилия и эксплуатаци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6</w:t>
        <w:tab/>
      </w:r>
      <w:r>
        <w:rPr>
          <w:b/>
          <w:bCs/>
        </w:rPr>
        <w:t>установить прямой запрет на применение телесных наказаний к детям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7</w:t>
        <w:tab/>
      </w:r>
      <w:r>
        <w:rPr>
          <w:b/>
          <w:bCs/>
        </w:rPr>
        <w:t>оказывать необходимую поддержку одаренным детям из малообеспеченных семей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8</w:t>
        <w:tab/>
      </w:r>
      <w:r>
        <w:rPr>
          <w:b/>
          <w:bCs/>
        </w:rPr>
        <w:t>продолжать усилия по поощрению прав детей, особенно в области образования и здравоохранения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29</w:t>
        <w:tab/>
      </w:r>
      <w:r>
        <w:rPr>
          <w:b/>
          <w:bCs/>
        </w:rPr>
        <w:t>предпринять дальнейшие шаги для обеспечения защиты прав лиц, принадлежащих к национальным меньшинствам, включая их право на самоидентификацию и право на изучение родного языка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0</w:t>
        <w:tab/>
      </w:r>
      <w:r>
        <w:rPr>
          <w:b/>
          <w:bCs/>
        </w:rPr>
        <w:t>неуклонно проводить государственную политику обеспечения гармоничных межэтнических и межрелигиозных отношений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1</w:t>
        <w:tab/>
      </w:r>
      <w:r>
        <w:rPr>
          <w:b/>
          <w:bCs/>
        </w:rPr>
        <w:t>продолжать поддерживать межэтническое согласие и межрелигиозное взаимопонимание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2</w:t>
        <w:tab/>
      </w:r>
      <w:r>
        <w:rPr>
          <w:b/>
          <w:bCs/>
        </w:rPr>
        <w:t>продолжать поддерживать межэтническое согласие и межрелигиозное взаимопонимание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3</w:t>
        <w:tab/>
      </w:r>
      <w:r>
        <w:rPr>
          <w:b/>
          <w:bCs/>
        </w:rPr>
        <w:t>продолжать эффективное осуществление Конвенции о правах инвалидов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4</w:t>
        <w:tab/>
      </w:r>
      <w:r>
        <w:rPr>
          <w:b/>
          <w:bCs/>
        </w:rPr>
        <w:t>продолжать осуществление Конвенции о правах инвалидов и поощрять инклюзивное образование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5</w:t>
        <w:tab/>
      </w:r>
      <w:r>
        <w:rPr>
          <w:b/>
          <w:bCs/>
        </w:rPr>
        <w:t>продолжать приводить национальное законодательство в соответствие со своими обязательствами по Конвенции о правах инвалидов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6</w:t>
        <w:tab/>
      </w:r>
      <w:r>
        <w:rPr>
          <w:b/>
          <w:bCs/>
        </w:rPr>
        <w:t>продолжать принимать инклюзивные меры для поощрения и защиты прав инвалидов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7</w:t>
        <w:tab/>
      </w:r>
      <w:r>
        <w:rPr>
          <w:b/>
          <w:bCs/>
        </w:rPr>
        <w:t>приложить дополнительные усилия для полного вовлечения инвалидов в жизнь общества, в частности в области образования, труда и правоспособности, и прекратить их институционализацию и недобровольное лечение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8</w:t>
        <w:tab/>
      </w:r>
      <w:r>
        <w:rPr>
          <w:b/>
          <w:bCs/>
        </w:rPr>
        <w:t>совершенствовать и внедрять системы, направленные на расширение доступа к образованию, здравоохранению и судебным услугам для детей и взрослых с ограниченными возможностями и их семей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39</w:t>
        <w:tab/>
      </w:r>
      <w:r>
        <w:rPr>
          <w:b/>
          <w:bCs/>
        </w:rPr>
        <w:t>активизировать осуществление Конвенции о правах инвалидов, ратифицированной в 2015 году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0</w:t>
        <w:tab/>
      </w:r>
      <w:r>
        <w:rPr>
          <w:b/>
          <w:bCs/>
        </w:rPr>
        <w:t>продолжать усилия по повышению доступности среды для инвалидов, с тем чтобы они могли в полной мере участвовать в жизни общества в соответствии с Конвенцией о правах инвалидов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1</w:t>
        <w:tab/>
      </w:r>
      <w:r>
        <w:rPr>
          <w:b/>
          <w:bCs/>
        </w:rPr>
        <w:t>продолжать усилия по обеспечению более широкого доступа детей-инвалидов к механизмам реализации экономических, социальных и культурных прав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2</w:t>
        <w:tab/>
      </w:r>
      <w:r>
        <w:rPr>
          <w:b/>
          <w:bCs/>
        </w:rPr>
        <w:t>продолжать усилия по осуществлению Плана мер по обеспечению прав и улучшению качества жизни инвалидов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3</w:t>
        <w:tab/>
      </w:r>
      <w:r>
        <w:rPr>
          <w:b/>
          <w:bCs/>
        </w:rPr>
        <w:t>продолжать разрабатывать успешную политику и комплексные программы в интересах инвалидов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4</w:t>
        <w:tab/>
      </w:r>
      <w:r>
        <w:rPr>
          <w:b/>
          <w:bCs/>
        </w:rPr>
        <w:t>принять практические меры к тому, чтобы лицам, не получившим убежища, и всем лицам, которые официально не признаны в качестве беженцев, но тем не менее не могут вернуться на родину по убедительным причинам, было разрешено оставаться в стране до тех пор, пока не будут созданы условия для их безопасного возвращения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45</w:t>
        <w:tab/>
      </w:r>
      <w:r>
        <w:rPr>
          <w:b/>
          <w:bCs/>
        </w:rPr>
        <w:t>обеспечить полное соблюдение принципа недопустимости принудительного возвращения (Чехия).</w:t>
      </w:r>
    </w:p>
    <w:p>
      <w:pPr>
        <w:pStyle w:val="SingleTxtG"/>
        <w:rPr>
          <w:b/>
          <w:b/>
          <w:bCs/>
        </w:rPr>
      </w:pPr>
      <w:r>
        <w:rPr/>
        <w:t>14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HChG"/>
        <w:rPr>
          <w:lang w:val="en-US"/>
        </w:rPr>
      </w:pPr>
      <w:r>
        <w:rPr>
          <w:lang w:val="en-US"/>
        </w:rPr>
        <w:t>Annex</w:t>
      </w:r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3" w:name="Sub_Section_HDR_Composition_delegation"/>
      <w:r>
        <w:rPr>
          <w:lang w:val="en-US"/>
        </w:rPr>
        <w:t>Composition of the delegation</w:t>
      </w:r>
      <w:bookmarkEnd w:id="13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>The delegation of Kazakhstan was headed by Mr. Beketayev Marat, Minister of Justice of the Republic of Kazakhstan, and composed of the following members: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Aitzhanova Zhanar – Permanent Representative of the Republic of Kazakhstan to UNOG and other International Organizations in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Kozhamzharov Kairat – Member of the Parliament (Senate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Smagulov Assylbek – Member of the Parliament (Lower house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Akhmetova Akerke -Vice Minister of Justic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KenenbayevYerlik – Deputy Prosecutor General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Zhakupov Rashid – Deputy Minister of Interior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Tukiyev Aslan – Deputy Chief for provision of courts’ activity, Supreme Court (administrative office of the Supreme Court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Sarbassov Akmadi – Vice Minister of Labor and Social Protection of Populatio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Yessin Daniyar – Vice Minister of Information and Social Develop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Shaimova Aigul – Vice Minister of National Econom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Zhaxelekova Botagoz – Executive Secretary of the Ministry of Health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Abishev Tastemir – Secretary of the Human Rights Commission, Presidential Administratio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Shugaipova Makpal – Deputy Director of the National Institute of Intellectual Property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Dyussekina Meruyert – Chief of Unit of the Department of International Law and Cooperation, Ministry of Justic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Baimaganbetov Berik – Deputy Director of the Criminal prosecution sector, General Prosecutor’s Offic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Karashina Bakhniyaz – Director of Department of State Politics in Mass Media, Ministry of Information and Social Develop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Zhekebayev Dulat – Deputy Chair of the Committee for Protection of Child Rights, Ministry of Education and Science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Danenova Ainur – Advisor of the Minister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Baissuanov Arman – Deputy Permanent Representative of the Republic of Kazakhstan to UNOG and other International Organizations in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Kul-Mukhammed Zhazira – First Secretary of the Mission of the Republic of Kazakhstan to UNOG and other International Organizations in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Koishibayev Bakbergen – Second secretary of the Ministry of Foreign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Baltabekuly Aidos – Deputy director of Consulting Group Bolashak LLP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Urazalin Akzhol – Advisor of the Minister of Justice.</w:t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221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2219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22199  (R)</w:t>
    </w:r>
    <w:r>
      <w:rPr>
        <w:lang w:val="en-US"/>
      </w:rPr>
      <w:t xml:space="preserve">  160120  2001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3/10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3/10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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 xml:space="preserve">Приложение </w:t>
      </w:r>
      <w:bookmarkStart w:id="14" w:name="_GoBack"/>
      <w:r>
        <w:rPr/>
        <w:t xml:space="preserve">распространяется </w:t>
      </w:r>
      <w:bookmarkEnd w:id="14"/>
      <w:r>
        <w:rPr/>
        <w:t>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6D2F0E-BE82-421E-81C0-A54CB0C52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5</TotalTime>
  <Application>LibreOffice/7.4.7.2$Linux_X86_64 LibreOffice_project/40$Build-2</Application>
  <AppVersion>15.0000</AppVersion>
  <Pages>28</Pages>
  <Words>9729</Words>
  <Characters>68985</Characters>
  <CharactersWithSpaces>78223</CharactersWithSpaces>
  <Paragraphs>49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9:00Z</dcterms:created>
  <dc:creator>Shuvalova NATALIA</dc:creator>
  <dc:description/>
  <dc:language>en-US</dc:language>
  <cp:lastModifiedBy>Natalia Shuvalova</cp:lastModifiedBy>
  <cp:lastPrinted>2020-01-20T12:50:00Z</cp:lastPrinted>
  <dcterms:modified xsi:type="dcterms:W3CDTF">2020-01-20T12:54:00Z</dcterms:modified>
  <cp:revision>3</cp:revision>
  <dc:subject/>
  <dc:title>A/HRC/4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