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八届会议</w:t>
      </w:r>
    </w:p>
    <w:p>
      <w:pPr>
        <w:pStyle w:val="Normal"/>
        <w:spacing w:before="0" w:after="1200"/>
        <w:rPr/>
      </w:pPr>
      <w:r>
        <w:rPr/>
        <w:t>议程项目</w:t>
      </w:r>
      <w:r>
        <w:rPr/>
        <w:t>6</w:t>
      </w:r>
    </w:p>
    <w:p>
      <w:pPr>
        <w:pStyle w:val="Heading2"/>
        <w:rPr/>
      </w:pPr>
      <w:r>
        <w:rPr/>
        <w:t>普遍定期审议</w:t>
      </w:r>
    </w:p>
    <w:p>
      <w:pPr>
        <w:pStyle w:val="Heading3"/>
        <w:rPr/>
      </w:pPr>
      <w:r>
        <w:rPr/>
        <w:t>普遍定期审议工作组报告</w:t>
      </w:r>
    </w:p>
    <w:p>
      <w:pPr>
        <w:pStyle w:val="Heading3"/>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南</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非</w:t>
      </w:r>
      <w:r>
        <w:rPr>
          <w:rStyle w:val="FootnoteCharacters"/>
          <w:rStyle w:val="FootnoteAnchor"/>
          <w:position w:val="0"/>
          <w:sz w:val="24"/>
          <w:u w:val="none"/>
          <w:vertAlign w:val="baseline"/>
        </w:rPr>
        <w:footnoteReference w:customMarkFollows="1" w:id="2"/>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w:t>
      </w:r>
      <w:r>
        <w:rPr>
          <w:rFonts w:eastAsia="Times New Roman"/>
        </w:rPr>
        <w:t xml:space="preserve">  </w:t>
      </w:r>
      <w:r>
        <w:rPr/>
        <w:t>言</w:t>
      </w:r>
      <w:r>
        <w:rPr/>
        <w:t>…………………</w:t>
      </w:r>
      <w:r>
        <w:rPr/>
        <w:tab/>
        <w:tab/>
        <w:t>1</w:t>
        <w:tab/>
        <w:t>-</w:t>
        <w:tab/>
        <w:t>4</w:t>
        <w:tab/>
        <w:t>3</w:t>
      </w:r>
    </w:p>
    <w:p>
      <w:pPr>
        <w:pStyle w:val="Style15"/>
        <w:rPr/>
      </w:pPr>
      <w:r>
        <w:rPr/>
        <w:t>一、审议情况纪要</w:t>
      </w:r>
      <w:r>
        <w:rPr/>
        <w:tab/>
        <w:tab/>
        <w:t>5</w:t>
        <w:tab/>
        <w:t>-</w:t>
        <w:tab/>
        <w:t>66</w:t>
        <w:tab/>
        <w:t>3</w:t>
      </w:r>
    </w:p>
    <w:p>
      <w:pPr>
        <w:pStyle w:val="Style15"/>
        <w:ind w:left="1020" w:right="3402" w:hanging="510"/>
        <w:rPr/>
      </w:pPr>
      <w:r>
        <w:rPr/>
        <w:t>A.</w:t>
        <w:tab/>
      </w:r>
      <w:r>
        <w:rPr/>
        <w:t>接受审议国家的陈述</w:t>
      </w:r>
      <w:r>
        <w:rPr/>
        <w:tab/>
        <w:tab/>
        <w:t>5</w:t>
        <w:tab/>
        <w:t>-</w:t>
        <w:tab/>
        <w:t>12</w:t>
        <w:tab/>
        <w:t>3</w:t>
      </w:r>
    </w:p>
    <w:p>
      <w:pPr>
        <w:pStyle w:val="Style15"/>
        <w:ind w:left="1020" w:right="3402" w:hanging="510"/>
        <w:rPr/>
      </w:pPr>
      <w:r>
        <w:rPr/>
        <w:t>B.</w:t>
        <w:tab/>
      </w:r>
      <w:r>
        <w:rPr/>
        <w:t>互动对话与接受审议国家的回应</w:t>
      </w:r>
      <w:r>
        <w:rPr/>
        <w:tab/>
        <w:tab/>
        <w:t>13</w:t>
        <w:tab/>
        <w:t>-</w:t>
        <w:tab/>
        <w:t>66</w:t>
        <w:tab/>
        <w:t>7</w:t>
      </w:r>
    </w:p>
    <w:p>
      <w:pPr>
        <w:pStyle w:val="Style15"/>
        <w:rPr/>
      </w:pPr>
      <w:r>
        <w:rPr/>
        <w:t>二、结论和</w:t>
      </w:r>
      <w:r>
        <w:rPr/>
        <w:t>/</w:t>
      </w:r>
      <w:r>
        <w:rPr/>
        <w:t>或建议</w:t>
      </w:r>
      <w:r>
        <w:rPr/>
        <w:t>……</w:t>
      </w:r>
      <w:r>
        <w:rPr/>
        <w:tab/>
        <w:tab/>
        <w:t>67</w:t>
        <w:tab/>
        <w:t>-</w:t>
        <w:tab/>
        <w:t>69</w:t>
        <w:tab/>
        <w:t>21</w:t>
      </w:r>
    </w:p>
    <w:p>
      <w:pPr>
        <w:pStyle w:val="Style15"/>
        <w:spacing w:before="0" w:after="320"/>
        <w:rPr/>
      </w:pPr>
      <w:r>
        <w:rPr/>
        <w:t>三、接受审议国家的自愿承诺</w:t>
      </w:r>
      <w:r>
        <w:rPr/>
        <w:tab/>
        <w:tab/>
        <w:tab/>
        <w:t>70</w:t>
        <w:tab/>
        <w:tab/>
        <w:t>23</w:t>
      </w:r>
    </w:p>
    <w:p>
      <w:pPr>
        <w:pStyle w:val="Style16"/>
        <w:rPr/>
      </w:pPr>
      <w:r>
        <w:rPr>
          <w:u w:val="single"/>
        </w:rPr>
        <w:t>附件</w:t>
      </w:r>
      <w:r>
        <w:rPr/>
        <w:t>：代表团成员</w:t>
      </w:r>
      <w:r>
        <w:rPr/>
        <w:tab/>
        <w:tab/>
        <w:t>24</w:t>
      </w:r>
      <w:r>
        <w:br w:type="page"/>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SimHei;黑体"/>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15</w:t>
      </w:r>
      <w:r>
        <w:rPr/>
        <w:t>日举行的第</w:t>
      </w:r>
      <w:r>
        <w:rPr/>
        <w:t>1</w:t>
      </w:r>
      <w:r>
        <w:rPr/>
        <w:t>次会议对南非进行了审议。南非代表团由南非常驻日内瓦代表</w:t>
      </w:r>
      <w:r>
        <w:rPr>
          <w:rFonts w:ascii="SimSun;宋体" w:hAnsi="SimSun;宋体" w:cs="SimSun;宋体"/>
        </w:rPr>
        <w:t>格洛丹</w:t>
      </w:r>
      <w:r>
        <w:rPr>
          <w:rFonts w:cs="SimSun;宋体" w:ascii="SimSun;宋体" w:hAnsi="SimSun;宋体"/>
        </w:rPr>
        <w:t>·</w:t>
      </w:r>
      <w:r>
        <w:rPr>
          <w:rFonts w:ascii="SimSun;宋体" w:hAnsi="SimSun;宋体" w:cs="SimSun;宋体"/>
        </w:rPr>
        <w:t>姆查利</w:t>
      </w:r>
      <w:r>
        <w:rPr/>
        <w:t>女士阁下任团长。代表团具体名单见本报告附件。工作组在</w:t>
      </w:r>
      <w:r>
        <w:rPr/>
        <w:t>2008</w:t>
      </w:r>
      <w:r>
        <w:rPr/>
        <w:t>年</w:t>
      </w:r>
      <w:r>
        <w:rPr/>
        <w:t>4</w:t>
      </w:r>
      <w:r>
        <w:rPr/>
        <w:t>月</w:t>
      </w:r>
      <w:r>
        <w:rPr/>
        <w:t>18</w:t>
      </w:r>
      <w:r>
        <w:rPr/>
        <w:t>日举行的第</w:t>
      </w:r>
      <w:r>
        <w:rPr/>
        <w:t>17</w:t>
      </w:r>
      <w:r>
        <w:rPr/>
        <w:t>次会议上通过了关于南非的报告。</w:t>
      </w:r>
    </w:p>
    <w:p>
      <w:pPr>
        <w:pStyle w:val="Normal"/>
        <w:rPr/>
      </w:pPr>
      <w:r>
        <w:rPr/>
        <w:tab/>
        <w:t xml:space="preserve">2.  </w:t>
      </w:r>
      <w:r>
        <w:rPr/>
        <w:t>为了便于开展对南非的审议工作，人权理事会于</w:t>
      </w:r>
      <w:r>
        <w:rPr/>
        <w:t>2008</w:t>
      </w:r>
      <w:r>
        <w:rPr/>
        <w:t>年</w:t>
      </w:r>
      <w:r>
        <w:rPr/>
        <w:t>2</w:t>
      </w:r>
      <w:r>
        <w:rPr/>
        <w:t>月</w:t>
      </w:r>
      <w:r>
        <w:rPr/>
        <w:t>28</w:t>
      </w:r>
      <w:r>
        <w:rPr/>
        <w:t>日选举赞比亚、危地马拉和卡塔尔组成报告员小组</w:t>
      </w:r>
      <w:r>
        <w:rPr/>
        <w:t>(</w:t>
      </w:r>
      <w:r>
        <w:rPr/>
        <w:t>三国小组</w:t>
      </w:r>
      <w:r>
        <w:rPr/>
        <w:t>)</w:t>
      </w:r>
      <w:r>
        <w:rPr/>
        <w:t>。</w:t>
      </w:r>
    </w:p>
    <w:p>
      <w:pPr>
        <w:pStyle w:val="Normal"/>
        <w:rPr/>
      </w:pPr>
      <w:r>
        <w:rPr/>
        <w:tab/>
        <w:t xml:space="preserve">3.  </w:t>
      </w:r>
      <w:r>
        <w:rPr>
          <w:spacing w:val="9"/>
        </w:rPr>
        <w:t>根据第</w:t>
      </w:r>
      <w:r>
        <w:rPr>
          <w:spacing w:val="9"/>
        </w:rPr>
        <w:t>5/1</w:t>
      </w:r>
      <w:r>
        <w:rPr>
          <w:spacing w:val="9"/>
        </w:rPr>
        <w:t>号决议附件第</w:t>
      </w:r>
      <w:r>
        <w:rPr>
          <w:spacing w:val="9"/>
        </w:rPr>
        <w:t>15</w:t>
      </w:r>
      <w:r>
        <w:rPr>
          <w:spacing w:val="9"/>
        </w:rPr>
        <w:t>段印发了下列文件，用于对南非的审议工作</w:t>
      </w:r>
      <w:r>
        <w:rPr/>
        <w:t>：</w:t>
      </w:r>
    </w:p>
    <w:p>
      <w:pPr>
        <w:pStyle w:val="Normal"/>
        <w:widowControl w:val="false"/>
        <w:numPr>
          <w:ilvl w:val="0"/>
          <w:numId w:val="2"/>
        </w:numPr>
        <w:textAlignment w:val="baseline"/>
        <w:rPr/>
      </w:pPr>
      <w:r>
        <w:rPr/>
        <w:t>根据第</w:t>
      </w:r>
      <w:r>
        <w:rPr/>
        <w:t>15</w:t>
      </w:r>
      <w:r>
        <w:rPr/>
        <w:t>(a)</w:t>
      </w:r>
      <w:r>
        <w:rPr/>
        <w:t>段作的口头国家报告；</w:t>
      </w:r>
    </w:p>
    <w:p>
      <w:pPr>
        <w:pStyle w:val="Normal"/>
        <w:widowControl w:val="false"/>
        <w:numPr>
          <w:ilvl w:val="0"/>
          <w:numId w:val="2"/>
        </w:numPr>
        <w:textAlignment w:val="baseline"/>
        <w:rPr/>
      </w:pPr>
      <w:r>
        <w:rPr/>
        <w:t>人权事务高级专员办事处根据第</w:t>
      </w:r>
      <w:r>
        <w:rPr/>
        <w:t>15</w:t>
      </w:r>
      <w:r>
        <w:rPr/>
        <w:t>(</w:t>
      </w:r>
      <w:r>
        <w:rPr/>
        <w:t>b</w:t>
      </w:r>
      <w:r>
        <w:rPr/>
        <w:t>)</w:t>
      </w:r>
      <w:r>
        <w:rPr/>
        <w:t>段汇编的资料</w:t>
      </w:r>
      <w:r>
        <w:rPr/>
        <w:t>(A/HRC/WG.6/1/ ZAF/2)</w:t>
      </w:r>
      <w:r>
        <w:rPr/>
        <w:t>；</w:t>
      </w:r>
    </w:p>
    <w:p>
      <w:pPr>
        <w:pStyle w:val="Normal"/>
        <w:widowControl w:val="false"/>
        <w:numPr>
          <w:ilvl w:val="0"/>
          <w:numId w:val="2"/>
        </w:numPr>
        <w:textAlignment w:val="baseline"/>
        <w:rPr/>
      </w:pPr>
      <w:r>
        <w:rPr/>
        <w:t>人权高专办根据第</w:t>
      </w:r>
      <w:r>
        <w:rPr/>
        <w:t>15</w:t>
      </w:r>
      <w:r>
        <w:rPr/>
        <w:t>(</w:t>
      </w:r>
      <w:r>
        <w:rPr/>
        <w:t>c</w:t>
      </w:r>
      <w:r>
        <w:rPr/>
        <w:t>)</w:t>
      </w:r>
      <w:r>
        <w:rPr/>
        <w:t>段编写的材料概述</w:t>
      </w:r>
      <w:r>
        <w:rPr/>
        <w:t>(A/HRC/WG.6/1/ZAF/3)</w:t>
      </w:r>
      <w:r>
        <w:rPr/>
        <w:t>。</w:t>
      </w:r>
    </w:p>
    <w:p>
      <w:pPr>
        <w:pStyle w:val="Normal"/>
        <w:spacing w:before="0" w:after="320"/>
        <w:rPr/>
      </w:pPr>
      <w:r>
        <w:rPr/>
        <w:tab/>
        <w:t xml:space="preserve">4.  </w:t>
      </w:r>
      <w:r>
        <w:rPr/>
        <w:t>爱尔兰、德国、葡萄牙、加拿大、丹麦、大不列颠及北爱尔兰联合王国、芬兰和瑞典预先准备的问题单已由三国小组转交南非。这些问题可在普遍定期审议的外部网上查阅。</w:t>
      </w:r>
    </w:p>
    <w:p>
      <w:pPr>
        <w:pStyle w:val="Heading2"/>
        <w:rPr/>
      </w:pPr>
      <w:r>
        <w:rPr/>
        <w:t>一、审议情况记要</w:t>
      </w:r>
    </w:p>
    <w:p>
      <w:pPr>
        <w:pStyle w:val="Heading3"/>
        <w:rPr/>
      </w:pPr>
      <w:r>
        <w:rPr>
          <w:u w:val="none"/>
        </w:rPr>
        <w:t>A.</w:t>
        <w:tab/>
      </w:r>
      <w:r>
        <w:rPr/>
        <w:t>接受审议国家的陈述</w:t>
      </w:r>
    </w:p>
    <w:p>
      <w:pPr>
        <w:pStyle w:val="Normal"/>
        <w:rPr/>
      </w:pPr>
      <w:r>
        <w:rPr/>
        <w:tab/>
        <w:t xml:space="preserve">5.  </w:t>
      </w:r>
      <w:r>
        <w:rPr/>
        <w:t>在</w:t>
      </w:r>
      <w:r>
        <w:rPr/>
        <w:t>2008</w:t>
      </w:r>
      <w:r>
        <w:rPr/>
        <w:t>年</w:t>
      </w:r>
      <w:r>
        <w:rPr/>
        <w:t>4</w:t>
      </w:r>
      <w:r>
        <w:rPr/>
        <w:t>月</w:t>
      </w:r>
      <w:r>
        <w:rPr/>
        <w:t>15</w:t>
      </w:r>
      <w:r>
        <w:rPr/>
        <w:t>日的第</w:t>
      </w:r>
      <w:r>
        <w:rPr/>
        <w:t>14</w:t>
      </w:r>
      <w:r>
        <w:rPr/>
        <w:t>次会议上，南非常驻联合国日内瓦办事处代表</w:t>
      </w:r>
      <w:r>
        <w:rPr>
          <w:rFonts w:ascii="SimSun;宋体" w:hAnsi="SimSun;宋体" w:cs="SimSun;宋体"/>
        </w:rPr>
        <w:t>格洛丹</w:t>
      </w:r>
      <w:r>
        <w:rPr>
          <w:rFonts w:cs="SimSun;宋体" w:ascii="SimSun;宋体" w:hAnsi="SimSun;宋体"/>
        </w:rPr>
        <w:t>·</w:t>
      </w:r>
      <w:r>
        <w:rPr>
          <w:rFonts w:ascii="SimSun;宋体" w:hAnsi="SimSun;宋体" w:cs="SimSun;宋体"/>
        </w:rPr>
        <w:t>姆查利</w:t>
      </w:r>
      <w:r>
        <w:rPr/>
        <w:t>大使女士阁下陈述了国家报告。她指出，</w:t>
      </w:r>
      <w:r>
        <w:rPr/>
        <w:t>1996</w:t>
      </w:r>
      <w:r>
        <w:rPr/>
        <w:t>年《宪法》保证所有人权和基本自由，并在国内法中纳入了《国际人权宪章》的全部主要规定。南非《宪法》的权利法案是南非民主制度的基石，包含了南非全体人民的权利，并确认人类尊严、平等和自由的民主价值。司法、立法和行政当局之间有明确的权力分工。法院受命维护《宪法》，立法和行政当局都必须维护法院的权威。《宪法》承认传统领袖的作用，并对传统领袖院作了规定。立法机构的一个引人注目的做法是“让议会到人民中去”。在</w:t>
      </w:r>
      <w:r>
        <w:rPr/>
        <w:t>1994</w:t>
      </w:r>
      <w:r>
        <w:rPr/>
        <w:t>年的第一次民主选举之后，南非政府通过了一个重建框架，主要目标是处理历史遗留下来的不平等问题，设立统一的服务体系，提高全体南非人的生活水平。为了加速实现这一目标，政府接着制定了补充性的经济和发展框架，以克服赤贫和饥饿、就业不足、失业以及缺少重要技能方面的挑战。南非是世界上第一批在《宪法》中规定社会经济权利可予司法审理的国家。政府考虑到可支配的资源和人权的逐步实现而履行义务。赋予社会经济权利与传统民事和政治权利同等的重要性。南非宪法院关于受《宪法》保障的社会经济权利的判决带来开拓性的司法判例的发展，得到国际社会的称道。</w:t>
      </w:r>
    </w:p>
    <w:p>
      <w:pPr>
        <w:pStyle w:val="Normal"/>
        <w:rPr/>
      </w:pPr>
      <w:r>
        <w:rPr/>
        <w:tab/>
        <w:t xml:space="preserve">6.  </w:t>
      </w:r>
      <w:r>
        <w:rPr/>
        <w:t>本国财政上自给自足，为发展开支提供</w:t>
      </w:r>
      <w:r>
        <w:rPr/>
        <w:t>99.6%</w:t>
      </w:r>
      <w:r>
        <w:rPr/>
        <w:t>的资金。然而，在实现政府全部政策和方案所载的服务目标方面，机构和人力资源能力并不理想。在人类和社会工作的许多领域中依然存在种族隔离的影响。改革南非实现平等社会发展是一个重大的长期挑战。政府努力促进经济，始终成功地保持了全面经济年增长达</w:t>
      </w:r>
      <w:r>
        <w:rPr/>
        <w:t>4%</w:t>
      </w:r>
      <w:r>
        <w:rPr/>
        <w:t>。但是依然存在严重的经济不平衡现象，特别是南非“第一经济”</w:t>
      </w:r>
      <w:r>
        <w:rPr/>
        <w:t>(</w:t>
      </w:r>
      <w:r>
        <w:rPr/>
        <w:t>正式经济</w:t>
      </w:r>
      <w:r>
        <w:rPr/>
        <w:t>)</w:t>
      </w:r>
      <w:r>
        <w:rPr/>
        <w:t>居民的财富和生活水平与“第二经济”</w:t>
      </w:r>
      <w:r>
        <w:rPr/>
        <w:t>(</w:t>
      </w:r>
      <w:r>
        <w:rPr/>
        <w:t>非正式企业经济</w:t>
      </w:r>
      <w:r>
        <w:rPr/>
        <w:t>)</w:t>
      </w:r>
      <w:r>
        <w:rPr/>
        <w:t>居民的贫穷和缺乏赋予经济权之间存在不平稳。另外，结构性失业依然很高。一个主要因素是：过去种族隔离社会教育的影响使大量经济活动参与者缺少在数字化的全球经济中竞争的必要能力和所需技术。政府承诺真正实现所有人权，特别是社会、经济和文化权利以及发展权，已经与民间社会、企业和劳工组织缔结了一个公共－私人伙伴关系社会契约，开发必要的民主资本和重振经济，以实现这一目标。</w:t>
      </w:r>
    </w:p>
    <w:p>
      <w:pPr>
        <w:pStyle w:val="Normal"/>
        <w:widowControl w:val="false"/>
        <w:rPr/>
      </w:pPr>
      <w:r>
        <w:rPr/>
        <w:tab/>
        <w:t xml:space="preserve">7.  </w:t>
      </w:r>
      <w:r>
        <w:rPr/>
        <w:t>为处理根深蒂固的不平等和弥合第一和第二经济之间的社会经济差距，政府制定了一个全国框架“南非加速共同发展倡议”，以处理贫困、结构性失业、收入扭曲与财富分配方面的挑战。“南非加速共同发展倡议”工作组由副总统领导，广泛咨询有关的部、省和地方政府、工商和劳工组织、宗教领袖、以及各种群体和论坛的青年和妇女。“关于获取重要技能的倡议”旨在处理最佳服务和经济发展所需的特定技术严重短缺问题。南非采纳了一个统一和有步骤的方针处理贫困和就业不足问题，在行业政策、战略和预算分配方面采取措施。南非在某些方面超过了它过去</w:t>
      </w:r>
      <w:r>
        <w:rPr/>
        <w:t>12</w:t>
      </w:r>
      <w:r>
        <w:rPr/>
        <w:t>年为社会服务</w:t>
      </w:r>
      <w:r>
        <w:rPr/>
        <w:t>(</w:t>
      </w:r>
      <w:r>
        <w:rPr/>
        <w:t>水、电力和住房</w:t>
      </w:r>
      <w:r>
        <w:rPr/>
        <w:t>)</w:t>
      </w:r>
      <w:r>
        <w:rPr/>
        <w:t>所规定的目标。政府的扶贫政策让民众在这样短的时间内享受到基本的服务，获得了赞扬。正在处理关于确保有效服务方面的挑战。就区域伙伴关系来说，南非作为非洲联盟成员，在</w:t>
      </w:r>
      <w:r>
        <w:rPr/>
        <w:t>2006</w:t>
      </w:r>
      <w:r>
        <w:rPr/>
        <w:t>年和</w:t>
      </w:r>
      <w:r>
        <w:rPr/>
        <w:t>2007</w:t>
      </w:r>
      <w:r>
        <w:rPr/>
        <w:t>年参加了非洲同伴审议机制</w:t>
      </w:r>
      <w:r>
        <w:rPr>
          <w:spacing w:val="-50"/>
        </w:rPr>
        <w:t>：</w:t>
      </w:r>
      <w:r>
        <w:rPr/>
        <w:t>这是非洲联盟成员国自愿加入的一个为良好治理而自我监督举措的手段。政府落实非洲同伴审议机制进程结果的战略方针是：制定可在今后审议进程中使用的标准而有助于为良好做法树立先例。作为一个宪政民主国家，政府在相当短的时间内已经无任何保留地签署、批准或加入了大量的重要国际人权条约。南非在确定国际人权议程，包括不断制定国际人权和人道主义法的规范和标准方面发挥了积极作用。南非于</w:t>
      </w:r>
      <w:r>
        <w:rPr/>
        <w:t>2002</w:t>
      </w:r>
      <w:r>
        <w:rPr/>
        <w:t>年向特别程序发出了长期有效邀请。自从发出公开邀请后，许多特别程序访问了南非，没有遇到任何保留或妨碍。南非承诺在力所能及之内落实他们的建议。</w:t>
      </w:r>
    </w:p>
    <w:p>
      <w:pPr>
        <w:pStyle w:val="Normal"/>
        <w:rPr/>
      </w:pPr>
      <w:r>
        <w:rPr/>
        <w:tab/>
        <w:t xml:space="preserve">8.  </w:t>
      </w:r>
      <w:r>
        <w:rPr/>
        <w:t>南非《宪法》第九章规定了设立若干独立机构，以加强南非的宪政民主。这些机构积极监督南非履行其加入的各国际人权文书的情况。南非人权委员会的权利和责任完全符合《巴黎原则》。南非是人权高专办南部非洲区域办事处</w:t>
      </w:r>
      <w:r>
        <w:rPr/>
        <w:t>(</w:t>
      </w:r>
      <w:r>
        <w:rPr/>
        <w:t>涵盖南部非洲发展地区的</w:t>
      </w:r>
      <w:r>
        <w:rPr/>
        <w:t>14</w:t>
      </w:r>
      <w:r>
        <w:rPr/>
        <w:t>个国家</w:t>
      </w:r>
      <w:r>
        <w:rPr/>
        <w:t>)</w:t>
      </w:r>
      <w:r>
        <w:rPr/>
        <w:t>的东道国。它也经常向人权高专办捐助资金，支持人权高专办旨在全球促进人权事业的重要基金和方案。南非在宪法保障权利方面一个引人注目的成就是南非的住房政策和战略；这是</w:t>
      </w:r>
      <w:r>
        <w:rPr/>
        <w:t>1994</w:t>
      </w:r>
      <w:r>
        <w:rPr/>
        <w:t>年根据全国共识而制定的。在</w:t>
      </w:r>
      <w:r>
        <w:rPr/>
        <w:t>12</w:t>
      </w:r>
      <w:r>
        <w:rPr/>
        <w:t>年内建设了</w:t>
      </w:r>
      <w:r>
        <w:rPr/>
        <w:t>2,355,913</w:t>
      </w:r>
      <w:r>
        <w:rPr/>
        <w:t>座房屋，被联合国人居署誉为“国家和国际空前之举”。南非估计有</w:t>
      </w:r>
      <w:r>
        <w:rPr/>
        <w:t>900</w:t>
      </w:r>
      <w:r>
        <w:rPr/>
        <w:t>多万城乡居民受益于该方案，获得了固定资产、居住保障和基本服务</w:t>
      </w:r>
      <w:r>
        <w:rPr/>
        <w:t>(</w:t>
      </w:r>
      <w:r>
        <w:rPr/>
        <w:t>例如水、卫生设备及基本住所</w:t>
      </w:r>
      <w:r>
        <w:rPr/>
        <w:t>)</w:t>
      </w:r>
      <w:r>
        <w:rPr/>
        <w:t>。</w:t>
      </w:r>
    </w:p>
    <w:p>
      <w:pPr>
        <w:pStyle w:val="Normal"/>
        <w:rPr/>
      </w:pPr>
      <w:r>
        <w:rPr/>
        <w:tab/>
        <w:t xml:space="preserve">9.  </w:t>
      </w:r>
      <w:r>
        <w:rPr/>
        <w:t>鉴于用水是种族隔离制度下的一类种族待遇，南非是世界上承认水为基本人权的少数国家之一。自</w:t>
      </w:r>
      <w:r>
        <w:rPr/>
        <w:t>2003</w:t>
      </w:r>
      <w:r>
        <w:rPr/>
        <w:t>年开始向贫困者基本免费供水以来，到</w:t>
      </w:r>
      <w:r>
        <w:rPr/>
        <w:t>2004</w:t>
      </w:r>
      <w:r>
        <w:rPr/>
        <w:t>年</w:t>
      </w:r>
      <w:r>
        <w:rPr/>
        <w:t>4</w:t>
      </w:r>
      <w:r>
        <w:rPr/>
        <w:t>月底有</w:t>
      </w:r>
      <w:r>
        <w:rPr/>
        <w:t>66%</w:t>
      </w:r>
      <w:r>
        <w:rPr/>
        <w:t>享受服务的居民得到了关照。因此，南非通过将</w:t>
      </w:r>
      <w:r>
        <w:rPr/>
        <w:t>1994</w:t>
      </w:r>
      <w:r>
        <w:rPr/>
        <w:t>年以来的配水欠账减少一半已经实现了《千年发展目标》。从</w:t>
      </w:r>
      <w:r>
        <w:rPr/>
        <w:t>2001</w:t>
      </w:r>
      <w:r>
        <w:rPr/>
        <w:t>年至</w:t>
      </w:r>
      <w:r>
        <w:rPr/>
        <w:t>2004</w:t>
      </w:r>
      <w:r>
        <w:rPr/>
        <w:t>年的三年期间，农村享有基本供水的居民百分比从</w:t>
      </w:r>
      <w:r>
        <w:rPr/>
        <w:t>51%</w:t>
      </w:r>
      <w:r>
        <w:rPr/>
        <w:t>增加到</w:t>
      </w:r>
      <w:r>
        <w:rPr/>
        <w:t>64%</w:t>
      </w:r>
      <w:r>
        <w:rPr/>
        <w:t>。南非社会的一个重大特点是种族、族裔和文化的多样性。《宪法》规定人人法律面前平等，受保护免遭任何不正当的歧视。为促进平等的实现，政府已经颁布了法律和拟定了具体措施，保护或帮助那些因不公平歧视而处于劣势的个人或群体。</w:t>
      </w:r>
      <w:r>
        <w:rPr/>
        <w:t>1998</w:t>
      </w:r>
      <w:r>
        <w:rPr/>
        <w:t>年第</w:t>
      </w:r>
      <w:r>
        <w:rPr/>
        <w:t>55</w:t>
      </w:r>
      <w:r>
        <w:rPr/>
        <w:t>号《就业平等法》和</w:t>
      </w:r>
      <w:r>
        <w:rPr/>
        <w:t>2000</w:t>
      </w:r>
      <w:r>
        <w:rPr/>
        <w:t>年第</w:t>
      </w:r>
      <w:r>
        <w:rPr/>
        <w:t>4</w:t>
      </w:r>
      <w:r>
        <w:rPr/>
        <w:t>号《促进平等和防止不公平歧视法》都贯彻作为《宪法》核心的平等价值。《宪法》保证男女平等，禁止根据性别、怀孕和婚姻状况而歧视。也根据《宪法》而扩大了性别平等和扶持行动。妇女参与政治进程和决策的情况体现在她们在议会和各个部中的人数比例超过了</w:t>
      </w:r>
      <w:r>
        <w:rPr/>
        <w:t>30%</w:t>
      </w:r>
      <w:r>
        <w:rPr/>
        <w:t>。然而，父权、习俗、文化和宗教传统根深蒂固，依然引发对妇女的歧视。</w:t>
      </w:r>
    </w:p>
    <w:p>
      <w:pPr>
        <w:pStyle w:val="Normal"/>
        <w:rPr/>
      </w:pPr>
      <w:r>
        <w:rPr/>
        <w:tab/>
        <w:t xml:space="preserve">10.  </w:t>
      </w:r>
      <w:r>
        <w:rPr/>
        <w:t>南非于</w:t>
      </w:r>
      <w:r>
        <w:rPr/>
        <w:t>2007</w:t>
      </w:r>
      <w:r>
        <w:rPr/>
        <w:t>年</w:t>
      </w:r>
      <w:r>
        <w:rPr/>
        <w:t>11</w:t>
      </w:r>
      <w:r>
        <w:rPr/>
        <w:t>月</w:t>
      </w:r>
      <w:r>
        <w:rPr/>
        <w:t>30</w:t>
      </w:r>
      <w:r>
        <w:rPr/>
        <w:t>日很早批准了《残疾人权利国际公约》及其任择议定书。这表明了政府对于促进残疾人社会地位的重视。目前，总统府的残疾人地位办公室正在审议“国家残疾人政策框架”。南非的某些最佳做法包括了创立社会经济方面的案例。南非宪法法院颁布的关于《宪法》保证社会经济权利的判决被宪法律师和学者视为正在南非发展的先驱性案例。国际上目前引用南非案例法以促进经济、社会和文化权利的国际人权文书的强化。主要判例包括处理土地使用权的格鲁特布姆</w:t>
      </w:r>
      <w:r>
        <w:rPr/>
        <w:t>(Grootboom)</w:t>
      </w:r>
      <w:r>
        <w:rPr/>
        <w:t>案。良好做法的另一个事例是建立了前所未有的社会保障网。社会保障方案通过向儿童赡养、抚育照料和照顾抚养人津贴支持了</w:t>
      </w:r>
      <w:r>
        <w:rPr/>
        <w:t>1,000</w:t>
      </w:r>
      <w:r>
        <w:rPr/>
        <w:t>万儿童。儿童赡养补助享受者从</w:t>
      </w:r>
      <w:r>
        <w:rPr/>
        <w:t>2001</w:t>
      </w:r>
      <w:r>
        <w:rPr/>
        <w:t>年的</w:t>
      </w:r>
      <w:r>
        <w:rPr/>
        <w:t>100</w:t>
      </w:r>
      <w:r>
        <w:rPr/>
        <w:t>万儿童增加到</w:t>
      </w:r>
      <w:r>
        <w:rPr/>
        <w:t>2006</w:t>
      </w:r>
      <w:r>
        <w:rPr/>
        <w:t>年的</w:t>
      </w:r>
      <w:r>
        <w:rPr/>
        <w:t>750</w:t>
      </w:r>
      <w:r>
        <w:rPr/>
        <w:t>万儿童。南非认识到与联合国的国际伙伴关系对于处理发展方面的挑战极为重要，已经建立了这种伙伴关系。南非还发起了“恢复正义项目”；这一个解决犯罪问题的方针，使受影响各方及整个社区与法定机构积极合作。根据《促进国家统一与和解法》设立了真相与和解委员会，提供证据、记录、赔偿和恢复，并在某些情况下赦免人权侵犯行为犯罪者。南非真相与和解委员会已经成为世界上谋求化解本身近代史黑暗一页的国家的榜样。</w:t>
      </w:r>
    </w:p>
    <w:p>
      <w:pPr>
        <w:pStyle w:val="Normal"/>
        <w:rPr/>
      </w:pPr>
      <w:r>
        <w:rPr/>
        <w:tab/>
        <w:t xml:space="preserve">11.  </w:t>
      </w:r>
      <w:r>
        <w:rPr/>
        <w:t>在实现教育平等和获取技术方面，政府面临的挑战是取得与国家教育拨款主要百分比相应的成果。在过去几年中，政府采取了新的措施改进教学质量和教师水平。对于</w:t>
      </w:r>
      <w:r>
        <w:rPr/>
        <w:t>2015</w:t>
      </w:r>
      <w:r>
        <w:rPr/>
        <w:t>年实现《千年发展目标》</w:t>
      </w:r>
      <w:r>
        <w:rPr/>
        <w:t xml:space="preserve">2, </w:t>
      </w:r>
      <w:r>
        <w:rPr/>
        <w:t>普遍认为南非有充分的准备。政府继续承诺有效落实多边利益攸关方制定的“</w:t>
      </w:r>
      <w:r>
        <w:rPr/>
        <w:t>2007</w:t>
      </w:r>
      <w:r>
        <w:rPr/>
        <w:t>年至</w:t>
      </w:r>
      <w:r>
        <w:rPr/>
        <w:t>2011</w:t>
      </w:r>
      <w:r>
        <w:rPr/>
        <w:t>年国家战略规划”，以处理艾滋病毒和艾滋病、肺结核和疟疾。该战略方案的主要重点首先是防止传染。它还包括的明确目标是提供抗逆转录病毒药品、照护弱势儿童和加大预防母婴传染。政府与其他利益攸关者的伙伴合作，设立了</w:t>
      </w:r>
      <w:r>
        <w:rPr/>
        <w:t>62</w:t>
      </w:r>
      <w:r>
        <w:rPr/>
        <w:t>个性侵犯法庭，开办了一步到位的不同服务中心，从而性侵犯受害者可以报案、接触专业调查和公诉人员、并获得医疗和咨询。据称，需要开展更多工作，以处理侵犯妇女和女童犯罪和暴力的根源。总而言之，南非在</w:t>
      </w:r>
      <w:r>
        <w:rPr/>
        <w:t>14</w:t>
      </w:r>
      <w:r>
        <w:rPr/>
        <w:t>年的民主制度中已经付出巨大努力，但是依然需要作更大努力，以根除和改变种族隔离的恶果。南非政府继续并积极地审议政策及其执行情况，以应对向贫困者提供基本服务和住所的挑战。</w:t>
      </w:r>
    </w:p>
    <w:p>
      <w:pPr>
        <w:pStyle w:val="Normal"/>
        <w:spacing w:before="0" w:after="320"/>
        <w:rPr/>
      </w:pPr>
      <w:r>
        <w:rPr/>
        <w:tab/>
        <w:t xml:space="preserve">12.  </w:t>
      </w:r>
      <w:r>
        <w:rPr>
          <w:rFonts w:ascii="SimSun;宋体" w:hAnsi="SimSun;宋体" w:cs="SimSun;宋体"/>
        </w:rPr>
        <w:t>格洛丹</w:t>
      </w:r>
      <w:r>
        <w:rPr>
          <w:rFonts w:cs="SimSun;宋体" w:ascii="SimSun;宋体" w:hAnsi="SimSun;宋体"/>
        </w:rPr>
        <w:t>·</w:t>
      </w:r>
      <w:r>
        <w:rPr>
          <w:rFonts w:ascii="SimSun;宋体" w:hAnsi="SimSun;宋体" w:cs="SimSun;宋体"/>
        </w:rPr>
        <w:t>姆查利</w:t>
      </w:r>
      <w:r>
        <w:rPr/>
        <w:t>女士阁下还提到了其她口头发言附录中所载的南非自愿承诺。</w:t>
      </w:r>
    </w:p>
    <w:p>
      <w:pPr>
        <w:pStyle w:val="Heading3"/>
        <w:rPr/>
      </w:pPr>
      <w:r>
        <w:rPr>
          <w:u w:val="none"/>
        </w:rPr>
        <w:t>B.</w:t>
        <w:tab/>
      </w:r>
      <w:r>
        <w:rPr/>
        <w:t>互动对话和接受审议国的回应</w:t>
      </w:r>
    </w:p>
    <w:p>
      <w:pPr>
        <w:pStyle w:val="Normal"/>
        <w:rPr/>
      </w:pPr>
      <w:r>
        <w:rPr/>
        <w:tab/>
        <w:t xml:space="preserve">13.  </w:t>
      </w:r>
      <w:r>
        <w:rPr/>
        <w:t>在接着的互动对话中，</w:t>
      </w:r>
      <w:r>
        <w:rPr/>
        <w:t>45</w:t>
      </w:r>
      <w:r>
        <w:rPr/>
        <w:t>个代表团发言并赞扬了南非的陈述及国家报告的高水平。</w:t>
      </w:r>
    </w:p>
    <w:p>
      <w:pPr>
        <w:pStyle w:val="Normal"/>
        <w:rPr/>
      </w:pPr>
      <w:r>
        <w:rPr/>
        <w:tab/>
        <w:t xml:space="preserve">14.  </w:t>
      </w:r>
      <w:r>
        <w:rPr/>
        <w:t>几内亚注意到南非自从结束种族隔离以来促进人权的努力、在建设法制和促进社会经济及文化改革方面的成就。它请提供资料说明真相与和解委员会最近采取何种措施巩固和平、人权和国家和谐，及其所面临的挑战。也请提供资料说明采取何种措施克服种族隔离遗留的不公正现象。</w:t>
      </w:r>
    </w:p>
    <w:p>
      <w:pPr>
        <w:pStyle w:val="Normal"/>
        <w:rPr/>
      </w:pPr>
      <w:r>
        <w:rPr/>
        <w:tab/>
        <w:t xml:space="preserve">15.  </w:t>
      </w:r>
      <w:r>
        <w:rPr/>
        <w:t>斯洛文尼亚赞赏南非在加强儿童问题立法和政策方面取得的成就。它遗憾的是尽管法律禁止，家中体罚依然合法；学校依然广泛实施体罚。斯洛文尼亚建议南非承诺不仅取消关于合理惩罚的辩解，而且也对体罚定罪，开展宣传，提供必要资源，支持父母采取积极和替代的约束方法。关于制止酷刑方面的积极措施，斯洛文尼亚表示关切刑法中没有具体的酷刑罪名和酷刑定义。它建议南非根据《禁止酷刑和其他残忍、不人道或有辱人格待遇或处罚公约》第</w:t>
      </w:r>
      <w:r>
        <w:rPr/>
        <w:t>1</w:t>
      </w:r>
      <w:r>
        <w:rPr/>
        <w:t>条颁布这类立法，防止和消除酷刑及有罪不罚现象。它询问南非是否考虑了禁止酷刑委员会关于通过立法落实绝对禁止酷刑原则的建议，如果是，目前在国内取得了多大进展？它建议南非系统性地继续在普遍定期审议后续进程中纳入性别观。</w:t>
      </w:r>
    </w:p>
    <w:p>
      <w:pPr>
        <w:pStyle w:val="Normal"/>
        <w:rPr/>
      </w:pPr>
      <w:r>
        <w:rPr/>
        <w:tab/>
        <w:t xml:space="preserve">16.  </w:t>
      </w:r>
      <w:r>
        <w:rPr/>
        <w:t>加拿大注意到南非过去</w:t>
      </w:r>
      <w:r>
        <w:rPr/>
        <w:t>14</w:t>
      </w:r>
      <w:r>
        <w:rPr/>
        <w:t>年中在人权领域的转变以及所取得的成就。它还注意到，有报道说广泛存在对有身份证和无身份证移民的侵犯。它注意到消除种族歧视委员会已经就此提出建议。加拿大建议对这些建议采取后续行动，特别是执法人员应尊重移民的权利。加拿大还注意到南非警方关于强奸报案的统计数据依然很高，但是它注意到通常警方不处理性暴力和家庭暴力案件。加拿大因此建议采取具体措施，改进警方对这类案件的处理、降低暴力行为，特别是侵害妇女和女童暴力行为案。它还建议落实南非法律改革委员会</w:t>
      </w:r>
      <w:r>
        <w:rPr/>
        <w:t>2007</w:t>
      </w:r>
      <w:r>
        <w:rPr/>
        <w:t>年关于刑法修正案的建议。该建议旨在法庭上支持申诉人和起诉、并提供国家资助使性侵犯受害者获得医疗和医治。尽管加拿大注意到在防治艾滋病毒</w:t>
      </w:r>
      <w:r>
        <w:rPr/>
        <w:t>/</w:t>
      </w:r>
      <w:r>
        <w:rPr/>
        <w:t>艾滋病方面的改善，但指出抗逆转录病毒药品治疗的享有依然不平等，特别是农村妇女缺少支助服务。加拿大建议采取措施，处理特别是在农村地区艾滋病毒</w:t>
      </w:r>
      <w:r>
        <w:rPr/>
        <w:t>/</w:t>
      </w:r>
      <w:r>
        <w:rPr/>
        <w:t>艾滋病治疗和生计支持方面的不平等待遇。</w:t>
      </w:r>
    </w:p>
    <w:p>
      <w:pPr>
        <w:pStyle w:val="Normal"/>
        <w:rPr/>
      </w:pPr>
      <w:r>
        <w:rPr/>
        <w:tab/>
        <w:t xml:space="preserve">17.  </w:t>
      </w:r>
      <w:r>
        <w:rPr/>
        <w:t>挪威指出，南非在种族隔离后的和平过渡中表明承诺实现所有人的人权，</w:t>
      </w:r>
      <w:r>
        <w:rPr/>
        <w:t>1996</w:t>
      </w:r>
      <w:r>
        <w:rPr/>
        <w:t>年《宪法》及其权利法案可以被视为这方面的最佳做法。它提到</w:t>
      </w:r>
      <w:r>
        <w:rPr/>
        <w:t>2007</w:t>
      </w:r>
      <w:r>
        <w:rPr/>
        <w:t>年</w:t>
      </w:r>
      <w:r>
        <w:rPr/>
        <w:t>8</w:t>
      </w:r>
      <w:r>
        <w:rPr/>
        <w:t>月</w:t>
      </w:r>
      <w:r>
        <w:rPr/>
        <w:t>21</w:t>
      </w:r>
      <w:r>
        <w:rPr/>
        <w:t>日发布的一个议会特设委员会的审查意见：建议将一些委员会合并为一个名为南非人权与平等委员会的“超级机构”。它请介绍这一建议的实施情况。它指出某些省份在获取信息方面的挑战，并询问南非正采取何种措施确保《促进信息获得法》的落实。</w:t>
      </w:r>
    </w:p>
    <w:p>
      <w:pPr>
        <w:pStyle w:val="Normal"/>
        <w:rPr/>
      </w:pPr>
      <w:r>
        <w:rPr/>
        <w:tab/>
        <w:t xml:space="preserve">18.  </w:t>
      </w:r>
      <w:r>
        <w:rPr/>
        <w:t>马来西亚注意到南非从种族隔离制度向和平与民主过渡的成就。它注意到南非为促进人权采取了许多《宪法》和立法措施、人民享有较高的生活水平、有出色的社会保障体系。马来西亚还肯定了南非成功地处理了种族隔离的影响以及通过司法改革和社会经济发展消除赤贫。马来西亚赞赏南非在打击种族主义、种族歧视和</w:t>
      </w:r>
      <w:r>
        <w:rPr/>
        <w:t>2001</w:t>
      </w:r>
      <w:r>
        <w:rPr/>
        <w:t>年主办德班会议等方面的领导作用，并请提供更多资料说明该国在落实《德班宣言及其行动纲领》方面所取得的成功和面临的挑战。</w:t>
      </w:r>
    </w:p>
    <w:p>
      <w:pPr>
        <w:pStyle w:val="Normal"/>
        <w:rPr/>
      </w:pPr>
      <w:r>
        <w:rPr/>
        <w:tab/>
        <w:t xml:space="preserve">19.  </w:t>
      </w:r>
      <w:r>
        <w:rPr/>
        <w:t>美利坚合众国询问南非采取了何种措施保护津巴布韦难民、移民和庇护申请者的权利，并回应关于南非侵害津巴布韦人暴力行为增长的报道。它询问南非采取了何种措施使执法人员更好对待庇护申请者、并使庇护制度对庇护申请者更开放。它注意到南非已经采取许多步骤处理该国高发的性暴力案，包括设立</w:t>
      </w:r>
      <w:r>
        <w:rPr/>
        <w:t>52</w:t>
      </w:r>
      <w:r>
        <w:rPr/>
        <w:t>个专门的性侵犯案举报中心。性侵犯照料中心尤其以打击与艾滋病毒和艾滋病有关的强奸的而成为良好做法世界楷模。美国询问南非将利用哪些资源落实新的《性侵犯法案及相关事项修正案》，以及南非如何期望落实该法减少该国性侵犯案的数量。</w:t>
      </w:r>
    </w:p>
    <w:p>
      <w:pPr>
        <w:pStyle w:val="Normal"/>
        <w:rPr/>
      </w:pPr>
      <w:r>
        <w:rPr/>
        <w:tab/>
        <w:t xml:space="preserve">20.  </w:t>
      </w:r>
      <w:r>
        <w:rPr/>
        <w:t>中国注意到南非完成了从种族隔离制度向民主社会的和平过渡以及设立了全面促进人权的国家制度。它注意到南非已经举办了反种族主义的历史性会议，注意到南非与联合国各条约机构的合作。南非已经设立了许多机构促进人权，采取积极措施促进和解并消解仇恨。中国请提供进一步资料说明这方面的具体成就。它注意到南非在促进平等和消除歧视方面取得的重大进展和积累的经验，并询问南非有何具体规划传播这些经验。</w:t>
      </w:r>
    </w:p>
    <w:p>
      <w:pPr>
        <w:pStyle w:val="Normal"/>
        <w:rPr/>
      </w:pPr>
      <w:r>
        <w:rPr/>
        <w:tab/>
        <w:t xml:space="preserve">21.  </w:t>
      </w:r>
      <w:r>
        <w:rPr/>
        <w:t>安哥拉指出，尽管南非所做的一切努力，但在教育的某些领域依然存在着不平等。它建议南非继续努力促进和提高入学率，特别是针对贫困家庭的儿童。它注意到，尽管实现全体儿童的平等教育是一个挑战，但南非正在争取于</w:t>
      </w:r>
      <w:r>
        <w:rPr/>
        <w:t>2015</w:t>
      </w:r>
      <w:r>
        <w:rPr/>
        <w:t>年普及小学教育。它询问南非如何处理这一具体问题。它欢迎南非采取了促进两性平等的政策，并鼓励南非继续就此努力。</w:t>
      </w:r>
    </w:p>
    <w:p>
      <w:pPr>
        <w:pStyle w:val="Normal"/>
        <w:rPr/>
      </w:pPr>
      <w:r>
        <w:rPr/>
        <w:tab/>
        <w:t xml:space="preserve">22.  </w:t>
      </w:r>
      <w:r>
        <w:rPr/>
        <w:t>刚果民主共和国注意到南非通过和解与民族团结政策成功地从种族隔离和平过渡到民主建设。它注意到真相委员会、人权委员会、独立申诉局以及为最贫困阶层设立的平等法庭。它注意到南非加入了许多国际文书，并打算加入其他国际文书，指出它期望南非加入《经济、社会、文化权利国际公约》。刚果民主共和国注意到，尽管南非结束了种族隔离，但依然存在着实际的隔离。它请提供资料说明政府采取何种措施根除种族隔离的影响。它注意到监狱人满为患，请提供资料说明南非打算采取何种措施解决这一问题。它还注意到某些犯罪事件的增长，并请提供信息说明采取何种措施处理这一现象。</w:t>
      </w:r>
    </w:p>
    <w:p>
      <w:pPr>
        <w:pStyle w:val="Normal"/>
        <w:rPr/>
      </w:pPr>
      <w:r>
        <w:rPr/>
        <w:tab/>
        <w:t xml:space="preserve">23.  </w:t>
      </w:r>
      <w:r>
        <w:rPr/>
        <w:t>科特迪瓦指出南非旧日当局数十年来存在忽视人权的状况。最棘手的后果之一是没有考虑必须恰当教育儿童，导致了该国各种形式暴力行为的出现。它欢迎关于保护经济和社会权利的立法行动以及警方关于尊重人权标准的保证。它强调，就住房权来说，生活在城市和农村地区的</w:t>
      </w:r>
      <w:r>
        <w:rPr/>
        <w:t>900</w:t>
      </w:r>
      <w:r>
        <w:rPr/>
        <w:t>多万人受益于政府的住房方案。它欢迎南非努力建设一个无任何形式歧视的国家，并询问政府采取何种战略使南非居民克服彼此不同而共同生活在一起。</w:t>
      </w:r>
    </w:p>
    <w:p>
      <w:pPr>
        <w:pStyle w:val="Normal"/>
        <w:rPr/>
      </w:pPr>
      <w:r>
        <w:rPr/>
        <w:tab/>
        <w:t xml:space="preserve">24.  </w:t>
      </w:r>
      <w:r>
        <w:rPr>
          <w:spacing w:val="8"/>
        </w:rPr>
        <w:t>塞内加尔注意到南非努力结束种族隔离并建设一个和平与多元文化的社会。它鼓励南非继续为人权事业而努力。塞内加尔询问南非是否打算批准《经济、社会、文化权利国际公约》和《保护所有移徙工人及其家庭成员权利国际公约》。</w:t>
      </w:r>
    </w:p>
    <w:p>
      <w:pPr>
        <w:pStyle w:val="Normal"/>
        <w:rPr/>
      </w:pPr>
      <w:r>
        <w:rPr/>
        <w:tab/>
        <w:t xml:space="preserve">25.  </w:t>
      </w:r>
      <w:r>
        <w:rPr/>
        <w:t>古巴指出南非是人类反歧视和不平等的长期斗争的一个典范。今天的南非完全摆脱了卑劣的种族隔离制度，成为一个自由和民主的社会，对所有依然为正义和自由而战者树立了榜样。古巴非常了解南非所取得的巨大成就，为平等、统一和发展所做的不懈努力。它也充分了解南非在不公正和不平等的国际经济秩序中所面临的挑战</w:t>
      </w:r>
      <w:r>
        <w:rPr>
          <w:spacing w:val="-50"/>
        </w:rPr>
        <w:t>―</w:t>
      </w:r>
      <w:r>
        <w:rPr/>
        <w:t>―所有发展中国家面临着许多同样的挑战。</w:t>
      </w:r>
    </w:p>
    <w:p>
      <w:pPr>
        <w:pStyle w:val="Normal"/>
        <w:rPr/>
      </w:pPr>
      <w:r>
        <w:rPr/>
        <w:tab/>
        <w:t xml:space="preserve">26.  </w:t>
      </w:r>
      <w:r>
        <w:rPr/>
        <w:t>俄罗斯联邦注意到自废除种族隔离以来所发生的变化、注意南非努力建设一个民主和多元化的社会。它还注意到南非致力于消除种族隔离和歧视。俄罗斯欢迎政府采取措施防止酷刑以及恰当对待在押者。它也注意到设立独立申诉局这一重要步骤；依其理解，该局将有充分权力调查酷刑案。俄罗斯请提供更多资料说明该工作的成果及其是否有助于防止和杜绝酷刑。</w:t>
      </w:r>
    </w:p>
    <w:p>
      <w:pPr>
        <w:pStyle w:val="Normal"/>
        <w:rPr/>
      </w:pPr>
      <w:r>
        <w:rPr/>
        <w:tab/>
        <w:t xml:space="preserve">27.  </w:t>
      </w:r>
      <w:r>
        <w:rPr/>
        <w:t>埃及承认南非民主制度相对年轻。在</w:t>
      </w:r>
      <w:r>
        <w:rPr/>
        <w:t>350</w:t>
      </w:r>
      <w:r>
        <w:rPr/>
        <w:t>多年中，南非遭受了从被征服、殖民主义到种族隔离的持续压迫制度。种族隔离是制度化的最恶劣种族主义和种族歧视形式。它欢迎南非采取多种立法措施建设一个民主和多样化社会，实现必要的社会康复和有效打击种族隔离和种族歧视。它表示想更多了解南非采取何种措施和政策在真正尊重社会和谐与民族和解的框架内克服遗留的社会经济不平等。</w:t>
      </w:r>
    </w:p>
    <w:p>
      <w:pPr>
        <w:pStyle w:val="Normal"/>
        <w:rPr/>
      </w:pPr>
      <w:r>
        <w:rPr/>
        <w:tab/>
        <w:t xml:space="preserve">28.  </w:t>
      </w:r>
      <w:r>
        <w:rPr/>
        <w:t>南非代表团对互动对话中提出的问题作了答复。关于南非依然存在的种族主义和种族主义态度的许多问题，代表团承认南非依然存在着与种族优越相关的殖民主义和种族隔离时代的遗迹；不能期望任何国家在</w:t>
      </w:r>
      <w:r>
        <w:rPr/>
        <w:t>14</w:t>
      </w:r>
      <w:r>
        <w:rPr/>
        <w:t>年中轻易改变</w:t>
      </w:r>
      <w:r>
        <w:rPr/>
        <w:t>300</w:t>
      </w:r>
      <w:r>
        <w:rPr/>
        <w:t>年压迫和种族隔离的历史。处理这一问题所采取的措施包括南非人权委员会职权范围内设平等法庭，可听取关于歧视的申诉，并使人人无须律师代理而能提出申诉。也有具体举措在工作场所保护妇女和残疾人，从而确保他们不受歧视。政府首先确保通过法律和政策上的措施实现社会平等，包括就业申请和公正待遇方面的机会。另外，为住房贷款而设立了借贷机构，包括为低价住房提供贷款。关于酷刑的问题和指控，南非已经批准了《禁止酷刑公约》并通过了“关于预防酷刑和被警方拘留者待遇的政策”，包括“警务通令”。目的是采取及时措施由独立申诉调查局调查酷刑申诉的同时为在押者的安全规定问责制。已经采纳了一个人权方针，通过民众监督警方工作加强问责制。另外，任命了独立的监狱访查员，向监狱司法监督局提出报告。</w:t>
      </w:r>
    </w:p>
    <w:p>
      <w:pPr>
        <w:pStyle w:val="Normal"/>
        <w:widowControl w:val="false"/>
        <w:rPr/>
      </w:pPr>
      <w:r>
        <w:rPr/>
        <w:tab/>
        <w:t xml:space="preserve">29.  </w:t>
      </w:r>
      <w:r>
        <w:rPr/>
        <w:t>关于言论自由和人权维护者权利问题，代表团解释说，南非的民主是经过人权维护者的斗争取得的。《宪法》保障人人有言论自由权、和平及非武装集会、罢工和申诉权。人人有迁徙自由以及免受各种形式公共和私人暴力侵犯的自由和安全。尽管南非权利法案保护言论自由权，但是不保护战争宣传、煽动危险暴力或鼓吹种族、族裔、性别或宗教仇恨这些构成煽动制造伤害。根据有关法律向种族仇恨言论受害者提供民事赔偿。言论自由权包括新闻和其他媒体自由。南非媒体不是国有的。关于难民包括津巴布韦难民的问题，它解释说，关于难民的立法对国籍没有具体规定。由于大规模的混杂移民涌入，南非的庇护制度容易被滥用：非真正难民的旅游者提出大量庇护申请。一个严重副作用是庇护制度严重滞塞，导致大约</w:t>
      </w:r>
      <w:r>
        <w:rPr/>
        <w:t>10</w:t>
      </w:r>
      <w:r>
        <w:rPr/>
        <w:t>万份申请的积压。内务部采取了切实行动处理这一情况；作为结果，目前已经将积案减少到</w:t>
      </w:r>
      <w:r>
        <w:rPr/>
        <w:t>8,000</w:t>
      </w:r>
      <w:r>
        <w:rPr/>
        <w:t>件。目前正在安装一个先进统一的难民身份生物遗传特征识别系统，这将防止重新出现积案增长。</w:t>
      </w:r>
    </w:p>
    <w:p>
      <w:pPr>
        <w:pStyle w:val="Normal"/>
        <w:rPr/>
      </w:pPr>
      <w:r>
        <w:rPr/>
        <w:tab/>
        <w:t xml:space="preserve">30.  </w:t>
      </w:r>
      <w:r>
        <w:rPr/>
        <w:t>关于艾滋病毒</w:t>
      </w:r>
      <w:r>
        <w:rPr/>
        <w:t>/</w:t>
      </w:r>
      <w:r>
        <w:rPr/>
        <w:t>艾滋病防治的问题，南非代表团指出，它在陈述中谈到了这一问题，并补充说：已经投入了大量资源确保平等享有医疗设施和服务，从而确保有碍健康问题得到适当治疗。该代表团还解释说，在</w:t>
      </w:r>
      <w:r>
        <w:rPr/>
        <w:t>1995</w:t>
      </w:r>
      <w:r>
        <w:rPr/>
        <w:t>年</w:t>
      </w:r>
      <w:r>
        <w:rPr>
          <w:u w:val="single"/>
        </w:rPr>
        <w:t>国家诉威廉姆斯</w:t>
      </w:r>
      <w:r>
        <w:rPr/>
        <w:t>的著名案件中，宪法法院已经处理了体罚问题。法院裁定鞭笞是不人道的体罚形式，《宪法》保护的权利不得违反。这导致了</w:t>
      </w:r>
      <w:r>
        <w:rPr/>
        <w:t>1997</w:t>
      </w:r>
      <w:r>
        <w:rPr/>
        <w:t>年颁布《废除体罚法》。体罚在南非被视为一种有辱人格、残忍和不人道的待遇和处罚，根据《刑法》而处罚犯罪者。它还进一步解释说，种族隔离政权系统使用酷刑在全国的黑人多数居民中制造恐怖和威吓。已经在体制和立法范围内处理了酷刑问题，挑战是废除所有不符合南非《宪法》的国内安全法。</w:t>
      </w:r>
      <w:r>
        <w:rPr/>
        <w:t>1966</w:t>
      </w:r>
      <w:r>
        <w:rPr/>
        <w:t>年废除了</w:t>
      </w:r>
      <w:r>
        <w:rPr/>
        <w:t>36</w:t>
      </w:r>
      <w:r>
        <w:rPr/>
        <w:t>项法律。这些被废除的法律规定了不经审判拘禁，针对媒体、组织、示威和个人的各种行政措施。南非《宪法》规定了酷刑即使在紧急状态下使用也属非法。目前政府正在为《酷刑犯罪法案》定稿；正在听取民间社会的反映，将根据《禁止酷刑公约》对酷刑定罪。关于真相与和解委员会的工作，南非代表团提供资料说，</w:t>
      </w:r>
      <w:r>
        <w:rPr/>
        <w:t>1993</w:t>
      </w:r>
      <w:r>
        <w:rPr/>
        <w:t>年的南非共和国《临时宪法》为政府与解放运动之间的对话以及解除对后者的禁令铺平了道路。委员会有义务审理种族隔离政权过去犯下的暴行，并医治国家创伤和实现和解。依然对合格的申请人批准赦免。委员会还处理受害者的赔偿和补救问题。关于赔偿，</w:t>
      </w:r>
      <w:r>
        <w:rPr/>
        <w:t>90%</w:t>
      </w:r>
      <w:r>
        <w:rPr/>
        <w:t>的申请者获赔</w:t>
      </w:r>
      <w:r>
        <w:rPr/>
        <w:t>30,000</w:t>
      </w:r>
      <w:r>
        <w:rPr/>
        <w:t>兰特。剩余的</w:t>
      </w:r>
      <w:r>
        <w:rPr/>
        <w:t>650</w:t>
      </w:r>
      <w:r>
        <w:rPr/>
        <w:t>起案件是一个挑战，因为涉案者下落不明或已经死亡。政府在这方面的重点是确保平衡的不流血过渡，摆脱痛苦的过去，并建立一个以人的尊严和平等为基础的新国家。委员会于</w:t>
      </w:r>
      <w:r>
        <w:rPr/>
        <w:t>1999</w:t>
      </w:r>
      <w:r>
        <w:rPr/>
        <w:t>年结束了工作。在保护妇女和儿童方面取得了积极进展，例如制订“受害者授权方案”和《犯罪受害者服务章程》，由司法、犯罪预防和安全领域的相关部门负责处理受害者的权利。还为协助犯罪受害者实施了大量方案。这包括设立专门处理家庭纠纷的家庭法庭以及</w:t>
      </w:r>
      <w:r>
        <w:rPr/>
        <w:t>60</w:t>
      </w:r>
      <w:r>
        <w:rPr/>
        <w:t>多个专门保护强奸受害者</w:t>
      </w:r>
      <w:r>
        <w:rPr/>
        <w:t>(</w:t>
      </w:r>
      <w:r>
        <w:rPr/>
        <w:t>当审理其案件时</w:t>
      </w:r>
      <w:r>
        <w:rPr/>
        <w:t>)</w:t>
      </w:r>
      <w:r>
        <w:rPr/>
        <w:t>的性侵犯法庭。强奸受害者照料中心为犯罪受害者提供额外支持，发挥多重保护作用，让受害者提出指控、在安全的环境中接受讯问和咨询。南非去年与工商界和人口的其他阶层开展了系统互动，以制订一个改革刑事司法制度的整体方针。</w:t>
      </w:r>
    </w:p>
    <w:p>
      <w:pPr>
        <w:pStyle w:val="Normal"/>
        <w:rPr/>
      </w:pPr>
      <w:r>
        <w:rPr/>
        <w:tab/>
        <w:t xml:space="preserve">31.  </w:t>
      </w:r>
      <w:r>
        <w:rPr/>
        <w:t>巴基斯坦赞扬南非设立人权委员会，公共保护人，促进和保护文化、宗教和语言社区委员会，性别平等委员会和独立选举委员会以及所有的工作。它请南非提供进一步详情说明如何处理种族隔离经济的遗留问题、贫困所带来的挑战、以及南非努力处理难民和庇护申请者问题的情况。</w:t>
      </w:r>
    </w:p>
    <w:p>
      <w:pPr>
        <w:pStyle w:val="Normal"/>
        <w:rPr/>
      </w:pPr>
      <w:r>
        <w:rPr/>
        <w:tab/>
        <w:t xml:space="preserve">32.  </w:t>
      </w:r>
      <w:r>
        <w:rPr/>
        <w:t>墨西哥赞赏南非努力改革国内法律框架以保护人权。这体现在最广泛地打击种族隔离和歧视以及废除死刑的措施。它肯定了南非承诺遵守各种关于难民的国际文书。但是有各种报导说南非将移民和庇护申请者遣返回有正当理由相信他们可能遭受酷刑的国家。它建议南非设立和加强监督程序的机制，包括承认难民地位和驱逐外国人的程序，确保申诉权因此杜绝侵犯的可能，落实不驱回原则。它还提到政府采取重大措施确保健康权，特别是防治艾滋病毒</w:t>
      </w:r>
      <w:r>
        <w:rPr/>
        <w:t>/</w:t>
      </w:r>
      <w:r>
        <w:rPr/>
        <w:t>艾滋病的运动。墨西哥请就此提供更多资料，说明在少数族裔中防治艾滋病毒</w:t>
      </w:r>
      <w:r>
        <w:rPr/>
        <w:t>/</w:t>
      </w:r>
      <w:r>
        <w:rPr/>
        <w:t>艾滋病的措施和享有医疗药物的情况。</w:t>
      </w:r>
    </w:p>
    <w:p>
      <w:pPr>
        <w:pStyle w:val="Normal"/>
        <w:rPr/>
      </w:pPr>
      <w:r>
        <w:rPr/>
        <w:tab/>
        <w:t xml:space="preserve">33.  </w:t>
      </w:r>
      <w:r>
        <w:rPr/>
        <w:t>澳大利亚请南非提供资料说明对国家人权机构的意见、方针和支持情况，并注意到南非有一个落实《巴黎原则》的机构。澳大利亚想知道该机构在处理人权问题上发挥什么作用。</w:t>
      </w:r>
    </w:p>
    <w:p>
      <w:pPr>
        <w:pStyle w:val="Normal"/>
        <w:rPr/>
      </w:pPr>
      <w:r>
        <w:rPr/>
        <w:tab/>
        <w:t xml:space="preserve">34.  </w:t>
      </w:r>
      <w:r>
        <w:rPr/>
        <w:t>阿尔及利亚赞赏南非承认用水权是一项基本人权，将减贫作为主要工作纳入行业政策、战略和预算分配，对南非在</w:t>
      </w:r>
      <w:r>
        <w:rPr/>
        <w:t>12</w:t>
      </w:r>
      <w:r>
        <w:rPr/>
        <w:t>年中以国际上空前的速度为</w:t>
      </w:r>
      <w:r>
        <w:rPr/>
        <w:t>600</w:t>
      </w:r>
      <w:r>
        <w:rPr/>
        <w:t>万人口提供住房的成就感到赞叹。阿尔及利亚想学习这一创记录的业绩，并请提供进一步的说明</w:t>
      </w:r>
      <w:r>
        <w:rPr>
          <w:spacing w:val="-50"/>
        </w:rPr>
        <w:t>―</w:t>
      </w:r>
      <w:r>
        <w:rPr/>
        <w:t>―因为它面临类似的挑战。它还注意到由于广泛采用抗逆转录病毒治疗使艾滋病毒</w:t>
      </w:r>
      <w:r>
        <w:rPr/>
        <w:t>/</w:t>
      </w:r>
      <w:r>
        <w:rPr/>
        <w:t>艾滋病传染下降，并建议南非进一步根据《国家卫生章程》加大努力，特别注重少年儿童。</w:t>
      </w:r>
    </w:p>
    <w:p>
      <w:pPr>
        <w:pStyle w:val="Normal"/>
        <w:rPr/>
      </w:pPr>
      <w:r>
        <w:rPr/>
        <w:tab/>
        <w:t xml:space="preserve">35.  </w:t>
      </w:r>
      <w:r>
        <w:rPr/>
        <w:t>加纳赞赏南非制定许多立法措施建设民主和多元社会、并努力消除种族隔离和歧视，加强有关儿童的立法和政策。加纳注意到有关挑战，鼓励南非继续处理国内暴力和据称执法人员虐待非公民的现象。它还注意到依然存在种族隔离，特别是在财产所有权和社会服务方面，例如教育、医疗和住房。它请提供更多资料说明采取何种具体措施便利弱势群体享有经济、社会和文化权利。</w:t>
      </w:r>
    </w:p>
    <w:p>
      <w:pPr>
        <w:pStyle w:val="Normal"/>
        <w:widowControl w:val="false"/>
        <w:rPr/>
      </w:pPr>
      <w:r>
        <w:rPr/>
        <w:tab/>
        <w:t xml:space="preserve">36.  </w:t>
      </w:r>
      <w:r>
        <w:rPr/>
        <w:t>斯里兰卡注意到，消除种族隔离的后果与实现人类发展和实现所有人权，依然是南非的主要挑战。南非，特别是自从该国建立民主制度以来，已经成为一些主要人权条约的缔约方。南非的一系列机构和行为者</w:t>
      </w:r>
      <w:r>
        <w:rPr>
          <w:spacing w:val="-50"/>
        </w:rPr>
        <w:t>―</w:t>
      </w:r>
      <w:r>
        <w:rPr/>
        <w:t>―包括法庭、议会、南非人权委员会和民间社会组织</w:t>
      </w:r>
      <w:r>
        <w:rPr>
          <w:spacing w:val="-50"/>
        </w:rPr>
        <w:t>―</w:t>
      </w:r>
      <w:r>
        <w:rPr/>
        <w:t>―在根据该国的社会经济挑战而最大限度改善治理和提供服务方面适用国际人权法。能力不足是主要障碍。斯里兰卡询问南非采取何种措施处理这一问题。对于国际社会通过国际合作解决这一问题有何建议。</w:t>
      </w:r>
    </w:p>
    <w:p>
      <w:pPr>
        <w:pStyle w:val="Normal"/>
        <w:rPr/>
      </w:pPr>
      <w:r>
        <w:rPr/>
        <w:tab/>
        <w:t xml:space="preserve">37.  </w:t>
      </w:r>
      <w:r>
        <w:rPr/>
        <w:t>德国注意到关于艾滋病毒</w:t>
      </w:r>
      <w:r>
        <w:rPr/>
        <w:t>/</w:t>
      </w:r>
      <w:r>
        <w:rPr/>
        <w:t>艾滋病，照料、治疗和预防依然是主要的行动领域。它询问南非打算采取何种措施改进女性艾滋病毒</w:t>
      </w:r>
      <w:r>
        <w:rPr/>
        <w:t>/</w:t>
      </w:r>
      <w:r>
        <w:rPr/>
        <w:t>艾滋病患者的平等照料和治疗。它还注意到南非犯罪率高，请其提供资料说明政府打算采取何种措施改善公民的安全，并加强弱势群体如对妇女和儿童的保护。德国注意到南非《宪法》在安全饮水享用方面是最领先的，并注意到它能够大幅度增加水享用人口的数量。德国询问如何才能使这种做法成为最佳做法的样板以及在供水问题上采取人权方针的优势何在。德国注意到南非已经签署但尚未批准《经济、社会、文化权利国际公约》，并建议南非尽快批准。</w:t>
      </w:r>
    </w:p>
    <w:p>
      <w:pPr>
        <w:pStyle w:val="Normal"/>
        <w:rPr/>
      </w:pPr>
      <w:r>
        <w:rPr/>
        <w:tab/>
        <w:t xml:space="preserve">38.  </w:t>
      </w:r>
      <w:r>
        <w:rPr/>
        <w:t>新西兰注意到南非在试图处理种族隔离制度所造成的不公正方面取得了重大进步。它注意到南非尚不能向条约机构提交某些报告，并询问南非在这方面有何主要困难，并已经或打算采取何种措施克服。新西兰询问南非是否已经确定了向条约机构提交报告的时间框架、是否已经考虑编写共同核心文件。新西兰欢迎南非代表团关于向国际机构提交逾期报告的说明，特别是在担任人权理事会成员期间提交初次报告的问题。它还欢迎南非对履行条约机构的报告义务可能需要的技术援助发表意见。</w:t>
      </w:r>
    </w:p>
    <w:p>
      <w:pPr>
        <w:pStyle w:val="Normal"/>
        <w:rPr/>
      </w:pPr>
      <w:r>
        <w:rPr/>
        <w:tab/>
        <w:t xml:space="preserve">39.  </w:t>
      </w:r>
      <w:r>
        <w:rPr/>
        <w:t>荷兰赞赏南非《宪法》大力保护人权。然而它注意到，尽管妇女权利受到《宪法》保护并已采取某些行动，但需要付出更大的努力防止性别暴力。荷兰建议南非采取进一步措施保护处于危险或遭受性别问题的妇女。它注意到南非有大量的移民涌入，想更多地了解特别是在人权方面为这些群体的社会融合所采取的行动和方案。</w:t>
      </w:r>
    </w:p>
    <w:p>
      <w:pPr>
        <w:pStyle w:val="Normal"/>
        <w:widowControl w:val="false"/>
        <w:spacing w:lineRule="auto" w:line="324"/>
        <w:rPr/>
      </w:pPr>
      <w:r>
        <w:rPr/>
        <w:tab/>
        <w:t xml:space="preserve">40.  </w:t>
      </w:r>
      <w:r>
        <w:rPr/>
        <w:t>津巴布韦注意到南非仍然面临极端艰巨的挑战是克服殖民主义种族隔离的影响。它赞赏南非在国家、省和地方一级采取具体措施确保享有恰当住房权，并为无法拥有自己住房的弱势群体规定法定社会房租的措施。它还注意到在卫生服务行业和确保教育权方面取得的巨大进步。它建议南非加速批准《经济、社会、文化权利国际公约》</w:t>
      </w:r>
      <w:r>
        <w:rPr>
          <w:spacing w:val="-50"/>
        </w:rPr>
        <w:t>―</w:t>
      </w:r>
      <w:r>
        <w:rPr/>
        <w:t>―鉴于这些权利可以根据《宪法》进行司法审理。它还鼓励南非继续争取确保被排斥和以前弱势的社区成员作为平等伙伴参与政治、社会和经济生活。</w:t>
      </w:r>
    </w:p>
    <w:p>
      <w:pPr>
        <w:pStyle w:val="Normal"/>
        <w:rPr/>
      </w:pPr>
      <w:r>
        <w:rPr/>
        <w:tab/>
        <w:t xml:space="preserve">41.  </w:t>
      </w:r>
      <w:r>
        <w:rPr/>
        <w:t>毛里塔尼亚注意到南非自种族隔离结束以来已经加强了促进人权的法律和机构性手段，包括在民事、政治、社会和经济领域。毛里塔尼亚欢迎南非在卫生、教育、言论自由和贫困削减方面取得的进步。它想了解南非采取何种措施，根据消除种族歧视委员会的意见打击长期存在的针对外国人的仇外行为，并建议在消除贫困和社会不平等方面保持和加大努力。</w:t>
      </w:r>
    </w:p>
    <w:p>
      <w:pPr>
        <w:pStyle w:val="Normal"/>
        <w:rPr/>
      </w:pPr>
      <w:r>
        <w:rPr/>
        <w:tab/>
        <w:t xml:space="preserve">42.  </w:t>
      </w:r>
      <w:r>
        <w:rPr/>
        <w:t>丹麦肯定南非自种族隔离结束之后在人权领域所取得的广泛进步。鉴于持续存在关于安全部门实施酷刑、残忍、不人道和有辱人格待遇的指控，丹麦业已注意到南非根据《禁止酷刑公约》提供了将在南非刑法中对酷刑予以具体定罪的资料。如禁止酷刑委员会所建议的，它敦促南非早日采取适当立法，并请代表团解释政府打算采取何种具体措施确保在实践中杜绝系统使用酷刑。</w:t>
      </w:r>
    </w:p>
    <w:p>
      <w:pPr>
        <w:pStyle w:val="Normal"/>
        <w:rPr/>
      </w:pPr>
      <w:r>
        <w:rPr/>
        <w:tab/>
        <w:t xml:space="preserve">43.  </w:t>
      </w:r>
      <w:r>
        <w:rPr/>
        <w:t>法国欢迎南非这些年来在促进人权、包括经济、社会和文化权利以及民事和政治权利方面所作的努力和取得的进步。法国注意到近年来南非已经成为一个重要的移民国家，法国请提供更多的资料并询问如何保障移民和</w:t>
      </w:r>
      <w:r>
        <w:rPr/>
        <w:t>/</w:t>
      </w:r>
      <w:r>
        <w:rPr/>
        <w:t>或庇护申请者的权利。它还建议南非签署和批准《保护所有人免遭强迫失踪国际公约》。</w:t>
      </w:r>
    </w:p>
    <w:p>
      <w:pPr>
        <w:pStyle w:val="Normal"/>
        <w:rPr/>
      </w:pPr>
      <w:r>
        <w:rPr/>
        <w:tab/>
        <w:t xml:space="preserve">44.  </w:t>
      </w:r>
      <w:r>
        <w:rPr/>
        <w:t>阿拉伯利比亚民众国注意到南非是批准大部分国际人权公约的国家之一，并对邀请所有特别程序报告员访问敞开了大门。南非遭受了种族隔离的灾难，然而在建立民主社会之后，每个公民都享有民事、政治、社会、文化和经济权利。在教育领域，联合国儿童基金会注意到南非正在普及人人享有初级教育以及男女儿童平等。它询问南非采取何种措施实现一种新的针对全体儿童的高质量教育模式。</w:t>
      </w:r>
    </w:p>
    <w:p>
      <w:pPr>
        <w:pStyle w:val="Normal"/>
        <w:rPr/>
      </w:pPr>
      <w:r>
        <w:rPr/>
        <w:tab/>
        <w:t xml:space="preserve">45.  </w:t>
      </w:r>
      <w:r>
        <w:rPr/>
        <w:t>巴勒斯坦欢迎南非所作的努力，并注意到它在人权领域发挥的作用。巴勒斯坦注意到南非努力克服种族歧视的影响，无歧视地为所有公民提供人权保护，包括经济、社会和文化权利，发展权，以及民事和政治权。它注意到南非在男女平等、工作、教育、食物安全平等以及卫生挑战方面取得的出色成就。它注意到南非对所有特别程序报告员的开放以及在争端解决与维和中的关键作用。</w:t>
      </w:r>
    </w:p>
    <w:p>
      <w:pPr>
        <w:pStyle w:val="Normal"/>
        <w:widowControl w:val="false"/>
        <w:spacing w:lineRule="auto" w:line="324"/>
        <w:rPr/>
      </w:pPr>
      <w:r>
        <w:rPr/>
        <w:tab/>
        <w:t xml:space="preserve">46.  </w:t>
      </w:r>
      <w:r>
        <w:rPr/>
        <w:t>博茨瓦纳承认南非在促进和保护人权，特别是在结束种族隔离的痛苦过渡之后取得的许多成就。它赞赏南非成功地制定了一个机构框架，并祝贺南非继续在各个行业实现平等。南非在促进种族平等方面的记录鼓舞了次区域；南非在履行国际义务和与国际人权任务执行人合作方面值得赞赏的努力，则是所有国家的激励。</w:t>
      </w:r>
    </w:p>
    <w:p>
      <w:pPr>
        <w:pStyle w:val="Normal"/>
        <w:rPr/>
      </w:pPr>
      <w:r>
        <w:rPr/>
        <w:tab/>
        <w:t xml:space="preserve">47.  </w:t>
      </w:r>
      <w:r>
        <w:rPr/>
        <w:t>南非代表团答复了关于改进社会经济的问题，提到了迅速采取的重新分配财富的一些改革和措施以及各种提高全体居民生活水平的政策。它强调：如果没有国家为直接处理南非历史遗留的不平等而实施的措施，将不可能实现经济增长。它还提到了“重建和发展方案”、南非加速和分享增长举措及其技能建设方案。最近基础广泛的“黑人经济授权法案”成为经济方面改革最重要的决定因素之一。《赋予黑人经济权利章程》得到普及，这类政策公司自</w:t>
      </w:r>
      <w:r>
        <w:rPr/>
        <w:t>1994</w:t>
      </w:r>
      <w:r>
        <w:rPr/>
        <w:t>年以来显示了巨大的增长；当时第一个黑人财团在约翰斯堡股票交易所挂牌上市。这些《章程》公司在金融、媒体、林业方面都有很好的反映。代表团重申了通常需要国家干预消弥不平等的观点。</w:t>
      </w:r>
    </w:p>
    <w:p>
      <w:pPr>
        <w:pStyle w:val="Normal"/>
        <w:rPr/>
      </w:pPr>
      <w:r>
        <w:rPr/>
        <w:tab/>
        <w:t xml:space="preserve">48.  </w:t>
      </w:r>
      <w:r>
        <w:rPr/>
        <w:t>关于艾滋病毒</w:t>
      </w:r>
      <w:r>
        <w:rPr/>
        <w:t>/</w:t>
      </w:r>
      <w:r>
        <w:rPr/>
        <w:t>艾滋病和改进治疗，代表团解释说，政府已经在</w:t>
      </w:r>
      <w:r>
        <w:rPr/>
        <w:t>2004</w:t>
      </w:r>
      <w:r>
        <w:rPr/>
        <w:t>年订立了《药品价格条例》，使人们付得起药费。有人曾在法庭上质疑整个制度，但法院维持了该制度。这一价格条例将协助人们享有较便宜的药品，并协助向那些有需求者提供治疗办法。政府每年评估艾滋病毒在人口中的流行情况，最近的研究表明年青人中感染率有下降，显示预防方案正在生根。关于住房问题，南非代表团解释说，</w:t>
      </w:r>
      <w:r>
        <w:rPr/>
        <w:t>1994</w:t>
      </w:r>
      <w:r>
        <w:rPr/>
        <w:t>年以前</w:t>
      </w:r>
      <w:r>
        <w:rPr/>
        <w:t>15%</w:t>
      </w:r>
      <w:r>
        <w:rPr/>
        <w:t>的人口占据着几乎所有的土地</w:t>
      </w:r>
      <w:r>
        <w:rPr/>
        <w:t>(</w:t>
      </w:r>
      <w:r>
        <w:rPr/>
        <w:t>接近</w:t>
      </w:r>
      <w:r>
        <w:rPr/>
        <w:t>87%)</w:t>
      </w:r>
      <w:r>
        <w:rPr/>
        <w:t>；这意味着无房与无土地有关。因此实施了若干项法律，处理土地改革问题。南非有强大的《宪法》保护和法律，防止非法驱逐并为非法驱逐的受害者提供司法补救措施。为此多次援引了代表团前面的发言。内务部承认仇外现象已经成为一个需要关注的问题。已经与其他利益攸关方设立了“反仇外工作组”，由经修正的《移民法》确定任务。该法规定：在难民问题上，南非需要同时在政府和民间社会移民控制措施方面促进人权文化。政府为此开始采用各种方案培训那些与难民和移民打交道的官员。已经采取措施来便利和简化长期和临时居住证的颁发，查明和驱逐非法外国人</w:t>
      </w:r>
      <w:r>
        <w:rPr>
          <w:spacing w:val="-50"/>
        </w:rPr>
        <w:t>―</w:t>
      </w:r>
      <w:r>
        <w:rPr/>
        <w:t>―这是大多数发达国家的做法。</w:t>
      </w:r>
    </w:p>
    <w:p>
      <w:pPr>
        <w:pStyle w:val="Normal"/>
        <w:widowControl w:val="false"/>
        <w:rPr/>
      </w:pPr>
      <w:r>
        <w:rPr/>
        <w:tab/>
        <w:t xml:space="preserve">49.  </w:t>
      </w:r>
      <w:r>
        <w:rPr/>
        <w:t>该代表团指出，南非正在争取于</w:t>
      </w:r>
      <w:r>
        <w:rPr/>
        <w:t>2015</w:t>
      </w:r>
      <w:r>
        <w:rPr/>
        <w:t>年前实现《千年发展目标》</w:t>
      </w:r>
      <w:r>
        <w:rPr/>
        <w:t>2</w:t>
      </w:r>
      <w:r>
        <w:rPr/>
        <w:t>。《宪法》保证人人有权享有基础教育，包括成人基本教育和更高等教育。对此，国家必须通过合理措施逐步提供。南非作出了极大努力为过去的弱势群体，特别是南非黑人，扩大教育机会。南非是世界上政府为教育投资最多的国家之一，拨款几乎占国民生产总值的</w:t>
      </w:r>
      <w:r>
        <w:rPr/>
        <w:t>5.4%</w:t>
      </w:r>
      <w:r>
        <w:rPr/>
        <w:t>。大学教育免费，但是通过“国家学生补助机制”帮助贫困学生。每年拨款超过</w:t>
      </w:r>
      <w:r>
        <w:rPr/>
        <w:t>10</w:t>
      </w:r>
      <w:r>
        <w:rPr/>
        <w:t>亿兰特。对于学习成绩优异者，部分贷款可转为奖学金。关于妇女生育权，南非代表团指出，妇女依法有充分权利为自己的身体作决定。关于选择终止怀孕的法律规定妇女可根据个人情况作出选择。关于向各条约机构提交报告的问题，该代表团澄清不存在起草报告的政治困难，而是需要做大量的工作，而南非正在探索优化这类报告的编写工作方式。关于条约批准，代表团确认已经列出了正在签署和批准过程中的文书，南非将就四年后重交报告时业已成为缔约方的文书通报相关工作组。代表团还指出，它已注意到所提出的建议，将进行审议。它还注意到过去经历类似挑战的国家所作的积极评论。</w:t>
      </w:r>
    </w:p>
    <w:p>
      <w:pPr>
        <w:pStyle w:val="Normal"/>
        <w:rPr/>
      </w:pPr>
      <w:r>
        <w:rPr/>
        <w:tab/>
        <w:t xml:space="preserve">50.  </w:t>
      </w:r>
      <w:r>
        <w:rPr/>
        <w:t>突尼斯对南非表示赞赏，并指出其在人权领域的方针令人鼓舞。突尼斯感兴趣地注意到南非国家报告完备介绍了在保护人权各种领域所采取的手段。突尼斯赞扬南非特别是在已经有显著进展的教育方面取得的非常重要成就，以及特别是对有特殊需求儿童和确保普遍教育平等开展的活动。突尼斯请其提供这方面的更多资料，并建议南非继续努力促进受教育权，并特别注意作为教育和教学方案的内容在青年中继续传播人权文化。</w:t>
      </w:r>
    </w:p>
    <w:p>
      <w:pPr>
        <w:pStyle w:val="Normal"/>
        <w:rPr/>
      </w:pPr>
      <w:r>
        <w:rPr/>
        <w:tab/>
        <w:t xml:space="preserve">51.  </w:t>
      </w:r>
      <w:r>
        <w:rPr/>
        <w:t>巴西承认南非在克服其独特历史所造成巨大挑战方面的成就，特别是制度化的种族歧视和种族隔离灾难的漫长岁月。巴西赞赏南非对人权的承诺，强调了它在反对种族歧视方面的成就，并希望南非积极参与德班审议会议的筹备工作。巴西还赞赏南非处理人权挑战的政治意愿，但表示关切健康权和妇女权的促进问题。在这方面提出了两个问题：南非如何评估艾滋病毒</w:t>
      </w:r>
      <w:r>
        <w:rPr/>
        <w:t>/</w:t>
      </w:r>
      <w:r>
        <w:rPr/>
        <w:t>艾滋病的预防政策以及南非采取的促进妇女权利，特别是妇女生育权的政策或措施。巴西还建议南非考虑批准《经济、社会、文化权利国际公约》和《禁止酷刑公约任择议定书》。</w:t>
      </w:r>
    </w:p>
    <w:p>
      <w:pPr>
        <w:pStyle w:val="Normal"/>
        <w:rPr/>
      </w:pPr>
      <w:r>
        <w:rPr/>
        <w:tab/>
        <w:t xml:space="preserve">52.  </w:t>
      </w:r>
      <w:r>
        <w:rPr/>
        <w:t>苏丹指出南非消除种族隔离值得自豪。通过南非人民坚持不懈的顽强努力实现了向民主社会的过渡。它赞赏南非成功减少了艾滋病毒</w:t>
      </w:r>
      <w:r>
        <w:rPr/>
        <w:t>/</w:t>
      </w:r>
      <w:r>
        <w:rPr/>
        <w:t>艾滋病的蔓延。苏丹相信，只有通过国际合作，特别是发达国家和发展中国家根据联合国及其方案的协助，才能够实现各种形式的经济权利，特别是实现《千年发展目标》。鉴于南非在区域和国际上所发挥的领导作用，苏丹建议南非特别注意国际合作对于享有经济、社会和文化权利的作用，并建议南非与其他发展中国家分享这方面的经验、方案和规划。苏丹还赞赏南非决定主办德班审议会议及其在这方面的历史性作用。</w:t>
      </w:r>
    </w:p>
    <w:p>
      <w:pPr>
        <w:pStyle w:val="Normal"/>
        <w:rPr/>
      </w:pPr>
      <w:r>
        <w:rPr/>
        <w:tab/>
        <w:t xml:space="preserve">53.  </w:t>
      </w:r>
      <w:r>
        <w:rPr/>
        <w:t>津巴布韦赞赏南非作出巨大努力促进和保护人权</w:t>
      </w:r>
      <w:r>
        <w:rPr>
          <w:spacing w:val="-50"/>
        </w:rPr>
        <w:t>―</w:t>
      </w:r>
      <w:r>
        <w:rPr/>
        <w:t>―特别是考虑到其种族隔离的历史。津巴布韦注意到南非在人权方面所做的积极努力，例如设立南非人权委员会、制定同时载有公民和政治权利与经济和社会权利的《国家宪法》、设立专门的性侵犯法庭、为无律师代表的普通南非人设立平等法庭、颁布《信息分享促进法》。津巴布韦还注意到南非在艾滋病毒</w:t>
      </w:r>
      <w:r>
        <w:rPr/>
        <w:t>/</w:t>
      </w:r>
      <w:r>
        <w:rPr/>
        <w:t>艾滋病问题、在提供方便和高水平医疗以及监狱过度拥挤等方面的挑战。津巴布韦对此鼓励南非继续落实为此目的制定的方案，从而继续履行国际人权义务。</w:t>
      </w:r>
    </w:p>
    <w:p>
      <w:pPr>
        <w:pStyle w:val="Normal"/>
        <w:rPr/>
      </w:pPr>
      <w:r>
        <w:rPr/>
        <w:tab/>
        <w:t xml:space="preserve">54.  </w:t>
      </w:r>
      <w:r>
        <w:rPr/>
        <w:t>印度注意到南非作为一个成熟民主国家的崛起：对民主原则毫不动摇的承诺与令人鼓舞的主张。印度赞赏南非通过保留和促进多元文化和社会多重特征而实现了这一点。印度还注意到教育是促进社会改变和为经济发展开路的最重要工具之一。印度就此以极大地兴趣注意到南非争取在</w:t>
      </w:r>
      <w:r>
        <w:rPr/>
        <w:t>2015</w:t>
      </w:r>
      <w:r>
        <w:rPr/>
        <w:t>年实现《千年发展目标》</w:t>
      </w:r>
      <w:r>
        <w:rPr/>
        <w:t>2</w:t>
      </w:r>
      <w:r>
        <w:rPr/>
        <w:t>。印度就此指出，它想听取代表团介绍南非采取或计划采取何种步骤，特别是在社会的弱势阶层，促进普及小学教育。</w:t>
      </w:r>
    </w:p>
    <w:p>
      <w:pPr>
        <w:pStyle w:val="Normal"/>
        <w:rPr/>
      </w:pPr>
      <w:r>
        <w:rPr/>
        <w:tab/>
        <w:t xml:space="preserve">55.  </w:t>
      </w:r>
      <w:r>
        <w:rPr/>
        <w:t>尼日利亚提到南非种族隔离制度下的独特历史，注意到</w:t>
      </w:r>
      <w:r>
        <w:rPr/>
        <w:t>300</w:t>
      </w:r>
      <w:r>
        <w:rPr/>
        <w:t>年殖民和种族隔离统治所造成的恶劣后果，并赞赏南非自</w:t>
      </w:r>
      <w:r>
        <w:rPr/>
        <w:t>1994</w:t>
      </w:r>
      <w:r>
        <w:rPr/>
        <w:t>年以来为国家改革以及为全体公民平等享有权利和为人人提供平等服务筹措资源所作出的值得赞道的努力。尼日利亚也注意到南非在住房、艾滋病毒</w:t>
      </w:r>
      <w:r>
        <w:rPr/>
        <w:t>/</w:t>
      </w:r>
      <w:r>
        <w:rPr/>
        <w:t>艾滋病和就业方面继续面临新的挑战，但强调它相信南非将会成功地克服这些挑战。尼日利亚就此敦促国际社会支持南非克服种族隔离统治的必然后果。尼日利亚还鼓励南非当局继续实现所有公民的经济和社会权利，根除贫困，从而实现《千年发展目标》中的其他目标。尼日利亚同样呼吁国际社会继续向南非提供必要援助，以实现这些目标。</w:t>
      </w:r>
    </w:p>
    <w:p>
      <w:pPr>
        <w:pStyle w:val="Normal"/>
        <w:rPr/>
      </w:pPr>
      <w:r>
        <w:rPr/>
        <w:tab/>
        <w:t xml:space="preserve">55.  </w:t>
      </w:r>
      <w:r>
        <w:rPr/>
        <w:t>尼日利亚提到南非种族隔离制度下的独特历史，注意到</w:t>
      </w:r>
      <w:r>
        <w:rPr/>
        <w:t>300</w:t>
      </w:r>
      <w:r>
        <w:rPr/>
        <w:t>年殖民和种族隔离统治所造成的恶劣后果，并赞赏南非自</w:t>
      </w:r>
      <w:r>
        <w:rPr/>
        <w:t>1994</w:t>
      </w:r>
      <w:r>
        <w:rPr/>
        <w:t>年以来为国家改革以及为全体公民平等享有权利和为人人提供平等服务筹措资源所作出的值得赞道的努力。尼日利亚也注意到南非在住房、艾滋病毒</w:t>
      </w:r>
      <w:r>
        <w:rPr/>
        <w:t>/</w:t>
      </w:r>
      <w:r>
        <w:rPr/>
        <w:t>艾滋病和就业方面继续面临新的挑战，但强调它相信南非将会成功地克服这些挑战。尼日利亚就此敦促国际社会支持南非克服种族隔离统治的必然后果。尼日利亚还鼓励南非当局继续实现所有公民的经济和社会权利，根除贫困，从而实现《千年发展目标》中的其他目标。尼日利亚同样呼吁国际社会继续向南非提供必要援助，以实现这些目标。</w:t>
      </w:r>
    </w:p>
    <w:p>
      <w:pPr>
        <w:pStyle w:val="Normal"/>
        <w:rPr/>
      </w:pPr>
      <w:r>
        <w:rPr/>
        <w:tab/>
        <w:t xml:space="preserve">56.  </w:t>
      </w:r>
      <w:r>
        <w:rPr/>
        <w:t>大不列颠及北爱尔兰联合王国注意到南非的自由《宪法》为保护和捍卫人权规定了强大的体制保护。它指出南非有机会分享最佳做法以促世界各国包括其所在地区改善人权状况。联合王国注意到南非已经签署了大多数的国际人权文书，并在批准方面取得了良好的进展。它还注意到关于批准《禁止酷刑公约任择议定书》的答复，因此建议南非尽早批准。联合王国指出，南非应当为消除种族隔离所取得的进展受到称赞，并承认南非在贫困、艾滋病毒</w:t>
      </w:r>
      <w:r>
        <w:rPr/>
        <w:t>/</w:t>
      </w:r>
      <w:r>
        <w:rPr/>
        <w:t>艾滋病和腐败方面须面临的众多挑战。联合王国强调说，它支持南非在这些领域</w:t>
      </w:r>
      <w:r>
        <w:rPr>
          <w:spacing w:val="-50"/>
        </w:rPr>
        <w:t>―</w:t>
      </w:r>
      <w:r>
        <w:rPr/>
        <w:t>―例如以一些支持弱势社区年轻人的项目</w:t>
      </w:r>
      <w:r>
        <w:rPr>
          <w:spacing w:val="-50"/>
        </w:rPr>
        <w:t>―</w:t>
      </w:r>
      <w:r>
        <w:rPr/>
        <w:t>―所开展的工作。它祝贺南非在国内男女同性恋、两性人和变性人权利方面所持的积极态度，并赞赏其在这方面所发挥的领导作用。联合王国就此建议南非继续同时在国际和国内促进和保护人人平等的权利，不因性取向予以歧视。</w:t>
      </w:r>
    </w:p>
    <w:p>
      <w:pPr>
        <w:pStyle w:val="Normal"/>
        <w:rPr/>
      </w:pPr>
      <w:r>
        <w:rPr/>
        <w:tab/>
        <w:t xml:space="preserve">57.  </w:t>
      </w:r>
      <w:r>
        <w:rPr/>
        <w:t>比利时注意到南非在人权领域，特别是在经济、社会和文化权利方面，所取得的重要成就。它还赞赏南非承诺向消除种族歧视委员会提交报告，并为落实《德班宣言和行动纲领》而制定国家行动纲领。比利时就此请南非提供进一步资料，说明如何落实这些承诺，并指出这些承诺肯定需要在本报告的结论和建议中强调。比利时还欢迎南非《宪法》禁止一切性取向歧视而取得的进步。根据利益攸关方材料概述所载的民间社会代表提供的资料，这类人群依然处于弱势。比利时注意到南非人权委员会已经制定了一个行动方案，打击对这类群体的仇恨犯罪；比利时请南非提供关于落实情况的更多资料。比利时建议南非加大努力，为性取向歧视受害者设立调解机制，使他们更易获得迅速的补偿。它还建议加强教育中的宣传，进一步防止这类形式的歧视。</w:t>
      </w:r>
    </w:p>
    <w:p>
      <w:pPr>
        <w:pStyle w:val="Normal"/>
        <w:widowControl w:val="false"/>
        <w:rPr/>
      </w:pPr>
      <w:r>
        <w:rPr/>
        <w:tab/>
        <w:t xml:space="preserve">58.  </w:t>
      </w:r>
      <w:r>
        <w:rPr/>
        <w:t>瑞士注意到南非在一个多元文化和民主社会中所取得的巨大成就，并注意到在历经</w:t>
      </w:r>
      <w:r>
        <w:rPr/>
        <w:t>40</w:t>
      </w:r>
      <w:r>
        <w:rPr/>
        <w:t>年的种族隔离之后，消除种族歧视成为南非社会的基础。瑞士也注意到消除种族歧视委员会赞赏南非打击种族隔离的特别措施，但还注意到依然存在着种族主义和仇外现象。瑞士就此寻求更多资料了解南非采取何种活动减少仇外现象、是否已经对这类活动的影响作出任何评估。它还指出，南非仍须面临的挑战之一是对妇女和儿童的暴力行为。它关切地注意到强奸案，特别是强奸儿童案案发率高，而且强奸案诉讼依然很少。它因此建议南非根据禁止酷刑委员会的建议采取后续行动，采取一切必要措施防止、打击和惩处暴力侵害妇女和儿童行为。瑞士还鼓励南非尽一切努力确保尽早在《刑法》</w:t>
      </w:r>
      <w:r>
        <w:rPr>
          <w:spacing w:val="9"/>
        </w:rPr>
        <w:t>中对性犯罪作出规定。瑞士还想了解南非采取何种措施教育民众不仅在社会上而且在学校中预防这类暴力行为</w:t>
      </w:r>
      <w:r>
        <w:rPr/>
        <w:t>。</w:t>
      </w:r>
    </w:p>
    <w:p>
      <w:pPr>
        <w:pStyle w:val="Normal"/>
        <w:rPr/>
      </w:pPr>
      <w:r>
        <w:rPr/>
        <w:tab/>
        <w:t xml:space="preserve">59.  </w:t>
      </w:r>
      <w:r>
        <w:rPr/>
        <w:t>罗马尼亚赞赏南非努力改革法律，以巩固《宪法》规定的所有权利，特别是作为南非宪政民主基本要素的平等和不歧视。罗马尼亚祝贺南非在落实适当住房权方面的成就，但请其提供更多资料说明目前议会审议的</w:t>
      </w:r>
      <w:r>
        <w:rPr/>
        <w:t>1998</w:t>
      </w:r>
      <w:r>
        <w:rPr/>
        <w:t>年《防止非法驱逐法》修正案的影响。它还询问南非当局是否了解夸祖鲁－纳塔尔省最近颁布的关于消除贫民窟的法律及其对强迁活动增加的影响。同样，罗马尼亚尽管赞赏南非当局在公共卫生方面采取的政策和为防治艾滋病毒</w:t>
      </w:r>
      <w:r>
        <w:rPr/>
        <w:t>/</w:t>
      </w:r>
      <w:r>
        <w:rPr/>
        <w:t>艾滋病采取的措施，但建议南非加大措施，消除艾滋病毒</w:t>
      </w:r>
      <w:r>
        <w:rPr/>
        <w:t>/</w:t>
      </w:r>
      <w:r>
        <w:rPr/>
        <w:t>艾滋病患者在医疗待遇方面遇到的歧视性障碍。罗马尼亚还建议南非考虑加速批准《经济、社会、文化权利国际公约》和《禁止酷刑公约任择议定书》。</w:t>
      </w:r>
    </w:p>
    <w:p>
      <w:pPr>
        <w:pStyle w:val="Normal"/>
        <w:rPr/>
      </w:pPr>
      <w:r>
        <w:rPr/>
        <w:tab/>
        <w:t xml:space="preserve">60.  </w:t>
      </w:r>
      <w:r>
        <w:rPr/>
        <w:t>约旦赞赏南非不断进一步改善人权状况的努力</w:t>
      </w:r>
      <w:r>
        <w:rPr>
          <w:spacing w:val="-50"/>
        </w:rPr>
        <w:t>―</w:t>
      </w:r>
      <w:r>
        <w:rPr/>
        <w:t>―这有助于从种族隔离政权成功、和平地过渡到多元文化民主社会</w:t>
      </w:r>
      <w:r>
        <w:rPr>
          <w:spacing w:val="-50"/>
        </w:rPr>
        <w:t>―</w:t>
      </w:r>
      <w:r>
        <w:rPr/>
        <w:t>―以及真相与和解委员会的工作。约旦还赞赏南非加入大量国际人权文书，并设立南非人权委员会等立法和机构框架。它还注意到南非是人权高专办南部非洲区域办事处的东道国，这表明其具有强烈的政治意愿在南非和该区域加强人权的保护和促进。约旦还强调说，南非在打击种族主义和仇外现象方面有独道的经验，承担着从道德和政治上在区域和世界范围内促进不同族裔和宗教少数群体之间的宽容和共存的领导作用。因此约旦建议南非作为为分享最佳做法的一个实例向人权理事会提供它在这方面的一些倡议。</w:t>
      </w:r>
    </w:p>
    <w:p>
      <w:pPr>
        <w:pStyle w:val="Normal"/>
        <w:rPr/>
      </w:pPr>
      <w:r>
        <w:rPr/>
        <w:tab/>
        <w:t xml:space="preserve">61.  </w:t>
      </w:r>
      <w:r>
        <w:rPr/>
        <w:t>坦桑尼亚联合共和国赞赏南非在一个多元文化、经历了不同历史进程的国家中促进和保护人权。坦桑尼亚注意到南非的政绩和在人权领域的工作，以及在实现全部人权方面面临的重大挑战，特别是源于过去历史的挑战。它赞赏南非编写的国家报告和许多利益攸关方提供的资料所体现的坦率态度和完备内容。它还满意地注意到南非采取措施落实人权方面的区域和国际条约义务，以及打算签署和批准其他一些国际人权文书。坦桑尼亚就此询问南非何时批准《经济、社会、文化权利国际公约》。</w:t>
      </w:r>
    </w:p>
    <w:p>
      <w:pPr>
        <w:pStyle w:val="Normal"/>
        <w:widowControl w:val="false"/>
        <w:rPr/>
      </w:pPr>
      <w:r>
        <w:rPr/>
        <w:tab/>
        <w:t xml:space="preserve">62.  </w:t>
      </w:r>
      <w:r>
        <w:rPr/>
        <w:t>印度尼西亚赞赏南非行将批准《经济、社会、文化权利国际公约》、《保护所有移徙工人及其家庭成员权利国际公约》和《禁止酷刑公约任择议定书》。它还指出，南非是一个能够摆脱痛苦岁月的影响并建设出本身成为出色榜样的现代民主制度的国家。印度尼西亚注意到南非《宪法》保障基本自由。在社会和文化权利方面，它注意到南非积极落实战略，改进住房和医疗的提供和享有以及保障工作场所妇女和残疾人的平等及赋予他们权利。印度尼西亚指出，南非继续是非洲防治艾滋病毒</w:t>
      </w:r>
      <w:r>
        <w:rPr/>
        <w:t>/</w:t>
      </w:r>
      <w:r>
        <w:rPr/>
        <w:t>艾滋病的先锋。印度尼西亚还赞赏南非通过现有的国家机制和机构</w:t>
      </w:r>
      <w:r>
        <w:rPr>
          <w:spacing w:val="-50"/>
        </w:rPr>
        <w:t>―</w:t>
      </w:r>
      <w:r>
        <w:rPr/>
        <w:t>―例如法律改革委员会和南非人权委员会</w:t>
      </w:r>
      <w:r>
        <w:rPr>
          <w:spacing w:val="-50"/>
        </w:rPr>
        <w:t>―</w:t>
      </w:r>
      <w:r>
        <w:rPr/>
        <w:t>―继续和逐步地实现人权。印度尼西亚想获得更多资料了解南非促进教育和医疗设施的战略。</w:t>
      </w:r>
    </w:p>
    <w:p>
      <w:pPr>
        <w:pStyle w:val="Normal"/>
        <w:rPr/>
      </w:pPr>
      <w:r>
        <w:rPr/>
        <w:tab/>
        <w:t xml:space="preserve">63.  </w:t>
      </w:r>
      <w:r>
        <w:rPr/>
        <w:t>孟加拉国注意到国家报告中所介绍的南非人权状况令人鼓舞的景象。它还提到南非反对种族隔离政权的斗争以及向不歧视和民主社会的过渡。孟加拉国注意到南非已经加入大量的国际人权文书，新的《宪法》和法律制度对人权保护和促进作出了明确承诺。孟加拉国赞赏南非承认在确保所有公民实际享有所有人权方面的困难。它还赞赏南非采取措施处理挑战和消弭不平等现象。孟加拉国对此注意到南非已经作出努力处理贫困、社会不安全和艾滋病毒</w:t>
      </w:r>
      <w:r>
        <w:rPr/>
        <w:t>/</w:t>
      </w:r>
      <w:r>
        <w:rPr/>
        <w:t>艾滋病，并且将于</w:t>
      </w:r>
      <w:r>
        <w:rPr/>
        <w:t>2015</w:t>
      </w:r>
      <w:r>
        <w:rPr/>
        <w:t>年普及小学教育。虽注意到南非已经实现了性别平等，但想获得更多资料，了解儿童权利委员会对该国某些地区教育方面依然存在着不平等的关切。</w:t>
      </w:r>
    </w:p>
    <w:p>
      <w:pPr>
        <w:pStyle w:val="Normal"/>
        <w:rPr/>
      </w:pPr>
      <w:r>
        <w:rPr/>
        <w:tab/>
        <w:t xml:space="preserve">64.  </w:t>
      </w:r>
      <w:r>
        <w:rPr/>
        <w:t>伊朗伊斯兰共和国注意到南非所显示的坚定承诺和积极态度，并赞赏它为促进和保护人权所作的有益努力和建设性措施。伊朗注意到南非在种族隔离政权统治期间为社会正义、人权和基本自由而进行的长期斗争。伊朗感兴趣地注意到并赞赏南非采取各种措施和举措实现公民和政治权利以及经济、社会和文化权利</w:t>
      </w:r>
      <w:r>
        <w:rPr>
          <w:spacing w:val="-50"/>
        </w:rPr>
        <w:t>―</w:t>
      </w:r>
      <w:r>
        <w:rPr/>
        <w:t>―包括发展权。它想获得更多资料，了解南非采取何种具体措施消除贫困和防治艾滋病毒</w:t>
      </w:r>
      <w:r>
        <w:rPr/>
        <w:t>/</w:t>
      </w:r>
      <w:r>
        <w:rPr/>
        <w:t>艾滋病。伊朗还注意到南非于</w:t>
      </w:r>
      <w:r>
        <w:rPr/>
        <w:t>2007</w:t>
      </w:r>
      <w:r>
        <w:rPr/>
        <w:t>年根据《德班宣言和行动纲领》制定了一个专门关于种族主义和种族歧视问题《国家行动纲领》。伊朗想了解这一行动纲领的进一步资料。</w:t>
      </w:r>
    </w:p>
    <w:p>
      <w:pPr>
        <w:pStyle w:val="Normal"/>
        <w:rPr/>
      </w:pPr>
      <w:r>
        <w:rPr/>
        <w:tab/>
        <w:t xml:space="preserve">65.  </w:t>
      </w:r>
      <w:r>
        <w:rPr/>
        <w:t>关于非法强迁问题，南非代表团答复说，它有强大的《宪法》保护和实际立法防止非法强迁和为这类强迁的受害者提供司法补救措施。它指出，最近两个重要判决明确肯定国家有责任在困难情况下为人民提供住房并且实施紧急措施；如果居民没有替代住所，则不能被强迁。南非欢迎这些法院判决，并已经采取措施落实。令人遗憾的是发生了一些法外强迁事件。然而，已经根据法院判决或与受影响的社区谈判实施了一些有国家参与的重新安居措施。在住房事务部、银行和金融机构之间已经建立了一种牢固的新伙伴关系，将在</w:t>
      </w:r>
      <w:r>
        <w:rPr/>
        <w:t>2008</w:t>
      </w:r>
      <w:r>
        <w:rPr/>
        <w:t>年提供</w:t>
      </w:r>
      <w:r>
        <w:rPr/>
        <w:t>420</w:t>
      </w:r>
      <w:r>
        <w:rPr/>
        <w:t>亿南非兰特资助低价住房以及处理某些关切或予以补救。关于南非是否了解最近关于夸祖鲁－纳塔尔省方案的立法，它再次强调说南非政府由国家、省和地方政府三部分组成，这些方面的工作方案和立法措施都经过内阁和议会审查。南非当局充分了解其境内实施的任何法律。关于医疗待遇不平等的问题，南非代表团团长重申，当曼德拉总统</w:t>
      </w:r>
      <w:r>
        <w:rPr/>
        <w:t>1994</w:t>
      </w:r>
      <w:r>
        <w:rPr/>
        <w:t>年任职时，对在私营市场上支付不起的人，包括妇女和儿童，提供免费医疗。因此她指出，医疗待遇不是单纯的男女不平等问题。她还指出，当南非制定法律以期在国际市场上获得廉价药品时，发达国家的制药品公司将曼德拉总统告上法院；花费了几年才撤销法庭审判，而南非在此期间不能向需要药品的人提供昂贵药品。她再次提到最近关于药品降价的条例。关于批准新的国际文书问题，她表示，南非将在能够批准这些文书的恰当时机时作出报告，并重申没有政治障碍。关于性取向问题，她指出没有这方面专门的法律，而南非禁止以任何理由</w:t>
      </w:r>
      <w:r>
        <w:rPr>
          <w:spacing w:val="-50"/>
        </w:rPr>
        <w:t>―</w:t>
      </w:r>
      <w:r>
        <w:rPr/>
        <w:t>―无论是性或性别</w:t>
      </w:r>
      <w:r>
        <w:rPr>
          <w:spacing w:val="-50"/>
        </w:rPr>
        <w:t>―</w:t>
      </w:r>
      <w:r>
        <w:rPr/>
        <w:t>―予以歧视。</w:t>
      </w:r>
    </w:p>
    <w:p>
      <w:pPr>
        <w:pStyle w:val="Normal"/>
        <w:spacing w:before="0" w:after="320"/>
        <w:rPr/>
      </w:pPr>
      <w:r>
        <w:rPr/>
        <w:tab/>
        <w:t xml:space="preserve">66.  </w:t>
      </w:r>
      <w:r>
        <w:rPr/>
        <w:t>南非常驻联合国日内瓦办事处代表姆查利女士阁下在结束发言时欢迎各方的积极参与和对南非进行审议过程中的合作精神，包括深刻的评论和提问。她赞赏地注意到那些为支持南非努力首先实现经济、社会和文化权利</w:t>
      </w:r>
      <w:r>
        <w:rPr>
          <w:spacing w:val="-50"/>
        </w:rPr>
        <w:t>―</w:t>
      </w:r>
      <w:r>
        <w:rPr/>
        <w:t>―既然已经基本实现公民和政治权利</w:t>
      </w:r>
      <w:r>
        <w:rPr>
          <w:spacing w:val="-50"/>
        </w:rPr>
        <w:t>―</w:t>
      </w:r>
      <w:r>
        <w:rPr/>
        <w:t>―而作的积极和建设性发言。她就此指出，南非将继续努力落实这些权利。她还指出，建立这一年轻的民主制度靠的是南非和国际人权维护者坚定不懈的斗争。南非政府铭记，尽管已取得这些巨大进步，但道路依然漫长，并承诺继续开拓一个以希望、繁荣和本国人民享有机会为基础的未来。“有希望就有未来”。</w:t>
      </w:r>
    </w:p>
    <w:p>
      <w:pPr>
        <w:pStyle w:val="Heading2"/>
        <w:rPr/>
      </w:pPr>
      <w:r>
        <w:rPr/>
        <w:t>二、结论和</w:t>
      </w:r>
      <w:r>
        <w:rPr/>
        <w:t>/</w:t>
      </w:r>
      <w:r>
        <w:rPr/>
        <w:t>或建议</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67</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在讨论过程中向南非提出以下建议：</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不仅取消对“合理惩罚”的辩护，同时对体罚予以定罪，并且保障开展宣传和提供必要资源，支持父母采取积极和替代的约束方式</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pPr>
      <w:r>
        <w:rPr>
          <w:rFonts w:ascii="Time New Roman;Times New Roman" w:hAnsi="Time New Roman;Times New Roman" w:cs="Time New Roman;Times New Roman" w:eastAsia="SimHei;黑体"/>
        </w:rPr>
        <w:t>建议南非根据《禁止酷刑公约》第</w:t>
      </w:r>
      <w:r>
        <w:rPr>
          <w:rFonts w:eastAsia="SimHei;黑体" w:cs="Time New Roman;Times New Roman" w:ascii="Time New Roman;Times New Roman" w:hAnsi="Time New Roman;Times New Roman"/>
          <w:b/>
        </w:rPr>
        <w:t>1</w:t>
      </w:r>
      <w:r>
        <w:rPr>
          <w:rFonts w:ascii="Time New Roman;Times New Roman" w:hAnsi="Time New Roman;Times New Roman" w:cs="Time New Roman;Times New Roman" w:eastAsia="SimHei;黑体"/>
        </w:rPr>
        <w:t>条颁布法律，防止和消除酷刑并打击有罪不罚现象</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系统和不断地在普遍定期审议的后续工作中纳入性别观</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采取更多措施，对身处危险或遭受性暴力侵害的妇女提供保护和补救措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根据禁止酷刑委员会的建议，采取一切必要措施预防、打击和惩处对妇女和儿童的暴力行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采取具体措施改进警方对于强奸案的处理，特别是降低对妇女和女童的暴力行为发生率</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尽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批准《经济、社会、文化权利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罗马尼亚、德国、津巴布韦、巴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和《禁止酷刑公约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罗马尼亚、巴西、联合王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签署和批准《防止所有人免遭强迫失踪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法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pPr>
      <w:r>
        <w:rPr>
          <w:rFonts w:ascii="Time New Roman;Times New Roman" w:hAnsi="Time New Roman;Times New Roman" w:cs="Time New Roman;Times New Roman" w:eastAsia="SimHei;黑体"/>
        </w:rPr>
        <w:t>建议南非根据消除种族歧视委员会的建议，确保</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特别是执法人员</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对移民权利的尊重</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设立或加强监督程序的机制，包括承认难民地位和驱逐外国人出境的程序，以确保申诉权，从而杜绝可能的侵犯，并落实不驱回原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pPr>
      <w:r>
        <w:rPr>
          <w:rFonts w:ascii="Time New Roman;Times New Roman" w:hAnsi="Time New Roman;Times New Roman" w:cs="Time New Roman;Times New Roman" w:eastAsia="SimHei;黑体"/>
        </w:rPr>
        <w:t>建议南非落实法律改革委员会</w:t>
      </w:r>
      <w:r>
        <w:rPr>
          <w:rFonts w:eastAsia="SimHei;黑体" w:cs="Time New Roman;Times New Roman" w:ascii="Time New Roman;Times New Roman" w:hAnsi="Time New Roman;Times New Roman"/>
          <w:b/>
        </w:rPr>
        <w:t>2007</w:t>
      </w:r>
      <w:r>
        <w:rPr>
          <w:rFonts w:ascii="Time New Roman;Times New Roman" w:hAnsi="Time New Roman;Times New Roman" w:cs="Time New Roman;Times New Roman" w:eastAsia="SimHei;黑体"/>
        </w:rPr>
        <w:t>年刑法修正案的建议，以支持并完成法庭上的申诉，并提供由国家资助的性侵犯受害者全面医疗照护和治疗服务</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pPr>
      <w:r>
        <w:rPr>
          <w:rFonts w:ascii="Time New Roman;Times New Roman" w:hAnsi="Time New Roman;Times New Roman" w:cs="Time New Roman;Times New Roman" w:eastAsia="SimHei;黑体"/>
        </w:rPr>
        <w:t>建议南非采取措施处理</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特别是在农村</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艾滋病毒</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艾滋病治疗和生计支持的不平等待遇问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尽管赞赏南非当局在公共卫生方面所采取的政策和防治艾滋病毒</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艾滋病所采取的措施，但建议南非加大措施，消除艾滋病毒</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艾滋病患者医疗服务待遇方面的歧视性障碍</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罗马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进一步加强努力，根据《国家卫生章程》减少艾滋病毒</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艾滋病蔓延，并特别关注少年</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继续努力促进和提高入学率，特别是贫困家庭儿童的入学率</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安哥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继续努力促进受教育权，并特别注意作为教育和教学方案内容在青年人中维护和传播人权文化</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突尼斯</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保持和加强关于减少贫困和社会不平等的努力</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毛里塔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特别关注国际合作在享有经济、社会和文化权利方面的作用，并建议南非与其他发展中国家分享这方面的经验、方案和规划。</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作为分享最佳做法的实例，向人权理事会提出某些制止种族主义和仇外现象以及促进族裔和宗教少数群体之间宽容和共存的倡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约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继续在国家和国际一级促进和保护人人平等、免遭性取向歧视的权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加大努力，建立调解机制，为遭受性取向歧视的受害者提供方便和迅速的补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比利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s>
        <w:ind w:left="1526" w:hanging="476"/>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建议南非在教育方面做出努力，提高认识，加强预防上述形式的歧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比利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6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南非对这些建议的答复将载入人权理事会第八届会议通过的结果报告。</w:t>
      </w:r>
    </w:p>
    <w:p>
      <w:pPr>
        <w:pStyle w:val="Normal"/>
        <w:spacing w:before="0" w:after="320"/>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69</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报告所载的全部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反映了提出建议国家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接受审议国家的立场，不应解释为得到整个工作组的认可。</w:t>
      </w:r>
    </w:p>
    <w:p>
      <w:pPr>
        <w:pStyle w:val="Heading2"/>
        <w:rPr/>
      </w:pPr>
      <w:r>
        <w:rPr/>
        <w:t>三、接受审议国家的自愿承诺</w:t>
      </w:r>
    </w:p>
    <w:p>
      <w:pPr>
        <w:pStyle w:val="Normal"/>
        <w:rPr/>
      </w:pPr>
      <w:r>
        <w:rPr/>
        <w:tab/>
        <w:t xml:space="preserve">70.  </w:t>
      </w:r>
      <w:r>
        <w:rPr/>
        <w:t>请参考南非在上述第</w:t>
      </w:r>
      <w:r>
        <w:rPr/>
        <w:t>12</w:t>
      </w:r>
      <w:r>
        <w:rPr/>
        <w:t>段中对普遍定期审议所作的承诺。</w:t>
      </w:r>
      <w:r>
        <w:br w:type="page"/>
      </w:r>
    </w:p>
    <w:p>
      <w:pPr>
        <w:pStyle w:val="Heading3"/>
        <w:spacing w:before="0" w:after="120"/>
        <w:rPr>
          <w:rFonts w:ascii="Time New Roman;Times New Roman" w:hAnsi="Time New Roman;Times New Roman" w:cs="Time New Roman;Times New Roman"/>
          <w:u w:val="none"/>
        </w:rPr>
      </w:pPr>
      <w:r>
        <w:rPr>
          <w:rFonts w:ascii="Time New Roman;Times New Roman" w:hAnsi="Time New Roman;Times New Roman" w:cs="Time New Roman;Times New Roman" w:eastAsia="SimHei;黑体"/>
          <w:u w:val="none"/>
        </w:rPr>
        <w:t>附</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件</w:t>
      </w:r>
    </w:p>
    <w:p>
      <w:pPr>
        <w:pStyle w:val="Heading3"/>
        <w:rPr>
          <w:spacing w:val="30"/>
          <w:kern w:val="0"/>
        </w:rPr>
      </w:pPr>
      <w:r>
        <w:rPr>
          <w:spacing w:val="30"/>
          <w:kern w:val="0"/>
        </w:rPr>
        <w:t>代表团成员</w:t>
      </w:r>
    </w:p>
    <w:p>
      <w:pPr>
        <w:pStyle w:val="Normal"/>
        <w:rPr/>
      </w:pPr>
      <w:r>
        <w:rPr/>
        <w:tab/>
      </w:r>
      <w:r>
        <w:rPr/>
        <w:t>南非代表团由南非常驻联合国日内瓦办事处代表格洛丹</w:t>
      </w:r>
      <w:r>
        <w:rPr/>
        <w:t>·</w:t>
      </w:r>
      <w:r>
        <w:rPr/>
        <w:t>姆查利大使女士阁下任团长，并有以下成员组成：</w:t>
      </w:r>
    </w:p>
    <w:p>
      <w:pPr>
        <w:pStyle w:val="Normal"/>
        <w:ind w:left="510" w:hanging="0"/>
        <w:rPr/>
      </w:pPr>
      <w:r>
        <w:rPr/>
        <w:t>J. FICK</w:t>
      </w:r>
      <w:r>
        <w:rPr/>
        <w:t>先生</w:t>
      </w:r>
      <w:r>
        <w:rPr/>
        <w:t>(</w:t>
      </w:r>
      <w:r>
        <w:rPr/>
        <w:t>公使：内政部</w:t>
      </w:r>
      <w:r>
        <w:rPr/>
        <w:t>)</w:t>
      </w:r>
    </w:p>
    <w:p>
      <w:pPr>
        <w:pStyle w:val="Normal"/>
        <w:ind w:left="510" w:hanging="0"/>
        <w:rPr/>
      </w:pPr>
      <w:r>
        <w:rPr>
          <w:color w:val="000000"/>
          <w:szCs w:val="24"/>
        </w:rPr>
        <w:t>J. KELLERMAN</w:t>
      </w:r>
      <w:r>
        <w:rPr>
          <w:color w:val="000000"/>
          <w:szCs w:val="24"/>
        </w:rPr>
        <w:t>先生</w:t>
      </w:r>
      <w:r>
        <w:rPr>
          <w:color w:val="000000"/>
          <w:szCs w:val="24"/>
        </w:rPr>
        <w:t>(</w:t>
      </w:r>
      <w:r>
        <w:rPr>
          <w:color w:val="000000"/>
          <w:szCs w:val="24"/>
        </w:rPr>
        <w:t>政务参赞：外交部</w:t>
      </w:r>
      <w:r>
        <w:rPr>
          <w:color w:val="000000"/>
          <w:szCs w:val="24"/>
        </w:rPr>
        <w:t>)</w:t>
      </w:r>
    </w:p>
    <w:p>
      <w:pPr>
        <w:pStyle w:val="Normal"/>
        <w:ind w:left="510" w:hanging="0"/>
        <w:rPr/>
      </w:pPr>
      <w:r>
        <w:rPr>
          <w:color w:val="000000"/>
          <w:szCs w:val="24"/>
        </w:rPr>
        <w:t>B. NAIDOO</w:t>
      </w:r>
      <w:r>
        <w:rPr>
          <w:color w:val="000000"/>
          <w:szCs w:val="24"/>
        </w:rPr>
        <w:t>女士</w:t>
      </w:r>
      <w:r>
        <w:rPr>
          <w:color w:val="000000"/>
          <w:szCs w:val="24"/>
        </w:rPr>
        <w:t>(</w:t>
      </w:r>
      <w:r>
        <w:rPr>
          <w:color w:val="000000"/>
          <w:szCs w:val="24"/>
        </w:rPr>
        <w:t>政务参赞：外交部</w:t>
      </w:r>
      <w:r>
        <w:rPr>
          <w:color w:val="000000"/>
          <w:szCs w:val="24"/>
        </w:rPr>
        <w:t>)</w:t>
      </w:r>
    </w:p>
    <w:p>
      <w:pPr>
        <w:pStyle w:val="Normal"/>
        <w:ind w:left="510" w:hanging="0"/>
        <w:rPr/>
      </w:pPr>
      <w:r>
        <w:rPr>
          <w:color w:val="000000"/>
          <w:szCs w:val="24"/>
        </w:rPr>
        <w:t>S. MATLHAKO</w:t>
      </w:r>
      <w:r>
        <w:rPr>
          <w:color w:val="000000"/>
          <w:szCs w:val="24"/>
        </w:rPr>
        <w:t>女士</w:t>
      </w:r>
      <w:r>
        <w:rPr>
          <w:color w:val="000000"/>
          <w:szCs w:val="24"/>
        </w:rPr>
        <w:t>(</w:t>
      </w:r>
      <w:r>
        <w:rPr>
          <w:color w:val="000000"/>
          <w:szCs w:val="24"/>
        </w:rPr>
        <w:t>政务一秘：外交部</w:t>
      </w:r>
      <w:r>
        <w:rPr>
          <w:color w:val="000000"/>
          <w:szCs w:val="24"/>
        </w:rPr>
        <w:t>)</w:t>
      </w:r>
    </w:p>
    <w:p>
      <w:pPr>
        <w:pStyle w:val="Normal"/>
        <w:ind w:left="510" w:hanging="0"/>
        <w:rPr/>
      </w:pPr>
      <w:r>
        <w:rPr>
          <w:color w:val="000000"/>
          <w:szCs w:val="24"/>
        </w:rPr>
        <w:t>S. QOBO</w:t>
      </w:r>
      <w:r>
        <w:rPr>
          <w:color w:val="000000"/>
          <w:szCs w:val="24"/>
        </w:rPr>
        <w:t>女士</w:t>
      </w:r>
      <w:r>
        <w:rPr>
          <w:color w:val="000000"/>
          <w:szCs w:val="24"/>
        </w:rPr>
        <w:t>(</w:t>
      </w:r>
      <w:r>
        <w:rPr>
          <w:color w:val="000000"/>
          <w:szCs w:val="24"/>
        </w:rPr>
        <w:t>一秘：外交部</w:t>
      </w:r>
      <w:r>
        <w:rPr>
          <w:color w:val="000000"/>
          <w:szCs w:val="24"/>
        </w:rPr>
        <w:t>)</w:t>
      </w:r>
    </w:p>
    <w:p>
      <w:pPr>
        <w:pStyle w:val="Normal"/>
        <w:spacing w:before="0" w:after="160"/>
        <w:ind w:left="510" w:hanging="0"/>
        <w:rPr/>
      </w:pPr>
      <w:r>
        <w:rPr>
          <w:color w:val="000000"/>
          <w:szCs w:val="24"/>
        </w:rPr>
        <w:t>S. CHUNG</w:t>
      </w:r>
      <w:r>
        <w:rPr>
          <w:color w:val="000000"/>
          <w:szCs w:val="24"/>
        </w:rPr>
        <w:t>女士</w:t>
      </w:r>
      <w:r>
        <w:rPr>
          <w:color w:val="000000"/>
          <w:szCs w:val="24"/>
        </w:rPr>
        <w:t>(</w:t>
      </w:r>
      <w:r>
        <w:rPr>
          <w:color w:val="000000"/>
          <w:szCs w:val="24"/>
        </w:rPr>
        <w:t>一秘：外交部</w:t>
      </w:r>
      <w:r>
        <w:rPr>
          <w:color w:val="000000"/>
          <w:szCs w:val="24"/>
        </w:rPr>
        <w:t>)</w:t>
      </w:r>
    </w:p>
    <w:p>
      <w:pPr>
        <w:pStyle w:val="Normal"/>
        <w:ind w:left="510" w:hanging="0"/>
        <w:rPr>
          <w:color w:val="000000"/>
          <w:szCs w:val="24"/>
        </w:rPr>
      </w:pPr>
      <w:r>
        <w:rPr>
          <w:color w:val="000000"/>
          <w:szCs w:val="24"/>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95</w:t>
          </w:r>
          <w:r>
            <w:rPr/>
            <w:t xml:space="preserve"> (C)</w:t>
          </w:r>
        </w:p>
      </w:tc>
      <w:tc>
        <w:tcPr>
          <w:tcW w:w="1050" w:type="dxa"/>
          <w:tcBorders/>
        </w:tcPr>
        <w:p>
          <w:pPr>
            <w:pStyle w:val="Footer"/>
            <w:rPr/>
          </w:pPr>
          <w:r>
            <w:rPr>
              <w:lang w:eastAsia="zh-CN"/>
            </w:rPr>
            <w:t>10</w:t>
          </w:r>
          <w:r>
            <w:rPr/>
            <w:t>0</w:t>
          </w:r>
          <w:r>
            <w:rPr>
              <w:lang w:eastAsia="zh-CN"/>
            </w:rPr>
            <w:t>6</w:t>
          </w:r>
          <w:r>
            <w:rPr/>
            <w:t>0</w:t>
          </w:r>
          <w:r>
            <w:rPr>
              <w:lang w:eastAsia="zh-CN"/>
            </w:rPr>
            <w:t>8</w:t>
          </w:r>
        </w:p>
      </w:tc>
      <w:tc>
        <w:tcPr>
          <w:tcW w:w="6061" w:type="dxa"/>
          <w:tcBorders/>
        </w:tcPr>
        <w:p>
          <w:pPr>
            <w:pStyle w:val="Footer"/>
            <w:rPr/>
          </w:pPr>
          <w:r>
            <w:rPr>
              <w:lang w:eastAsia="zh-CN"/>
            </w:rPr>
            <w:t>13</w:t>
          </w:r>
          <w:r>
            <w:rPr/>
            <w:t>0</w:t>
          </w:r>
          <w:r>
            <w:rPr>
              <w:lang w:eastAsia="zh-CN"/>
            </w:rPr>
            <w:t>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ab/>
      </w:r>
      <w:r>
        <w:rPr/>
        <w:t>此前曾以文号</w:t>
      </w:r>
      <w:r>
        <w:rPr/>
        <w:t>A/HRC/WG.6/1/ZAF/4</w:t>
      </w:r>
      <w:r>
        <w:rPr/>
        <w:t>印发；现根据成员国按暂定程序所做的编辑改动，经人权理事会秘书处授权，稍加修改，附件按收到的内容印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32</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left" w:pos="992" w:leader="none"/>
        <w:tab w:val="left" w:pos="5772" w:leader="none"/>
        <w:tab w:val="left" w:pos="6985" w:leader="none"/>
        <w:tab w:val="left" w:pos="7144" w:leader="none"/>
        <w:tab w:val="left" w:pos="7655" w:leader="none"/>
        <w:tab w:val="left" w:pos="8165" w:leader="none"/>
      </w:tabs>
      <w:rPr/>
    </w:pPr>
    <w:r>
      <w:rPr/>
      <w:tab/>
      <w:tab/>
      <w:tab/>
      <w:t>A/HRC/</w:t>
    </w:r>
    <w:r>
      <w:rPr>
        <w:lang w:eastAsia="zh-CN"/>
      </w:rPr>
      <w:t>8/32</w:t>
    </w:r>
  </w:p>
  <w:p>
    <w:pPr>
      <w:pStyle w:val="Header"/>
      <w:tabs>
        <w:tab w:val="clear" w:pos="6634"/>
        <w:tab w:val="left" w:pos="992" w:leader="none"/>
        <w:tab w:val="left" w:pos="5772" w:leader="none"/>
        <w:tab w:val="left" w:pos="6985" w:leader="none"/>
        <w:tab w:val="left" w:pos="7144" w:leader="none"/>
        <w:tab w:val="left" w:pos="7655" w:leader="none"/>
        <w:tab w:val="left" w:pos="8165" w:leader="none"/>
      </w:tabs>
      <w:spacing w:before="0" w:after="480"/>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613433480"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2</w:t>
                                </w:r>
                              </w:p>
                              <w:p>
                                <w:pPr>
                                  <w:pStyle w:val="Header"/>
                                  <w:rPr/>
                                </w:pPr>
                                <w:r>
                                  <w:rPr>
                                    <w:lang w:eastAsia="zh-CN"/>
                                  </w:rPr>
                                  <w:t xml:space="preserve">2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628236764"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2</w:t>
                          </w:r>
                        </w:p>
                        <w:p>
                          <w:pPr>
                            <w:pStyle w:val="Header"/>
                            <w:rPr/>
                          </w:pPr>
                          <w:r>
                            <w:rPr>
                              <w:lang w:eastAsia="zh-CN"/>
                            </w:rPr>
                            <w:t xml:space="preserve">2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SimSun"/>
      <w:b/>
      <w:spacing w:val="10"/>
      <w:kern w:val="2"/>
      <w:lang w:val="en-US"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0:00Z</dcterms:created>
  <dc:creator>HE</dc:creator>
  <dc:description/>
  <cp:keywords/>
  <dc:language>en-US</dc:language>
  <cp:lastModifiedBy>OHCHR</cp:lastModifiedBy>
  <cp:lastPrinted>2008-06-13T16:21:00Z</cp:lastPrinted>
  <dcterms:modified xsi:type="dcterms:W3CDTF">2010-05-19T09:30:00Z</dcterms:modified>
  <cp:revision>2</cp:revision>
  <dc:subject/>
  <dc:title>E.dot</dc:title>
</cp:coreProperties>
</file>