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32</w:t>
                              <w:br/>
                              <w:t>23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32</w:t>
                        <w:br/>
                        <w:t>23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84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يقيا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sz w:val="30"/>
          <w:sz w:val="30"/>
          <w:rtl w:val="true"/>
        </w:rPr>
        <w:footnoteReference w:customMarkFollows="1" w:id="2"/>
        <w:t>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20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427" w:leader="none"/>
          <w:tab w:val="left" w:pos="804" w:leader="none"/>
          <w:tab w:val="left" w:pos="7014" w:leader="dot"/>
          <w:tab w:val="left" w:pos="7659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ـة</w:t>
      </w:r>
      <w:r>
        <w:rPr>
          <w:sz w:val="30"/>
          <w:rtl w:val="true"/>
        </w:rPr>
        <w:tab/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427" w:leader="none"/>
          <w:tab w:val="left" w:pos="766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sz w:val="30"/>
          <w:rtl w:val="true"/>
        </w:rPr>
        <w:tab/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66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218" w:leader="none"/>
          <w:tab w:val="left" w:pos="1557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ab/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12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218" w:leader="none"/>
          <w:tab w:val="left" w:pos="1557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sz w:val="30"/>
          <w:rtl w:val="true"/>
        </w:rPr>
        <w:tab/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3</w:t>
      </w:r>
      <w:r>
        <w:rPr>
          <w:sz w:val="30"/>
          <w:rtl w:val="true"/>
        </w:rPr>
        <w:t>-</w:t>
      </w:r>
      <w:r>
        <w:rPr>
          <w:sz w:val="30"/>
        </w:rPr>
        <w:t>66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427" w:leader="none"/>
          <w:tab w:val="left" w:pos="766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sz w:val="30"/>
          <w:rtl w:val="true"/>
        </w:rPr>
        <w:tab/>
        <w:t>-</w:t>
        <w:tab/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67</w:t>
      </w:r>
      <w:r>
        <w:rPr>
          <w:sz w:val="30"/>
          <w:rtl w:val="true"/>
        </w:rPr>
        <w:t>-</w:t>
      </w:r>
      <w:r>
        <w:rPr>
          <w:sz w:val="30"/>
        </w:rPr>
        <w:t>69</w:t>
      </w:r>
      <w:r>
        <w:rPr>
          <w:sz w:val="30"/>
          <w:rtl w:val="true"/>
        </w:rPr>
        <w:tab/>
      </w:r>
      <w:r>
        <w:rPr>
          <w:sz w:val="30"/>
        </w:rPr>
        <w:t>24</w:t>
      </w:r>
    </w:p>
    <w:p>
      <w:pPr>
        <w:pStyle w:val="Normal"/>
        <w:tabs>
          <w:tab w:val="clear" w:pos="720"/>
          <w:tab w:val="left" w:pos="427" w:leader="none"/>
          <w:tab w:val="left" w:pos="766" w:leader="none"/>
          <w:tab w:val="left" w:pos="1956" w:leader="none"/>
          <w:tab w:val="left" w:pos="7014" w:leader="dot"/>
          <w:tab w:val="left" w:pos="7772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لثاً</w:t>
      </w:r>
      <w:r>
        <w:rPr>
          <w:sz w:val="30"/>
          <w:rtl w:val="true"/>
        </w:rPr>
        <w:tab/>
        <w:t>-</w:t>
        <w:tab/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70</w:t>
      </w:r>
      <w:r>
        <w:rPr>
          <w:sz w:val="30"/>
          <w:rtl w:val="true"/>
        </w:rPr>
        <w:tab/>
      </w:r>
      <w:r>
        <w:rPr>
          <w:sz w:val="30"/>
        </w:rPr>
        <w:t>26</w:t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427" w:leader="none"/>
          <w:tab w:val="left" w:pos="879" w:leader="none"/>
          <w:tab w:val="left" w:pos="8337" w:leader="dot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ـد</w:t>
      </w:r>
      <w:r>
        <w:rPr>
          <w:sz w:val="30"/>
          <w:rtl w:val="true"/>
        </w:rPr>
        <w:tab/>
        <w:tab/>
      </w:r>
      <w:r>
        <w:rPr>
          <w:sz w:val="30"/>
        </w:rPr>
        <w:t>27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caps/>
          <w:sz w:val="30"/>
        </w:rPr>
      </w:pPr>
      <w:r>
        <w:rPr>
          <w:b/>
          <w:b/>
          <w:bCs/>
          <w:cap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ستعراض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عل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لس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14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قو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15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يسان</w:t>
      </w:r>
      <w:r>
        <w:rPr>
          <w:spacing w:val="4"/>
          <w:sz w:val="30"/>
          <w:rtl w:val="true"/>
        </w:rPr>
        <w:t>/</w:t>
      </w:r>
      <w:r>
        <w:rPr>
          <w:spacing w:val="4"/>
          <w:sz w:val="30"/>
          <w:sz w:val="30"/>
          <w:rtl w:val="true"/>
        </w:rPr>
        <w:t>أبري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2008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ق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رأس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ف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ا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ي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غلود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إمتشالي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فير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مثلت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ائم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يف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للاطلا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شكي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فد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نظ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رفق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اعتم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فري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ام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قر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عل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لست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17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قو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18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يسان</w:t>
      </w:r>
      <w:r>
        <w:rPr>
          <w:spacing w:val="4"/>
          <w:sz w:val="30"/>
          <w:rtl w:val="true"/>
        </w:rPr>
        <w:t>/</w:t>
      </w:r>
      <w:r>
        <w:rPr>
          <w:spacing w:val="4"/>
          <w:sz w:val="30"/>
          <w:sz w:val="30"/>
          <w:rtl w:val="true"/>
        </w:rPr>
        <w:t>أبري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2008</w:t>
      </w:r>
      <w:r>
        <w:rPr>
          <w:spacing w:val="4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زامب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واتيما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طر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sz w:val="30"/>
        </w:rPr>
        <w:t>3</w:t>
      </w:r>
      <w:r>
        <w:rPr>
          <w:spacing w:val="2"/>
          <w:sz w:val="30"/>
          <w:rtl w:val="true"/>
        </w:rPr>
        <w:t>-</w:t>
        <w:tab/>
      </w:r>
      <w:r>
        <w:rPr>
          <w:spacing w:val="2"/>
          <w:sz w:val="30"/>
          <w:sz w:val="30"/>
          <w:rtl w:val="true"/>
        </w:rPr>
        <w:t>ووفق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لفق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5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رف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قر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5/1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صدر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ثائ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ال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ج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ستعراض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عل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</w:t>
      </w:r>
      <w:r>
        <w:rPr>
          <w:spacing w:val="2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د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د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فو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Cs w:val="22"/>
        </w:rPr>
        <w:t>A/HRC/WG.6/1/ZAF/2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وج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د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فو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Cs w:val="22"/>
        </w:rPr>
        <w:t>A/HRC/WG.6/1/ZAF/3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pacing w:val="2"/>
          <w:sz w:val="30"/>
          <w:sz w:val="30"/>
          <w:rtl w:val="true"/>
        </w:rPr>
        <w:t>وأُحيل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طري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جموع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ثلاثية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ائ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سئ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عدت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سلفاً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آيرلندا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ألمانيا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برتغال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كندا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دانمرك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مملك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ح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بريطاني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ظم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آيرلند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شمالية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فنلندا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سو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ا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ي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غلود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br/>
      </w:r>
      <w:r>
        <w:rPr>
          <w:spacing w:val="4"/>
          <w:sz w:val="30"/>
          <w:sz w:val="30"/>
          <w:rtl w:val="true"/>
        </w:rPr>
        <w:t>ج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إمتشالي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فير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يقي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مثلت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ائم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يف</w:t>
      </w:r>
      <w:r>
        <w:rPr>
          <w:spacing w:val="4"/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دمج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ِّ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ُوّ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ج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لاح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ف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ر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ر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مي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ط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َّ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م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9.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ق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مائ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س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فع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َّ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تق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نفيذ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ر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ع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يئ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ه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س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م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قاس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ر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ط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ا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رو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شا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ب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ع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تد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اس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هي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راتي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و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ثن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هر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كن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تب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ين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ّ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00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اعي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ُ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وق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فظ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اج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اقي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ا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ق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ط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س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ست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ه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4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13</w:t>
      </w:r>
      <w:r>
        <w:rPr>
          <w:sz w:val="30"/>
          <w:rtl w:val="true"/>
        </w:rPr>
        <w:t xml:space="preserve"> </w:t>
      </w:r>
      <w:r>
        <w:rPr>
          <w:sz w:val="30"/>
        </w:rPr>
        <w:t>355</w:t>
      </w:r>
      <w:r>
        <w:rPr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ك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توط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ي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ي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ص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ُبّ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م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ل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حتي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ء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فريق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دف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د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م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ل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خف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ج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أخ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د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4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َّ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و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رّ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جاب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ش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ث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ي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لم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جذ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0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س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ئ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ص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غروتب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ا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.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ي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ط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 xml:space="preserve">العدالة التصحيحية،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شر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ُسن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ج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و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هي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كب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ذ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ت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ك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7</w:t>
      </w:r>
      <w:r>
        <w:rPr>
          <w:sz w:val="30"/>
          <w:rtl w:val="true"/>
        </w:rPr>
        <w:t>-</w:t>
      </w:r>
      <w:r>
        <w:rPr>
          <w:sz w:val="30"/>
        </w:rPr>
        <w:t>201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د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ار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د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يرو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ض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توزي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د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ل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ق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ذ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تك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مِّ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ج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أ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2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متش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3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4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نوّ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ّ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جاز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س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جا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ط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ه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15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باح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ذ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ج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ي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ذي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تأ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اف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و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6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جاو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ص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فع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م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قل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ا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ل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ع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ين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حظ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ن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رِزَ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رو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شري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الإيدز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تاج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رو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س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ك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سا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ز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ُقدّ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ن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وي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و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ن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افؤ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رو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شري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الإيدز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ياف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ه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و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ح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ل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رى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و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8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مقر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ت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ت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ج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ر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ر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ض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جا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ق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حد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اجه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ل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يربا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9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باب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بابو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ثوز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ذ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دز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و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0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س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غ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دار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بتد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شك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غ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ذ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ج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2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ان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ت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ئ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3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ف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ف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فو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ي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في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اتهم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4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رَّ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هم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5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ج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ف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ّ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6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ئ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تمت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ط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7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اعت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ض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و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َّسييْ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ر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ئ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ً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8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ُ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ث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ُ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ن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حامٍ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ف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ّ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ئ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ئ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ء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اظ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ء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جون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9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ض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ئض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ُ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لو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اجئ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باب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ا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ي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سيئ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د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ّ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1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ي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خر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30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يد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ض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ُ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دول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ض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ويليا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ز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خل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ف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ِّ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ي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بِ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7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عَام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مَارِس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هيب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ل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غ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ظاه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خا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رئ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جر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ل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ظ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لح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م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فو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حا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وي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و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فريق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ث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وا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9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د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برنامج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تمكي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i/>
          <w:i/>
          <w:iCs/>
          <w:sz w:val="30"/>
          <w:sz w:val="30"/>
          <w:rtl w:val="true"/>
        </w:rPr>
        <w:t>ميثاق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خدم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ضحايا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جريم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جموع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عدل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ومنع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جريم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و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ا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ز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ثوز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ع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حص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و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شو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31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و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كث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يق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ث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2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اعتر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نم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طائ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س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سي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دو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ه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ا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نم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تض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ح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نم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م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ضي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ه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عذيب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 xml:space="preserve">. </w:t>
      </w:r>
      <w:r>
        <w:rPr>
          <w:spacing w:val="0"/>
          <w:rtl w:val="true"/>
        </w:rPr>
        <w:t>و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اهي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يق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يِّ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َ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ورغ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tl w:val="true"/>
        </w:rPr>
        <w:t xml:space="preserve">. </w:t>
      </w:r>
      <w:r>
        <w:rPr>
          <w:rtl w:val="true"/>
        </w:rPr>
        <w:t>و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9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د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ل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ل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5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ك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را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لي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ع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ح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تيس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دري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قو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ر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أفريقيو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تخص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.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ت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علي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ب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م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س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َّ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ط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و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طل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معي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نفِ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ا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ء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د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ج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جساده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ض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روفها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50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ب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صِّ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فت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ي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ا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د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ف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ربو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تَ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ً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5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رب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لَّ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و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ه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ت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ي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5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ع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جهتُ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رَ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ت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ص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ع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5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ور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ك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تال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ط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ث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نت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ا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مَّ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ض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جر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هل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ض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ى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ام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وع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م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ض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ذ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ثنائ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ِّ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و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ر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َّب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جِّ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ست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ط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را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ُّ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ج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ت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ِّ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داب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مو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ه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0"/>
          <w:lang w:bidi="ar"/>
        </w:rPr>
        <w:t>2007</w:t>
      </w:r>
      <w:r>
        <w:rPr>
          <w:spacing w:val="0"/>
          <w:rtl w:val="true"/>
          <w:lang w:bidi="ar"/>
        </w:rPr>
        <w:t>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جمل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مور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أخرى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بوضع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خط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م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ط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كرَّس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حصراً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لمكافح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نصر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التمييز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نصري،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فق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ا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هو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طلوب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في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عل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وبرنامج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م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ديربان</w:t>
      </w:r>
      <w:r>
        <w:rPr>
          <w:spacing w:val="0"/>
          <w:rtl w:val="true"/>
          <w:lang w:bidi="ar"/>
        </w:rPr>
        <w:t xml:space="preserve">. </w:t>
      </w:r>
      <w:r>
        <w:rPr>
          <w:spacing w:val="0"/>
          <w:rtl w:val="true"/>
          <w:lang w:bidi="ar"/>
        </w:rPr>
        <w:t>وطلب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يرا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معلومات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إضاف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عن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خط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عمل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الوطنية</w:t>
      </w:r>
      <w:r>
        <w:rPr>
          <w:rFonts w:cs="Times New Roman"/>
          <w:spacing w:val="0"/>
          <w:rtl w:val="true"/>
          <w:lang w:bidi="ar"/>
        </w:rPr>
        <w:t xml:space="preserve"> </w:t>
      </w:r>
      <w:r>
        <w:rPr>
          <w:spacing w:val="0"/>
          <w:rtl w:val="true"/>
          <w:lang w:bidi="ar"/>
        </w:rPr>
        <w:t>تلك</w:t>
      </w:r>
      <w:r>
        <w:rPr>
          <w:spacing w:val="0"/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ا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ك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َّ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َّ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ز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َّ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ه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ُنِ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ر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ك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ا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مك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لغ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ك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عا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ن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كواز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تال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ُ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عرَ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ُ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لم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دو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ُ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د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َّ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ث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د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س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صر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سع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خفِّ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ع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ت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ِّ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َّ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َّ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ق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"/>
        </w:rPr>
        <w:t>6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تشا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ني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ت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ص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َّ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تش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د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فريق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الم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ب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ماد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خ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ع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</w:t>
      </w:r>
      <w:r>
        <w:rPr>
          <w:rtl w:val="true"/>
          <w:lang w:bidi="ar"/>
        </w:rPr>
        <w:t>"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</w:t>
      </w:r>
      <w:r>
        <w:rPr>
          <w:b/>
          <w:b/>
          <w:bCs/>
          <w:sz w:val="36"/>
          <w:sz w:val="36"/>
          <w:szCs w:val="36"/>
          <w:rtl w:val="true"/>
        </w:rPr>
        <w:t>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ُ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ُو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ُ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َّ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ُ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ُ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م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باب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اهض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رومانيا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برازيل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ممل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حدة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قر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رص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مكن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ممل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حدة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َّ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ُ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4"/>
        </w:rPr>
        <w:t>11</w:t>
      </w:r>
      <w:r>
        <w:rPr>
          <w:b/>
          <w:bCs/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يُوص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تنفي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قتراح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نو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فريقي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إصلاح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وان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خص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دِّ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نائ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ع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2007</w:t>
      </w:r>
      <w:r>
        <w:rPr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غرض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ع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قد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كا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مقاضا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شأن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حق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وف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د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شام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مول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ج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ع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د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ع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ب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علاج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ُقدَّ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ق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رض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اعتد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نس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كند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</w:rPr>
        <w:t>14</w:t>
      </w:r>
      <w:r>
        <w:rPr>
          <w:b/>
          <w:bCs/>
          <w:spacing w:val="0"/>
          <w:rtl w:val="true"/>
        </w:rPr>
        <w:t>-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توص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نو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فريقي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تكثي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ج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فض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د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نتش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روس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نقص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اع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شرية</w:t>
      </w:r>
      <w:r>
        <w:rPr>
          <w:b/>
          <w:bCs/>
          <w:spacing w:val="0"/>
          <w:rtl w:val="true"/>
        </w:rPr>
        <w:t>/</w:t>
      </w:r>
      <w:r>
        <w:rPr>
          <w:b/>
          <w:b/>
          <w:bCs/>
          <w:spacing w:val="0"/>
          <w:rtl w:val="true"/>
        </w:rPr>
        <w:t>الإيد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ذل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ط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يثاق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طن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ص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رك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صف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اص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br/>
      </w:r>
      <w:r>
        <w:rPr>
          <w:b/>
          <w:b/>
          <w:bCs/>
          <w:spacing w:val="0"/>
          <w:rtl w:val="true"/>
        </w:rPr>
        <w:t>المراهق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جزائر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</w:rPr>
        <w:t>16</w:t>
      </w:r>
      <w:r>
        <w:rPr>
          <w:b/>
          <w:bCs/>
          <w:spacing w:val="0"/>
          <w:rtl w:val="true"/>
        </w:rPr>
        <w:t>-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توص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نو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فريقي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مثابر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ام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ز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لي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بإيل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هتم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اص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إدا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نش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ثقاف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صفو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با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كجز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رنامج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ليم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br/>
      </w:r>
      <w:r>
        <w:rPr>
          <w:b/>
          <w:b/>
          <w:bCs/>
          <w:spacing w:val="0"/>
          <w:rtl w:val="true"/>
        </w:rPr>
        <w:t>والتربو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تونس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ل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يُدر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2"/>
        </w:rPr>
      </w:pPr>
      <w:r>
        <w:rPr>
          <w:spacing w:val="2"/>
          <w:lang w:bidi="ar"/>
        </w:rPr>
        <w:t>69</w:t>
      </w:r>
      <w:r>
        <w:rPr>
          <w:spacing w:val="2"/>
          <w:rtl w:val="true"/>
          <w:lang w:bidi="ar"/>
        </w:rPr>
        <w:t>-</w:t>
        <w:tab/>
      </w:r>
      <w:r>
        <w:rPr>
          <w:b/>
          <w:b/>
          <w:bCs/>
          <w:spacing w:val="2"/>
          <w:rtl w:val="true"/>
        </w:rPr>
        <w:t>و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نتاج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ار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ر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ك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ق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دول</w:t>
      </w:r>
      <w:r>
        <w:rPr>
          <w:b/>
          <w:bCs/>
          <w:spacing w:val="2"/>
          <w:rtl w:val="true"/>
        </w:rPr>
        <w:t xml:space="preserve">)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م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ق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ضو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عراض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ها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نبغ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أو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نتاج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ظي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تأي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كل</w:t>
      </w:r>
      <w:r>
        <w:rPr>
          <w:b/>
          <w:bCs/>
          <w:spacing w:val="2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center"/>
        <w:rPr/>
      </w:pPr>
      <w:r>
        <w:rPr>
          <w:b/>
          <w:b/>
          <w:bCs/>
          <w:spacing w:val="2"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2"/>
          <w:sz w:val="36"/>
          <w:szCs w:val="36"/>
          <w:rtl w:val="true"/>
        </w:rPr>
        <w:t xml:space="preserve">-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التزامات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طوعي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للدول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استعراض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spacing w:val="2"/>
        </w:rPr>
        <w:t>70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ي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ع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يق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spacing w:val="2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شك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فد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ش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autoSpaceDE w:val="false"/>
        <w:bidi w:val="0"/>
        <w:spacing w:lineRule="exact" w:line="380" w:before="0" w:after="120"/>
        <w:ind w:left="720" w:right="0" w:hanging="0"/>
        <w:rPr/>
      </w:pPr>
      <w:r>
        <w:rPr/>
        <w:t>Mr. J. FICK (Minister: Department of Home Affairs);</w:t>
      </w:r>
    </w:p>
    <w:p>
      <w:pPr>
        <w:pStyle w:val="Normal"/>
        <w:autoSpaceDE w:val="false"/>
        <w:bidi w:val="0"/>
        <w:spacing w:lineRule="exact" w:line="380" w:before="0" w:after="120"/>
        <w:ind w:left="720" w:right="0" w:hanging="0"/>
        <w:rPr/>
      </w:pPr>
      <w:r>
        <w:rPr/>
        <w:t>Mr. J. KELLERMAN (Counsellor Political: Department of Foreign Affairs);</w:t>
      </w:r>
    </w:p>
    <w:p>
      <w:pPr>
        <w:pStyle w:val="Normal"/>
        <w:autoSpaceDE w:val="false"/>
        <w:bidi w:val="0"/>
        <w:spacing w:lineRule="exact" w:line="380" w:before="0" w:after="120"/>
        <w:ind w:left="720" w:right="0" w:hanging="0"/>
        <w:rPr/>
      </w:pPr>
      <w:r>
        <w:rPr/>
        <w:t>Ms. B. NAIDOO (Counsellor Political: Department of Foreign Affairs);</w:t>
      </w:r>
    </w:p>
    <w:p>
      <w:pPr>
        <w:pStyle w:val="Normal"/>
        <w:autoSpaceDE w:val="false"/>
        <w:bidi w:val="0"/>
        <w:spacing w:lineRule="exact" w:line="380" w:before="0" w:after="120"/>
        <w:ind w:left="720" w:right="0" w:hanging="0"/>
        <w:rPr/>
      </w:pPr>
      <w:r>
        <w:rPr/>
        <w:t>Ms. S. MATLHAKO (First Secretary Political: Department of Foreign Affairs);</w:t>
      </w:r>
    </w:p>
    <w:p>
      <w:pPr>
        <w:pStyle w:val="Normal"/>
        <w:autoSpaceDE w:val="false"/>
        <w:bidi w:val="0"/>
        <w:spacing w:lineRule="exact" w:line="380" w:before="0" w:after="120"/>
        <w:ind w:left="720" w:right="0" w:hanging="0"/>
        <w:rPr/>
      </w:pPr>
      <w:r>
        <w:rPr/>
        <w:t>Mr. S. QOBO (First Secretary: Department of Foreign Affairs);</w:t>
      </w:r>
    </w:p>
    <w:p>
      <w:pPr>
        <w:pStyle w:val="Normal"/>
        <w:autoSpaceDE w:val="false"/>
        <w:bidi w:val="0"/>
        <w:spacing w:lineRule="exact" w:line="380" w:before="0" w:after="120"/>
        <w:ind w:left="720" w:right="0" w:hanging="0"/>
        <w:rPr>
          <w:spacing w:val="2"/>
        </w:rPr>
      </w:pPr>
      <w:r>
        <w:rPr/>
        <w:t>Ms. S. CHUNG (First Secretary: Department of Foreign Affairs).</w:t>
      </w:r>
    </w:p>
    <w:p>
      <w:pPr>
        <w:pStyle w:val="Normal"/>
        <w:spacing w:lineRule="exact" w:line="380" w:before="120" w:after="0"/>
        <w:jc w:val="center"/>
        <w:rPr/>
      </w:pPr>
      <w:r>
        <w:rPr>
          <w:rtl w:val="true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13694    150708    1607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771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6"/>
          <w:lang w:val="fr-CH"/>
        </w:rPr>
        <w:t>A</w:t>
      </w:r>
      <w:r>
        <w:rPr>
          <w:sz w:val="20"/>
          <w:szCs w:val="26"/>
        </w:rPr>
        <w:t>/</w:t>
      </w:r>
      <w:r>
        <w:rPr>
          <w:sz w:val="20"/>
          <w:szCs w:val="26"/>
          <w:lang w:val="fr-CH"/>
        </w:rPr>
        <w:t>HRC</w:t>
      </w:r>
      <w:r>
        <w:rPr>
          <w:sz w:val="20"/>
          <w:szCs w:val="26"/>
        </w:rPr>
        <w:t>/WG.6/1/</w:t>
      </w:r>
      <w:r>
        <w:rPr>
          <w:sz w:val="20"/>
          <w:szCs w:val="26"/>
          <w:lang w:val="fr-CH"/>
        </w:rPr>
        <w:t>ZAF/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م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tl w:val="true"/>
          <w:lang w:val="fr-C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32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32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4432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9:00Z</dcterms:created>
  <dc:creator>Buhnam</dc:creator>
  <dc:description/>
  <cp:keywords/>
  <dc:language>en-US</dc:language>
  <cp:lastModifiedBy>OHCHR</cp:lastModifiedBy>
  <cp:lastPrinted>2008-07-16T11:01:00Z</cp:lastPrinted>
  <dcterms:modified xsi:type="dcterms:W3CDTF">2010-05-19T09:29:00Z</dcterms:modified>
  <cp:revision>2</cp:revision>
  <dc:subject/>
  <dc:title>الجمعية العامة</dc:title>
</cp:coreProperties>
</file>