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732"/>
        <w:gridCol w:w="2808"/>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732"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2808" w:type="dxa"/>
            <w:tcBorders>
              <w:top w:val="nil"/>
              <w:left w:val="nil"/>
              <w:right w:val="nil"/>
            </w:tcBorders>
            <w:vAlign w:val="bottom"/>
          </w:tcPr>
          <w:p>
            <w:pPr>
              <w:pStyle w:val="Normal"/>
              <w:widowControl/>
              <w:spacing w:before="0" w:after="20"/>
              <w:jc w:val="right"/>
              <w:rPr>
                <w:lang w:val="en-US"/>
              </w:rPr>
            </w:pPr>
            <w:r>
              <w:rPr>
                <w:rFonts w:eastAsia="Times New Roman" w:cs="Times New Roman"/>
                <w:sz w:val="40"/>
                <w:szCs w:val="20"/>
                <w:lang w:val="en-US" w:eastAsia="en-US" w:bidi="ar-SA"/>
              </w:rPr>
              <w:t>A</w:t>
            </w:r>
            <w:r>
              <w:rPr>
                <w:rFonts w:eastAsia="Times New Roman" w:cs="Times New Roman"/>
                <w:sz w:val="20"/>
                <w:szCs w:val="20"/>
                <w:lang w:val="en-US" w:eastAsia="en-US" w:bidi="ar-SA"/>
              </w:rPr>
              <w:t>/HRC/18/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51"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08" w:type="dxa"/>
            <w:tcBorders>
              <w:left w:val="nil"/>
              <w:bottom w:val="single" w:sz="12" w:space="0" w:color="000000"/>
              <w:right w:val="nil"/>
            </w:tcBorders>
          </w:tcPr>
          <w:p>
            <w:pPr>
              <w:pStyle w:val="Normal"/>
              <w:widowControl/>
              <w:spacing w:lineRule="exact" w:line="240" w:before="240" w:after="0"/>
              <w:jc w:val="left"/>
              <w:rPr>
                <w:lang w:val="en-US"/>
              </w:rPr>
            </w:pPr>
            <w:r>
              <w:rPr>
                <w:rFonts w:eastAsia="Times New Roman" w:cs="Times New Roman"/>
                <w:sz w:val="20"/>
                <w:szCs w:val="20"/>
                <w:lang w:val="en-US" w:eastAsia="en-US" w:bidi="ar-SA"/>
              </w:rPr>
              <w:t>Distr.: General</w:t>
            </w:r>
          </w:p>
          <w:p>
            <w:pPr>
              <w:pStyle w:val="Normal"/>
              <w:widowControl/>
              <w:spacing w:before="0" w:after="0"/>
              <w:jc w:val="left"/>
              <w:rPr>
                <w:lang w:val="en-US"/>
              </w:rPr>
            </w:pPr>
            <w:r>
              <w:rPr>
                <w:rFonts w:eastAsia="Times New Roman" w:cs="Times New Roman"/>
                <w:sz w:val="20"/>
                <w:szCs w:val="20"/>
                <w:lang w:val="en-US" w:eastAsia="en-US" w:bidi="ar-SA"/>
              </w:rPr>
              <w:t>11 July 2011</w:t>
            </w:r>
          </w:p>
          <w:p>
            <w:pPr>
              <w:pStyle w:val="Normal"/>
              <w:widowControl/>
              <w:spacing w:before="0" w:after="0"/>
              <w:jc w:val="left"/>
              <w:rPr>
                <w:lang w:val="en-US"/>
              </w:rPr>
            </w:pPr>
            <w:r>
              <w:rPr>
                <w:rFonts w:eastAsia="Times New Roman" w:cs="Times New Roman"/>
                <w:sz w:val="20"/>
                <w:szCs w:val="20"/>
                <w:lang w:val="en-US" w:eastAsia="en-US" w:bidi="ar-SA"/>
              </w:rPr>
              <w:t>Russian</w:t>
            </w:r>
          </w:p>
          <w:p>
            <w:pPr>
              <w:pStyle w:val="Normal"/>
              <w:widowControl/>
              <w:spacing w:before="0" w:after="0"/>
              <w:jc w:val="left"/>
              <w:rPr>
                <w:lang w:val="en-US"/>
              </w:rPr>
            </w:pPr>
            <w:r>
              <w:rPr>
                <w:rFonts w:eastAsia="Times New Roman" w:cs="Times New Roman"/>
                <w:sz w:val="20"/>
                <w:szCs w:val="20"/>
                <w:lang w:val="en-US" w:eastAsia="en-US" w:bidi="ar-SA"/>
              </w:rPr>
              <w:t>Original: English</w:t>
            </w:r>
          </w:p>
        </w:tc>
      </w:tr>
    </w:tbl>
    <w:p>
      <w:pPr>
        <w:pStyle w:val="Normal"/>
        <w:spacing w:before="120" w:after="0"/>
        <w:rPr>
          <w:b/>
          <w:b/>
          <w:sz w:val="24"/>
        </w:rPr>
      </w:pPr>
      <w:r>
        <w:rPr>
          <w:b/>
          <w:sz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Anchor"/>
          <w:b w:val="false"/>
          <w:position w:val="0"/>
          <w:sz w:val="34"/>
          <w:szCs w:val="18"/>
          <w:vertAlign w:val="baseline"/>
        </w:rPr>
        <w:footnoteReference w:customMarkFollows="1" w:id="2"/>
        <w:t>*</w:t>
      </w:r>
    </w:p>
    <w:p>
      <w:pPr>
        <w:pStyle w:val="HMGR"/>
        <w:rPr>
          <w:szCs w:val="24"/>
        </w:rPr>
      </w:pPr>
      <w:r>
        <w:rPr>
          <w:szCs w:val="24"/>
        </w:rPr>
        <w:tab/>
        <w:tab/>
        <w:t>Сент-Винсент и Гренадины</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7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76−8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Annex</w:t>
      </w:r>
    </w:p>
    <w:p>
      <w:pPr>
        <w:pStyle w:val="Normal"/>
        <w:tabs>
          <w:tab w:val="clear" w:pos="567"/>
          <w:tab w:val="right" w:pos="850" w:leader="none"/>
          <w:tab w:val="left" w:pos="1134" w:leader="none"/>
          <w:tab w:val="left" w:pos="1559" w:leader="none"/>
          <w:tab w:val="left" w:pos="1984" w:leader="none"/>
          <w:tab w:val="left" w:pos="8721" w:leader="dot"/>
          <w:tab w:val="right" w:pos="8929" w:leader="none"/>
          <w:tab w:val="right" w:pos="9638" w:leader="none"/>
        </w:tabs>
        <w:suppressAutoHyphens w:val="true"/>
        <w:spacing w:before="0" w:after="120"/>
        <w:rPr>
          <w:b/>
          <w:b/>
          <w:i/>
          <w:i/>
          <w:lang w:val="en-US"/>
        </w:rPr>
      </w:pPr>
      <w:r>
        <w:rPr>
          <w:lang w:val="en-US"/>
        </w:rPr>
        <w:tab/>
        <w:tab/>
        <w:t>Composition of the delegation</w:t>
        <w:tab/>
        <w:tab/>
        <w:tab/>
        <w:t>25</w:t>
      </w:r>
    </w:p>
    <w:p>
      <w:pPr>
        <w:pStyle w:val="HChGR"/>
        <w:keepNext w:val="false"/>
        <w:keepLines w:val="false"/>
        <w:tabs>
          <w:tab w:val="clear" w:pos="851"/>
          <w:tab w:val="right" w:pos="850" w:leader="none"/>
          <w:tab w:val="left" w:pos="1134" w:leader="none"/>
          <w:tab w:val="left" w:pos="1559" w:leader="none"/>
          <w:tab w:val="left" w:pos="1984" w:leader="none"/>
          <w:tab w:val="left" w:pos="8787" w:leader="dot"/>
          <w:tab w:val="right" w:pos="9638" w:leader="none"/>
        </w:tabs>
        <w:spacing w:lineRule="atLeast" w:line="240" w:before="0" w:after="120"/>
        <w:ind w:left="0" w:right="0" w:hanging="0"/>
        <w:rPr/>
      </w:pPr>
      <w:r>
        <w:rPr>
          <w:lang w:val="en-US"/>
        </w:rPr>
        <w:tab/>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одиннадцатую сессию со 2 по 13 мая 2011 года. Обзор по Сент-Винсенту и Гренадинам состоялся на 13-м заседании 10 мая 2011 года. Делегацию Сент-Винсента и Гренадин возглавлял Постоянный представитель Сент-Винсента и Гренадин при Организации Объединенных Наций Камильо М. Гонсальвес. На своем 17-м заседании, состоявшемся 13 мая 2011 года, Рабочая группа приняла доклад по Сент-Винсенту и Гренадинам.</w:t>
      </w:r>
    </w:p>
    <w:p>
      <w:pPr>
        <w:pStyle w:val="SingleTxtGR"/>
        <w:rPr/>
      </w:pPr>
      <w:r>
        <w:rPr/>
        <w:t>2.</w:t>
        <w:tab/>
        <w:t>21 июня 2010 года Совет по правам человека отобрал следующую группу докладчиков ("тройку") для содействия проведению обзора по Сент-Винсенту и Гренадинам в составе представителей следующих стран: Аргентина, Малайзия и Норвегия.</w:t>
      </w:r>
    </w:p>
    <w:p>
      <w:pPr>
        <w:pStyle w:val="SingleTxtGR"/>
        <w:rPr/>
      </w:pPr>
      <w:r>
        <w:rPr/>
        <w:t>3.</w:t>
        <w:tab/>
        <w:t>В соответствии с пунктом 15 приложения к резолюции 5/1 для проведения обзора по Сент-Винсенту и Гренадинам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11/</w:t>
      </w:r>
      <w:r>
        <w:rPr>
          <w:lang w:val="en-US"/>
        </w:rPr>
        <w:t>VCT</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1/</w:t>
      </w:r>
      <w:r>
        <w:rPr>
          <w:lang w:val="en-US"/>
        </w:rPr>
        <w:t>VCT</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1/</w:t>
      </w:r>
      <w:r>
        <w:rPr>
          <w:lang w:val="en-US"/>
        </w:rPr>
        <w:t>VCT</w:t>
      </w:r>
      <w:r>
        <w:rPr/>
        <w:t>/3);</w:t>
      </w:r>
    </w:p>
    <w:p>
      <w:pPr>
        <w:pStyle w:val="SingleTxtGR"/>
        <w:rPr/>
      </w:pPr>
      <w:r>
        <w:rPr/>
        <w:t>4.</w:t>
        <w:tab/>
        <w:t>Через "тройку" Сент-Винсенту и Гренадинам был препровожден перечень вопросов, заранее подготовленный Бельгией, Латвией, Мальдивскими Островами, Нидерландами, Словенией, Соединенным Королевством Великобритании и Северной Ирландии, Францией и Чешской Республико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 xml:space="preserve">Резюме процесса обзора </w:t>
      </w:r>
    </w:p>
    <w:p>
      <w:pPr>
        <w:pStyle w:val="H1GR"/>
        <w:rPr/>
      </w:pPr>
      <w:r>
        <w:rPr>
          <w:lang w:val="en-US"/>
        </w:rPr>
        <w:tab/>
      </w:r>
      <w:r>
        <w:rPr/>
        <w:t>А.</w:t>
        <w:tab/>
        <w:t>Представление государства − объекта обзора</w:t>
      </w:r>
    </w:p>
    <w:p>
      <w:pPr>
        <w:pStyle w:val="SingleTxtGR"/>
        <w:rPr/>
      </w:pPr>
      <w:r>
        <w:rPr/>
        <w:t>5.</w:t>
        <w:tab/>
        <w:t xml:space="preserve">Делегация Сент-Винсента и Гренадин приветствовала возможность участвовать в универсальном периодическом обзоре и провести интерактивный диалог с членами международного сообщества по вопросу о положении и достижениях в области прав человека в этом государстве. Делегация заявила, что она рассматривает диалог как реальную возможность определить, какие области нуждаются в улучшении, и установить международные приоритеты, одновременно позволив Совету по правам человека получить информацию о сложившемся в Сент-Винсенте и Гренадинах положении, существующих там мнениях и имеющихся перспективах. </w:t>
      </w:r>
    </w:p>
    <w:p>
      <w:pPr>
        <w:pStyle w:val="SingleTxtGR"/>
        <w:rPr/>
      </w:pPr>
      <w:r>
        <w:rPr/>
        <w:t>6.</w:t>
        <w:tab/>
        <w:t>Делегация отметила, что большое влияние на развитие прав человека в Сент-Винсенте и Гренадинах и на формирование национальных подходов к этой проблеме оказывают уникальные исторические, физические, политические и социально-экономические особенности этой страны. Сент-Винсент и Гренадины представляют собой архипелаг в составе более 32 островов и насчитывают приблизительно 110 000 жителей. Население отличается высокой степенью миграции и значительная его часть проживает и трудится в других странах.</w:t>
      </w:r>
    </w:p>
    <w:p>
      <w:pPr>
        <w:pStyle w:val="SingleTxtGR"/>
        <w:rPr/>
      </w:pPr>
      <w:r>
        <w:rPr/>
        <w:t>7.</w:t>
        <w:tab/>
        <w:t>История Сент-Винсента и Гренадин с точки зрения прав человека формировалась отчасти под влиянием рабства, колониализма и геноцида его коренного населения. Рабство было введено колониальными державами, которые также участвовали в уничтожении и высылке коренного народа гарифуна. Делегация Сент-Винсента и Гренадин отметила, что в настоящее время страна в целом уже решила многие из этнических и расовых проблем, продолжающих беспокоить другие государства. Потомки рабовладельцев, порабощенных и коренных жителей сосуществуют в мире и относительном согласии друг с другом и с прибывшими не так давно иммигрантами из стран Азии, Ближнего Востока и Европы.</w:t>
      </w:r>
    </w:p>
    <w:p>
      <w:pPr>
        <w:pStyle w:val="SingleTxtGR"/>
        <w:rPr/>
      </w:pPr>
      <w:r>
        <w:rPr/>
        <w:t>8.</w:t>
        <w:tab/>
        <w:t>Сент-Винсент и Гренадины являются государством с плюралистичной и полностью представительной демократией прямого участия. После получения независимости в 1979 году в стране состоялось восемь свободных и честных выборов и три мирных передачи власти между оппозиционными политическими партиями. Делегация отметила, что в стране бурно развивается свободная пресса, включая ряд информационных агентств, подвергающих правительство ощутимой критике, а также оживленная и по большому счету нерегулируемая Интернет-блогосфера. Свобода выражения мнений и собраний защищена Конституцией и активно практикуется в различных контекстах. Женщины, молодежь и различные расовые и этнические группы играют активную роль в меняющихся составах правительства страны.</w:t>
      </w:r>
    </w:p>
    <w:p>
      <w:pPr>
        <w:pStyle w:val="SingleTxtGR"/>
        <w:rPr/>
      </w:pPr>
      <w:r>
        <w:rPr/>
        <w:t>9.</w:t>
        <w:tab/>
        <w:t>Конституция страны была принята в 1979 году и с тех пор не претерпела значительных изменений. В Конституции конкретно защищаются право на жизнь, личную свободу, а также свобода совести, выражения мнений, собраний, ассоциации и передвижения. Кроме того, Конституция предусматривает защиту от рабства, принудительного труда, бесчеловечного обращения, лишения собственности, произвольного обыска и нарушения неприкосновенности жилища, а также от дискриминации по признакам пола, расы, места рождения, политических взглядов, цвета кожи или убеждений; она также гарантирует защиту со стороны закона, включая право на справедливое судебное разбирательство и презумпцию невиновности.</w:t>
      </w:r>
    </w:p>
    <w:p>
      <w:pPr>
        <w:pStyle w:val="SingleTxtGR"/>
        <w:rPr/>
      </w:pPr>
      <w:r>
        <w:rPr/>
        <w:t>10.</w:t>
        <w:tab/>
        <w:t>В 2009 году Сент-Винсент и Гренадины предприняли не увенчавшуюся успехом попытку реформирования своей Конституции посредством референдума. Предложенный проект Конституции являлся продуктом широких консультаций со всеми заинтересованными сторонами. В этом проекте содержался ряд инноваций и прогрессивных подходов к организации деятельности по поощрению прав человека, включая права, связанные с занятостью, участием в политической жизни, защитой окружающей среды, наследием и культурой. Согласно этому проекту Конституции дополнительное признание и защиту должны были получить пожилые люди, молодежь, женщины, учителя и работники печати. Предложенный документ позволил бы обеспечить, среди прочего, создание комиссии по правам человека и должности омбудсмена. К сожалению, поддержанные двумя партиями усилия по реформированию Конституции были сведены на нет политическими соображениями в преддверии выборов 2010 года, которые также не способствовали успешному проведению референдума. Сент-Винсент и Гренадины признали результаты референдума.</w:t>
      </w:r>
    </w:p>
    <w:p>
      <w:pPr>
        <w:pStyle w:val="SingleTxtGR"/>
        <w:rPr/>
      </w:pPr>
      <w:r>
        <w:rPr/>
        <w:t>11.</w:t>
        <w:tab/>
        <w:t>Как и многие государства Карибского сообщества, Сент-Винсент и Гренадины признают свою задержку с выполнением определенных обязательств по представлению докладов, предусмотренных договорами, стороной которых они являются. Такая задержка объясняется практическими трудностями, а не отсутствием политической воли или ослаблением приверженности правам человека. Подготовка к процессу УПО выявила тот факт, что Сент-Винсент и Гренадины с опозданием выполняют некоторые из своих обязательств по представлению докладов, и одним из ощутимых положительных результатов УПО является тот факт, что эта процедура заставила правительство вновь рассмотреть вопрос о том, каким образом Сент-Винсент и Гренадины осуществляют подготовку к выполнению своих договорных обязательств и соблюдают их. В Министерстве иностранных дел работает целеустремленный юридический персонал, занимающийся координацией мер по национальному реагированию в более систематической форме, который войдет в состав межведомственного комитета по рассмотрению и ускорению соблюдения невыполненных обязательств. В этой связи Сент-Винсент и Гренадины приветствуют любую техническую помощь или помощь в области укрепления потенциала, которая может быть предложена.</w:t>
      </w:r>
    </w:p>
    <w:p>
      <w:pPr>
        <w:pStyle w:val="SingleTxtGR"/>
        <w:rPr/>
      </w:pPr>
      <w:r>
        <w:rPr/>
        <w:t>12.</w:t>
        <w:tab/>
        <w:t>В Сент-Винсенте и Гренадинах укрепление прав человека представляет собой не чисто законодательный процесс. Скорее оно выражается в форме целостного подхода, учитывающего потребности и нужды граждан страны. Хотя задача по обеспечению всестороннего соблюдения универсальных прав человека имеет важное значение, часто возникает необходимость в том, чтобы малообеспеченные страны уделяли приоритетное внимание тем законодательным средствам, благодаря которым такие права будут официально признаваться. Серьезная приверженность государства осуществлению прав человека не позволяет использовать "подход, основанный на перечне вопросов", или принимать косметические меры в области законодательства. Вместо этого Сент-Винсент и Гренадины используют более прогрессивную и позитивную законодательную установку, сопровождаемую доверием к способности судов страны и системе общего права создавать юридические прецеденты и обеспечивать конституционное толкование прав с учетом отражения эволюции в трактовке прав человека.</w:t>
      </w:r>
    </w:p>
    <w:p>
      <w:pPr>
        <w:pStyle w:val="SingleTxtGR"/>
        <w:rPr/>
      </w:pPr>
      <w:r>
        <w:rPr/>
        <w:t>13.</w:t>
        <w:tab/>
        <w:t>Принятие культуры, основанной на правах человека, нуждается в применении перекрестных подходов, привлечении гражданского общества и анализе региональных примеров наилучшей практики в конструктивной атмосфере публичных обсуждений.</w:t>
      </w:r>
    </w:p>
    <w:p>
      <w:pPr>
        <w:pStyle w:val="SingleTxtGR"/>
        <w:rPr/>
      </w:pPr>
      <w:r>
        <w:rPr/>
        <w:t>14.</w:t>
        <w:tab/>
        <w:t>Делегация сообщила о том, что права человека являются неотъемлемой частью более широких усилий и ориентиров правительства в области развития. Учитывая взаимосвязь между развитием и правами человека, укрепление таких прав и основанной на правах культуры является неотъемлемой частью дальнейшего развития. Признавая значение двадцать пятой годовщины Декларации о праве на развитие, Сент-Винсент и Гренадины вновь заявляют о своей убежденности в том, что развитие является одним из прав человека. Через эту призму рассматривается необходимость в установлении и укреплении всех универсальных прав человека. В этой связи значительный рост инвестиций и заметные улучшения были отмечены в таких областях, как жилищное строительство, здравоохранение, образование, экономическое развитие, сокращение нищеты и оказание помощи престарелым, молодежи и заключенным тюрем.</w:t>
      </w:r>
    </w:p>
    <w:p>
      <w:pPr>
        <w:pStyle w:val="SingleTxtGR"/>
        <w:rPr/>
      </w:pPr>
      <w:r>
        <w:rPr/>
        <w:t>15.</w:t>
        <w:tab/>
        <w:t>Сент-Винсент и Гренадины с определенной гордостью могут отметить ускоренное развитие страны и улучшение положения в области прав человека после обретения независимости. Тем не менее еще многое предстоит сделать. Осуществление права инвалидов на всестороннюю интеграцию в общество по-прежнему оставляет желать лучшего, как и продолжающаяся стигматизация лиц, живущих с ВИЧ/СПИДом. По-прежнему вызывает обеспокоенность насилие в отношении женщин и сексуальные надругательства над несовершеннолетними. Нежелательный рост политического трайбализма стимулировал создание Министерства национального примирения.</w:t>
      </w:r>
    </w:p>
    <w:p>
      <w:pPr>
        <w:pStyle w:val="SingleTxtGR"/>
        <w:rPr/>
      </w:pPr>
      <w:r>
        <w:rPr/>
        <w:t>16.</w:t>
        <w:tab/>
        <w:t>Делегация отметила климатические изменения как реальную и непосредственную угрозу осуществлению прав на жизнь, имущество и развитие.</w:t>
      </w:r>
    </w:p>
    <w:p>
      <w:pPr>
        <w:pStyle w:val="H1GR"/>
        <w:rPr/>
      </w:pPr>
      <w:r>
        <w:rPr/>
        <w:tab/>
        <w:t>В.</w:t>
        <w:tab/>
        <w:t>Интерактивный диалог и ответы государства − объекта обзора</w:t>
      </w:r>
    </w:p>
    <w:p>
      <w:pPr>
        <w:pStyle w:val="SingleTxtGR"/>
        <w:rPr/>
      </w:pPr>
      <w:r>
        <w:rPr/>
        <w:t>17.</w:t>
        <w:tab/>
        <w:t xml:space="preserve">В ходе интерактивного диалога с заявлениями выступили 33 делегации. С предложенными в ходе диалога рекомендациями можно ознакомиться в разделе </w:t>
      </w:r>
      <w:r>
        <w:rPr>
          <w:lang w:val="en-US"/>
        </w:rPr>
        <w:t>II</w:t>
      </w:r>
      <w:r>
        <w:rPr/>
        <w:t xml:space="preserve"> настоящего доклада.</w:t>
      </w:r>
    </w:p>
    <w:p>
      <w:pPr>
        <w:pStyle w:val="SingleTxtGR"/>
        <w:rPr/>
      </w:pPr>
      <w:r>
        <w:rPr/>
        <w:t>18.</w:t>
        <w:tab/>
        <w:t>Алжир одобрил усилия в области поощрения права на жилище для экономически обездоленных лиц, права на образование, грамотность и защиту детства. Он также отметил, что усилия в области здравоохранения внесли свой вклад в увеличение продолжительности жизни населения. Он выразил солидарность с усилиями по преодолению нищеты, незаконного оборота наркотиков и преступности, а также с усилиями по преодолению негативного воздействия международной системы торговли на занятость населения. Он внес рекомендации.</w:t>
      </w:r>
    </w:p>
    <w:p>
      <w:pPr>
        <w:pStyle w:val="SingleTxtGR"/>
        <w:rPr/>
      </w:pPr>
      <w:r>
        <w:rPr/>
        <w:t>19.</w:t>
        <w:tab/>
        <w:t>Куба с одобрением отметила осуществляемые Сент-Винсентом и Гренадинами программы по преодолению нищеты и приоритизации образования, поощрению всеобщего образования на всех уровнях, а также программы в области здравоохранения и профилактики ВИЧ/СПИДа. Куба также упомянула о предпринятых усилиях в области укрепления прав детей, женщин и инвалидов, а также усилиях в сфере социального обеспечения. Куба внесла рекомендации.</w:t>
      </w:r>
    </w:p>
    <w:p>
      <w:pPr>
        <w:pStyle w:val="SingleTxtGR"/>
        <w:rPr/>
      </w:pPr>
      <w:r>
        <w:rPr/>
        <w:t>20.</w:t>
        <w:tab/>
        <w:t>Соединенное Королевство признало приверженность Сент-Винсента и Гренадин правам человека и недискриминации, а также достигнутый ими прогресс в области обеспечения соблюдения прав всех граждан, несмотря на стоящие перед ними как перед небольшим островным государством проблемы. Делегация отметила усилия по недопущению случаев надругательства над детьми и создание Национального реестра случаев жестокого обращения с детьми. Делегация Соединенного Королевства задала вопрос о том, существуют ли планы по созданию в соответствии с обязательствами государства по Конвенции о правах ребенка безопасных охраняемых учреждений для несовершеннолетних, совершивших уголовные преступления. Делегация Соединенного Королевства призвала Сент-Винсента и Гренадины повысить транспарентность системы рассмотрения жалоб на действия должностных лиц в секторах правосудия и безопасности. Она внесла рекомендации.</w:t>
      </w:r>
    </w:p>
    <w:p>
      <w:pPr>
        <w:pStyle w:val="SingleTxtGR"/>
        <w:rPr/>
      </w:pPr>
      <w:r>
        <w:rPr/>
        <w:t>21.</w:t>
        <w:tab/>
        <w:t>Бразилия выразила признательность Сент-Винсенту и Гренадинам за их активное участие в процессе универсального периодического обзора. Она с удовлетворением отметила прогресс, достигнутый в сфере здравоохранения и образования. Делегация Бразилии поинтересовалась, какие меры намеревается принять правительство в ответ на выраженную Комитетом по правам ребенка обеспокоенность в связи с дискриминацией в отношении детей, особенно детей, принадлежащих к меньшинствам, и детей-инвалидов. Бразилия выразила озабоченность по поводу сохраняющегося применения телесных наказаний в школах и крайне низкого возраста для привлечения к уголовной ответственности. Кроме того, она с обеспокоенностью отметила высокую распространенность насилия в отношении женщин, в частности насилия в быту, и отсутствие юридических и практических механизмов для борьбы с ним. Бразилия внесла рекомендации.</w:t>
      </w:r>
    </w:p>
    <w:p>
      <w:pPr>
        <w:pStyle w:val="SingleTxtGR"/>
        <w:rPr/>
      </w:pPr>
      <w:r>
        <w:rPr/>
        <w:t>22.</w:t>
        <w:tab/>
        <w:t>Малайзия признала наличие географических, экономических и экологических проблем, стоящих на пути к улучшению социально-экономического положения населения, которые могут оказать негативное воздействие на осуществление всего спектра прав человека на местах. Малайзия отметила то внимание, которое Сент-Винсент и Гренадины уделяют образованию с целью повышения доступности образования на всех уровнях для более широких слоев населения. Она с удовлетворением отметила стремление этой страны к сокращению финансового и экономического бремени для населения за счет принятия мер социального обеспечения. Малайзия вынесла рекомендации.</w:t>
      </w:r>
    </w:p>
    <w:p>
      <w:pPr>
        <w:pStyle w:val="SingleTxtGR"/>
        <w:rPr/>
      </w:pPr>
      <w:r>
        <w:rPr/>
        <w:t>23.</w:t>
        <w:tab/>
        <w:t>Австрия отметила, что в процессе подготовки своего национального доклада Сент-Винсент и Гренадины проводили консультации с гражданским обществом. Делегация Австрии упомянула о существующих случаях задержки с соблюдением страной ее обязательств по представлению докладов договорным органам. Она также выразила обеспокоенность в связи с тем, что в правовой системе страны по-прежнему предусматривается смертная казнь. Делегация выразила обеспокоенность по поводу положения в тюрьмах, в частности в связи с их переполненностью. Она одобрила усилия правительства по решению этой проблемы. Делегация Австрии попросила указать конкретные сроки осуществления проекта по строительству новой тюрьмы и представить информацию о других запланированных мерах по улучшению условий содержания под стражей. Кроме того, она попросила представить пояснения по поводу высокого процента заключенных в стране. Австрия внесла рекомендации.</w:t>
      </w:r>
    </w:p>
    <w:p>
      <w:pPr>
        <w:pStyle w:val="SingleTxtGR"/>
        <w:rPr/>
      </w:pPr>
      <w:r>
        <w:rPr/>
        <w:t>24.</w:t>
        <w:tab/>
        <w:t>Делегация Соединенных Штатов Америки дала высокую оценку вниманию, уделяемому в Сент-Винсенте и Гренадинах борьбе с дискриминацией в отношении инвалидов. Она приветствовала ратификацию Конвенции о правах инвалидов и призвала страну принять меры по ее эффективному соблюдению. Соединенные Штаты заявили, что они по-прежнему испытывают обеспокоенность в связи с продолжающими поступать сообщениями о случаях насилия в отношении женщин, по которым не было принято конкретных мер уголовного преследования в соответствии с законом, а также отметили, что многочисленные случаи насилия в быту остаются безнаказанными. Кроме того, Соединенные Штаты подтвердили свою обеспокоенность в связи с тем, что гомосексуальные связи по-прежнему считаются незаконными в соответствии с определенными нормативными актами. Они внесли рекомендации.</w:t>
      </w:r>
    </w:p>
    <w:p>
      <w:pPr>
        <w:pStyle w:val="SingleTxtGR"/>
        <w:rPr/>
      </w:pPr>
      <w:r>
        <w:rPr/>
        <w:t>25.</w:t>
        <w:tab/>
        <w:t>Бельгия одобрила принятие конкретного законодательства по телесным наказаниям несовершеннолетних, однако выразила сожаление в связи с тем, что законодательство по-прежнему допускает избиение палками в нарушение запрещения жестокого, бесчеловечного и унижающего достоинство наказания в соответствии со статьей 7 Международного пакта о гражданских и политических правах. Она отметила, что избиение палками представляет собой широко распространенное явление в таких учреждениях, как школы, а также в системе отправлении правосудия и в семье. Бельгия вновь заявила о своей позиции в поддержку отмены смертной казни, поскольку имеются подтверждения того, что смертная казнь не обладает сдерживающим эффектом и приводит к многочисленным ошибкам и злоупотреблениям. Она внесла рекомендации.</w:t>
      </w:r>
    </w:p>
    <w:p>
      <w:pPr>
        <w:pStyle w:val="SingleTxtGR"/>
        <w:rPr/>
      </w:pPr>
      <w:r>
        <w:rPr/>
        <w:t>26.</w:t>
        <w:tab/>
        <w:t>Норвегия отметила сохраняющуюся в Сент-Винсенте и Гренадинах смертную казнь, однако приветствовала тот факт, что в течение более десяти лет она не приводилась в исполнение. Делегация Норвегии выразила обеспокоенность по поводу сообщений о случаях насилия в отношении женщин. Она приветствовала приверженность страны принципам равенства и недискриминации, принятые ею меры по сокращению распространенности ВИЧ/СПИДа, а также усилия по обеспечению более эффективной координации служб профилактики и оказания помощи. Она отметила наличие уголовных норм, запрещающих сексуальные отношения по обоюдному согласию между однополыми взрослыми лицами. Норвегия внесла рекомендации.</w:t>
      </w:r>
    </w:p>
    <w:p>
      <w:pPr>
        <w:pStyle w:val="SingleTxtGR"/>
        <w:rPr/>
      </w:pPr>
      <w:r>
        <w:rPr/>
        <w:t>27.</w:t>
        <w:tab/>
        <w:t>Никарагуа выразила делегации свое одобрение в связи с прогрессом, достигнутым в области образования, здравоохранения, жилищного строительства и занятости. Она также приветствовала принятые меры по созданию равноправного общества, в котором существует осознание необходимости покончить с дискриминацией и отчуждением и в котором важную роль играют женщины. Кроме того, Никарагуа упомянула о необходимости усилий по преодолению нищеты. Никарагуа внесла рекомендацию.</w:t>
      </w:r>
    </w:p>
    <w:p>
      <w:pPr>
        <w:pStyle w:val="SingleTxtGR"/>
        <w:rPr/>
      </w:pPr>
      <w:r>
        <w:rPr/>
        <w:t>28.</w:t>
        <w:tab/>
        <w:t>Франция отметила, что в законодательстве страны по-прежнему фигурирует смертная казнь, хотя с 1997 года в исполнение не приводился ни один приговор к смертной казни. Она также отметила, что насилие в отношении женщин по-прежнему остается проблемой, вызывающей озабоченность. Она поинтересовалась, какие меры предусмотрены для предупреждения сексуальной эксплуатации детей, а также для оказания помощи детям, пострадавшим от такой эксплуатации, и обеспечения их реинтеграции в соответствии с рекомендациями Комитета по правам ребенка. Она также поинтересовалась, были ли выполнены рекомендации Комитета по правам ребенка, в которых содержался призыв провести исследование о масштабах распространенности такого явления, как безнадзорные дети. Она отметила, что статья 146 Уголовного кодекса предусматривает уголовную ответственность за сексуальные отношения по обоюдному согласию между взрослыми лицами одного пола. Она внесла рекомендации.</w:t>
      </w:r>
    </w:p>
    <w:p>
      <w:pPr>
        <w:pStyle w:val="SingleTxtGR"/>
        <w:rPr/>
      </w:pPr>
      <w:r>
        <w:rPr/>
        <w:t>29.</w:t>
        <w:tab/>
        <w:t>В ответ на замечания и дополнительные вопросы делегация Сент-Винсента и Гренадин отметила, что в законодательстве ее страны имеются различные положения, касающиеся сексуальных отношений между взрослыми по обоюдному согласию. Действующее законодательство против инцеста, проституции, публичного совершения непристойных действий, однополых связей и противоестественных половых сношений пользуется широкой поддержкой населения в государстве, и не существует никаких законодательных оснований для отмены любого из этих положений. По поводу рекомендаций, которые конкретно касаются однополых связей по добровольному согласию, Сент-Винсент и Гренадины отметили, что законодательство страны о противоестественных половых сношениях было унаследовано от Соединенного Королевства, чей Закон о содомии и Закон о преступлениях против личности предшествовали местному законодательству. Делегация Сент-Винсента и Гренадин отметила, что для отмены аналогичного законодательства Соединенному Королевству потребовались сотни лет, а также обратила внимание на суровый характер наказаний, применявшихся в соответствии с этим законом в Великобритании, и на относительно короткий срок существования Сент-Винсента и Гренадин в качестве независимого государства, а также на менее строгий характер назначаемых наказаний. В контексте нравственного, социального и культурного устройства государства желание изменить действующее законодательство в настоящее время отсутствует.</w:t>
      </w:r>
    </w:p>
    <w:p>
      <w:pPr>
        <w:pStyle w:val="SingleTxtGR"/>
        <w:rPr/>
      </w:pPr>
      <w:r>
        <w:rPr/>
        <w:t>30.</w:t>
        <w:tab/>
        <w:t>Сент-Винсент и Гренадины уделяют внимание всем случаям насилия в отношении женщин и насилия в быту. Была проведена работа по укреплению действующего Закона о насилии в семье. В дополнение к этому органы полиции получают специализированную подготовку в целях содействия тому, чтобы сотрудники полиции проявляли особое внимание к рассмотрению случаев насилия в быту. Аналогичным образом сотрудники полиции получают дополнительную подготовку с целью заострения особого внимания на недопущении случаев применения чрезмерной силы.</w:t>
      </w:r>
    </w:p>
    <w:p>
      <w:pPr>
        <w:pStyle w:val="SingleTxtGR"/>
        <w:rPr/>
      </w:pPr>
      <w:r>
        <w:rPr/>
        <w:t>31.</w:t>
        <w:tab/>
        <w:t xml:space="preserve">Делегация признала наличие телесных наказаний в отношении несовершеннолетних, однако указала, что законодательство ограничивает случаи, при которых в отношении к несовершеннолетним правонарушителям могут применяться телесные наказания. В стране действуют весьма строгие законы о недопущении жестокого обращения с детьми, и вряд ли кто-либо может вспомнить случаи, когда телесные наказания применялись в качестве части приговора по уголовному делу. </w:t>
      </w:r>
    </w:p>
    <w:p>
      <w:pPr>
        <w:pStyle w:val="SingleTxtGR"/>
        <w:rPr/>
      </w:pPr>
      <w:r>
        <w:rPr/>
        <w:t>32.</w:t>
        <w:tab/>
        <w:t>Делегация Сент-Винсента и Гренадин привела безуспешную попытку изменения своей Конституции посредством референдума в качестве примера той серьезности, с которой страна относится к законодательным изменениям, затрагивающим права ее граждан. Этот процесс включал многолетние консультации с гражданским обществом, подготовку радио- и телевизионных программ, а также проведение встреч с гражданами как внутри страны, так и с диаспорой.</w:t>
      </w:r>
    </w:p>
    <w:p>
      <w:pPr>
        <w:pStyle w:val="SingleTxtGR"/>
        <w:rPr/>
      </w:pPr>
      <w:r>
        <w:rPr/>
        <w:t>33.</w:t>
        <w:tab/>
        <w:t xml:space="preserve">Коснувшись проблемы переполненности тюрем, делегация Сент-Винсента и Гренадин сообщила о строительстве нового исправительного учреждения, которое начнет функционировать в июне 2011 года. Доля заключенных в национальном масштабе не является чрезмерно высокой. Использование в качестве статистического показателя численности заключенных в расчете на 100 000 жителей может оказаться дезориентирующим в стране, где численность населения лишь ненамного превышает 100 000 человек. В этой связи внимание следует обращать не только на долю лиц, находящихся в местах лишения свободы, но и на продолжительность назначаемых сроков тюремного заключения. </w:t>
      </w:r>
    </w:p>
    <w:p>
      <w:pPr>
        <w:pStyle w:val="SingleTxtGR"/>
        <w:rPr/>
      </w:pPr>
      <w:r>
        <w:rPr/>
        <w:t>34.</w:t>
        <w:tab/>
        <w:t>По поводу беспризорных детей делегация сообщила о наличии реабилитационного проекта и пилотной программы по возвращению таких детей в школы и восстановлению нормальных отношений с родителями, а также об инвестициях с целью более эффективного функционирования учреждений для бездомных детей.</w:t>
      </w:r>
    </w:p>
    <w:p>
      <w:pPr>
        <w:pStyle w:val="SingleTxtGR"/>
        <w:rPr/>
      </w:pPr>
      <w:r>
        <w:rPr/>
        <w:t>35.</w:t>
        <w:tab/>
        <w:t xml:space="preserve">Делегация Сент-Винсента и Гренадин отметила, что она голосовала против резолюций Организации Объединенных Наций, призывающих к мораторию на смертную казнь, поскольку такие резолюции не соответствуют действующему национальному законодательству. Вместе с тем, хотя конкретное законодательство о смертной казни и не изменялось, ряд судебных решений ограничил рамки и применимость смертной казни в национальном контексте. Суды отказались от вынесения смертного приговора в качестве обязательной меры за определенные виды преступлений, сохранив возможность его вынесения лишь в отношении наиболее одиозных преступлений. Кроме того, лицам, находившимся в камерах смертников более пяти лет, смертные приговоры были заменены на пожизненное тюремное заключение. Поскольку в настоящее время отсутствуют возможности для исчерпания заключенным всех видов обжалования приговора в течение пятилетнего срока, стало практически невозможным выносить смертные приговоры, которые не приводились в исполнение с 1995 года. Делегация призвала государства с континентальной системой правосудия рассмотреть пути, в рамках которых судебный прецедент мог бы изменить применимость законодательства в государствах с англосаксонской правовой системой. </w:t>
      </w:r>
    </w:p>
    <w:p>
      <w:pPr>
        <w:pStyle w:val="SingleTxtGR"/>
        <w:rPr/>
      </w:pPr>
      <w:r>
        <w:rPr/>
        <w:t>36.</w:t>
        <w:tab/>
        <w:t>Делегация Сент-Винсента и Гренадин приветствовала то внимание, которое многие государства уделили в своих замечаниях праву на развитие, и признание ими усилий ее страны в этой связи. Развитие рассматривается как способ укрепления соблюдения других прав человека. В свою очередь ключевым фактором национального развития является образование. Поэтому в последние годы государство уделяет повышенное внимание улучшению качества дошкольного, начального и высшего образования. Делегация Сент-Винсента и Гренадин выразила благодарность государствам, которые оказали помощь ее стране в реализации национальных усилий в области развития.</w:t>
      </w:r>
    </w:p>
    <w:p>
      <w:pPr>
        <w:pStyle w:val="SingleTxtGR"/>
        <w:rPr/>
      </w:pPr>
      <w:r>
        <w:rPr/>
        <w:t>37.</w:t>
        <w:tab/>
        <w:t>Делегация Гондураса особо отметила усилия Сент-Винсента и Гренадин в области оказания помощи в создании фонда поощрения культурного наследия народа гарифуна. Признавая усилия и инициативы в области поощрения и защиты прав человека, делегация Гондураса вместе с тем выразила обеспокоенность по поводу гендерного насилия и возможностей получения образования для детей и подростков. Она поинтересовалась, собирается ли страна рассмотреть вопрос о предоставлении открытого и постоянно действующего приглашения механизмам специальных процедур Организации Объединенных Наций. Гондурас внес рекомендации.</w:t>
      </w:r>
    </w:p>
    <w:p>
      <w:pPr>
        <w:pStyle w:val="SingleTxtGR"/>
        <w:rPr/>
      </w:pPr>
      <w:r>
        <w:rPr/>
        <w:t>38.</w:t>
        <w:tab/>
        <w:t>Испания отметила принятые Сент-Винсентом и Гренадинами инициативы по борьбе с ВИЧ/СПИДом и призвала продолжать усилия в данной области. Испания также приветствовала программу действий в сотрудничестве с Детским фондом Организации Объединенных Наций (ЮНИСЕФ) на 2008−2011 годы. Испания отметила усилия по строительству новой государственной тюрьмы и призвала страну принять меры, призванные покончить с переполненностью и улучшить условия содержания заключенных. Испания внесла рекомендации.</w:t>
      </w:r>
    </w:p>
    <w:p>
      <w:pPr>
        <w:pStyle w:val="SingleTxtGR"/>
        <w:rPr/>
      </w:pPr>
      <w:r>
        <w:rPr/>
        <w:t>39.</w:t>
        <w:tab/>
        <w:t>Южная Африка приветствовала внимание, уделяемое мерам по искоренению нищеты. Она также с одобрением отметила целенаправленные усилия в области экономического роста, создания рабочих мест, образования, здравоохранения, социального обеспечения и развития инфраструктуры. Делегация Южной Африки призвала Сент-Винсент и Гренадины обеспечить, чтобы меры, направленные на сокращение нищеты, сопровождались выделением необходимых ресурсов для их эффективного выполнения. Южная Африка просила делегацию представить дополнительную информацию о расовой дискриминации, затрагивающей детей, а также о принимаемых мерах по недопущению и пресечению всех проявлений дискриминации по отношению к детям. Южная Африка внесла рекомендации.</w:t>
      </w:r>
    </w:p>
    <w:p>
      <w:pPr>
        <w:pStyle w:val="SingleTxtGR"/>
        <w:rPr/>
      </w:pPr>
      <w:r>
        <w:rPr/>
        <w:t>40.</w:t>
        <w:tab/>
        <w:t>Словения одобрила решимость Сент-Винсента и Гренадин смягчить остроту проблемы нищеты и обеспечить расширение возможностей населения за счет улучшения системы образования. Она приветствовала усилия страны по борьбе с ВИЧ/СПИДом. Делегация Словении поинтересовалась, какие меры были приняты Сент-Винсентом и Гренадинами для улучшения обеспеченности продовольствием, особенно среди детей. Словения внесла рекомендации.</w:t>
      </w:r>
    </w:p>
    <w:p>
      <w:pPr>
        <w:pStyle w:val="SingleTxtGR"/>
        <w:rPr/>
      </w:pPr>
      <w:r>
        <w:rPr/>
        <w:t>41.</w:t>
        <w:tab/>
        <w:t>Делегация Таиланда поддержала приведенное в национальном докладе мнение о том, что сокращение нищеты и устойчивое развитие неразрывно связаны с укреплением благого управления и в конечном итоге способствуют укреплению и защите прав человека. Она сообщила о готовности своей страны сотрудничать и обмениваться примерами наилучшей практики с Сент-Винсентом и Гренадинами в таких областях, как социально-экономическое развитие и здравоохранение. Делегация с одобрением отметила улучшение положения в отношении исправительных учреждений и сослалась на принятые Генеральной Ассамблеей в 2010 году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Таиланд внес рекомендации.</w:t>
      </w:r>
    </w:p>
    <w:p>
      <w:pPr>
        <w:pStyle w:val="SingleTxtGR"/>
        <w:rPr/>
      </w:pPr>
      <w:r>
        <w:rPr/>
        <w:t>42.</w:t>
        <w:tab/>
        <w:t>Австралия приветствовала внимание, которое Сент-Винсент и Гренадины уделяют защите прав женщин, детей и инвалидов, а также усилия по укреплению экономических и социальных прав граждан, в том числе за счет обеспечения равенства возможностей в сфере образования. Делегация выразила обеспокоенность по поводу продолжающих поступать сообщений о применении полицией неправомерной практики, включая использование чрезмерной силы, и настоятельно призвала Сент-Винсент и Гренадины тщательно расследовать поступающие от граждан жалобы о нападениях и других злоупотреблениях со стороны полиции. Делегация приветствовала существующий де-факто мораторий на приведение в исполнение смертной казни и предложила стране исключить смертную казнь из своего законодательства. Австралия внесла рекомендации.</w:t>
      </w:r>
    </w:p>
    <w:p>
      <w:pPr>
        <w:pStyle w:val="SingleTxtGR"/>
        <w:rPr/>
      </w:pPr>
      <w:r>
        <w:rPr/>
        <w:t>43.</w:t>
        <w:tab/>
        <w:t>Боливарианская Республика Венесуэла отметила усилия, приложенные Сент-Винсентом и Гренадинами к разработке национального доклада в соответствии с механизмом универсального периодического обзора, которые подтверждают приверженность этой страны правам человека. Делегация особо отметила усилия страны в области экономических, социальных и культурных прав, в частности в связи с правом на образование. Она внесла рекомендацию.</w:t>
      </w:r>
    </w:p>
    <w:p>
      <w:pPr>
        <w:pStyle w:val="SingleTxtGR"/>
        <w:rPr/>
      </w:pPr>
      <w:r>
        <w:rPr/>
        <w:t>44.</w:t>
        <w:tab/>
        <w:t xml:space="preserve">Германия одобрила достижения Сент-Винсента и Гренадин в области прав человека. Делегация Германии задала вопрос о планах решения проблемы с возрастом уголовной ответственности, установленным на уровне восьми лет, напомнив, что в 2002 году Комитет по правам ребенка отметил, что он является слишком низким и что защита правосудия по делам несовершеннолетних не предоставляется всем лицам в возрасте до 18 лет. Она просила представить информацию о том, каким образом правительство намерено гарантировать права детей в национальном законодательстве. Делегация Германии сослалась на обеспокоенность, выраженную Комитетом по правам человека в 2008 году в связи с тем, что сексуальные отношения между взрослыми лицами, действующими по обоюдному согласию в частном порядке, по-прежнему являются объектом уголовной ответственности в соответствии со статьей 146 Уголовного кодекса. Она внесла рекомендации. </w:t>
      </w:r>
    </w:p>
    <w:p>
      <w:pPr>
        <w:pStyle w:val="SingleTxtGR"/>
        <w:rPr/>
      </w:pPr>
      <w:r>
        <w:rPr/>
        <w:t>45.</w:t>
        <w:tab/>
        <w:t xml:space="preserve">Мексика приветствовала усилия по укреплению законодательной и институциональной основы по защите всех жителей страны. Она отметила меры в таких областях, как отправление правосудия, расширение возможностей женщин и законодательные реформы, в частности направленные на искоренение гендерной дискриминации и рабства. Делегация Мексики подтвердила свою поддержку в области безопасности и образования и выразила надежду на то, что двустороннее сотрудничество в скором времени приведет к улучшению положения с правами человека в стране. Мексика внесла рекомендации. </w:t>
      </w:r>
    </w:p>
    <w:p>
      <w:pPr>
        <w:pStyle w:val="SingleTxtGR"/>
        <w:rPr/>
      </w:pPr>
      <w:r>
        <w:rPr/>
        <w:t>46.</w:t>
        <w:tab/>
        <w:t xml:space="preserve"> Венгрия отметила программы, осуществленные Сент-Винсентом и Гренадинами в таких областях, как благое управление, сокращение нищеты, социально-экономическое развитие и образование. Она выразила обеспокоенность в связи с голосованием страны против принятия резолюции 62/149 Генеральной Ассамблеи по мораторию на смертную казнь. Делегация Венгрии признала наличие проблем, связанных с изменением климата, влияющих на всестороннее пользование правами на питание и здоровье. Делегация призвала правительство и далее укреплять сотрудничество с правозащитными НПО и взаимодействие с механизмами в области прав человека, включая выполнение рекомендаций УПО. Венгрия внесла рекомендации. </w:t>
      </w:r>
    </w:p>
    <w:p>
      <w:pPr>
        <w:pStyle w:val="SingleTxtGR"/>
        <w:rPr/>
      </w:pPr>
      <w:r>
        <w:rPr/>
        <w:t>47.</w:t>
        <w:tab/>
        <w:t>Делегация Уругвая признала усилия, предпринимаемые Сент-Винсентом и Гренадинами, в частности в области преодоления нищеты в контексте уязвимости, связанной, в частности, с последствиями климатических изменений и стихийных бедствий. Она приветствовала усилия по недопущению жестокого обращения с детьми и осуществлению молодежных программ совместно с ЮНИСЕФ. Делегация упомянула о регулярном использовании телесных наказаний детей и о правовой основе, и также о возрасте наступления уголовной ответственности, который в настоящее время установлен на уровне восьми лет. Уругвай внес рекомендации.</w:t>
      </w:r>
    </w:p>
    <w:p>
      <w:pPr>
        <w:pStyle w:val="SingleTxtGR"/>
        <w:rPr/>
      </w:pPr>
      <w:r>
        <w:rPr/>
        <w:t>48.</w:t>
        <w:tab/>
        <w:t>Делегация Канады отметила проявленную Сент-Винсентом и Гренадинами приверженность правам человека. Она выразила обеспокоенность в связи с существующими проблемами в области защиты несовершеннолетних в системе правосудия, плохими условиями содержания в тюрьмах, ненадлежащим обращением, коррупцией среди надзирателей и неконтролируемым присутствием оружия и наркотиков в связи с правовыми санкциями и дискриминацией по признаку половой ориентации и гендерной идентичности, а также в связи со сметной казнью. Канада внесла рекомендации.</w:t>
      </w:r>
    </w:p>
    <w:p>
      <w:pPr>
        <w:pStyle w:val="SingleTxtGR"/>
        <w:rPr/>
      </w:pPr>
      <w:r>
        <w:rPr/>
        <w:t>49.</w:t>
        <w:tab/>
        <w:t xml:space="preserve">Делегация Мальдивских Островов упомянула о трудностях, с которыми сталкиваются Сент-Винсент и Гренадины в области поощрения и защиты прав человека из-за своих небольших размеров и ограниченного потенциала, а также указала, что Рабочей группе следует проявить понимание и по достоинству оценить это положение в ходе проведения обзора. Она отметила, что, несмотря на проблемы в области развития, страна добилась важного прогресса по ключевым показателям, включая здравоохранение, образование, искоренение нищеты, а также права ребенка и инвалидов. Делегация внесла рекомендации. </w:t>
      </w:r>
    </w:p>
    <w:p>
      <w:pPr>
        <w:pStyle w:val="SingleTxtGR"/>
        <w:rPr/>
      </w:pPr>
      <w:r>
        <w:rPr/>
        <w:t>50.</w:t>
        <w:tab/>
        <w:t xml:space="preserve">Словакия приветствовала ратификацию Сент-Винсентом и Гренадинами основных договоров в области прав человека и отметила наличие в Конституции положения о возмещении жертвам нарушений прав человека. Она обратила внимание на усилия страны по достижению устойчивого развития и искоренению нищеты. Кроме того, делегация Словакии с удовлетворением отметила принятые меры по улучшению системы отправления правосудия в стране. Она одобрила существующий с 1997 года де-факто мораторий на смертную казнь. Она выразила обеспокоенность по поводу сообщений о жалобах на использование полицией недозволенной практики, такой как чрезмерное применение силы, а также по поводу высокого процента осуждений, основанных на признании. Словакия внесла рекомендации. </w:t>
      </w:r>
    </w:p>
    <w:p>
      <w:pPr>
        <w:pStyle w:val="SingleTxtGR"/>
        <w:rPr/>
      </w:pPr>
      <w:r>
        <w:rPr/>
        <w:t>51.</w:t>
        <w:tab/>
        <w:t xml:space="preserve">Делегация Чили с одобрением отметила усилия Сент-Винсента и Гренадин в области улучшения условий жизни своего населения, включая, в частности, создание Фонда для осуществления мер по сокращению нищеты, Программы социального восстановления, Целевого фонда обеспечения базовых потребностей, Программы по созданию сетей социальной защиты и Программы реабилитации беспризорных детей. Она призвала правительство продолжать укрепление этих мер. Делегация Чили внесла рекомендации. </w:t>
      </w:r>
    </w:p>
    <w:p>
      <w:pPr>
        <w:pStyle w:val="SingleTxtGR"/>
        <w:rPr/>
      </w:pPr>
      <w:r>
        <w:rPr/>
        <w:t>52.</w:t>
        <w:tab/>
        <w:t xml:space="preserve">Предложенная новая Конституция позволила бы создать независимое правозащитное учреждение, аналогичное тому, которое было рекомендовано многими членами Совета по правам человека. Учитывая поражение на конституционном референдуме, это и другие положения в настоящее время пересматриваются. Страна также рассчитывает на укрепление гражданского общества. </w:t>
      </w:r>
    </w:p>
    <w:p>
      <w:pPr>
        <w:pStyle w:val="SingleTxtGR"/>
        <w:rPr/>
      </w:pPr>
      <w:r>
        <w:rPr/>
        <w:t>53.</w:t>
        <w:tab/>
        <w:t xml:space="preserve">Сент-Винсент и Гренадины категорически отвергают вывод о значительном числе случаев расовой дискриминации, затрагивающих детей, включая детей из числа таких меньшинств, как американские индейцы. С учетом своей истории Сент-Винсент и Гренадины очень серьезно относятся к подобным выводам. Потомки коренных народов были изгнаны колониальными державами в период до обретения страной независимости в исключительно сельские районы. Что касается трудностей, с которыми сталкиваются эти дети, то они связаны с их проживанием в сельской местности, и такие трудности ничем не отличаются от тех, с которыми сталкиваются другие сельские дети, независимо от расы или этнической принадлежности. </w:t>
      </w:r>
    </w:p>
    <w:p>
      <w:pPr>
        <w:pStyle w:val="SingleTxtGR"/>
        <w:rPr/>
      </w:pPr>
      <w:r>
        <w:rPr/>
        <w:t>54.</w:t>
        <w:tab/>
        <w:t>Сент-Винсент и Гренадины также хотели бы узнать, какие основания имеются для утверждения о том, что значительное число детей страдает от острой необеспеченности продовольствием. Для недопущения подобного положения осуществляется ряд политических мер, начиная от предоставления питания в школах и кончая увеличением выплат по социальному обеспечению матерям, и другими мерами по укреплению сетей социальной защиты.</w:t>
      </w:r>
    </w:p>
    <w:p>
      <w:pPr>
        <w:pStyle w:val="SingleTxtGR"/>
        <w:rPr/>
      </w:pPr>
      <w:r>
        <w:rPr/>
        <w:t>55.</w:t>
        <w:tab/>
        <w:t xml:space="preserve">В отношении подростковой беременности делегация сообщила о политических инициативах по возвращению матерей в школы после рождения ребенка и предоставлению им медицинской помощи и помощи по уходу за детьми в качестве примеров наилучшей региональной практики. </w:t>
      </w:r>
    </w:p>
    <w:p>
      <w:pPr>
        <w:pStyle w:val="SingleTxtGR"/>
        <w:rPr/>
      </w:pPr>
      <w:r>
        <w:rPr/>
        <w:t>56.</w:t>
        <w:tab/>
        <w:t>Отмечая число государств, затронувших проблему технического сотрудничества и необходимость более своевременного реагирования на выполнение обязательств по представлению докладов в соответствии с различными договорами в области прав человека, Сент-Винсент и Гренадины отметили необходимость такого сотрудничества и выразили свою готовность воспользоваться помощью в области укрепления потенциала, в какой бы форме она ни предлагалась. Являясь небольшим государством, приверженным соблюдению прав человека, Сент-Винсент и Гренадины стремятся добавить свой голос к международному консенсусу по правам человека посредством ратификации соответствующих договоров. Вместе с тем каждый договор сопряжен с финансовыми расходами или обязательствами по представлению докладов, которые часто бывает трудно реализовать. Действуя в духе солидарности с позицией международной общественности по проблемам прав человека, небольшие государства затем нередко оказываются в затруднительном положении в связи с невозможностью выполнить свои обязательства по представлению докладов.</w:t>
      </w:r>
    </w:p>
    <w:p>
      <w:pPr>
        <w:pStyle w:val="SingleTxtGR"/>
        <w:rPr/>
      </w:pPr>
      <w:r>
        <w:rPr/>
        <w:t>57.</w:t>
        <w:tab/>
        <w:t>Коснувшись вопроса о направлении постоянно действующего приглашения специальным процедурам, делегация Сент-Винсента и Гренадин заявила о необходимости проявлять осторожность, поскольку при существующем количестве специальных процедур постоянно действующее приглашение может повлечь за собой нежелательные финансовые последствия для небольших государств. Ни одно из государств Карибского сообщества не направляло постоянно действующего приглашения специальным процедурам. Вместе с тем более половины из 82 государств, направивших такое приглашение, принадлежат к странам Европы. С учетом этого Совету по правам человека было предложено изучить способы, благодаря которым преимущество постоянно действующего приглашения могли бы быть лучше разъяснены другим государствам. Совету следует также рассмотреть вопрос о предоставлении помощи небольшим государствам, направившим постоянно действующие приглашения.</w:t>
      </w:r>
    </w:p>
    <w:p>
      <w:pPr>
        <w:pStyle w:val="SingleTxtGR"/>
        <w:rPr/>
      </w:pPr>
      <w:r>
        <w:rPr/>
        <w:t>58.</w:t>
        <w:tab/>
        <w:t>В отношении детской порнографии делегация сослалась на действующее законодательство, являющееся эффективным заслоном на пути детской порнографии.</w:t>
      </w:r>
    </w:p>
    <w:p>
      <w:pPr>
        <w:pStyle w:val="SingleTxtGR"/>
        <w:rPr/>
      </w:pPr>
      <w:r>
        <w:rPr/>
        <w:t>59.</w:t>
        <w:tab/>
        <w:t>В отношении женщин-заключенных делегация пояснила, что женщины в пенитенциарных учреждениях содержатся отдельно от мужчин-заключенных и что их права соблюдаются. Что касается чрезмерного применения силы службами полиции, то делегация признала наличие такого явления и сообщила о том, что правительство проводит соответствующую подготовку сотрудников полиции, хотя такая подготовка не всегда оказывается эффективной.</w:t>
      </w:r>
    </w:p>
    <w:p>
      <w:pPr>
        <w:pStyle w:val="SingleTxtGR"/>
        <w:rPr/>
      </w:pPr>
      <w:r>
        <w:rPr/>
        <w:t>60.</w:t>
        <w:tab/>
        <w:t>В отношении возраста уголовной ответственности делегация предложила заинтересованным государствам еще раз обратиться к нормам общего права. Законодательство предусматривает, что ребенок в возрасте до 8 лет включительно не несет никакой уголовной ответственности. Ребенок в возрасте от 8 до 16 лет может подлежать судебному расследованию на предмет определения его способности отличать правильные действия от неправильных, а также на предмет определения того, следует ли предъявлять ему обвинение как взрослому.</w:t>
      </w:r>
    </w:p>
    <w:p>
      <w:pPr>
        <w:pStyle w:val="SingleTxtGR"/>
        <w:rPr/>
      </w:pPr>
      <w:r>
        <w:rPr/>
        <w:t>61.</w:t>
        <w:tab/>
        <w:t>Делегация отметила, что несовершеннолетние правонарушители содержатся не вместе со взрослыми заключенными, а в отдельном центре содержания под стражей. По поводу Закона о должниках и предусмотренных им уголовных наказаниях делегация сообщила, что в настоящее время этот закон пересматривается.</w:t>
      </w:r>
    </w:p>
    <w:p>
      <w:pPr>
        <w:pStyle w:val="SingleTxtGR"/>
        <w:rPr/>
      </w:pPr>
      <w:r>
        <w:rPr/>
        <w:t>62.</w:t>
        <w:tab/>
        <w:t xml:space="preserve">Определенные успехи были отмечены в борьбе против ВИЧ/СПИДа. Передача болезни от матери к ребенку практически исключена, а показатель зараженности ВИЧ-инфекцией стабилизировался. Увеличилась также продолжительность жизни инфицированных лиц. В этой связи Сент-Винсент и Гренадины в настоящее время сталкиваются с проблемой обеспеченности более совершенными антиретровирусными препаратами и призывают производителей таких препаратов второй линии сделать их доступными для наиболее нуждающихся и небольших государств. </w:t>
      </w:r>
    </w:p>
    <w:p>
      <w:pPr>
        <w:pStyle w:val="SingleTxtGR"/>
        <w:rPr/>
      </w:pPr>
      <w:r>
        <w:rPr/>
        <w:t>63.</w:t>
        <w:tab/>
        <w:t>По поводу воздействия климатических изменений на пользование правами человека делегация Сент-Винсента и Гренадин особо отметила разрушительные последствия недавних ураганов и ливневых паводков. Такие метеорологические явления становятся все более частыми и интенсивными и случаются за пределами традиционных "сезонов" подобной активности. Изменение климата причиняет огромный ущерб жилым домам и объектам инфраструктуры, а также пользованию индивидуальными правами. Сент-Винсент и Гренадины благодарят государства, предоставившие помощь после недавних метеорологических бедствий.</w:t>
      </w:r>
    </w:p>
    <w:p>
      <w:pPr>
        <w:pStyle w:val="SingleTxtGR"/>
        <w:rPr/>
      </w:pPr>
      <w:r>
        <w:rPr/>
        <w:t>64.</w:t>
        <w:tab/>
        <w:t>Делегация Ямайки сообщила о том, что она сознает проблемы, стоящие перед небольшими островными развивающимися государствами. Она поздравила Сент-Винсент и Гренадины с достижениями страны в таких областях, как жилищное строительство, образование, социальное обеспечение, здравоохранение и отчисления на нужды детей, женщин и инвалидов. Она особо отметила такие позитивные результаты в сфере образования, как повышение доступности образования для детей-инвалидов и снижение уровня функциональной неграмотности. Делегация Ямайки приветствовала создание Департамента по гендерным вопросам и проведение пилотного исследования по вопросам составления бюджета с учетом гендерного аспекта, и распределения средств правительством. Делегация призвала УВКПЧ надлежащим образом отреагировать на заявленные потребности и выраженные обеспокоенности путем предоставления эффективной и своевременной технической помощи и содействия укреплению потенциала.</w:t>
      </w:r>
    </w:p>
    <w:p>
      <w:pPr>
        <w:pStyle w:val="SingleTxtGR"/>
        <w:rPr/>
      </w:pPr>
      <w:r>
        <w:rPr/>
        <w:t>65.</w:t>
        <w:tab/>
        <w:t>Португалия с удовлетворением отметила достигнутый в последние годы прогресс в области демократии, управления, социальных, экономических и культурных прав, а также предоставление населению бесплатных медицинских услуг и образования. Делегация поинтересовалась, какие меры рассматриваются для недопущения использования телесных наказаний в отношении детей. Она также поинтересовалась, собираются ли Сент-Винсент и Гренадины внести изменения в законодательные положения, включая Уголовный кодекс, с целью замены смертной казни другими видами наказания, не связанными с жестокими, бесчеловечными или унижающими достоинство действиями. Она внесла рекомендации.</w:t>
      </w:r>
    </w:p>
    <w:p>
      <w:pPr>
        <w:pStyle w:val="SingleTxtGR"/>
        <w:rPr/>
      </w:pPr>
      <w:r>
        <w:rPr/>
        <w:t>66.</w:t>
        <w:tab/>
        <w:t>Барбадос обратил внимание на конституционную защиту прав человека, расширение возможностей населения и развитие устойчивого партнерства с гражданским обществом. Он приветствовал усилия по пересмотру Закона о насилии в семье 1998 года с целью включения в него положений, обеспечивающих защиту прав женщин, девочек и детей от сексуальной эксплуатации. Барбадос отметил инициативы по обеспечению прав женщин и их всестороннего и активного участия в жизни общества. Он выразил стране свою поддержку в связи с осуществляемыми инициативами по налаживанию сетей социальной защиты с упором на инициативы по достижению социально-экономического развития за счет улучшения системы образования и здравоохранения. Он призвал предоставить стране техническую помощь для целей пересмотра законодательства и осуществления стратегий в области прав человека. Барбадос внес рекомендации.</w:t>
      </w:r>
    </w:p>
    <w:p>
      <w:pPr>
        <w:pStyle w:val="SingleTxtGR"/>
        <w:rPr/>
      </w:pPr>
      <w:r>
        <w:rPr/>
        <w:t>67.</w:t>
        <w:tab/>
        <w:t>Делегация Тринидада и Тобаго отметила, что, несмотря на то, что Сент-Винсент и Гренадины серьезно пострадали от глобального финансового кризиса, урагана и решения Всемирной торговой организации, подорвавшего жизнеспособность некогда процветавшей банановой отрасли страны, стране удается выполнять свои обязательства по дальнейшему укреплению прав человека. Делегация одобрила то внимание, которое уделяется правам детей и развитию молодежи, что подтверждается социальными программами страны. Делегация Тринидада и Тобаго приветствовала предпринимаемые страной усилия по преодолению нищеты, установлению гендерного равенства и расширению возможностей женщин, меры по борьбе с насилием в быту и сексуальной эксплуатацией женщин, а также осуществляемые программы по борьбе с ВИЧ/СПИДом. Делегация выразила надежду на то, что партнеры по развитию не оставят без внимания потребности этого весьма уязвимого государства. Она внесла рекомендации.</w:t>
      </w:r>
    </w:p>
    <w:p>
      <w:pPr>
        <w:pStyle w:val="SingleTxtGR"/>
        <w:rPr/>
      </w:pPr>
      <w:r>
        <w:rPr/>
        <w:t>68.</w:t>
        <w:tab/>
        <w:t>Эквадор отметил успехи Сент-Винсента и Гренадин в области прав человека. Он обратил внимание на проблемы, связанные с нищетой, безработицей и неравным распределением национального дохода. Эквадор призвал Сент-Винсент и Гренадины продолжать развитие страны и укреплять соблюдение прав человека. Он поздравил страну с ратификацией таких международных договоров в области прав человека, как Конвенция о правах инвалидов и Конвенция о защите прав всех трудящихся-мигрантов и членов их семей. Эквадор внес рекомендации.</w:t>
      </w:r>
    </w:p>
    <w:p>
      <w:pPr>
        <w:pStyle w:val="SingleTxtGR"/>
        <w:rPr/>
      </w:pPr>
      <w:r>
        <w:rPr/>
        <w:t>69.</w:t>
        <w:tab/>
        <w:t>Коста-Рика задала вопрос о мерах, принимаемых страной по недопущению негативных последствий изменения климата и ухудшения состояния окружающей среды для пользования основополагающими правами. Коста-Рика признала проблемы и сложности, с которыми сталкиваются Сент-Винсент и Гренадины, и отметила, в частности, меры, принимаемые в области гендерного равенства и расширения возможностей женщин. Коста-Рика внесла рекомендации.</w:t>
      </w:r>
    </w:p>
    <w:p>
      <w:pPr>
        <w:pStyle w:val="SingleTxtGR"/>
        <w:rPr/>
      </w:pPr>
      <w:r>
        <w:rPr/>
        <w:t>70.</w:t>
        <w:tab/>
        <w:t>Делегация Гаити одобрила принятые Сент-Винсентом и Гренадинами меры и достигнутые результаты в области жилищного строительства и образования. Она одобрила осуществление программ по улучшению условий жизни населения и ратификацию основополагающих всеобщих договоров о правах человека. Она внесла рекомендации.</w:t>
      </w:r>
    </w:p>
    <w:p>
      <w:pPr>
        <w:pStyle w:val="SingleTxtGR"/>
        <w:rPr/>
      </w:pPr>
      <w:r>
        <w:rPr/>
        <w:t>71.</w:t>
        <w:tab/>
        <w:t>В ответ на замечания, касающиеся механизмов рассмотрения индивидуальных жалоб, делегация отметила, что Сент-Винсент и Гренадины надеются, что в любых ситуациях отдельные лица до обращения в международные органы должны в начале исчерпать внутренние средства правовой защиты. Делегация отметила, что судебная система страны является надежной, независимой и эффективной.</w:t>
      </w:r>
    </w:p>
    <w:p>
      <w:pPr>
        <w:pStyle w:val="SingleTxtGR"/>
        <w:rPr/>
      </w:pPr>
      <w:r>
        <w:rPr/>
        <w:t>72.</w:t>
        <w:tab/>
        <w:t xml:space="preserve">Что касается проблемы прав ребенка, то делегация добавила, что государство весьма серьезно относится к этой проблеме в своих политических инициативах, посвященных молодежи и детям. </w:t>
      </w:r>
    </w:p>
    <w:p>
      <w:pPr>
        <w:pStyle w:val="SingleTxtGR"/>
        <w:rPr/>
      </w:pPr>
      <w:r>
        <w:rPr/>
        <w:t>73.</w:t>
        <w:tab/>
        <w:t>Правительство также фокусирует внимание на мерах по защите и поощрению прав инвалидов.</w:t>
      </w:r>
    </w:p>
    <w:p>
      <w:pPr>
        <w:pStyle w:val="SingleTxtGR"/>
        <w:rPr/>
      </w:pPr>
      <w:r>
        <w:rPr/>
        <w:t>74.</w:t>
        <w:tab/>
        <w:t>Делегация сообщила, что Сент-Винсент и Гренадины изучают Конвенцию против пыток и других жестоких, бесчеловечных или унижающих достоинство видов обращения и наказания, в частности в контексте того бремени, с которым будет сопряжено выполнение ее положений. Хотя пытки являются чуждым феноменом для Сент-Винсента и Гренадин, страна хотела бы добавить свой голос к международному консенсусу, но при этом обойтись без дополнительных расходов и бремени для государства.</w:t>
      </w:r>
    </w:p>
    <w:p>
      <w:pPr>
        <w:pStyle w:val="SingleTxtGR"/>
        <w:rPr/>
      </w:pPr>
      <w:r>
        <w:rPr/>
        <w:t>75.</w:t>
        <w:tab/>
        <w:t>В заключение делегация вновь заявила о приверженности Сент-Винсента и Гренадин улучшению положения в области прав человека в стране и поблагодарила делегации за их замечания и рекомендации.</w:t>
      </w:r>
    </w:p>
    <w:p>
      <w:pPr>
        <w:pStyle w:val="HChGR"/>
        <w:rPr/>
      </w:pPr>
      <w:r>
        <w:rPr/>
        <w:tab/>
      </w:r>
      <w:r>
        <w:rPr>
          <w:lang w:val="en-US"/>
        </w:rPr>
        <w:t>II</w:t>
      </w:r>
      <w:r>
        <w:rPr/>
        <w:t>.</w:t>
        <w:tab/>
        <w:t>Выводы и/или рекомендации</w:t>
      </w:r>
    </w:p>
    <w:p>
      <w:pPr>
        <w:pStyle w:val="SingleTxtGR"/>
        <w:rPr>
          <w:b/>
          <w:b/>
        </w:rPr>
      </w:pPr>
      <w:r>
        <w:rPr/>
        <w:t>76.</w:t>
        <w:tab/>
      </w:r>
      <w:r>
        <w:rPr>
          <w:b/>
        </w:rPr>
        <w:t>Рекомендации, сформулированные в ходе интерактивного диалога, которые были рассмотрены Сент-Винсентом и Гренадинами и получили их поддержку:</w:t>
      </w:r>
    </w:p>
    <w:p>
      <w:pPr>
        <w:pStyle w:val="SingleTxtGR"/>
        <w:ind w:left="1701" w:right="1134" w:hanging="567"/>
        <w:rPr>
          <w:b/>
          <w:b/>
        </w:rPr>
      </w:pPr>
      <w:r>
        <w:rPr/>
        <w:tab/>
        <w:t>76.1</w:t>
        <w:tab/>
      </w:r>
      <w:r>
        <w:rPr>
          <w:b/>
        </w:rPr>
        <w:t>изучить возможные пути и средства по диверсификации основных видов экономической деятельности для расширения базы национального дохода с целью создания благоприятной среды для улучшения поощрения и защиты прав человека в стране (Малайзия);</w:t>
      </w:r>
    </w:p>
    <w:p>
      <w:pPr>
        <w:pStyle w:val="SingleTxtGR"/>
        <w:ind w:left="1701" w:right="1134" w:hanging="567"/>
        <w:rPr>
          <w:b/>
          <w:b/>
        </w:rPr>
      </w:pPr>
      <w:r>
        <w:rPr/>
        <w:tab/>
        <w:t>76.2</w:t>
        <w:tab/>
      </w:r>
      <w:r>
        <w:rPr>
          <w:b/>
        </w:rPr>
        <w:t>продолжать работу над планом развития человеческого потенциала, предусмотреть в нем стратегии сотрудничества и технической помощи для использования и интеграции результатов универсального периодического обзора (Никарагуа);</w:t>
      </w:r>
    </w:p>
    <w:p>
      <w:pPr>
        <w:pStyle w:val="SingleTxtGR"/>
        <w:ind w:left="1701" w:right="1134" w:hanging="567"/>
        <w:rPr>
          <w:b/>
          <w:b/>
        </w:rPr>
      </w:pPr>
      <w:r>
        <w:rPr/>
        <w:tab/>
        <w:t>76.3</w:t>
        <w:tab/>
      </w:r>
      <w:r>
        <w:rPr>
          <w:b/>
        </w:rPr>
        <w:t>запросить международную помощь, которая будет сочтена уместной для осуществления мер по улучшению положения с правами человека детей и подростков (Уругвай);</w:t>
      </w:r>
    </w:p>
    <w:p>
      <w:pPr>
        <w:pStyle w:val="SingleTxtGR"/>
        <w:ind w:left="1701" w:right="1134" w:hanging="567"/>
        <w:rPr>
          <w:b/>
          <w:b/>
        </w:rPr>
      </w:pPr>
      <w:r>
        <w:rPr/>
        <w:tab/>
        <w:t>76.4</w:t>
        <w:tab/>
      </w:r>
      <w:r>
        <w:rPr>
          <w:b/>
        </w:rPr>
        <w:t>изучить вопрос о том, чтобы воспользоваться предложениями о международной помощи для содействия работе по представлению докладов соответствующим договорным органам (Малайзия);</w:t>
      </w:r>
    </w:p>
    <w:p>
      <w:pPr>
        <w:pStyle w:val="SingleTxtGR"/>
        <w:ind w:left="1701" w:right="1134" w:hanging="567"/>
        <w:rPr>
          <w:b/>
          <w:b/>
        </w:rPr>
      </w:pPr>
      <w:r>
        <w:rPr/>
        <w:tab/>
        <w:t>76.5</w:t>
        <w:tab/>
      </w:r>
      <w:r>
        <w:rPr>
          <w:b/>
        </w:rPr>
        <w:t>Как можно скорее представить доклады по двум международным пактам, которые не представлялись, соответственно, с 1991 и 1990 годов (Австрия);</w:t>
      </w:r>
    </w:p>
    <w:p>
      <w:pPr>
        <w:pStyle w:val="SingleTxtGR"/>
        <w:ind w:left="1701" w:right="1134" w:hanging="567"/>
        <w:rPr>
          <w:b/>
          <w:b/>
        </w:rPr>
      </w:pPr>
      <w:r>
        <w:rPr/>
        <w:tab/>
        <w:t>76.6</w:t>
        <w:tab/>
      </w:r>
      <w:r>
        <w:rPr>
          <w:b/>
        </w:rPr>
        <w:t>принять необходимые меры, включая обращение за технической помощью, для выполнения обязательств по представлению докладов органам по наблюдению за соблюдением договоров Организации Объединенных Наций (Южная Африка);</w:t>
      </w:r>
    </w:p>
    <w:p>
      <w:pPr>
        <w:pStyle w:val="SingleTxtGR"/>
        <w:ind w:left="1701" w:right="1134" w:hanging="567"/>
        <w:rPr>
          <w:b/>
          <w:b/>
        </w:rPr>
      </w:pPr>
      <w:r>
        <w:rPr/>
        <w:tab/>
        <w:t>76.7</w:t>
        <w:tab/>
      </w:r>
      <w:r>
        <w:rPr>
          <w:b/>
        </w:rPr>
        <w:t>продолжать обращаться за техническим содействием и помощью к международному сообществу и к таким учреждениям, как УВКПЧ, при осуществлении деятельности по поощрению и защите прав человека, в частности в связи с укреплением потенциала по подготовке национальных докладов по конвенциям о правах человека, участником которых является страна, и повышению уровня компетентности ее специалистов по вопросам прав человека (Таиланд);</w:t>
      </w:r>
    </w:p>
    <w:p>
      <w:pPr>
        <w:pStyle w:val="SingleTxtGR"/>
        <w:ind w:left="1701" w:right="1134" w:hanging="567"/>
        <w:rPr>
          <w:b/>
          <w:b/>
        </w:rPr>
      </w:pPr>
      <w:r>
        <w:rPr/>
        <w:tab/>
        <w:t>76.8</w:t>
        <w:tab/>
      </w:r>
      <w:r>
        <w:rPr>
          <w:b/>
        </w:rPr>
        <w:t>сотрудничать с УВКПЧ при подготовке общего базового документа в качестве одного из способов оптимизации и сокращения бремени отчетности по договорам, что поможет в решении признаваемых в докладе проблем, связанных с просроченными докладами по договорам (Мальдивы);</w:t>
      </w:r>
    </w:p>
    <w:p>
      <w:pPr>
        <w:pStyle w:val="SingleTxtGR"/>
        <w:ind w:left="1701" w:right="1134" w:hanging="567"/>
        <w:rPr>
          <w:b/>
          <w:b/>
        </w:rPr>
      </w:pPr>
      <w:r>
        <w:rPr/>
        <w:tab/>
        <w:t>76.9</w:t>
        <w:tab/>
      </w:r>
      <w:r>
        <w:rPr>
          <w:b/>
        </w:rPr>
        <w:t>рассмотреть возможность обращения за технической помощью и содействием в ходе подготовки и представления докладов органам по наблюдению за соблюдением договоров Организации Объединенных Наций (Чили);</w:t>
      </w:r>
    </w:p>
    <w:p>
      <w:pPr>
        <w:pStyle w:val="SingleTxtGR"/>
        <w:ind w:left="1701" w:right="1134" w:hanging="567"/>
        <w:rPr>
          <w:b/>
          <w:b/>
        </w:rPr>
      </w:pPr>
      <w:r>
        <w:rPr/>
        <w:tab/>
        <w:t>76.10</w:t>
        <w:tab/>
      </w:r>
      <w:r>
        <w:rPr>
          <w:b/>
        </w:rPr>
        <w:t>провести исследование, касающееся возможности получения учащимися-инвалидами образования в общеобразовательных учреждениях (Соединенные Штаты);</w:t>
      </w:r>
    </w:p>
    <w:p>
      <w:pPr>
        <w:pStyle w:val="SingleTxtGR"/>
        <w:ind w:left="1701" w:right="1134" w:hanging="567"/>
        <w:rPr>
          <w:b/>
          <w:b/>
        </w:rPr>
      </w:pPr>
      <w:r>
        <w:rPr/>
        <w:tab/>
        <w:t>76.11</w:t>
        <w:tab/>
      </w:r>
      <w:r>
        <w:rPr>
          <w:b/>
        </w:rPr>
        <w:t>применять программы инклюзивного образования для учащихся-инвалидов в рамках системы общего образования (Соединенные Штаты);</w:t>
      </w:r>
    </w:p>
    <w:p>
      <w:pPr>
        <w:pStyle w:val="SingleTxtGR"/>
        <w:ind w:left="1701" w:right="1134" w:hanging="567"/>
        <w:rPr>
          <w:b/>
          <w:b/>
        </w:rPr>
      </w:pPr>
      <w:r>
        <w:rPr/>
        <w:tab/>
        <w:t>76.12</w:t>
        <w:tab/>
      </w:r>
      <w:r>
        <w:rPr>
          <w:b/>
        </w:rPr>
        <w:t>проводить государственную политику по улучшению положения в области прав человека инвалидов, в частности детей, с тем чтобы обеспечить этой группе населения возможность участвовать в экономической, социальной и культурной жизни на равноправной основе (Эквадор);</w:t>
      </w:r>
    </w:p>
    <w:p>
      <w:pPr>
        <w:pStyle w:val="SingleTxtGR"/>
        <w:ind w:left="1701" w:right="1134" w:hanging="567"/>
        <w:rPr>
          <w:b/>
          <w:b/>
        </w:rPr>
      </w:pPr>
      <w:r>
        <w:rPr/>
        <w:tab/>
        <w:t>76.13</w:t>
        <w:tab/>
      </w:r>
      <w:r>
        <w:rPr>
          <w:b/>
        </w:rPr>
        <w:t>изучить возможность принятия мер по выполнению своих международных обязательств в области прав инвалидов, и в частности решить вопрос о физической доступности (Коста-Рика);</w:t>
      </w:r>
    </w:p>
    <w:p>
      <w:pPr>
        <w:pStyle w:val="SingleTxtGR"/>
        <w:ind w:left="1701" w:right="1134" w:hanging="567"/>
        <w:rPr>
          <w:b/>
          <w:b/>
        </w:rPr>
      </w:pPr>
      <w:r>
        <w:rPr/>
        <w:tab/>
        <w:t>76.14</w:t>
        <w:tab/>
      </w:r>
      <w:r>
        <w:rPr>
          <w:b/>
        </w:rPr>
        <w:t>тщательно расследовать поступающие от граждан жалобы на нападения или другие злоупотребления со стороны полиции и информировать население о возможности подачи таких жалоб (Австралия);</w:t>
      </w:r>
    </w:p>
    <w:p>
      <w:pPr>
        <w:pStyle w:val="SingleTxtGR"/>
        <w:ind w:left="1701" w:right="1134" w:hanging="567"/>
        <w:rPr>
          <w:b/>
          <w:b/>
        </w:rPr>
      </w:pPr>
      <w:r>
        <w:rPr/>
        <w:tab/>
        <w:t>76.15</w:t>
        <w:tab/>
      </w:r>
      <w:r>
        <w:rPr>
          <w:b/>
        </w:rPr>
        <w:t>тщательно расследовать все утверждения о жестоком обращении с заключенными (Канада);</w:t>
      </w:r>
    </w:p>
    <w:p>
      <w:pPr>
        <w:pStyle w:val="SingleTxtGR"/>
        <w:ind w:left="1701" w:right="1134" w:hanging="567"/>
        <w:rPr>
          <w:b/>
          <w:b/>
        </w:rPr>
      </w:pPr>
      <w:r>
        <w:rPr>
          <w:lang w:val="en-US"/>
        </w:rPr>
        <w:tab/>
      </w:r>
      <w:r>
        <w:rPr/>
        <w:t>76.16</w:t>
        <w:tab/>
      </w:r>
      <w:r>
        <w:rPr>
          <w:b/>
        </w:rPr>
        <w:t>обеспечить предоставление всеобъемлющей подготовки по вопросам прав человека сотрудникам правоохранительных органов с целью недопущения любого чрезмерного применения силы (Словакия);</w:t>
      </w:r>
    </w:p>
    <w:p>
      <w:pPr>
        <w:pStyle w:val="SingleTxtGR"/>
        <w:ind w:left="1701" w:right="1134" w:hanging="567"/>
        <w:rPr>
          <w:b/>
          <w:b/>
        </w:rPr>
      </w:pPr>
      <w:r>
        <w:rPr/>
        <w:tab/>
        <w:t>76.17</w:t>
        <w:tab/>
      </w:r>
      <w:r>
        <w:rPr>
          <w:b/>
        </w:rPr>
        <w:t>принять меры по защите жертв насилия (Норвегия);</w:t>
      </w:r>
    </w:p>
    <w:p>
      <w:pPr>
        <w:pStyle w:val="SingleTxtGR"/>
        <w:ind w:left="1701" w:right="1134" w:hanging="567"/>
        <w:rPr>
          <w:b/>
          <w:b/>
        </w:rPr>
      </w:pPr>
      <w:r>
        <w:rPr>
          <w:lang w:val="en-US"/>
        </w:rPr>
        <w:tab/>
      </w:r>
      <w:r>
        <w:rPr/>
        <w:t>76.18</w:t>
        <w:tab/>
      </w:r>
      <w:r>
        <w:rPr>
          <w:b/>
        </w:rPr>
        <w:t>принять законодательные, просветительские (Норвегия) и другие необходимые меры с целью эффективного пресечения насилия в отношении женщин и насилия в быту (Франция);</w:t>
      </w:r>
    </w:p>
    <w:p>
      <w:pPr>
        <w:pStyle w:val="SingleTxtGR"/>
        <w:ind w:left="1701" w:right="1134" w:hanging="567"/>
        <w:rPr>
          <w:b/>
          <w:b/>
        </w:rPr>
      </w:pPr>
      <w:r>
        <w:rPr>
          <w:lang w:val="en-US"/>
        </w:rPr>
        <w:tab/>
      </w:r>
      <w:r>
        <w:rPr/>
        <w:t>76.19</w:t>
        <w:tab/>
      </w:r>
      <w:r>
        <w:rPr>
          <w:b/>
        </w:rPr>
        <w:t>активно рассмотреть конкретные законодательные меры в области гендерной дискриминации, включая насилие в отношении женщин (Мальдивские Острова), и принять более эффективные законодательные меры по борьбе с насилием в быту (Гондурас);</w:t>
      </w:r>
    </w:p>
    <w:p>
      <w:pPr>
        <w:pStyle w:val="SingleTxtGR"/>
        <w:ind w:left="1701" w:right="1134" w:hanging="567"/>
        <w:rPr>
          <w:b/>
          <w:b/>
        </w:rPr>
      </w:pPr>
      <w:r>
        <w:rPr>
          <w:lang w:val="en-US"/>
        </w:rPr>
        <w:tab/>
      </w:r>
      <w:r>
        <w:rPr/>
        <w:t>76.20</w:t>
        <w:tab/>
      </w:r>
      <w:r>
        <w:rPr>
          <w:b/>
        </w:rPr>
        <w:t>активизировать усилия по искоренению насилия в быту посредством просвещения и законодательных мер, а также осуществления плана действий (Испания);</w:t>
      </w:r>
    </w:p>
    <w:p>
      <w:pPr>
        <w:pStyle w:val="SingleTxtGR"/>
        <w:ind w:left="1701" w:right="1134" w:hanging="567"/>
        <w:rPr>
          <w:b/>
          <w:b/>
        </w:rPr>
      </w:pPr>
      <w:r>
        <w:rPr>
          <w:lang w:val="en-US"/>
        </w:rPr>
        <w:tab/>
      </w:r>
      <w:r>
        <w:rPr/>
        <w:t>76.21</w:t>
        <w:tab/>
      </w:r>
      <w:r>
        <w:rPr>
          <w:b/>
        </w:rPr>
        <w:t>принять дальнейшие меры по недопущению и пресечению насилия в отношении детей и женщин (Бразилия);</w:t>
      </w:r>
    </w:p>
    <w:p>
      <w:pPr>
        <w:pStyle w:val="SingleTxtGR"/>
        <w:ind w:left="1701" w:right="1134" w:hanging="567"/>
        <w:rPr>
          <w:b/>
          <w:b/>
        </w:rPr>
      </w:pPr>
      <w:r>
        <w:rPr>
          <w:lang w:val="en-US"/>
        </w:rPr>
        <w:tab/>
      </w:r>
      <w:r>
        <w:rPr/>
        <w:t>76.22</w:t>
        <w:tab/>
      </w:r>
      <w:r>
        <w:rPr>
          <w:b/>
        </w:rPr>
        <w:t>рекомендовать полиции проводить расследования по всем утверждениям о насилии в быту (Соединенные Штаты);</w:t>
      </w:r>
    </w:p>
    <w:p>
      <w:pPr>
        <w:pStyle w:val="SingleTxtGR"/>
        <w:ind w:left="1701" w:right="1134" w:hanging="567"/>
        <w:rPr>
          <w:b/>
          <w:b/>
        </w:rPr>
      </w:pPr>
      <w:r>
        <w:rPr/>
        <w:tab/>
        <w:t>76.23</w:t>
        <w:tab/>
      </w:r>
      <w:r>
        <w:rPr>
          <w:b/>
        </w:rPr>
        <w:t>принять все необходимые меры по пресечению насилия и дискриминации в отношении детей (Франция);</w:t>
      </w:r>
    </w:p>
    <w:p>
      <w:pPr>
        <w:pStyle w:val="SingleTxtGR"/>
        <w:ind w:left="1701" w:right="1134" w:hanging="567"/>
        <w:rPr>
          <w:b/>
          <w:b/>
        </w:rPr>
      </w:pPr>
      <w:r>
        <w:rPr/>
        <w:tab/>
        <w:t>76.24</w:t>
        <w:tab/>
      </w:r>
      <w:r>
        <w:rPr>
          <w:b/>
        </w:rPr>
        <w:t>активизировать прилагаемые усилия по искоренению незаконного употребления наркотических средств и других психотропных препаратов, особенно среди молодежи (Тринидад и Тобаго);</w:t>
      </w:r>
    </w:p>
    <w:p>
      <w:pPr>
        <w:pStyle w:val="SingleTxtGR"/>
        <w:ind w:left="1701" w:right="1134" w:hanging="567"/>
        <w:rPr>
          <w:b/>
          <w:b/>
        </w:rPr>
      </w:pPr>
      <w:r>
        <w:rPr/>
        <w:tab/>
        <w:t>76.25</w:t>
        <w:tab/>
      </w:r>
      <w:r>
        <w:rPr>
          <w:b/>
        </w:rPr>
        <w:t>принять меры по обеспечению раздельного содержания заключенных в возрасте моложе 18 лет и основного контингента заключенных тюрем (Канада);</w:t>
      </w:r>
    </w:p>
    <w:p>
      <w:pPr>
        <w:pStyle w:val="SingleTxtGR"/>
        <w:ind w:left="1701" w:right="1134" w:hanging="567"/>
        <w:rPr>
          <w:b/>
          <w:b/>
        </w:rPr>
      </w:pPr>
      <w:r>
        <w:rPr>
          <w:lang w:val="en-US"/>
        </w:rPr>
        <w:tab/>
      </w:r>
      <w:r>
        <w:rPr/>
        <w:t>76.26</w:t>
        <w:tab/>
      </w:r>
      <w:r>
        <w:rPr>
          <w:b/>
        </w:rPr>
        <w:t>изучить возможность интеграции образования и подготовки в области прав человека в систему образования, а также в программы подготовки сотрудников полиции и работников системы правосудия (Коста-Рика);</w:t>
      </w:r>
    </w:p>
    <w:p>
      <w:pPr>
        <w:pStyle w:val="SingleTxtGR"/>
        <w:ind w:left="1701" w:right="1134" w:hanging="567"/>
        <w:rPr>
          <w:b/>
          <w:b/>
        </w:rPr>
      </w:pPr>
      <w:r>
        <w:rPr/>
        <w:tab/>
        <w:t>76.27</w:t>
        <w:tab/>
      </w:r>
      <w:r>
        <w:rPr>
          <w:b/>
        </w:rPr>
        <w:t>использовать возможности, предлагаемые международным сотрудничеством для укрепления собственного потенциала, в частности в борьбе с нищетой, продолжая при этом осуществление своих программ в области развития (Алжир);</w:t>
      </w:r>
    </w:p>
    <w:p>
      <w:pPr>
        <w:pStyle w:val="SingleTxtGR"/>
        <w:ind w:left="1701" w:right="1134" w:hanging="567"/>
        <w:rPr>
          <w:b/>
          <w:b/>
        </w:rPr>
      </w:pPr>
      <w:r>
        <w:rPr>
          <w:lang w:val="en-US"/>
        </w:rPr>
        <w:tab/>
      </w:r>
      <w:r>
        <w:rPr/>
        <w:t>76.28</w:t>
        <w:tab/>
      </w:r>
      <w:r>
        <w:rPr>
          <w:b/>
        </w:rPr>
        <w:t>продолжать осуществление в стране стратегий и планов в области социально-экономического развития, в частности направленных на ликвидацию нищеты (Куба);</w:t>
      </w:r>
    </w:p>
    <w:p>
      <w:pPr>
        <w:pStyle w:val="SingleTxtGR"/>
        <w:ind w:left="1701" w:right="1134" w:hanging="567"/>
        <w:rPr>
          <w:b/>
          <w:b/>
        </w:rPr>
      </w:pPr>
      <w:r>
        <w:rPr>
          <w:lang w:val="en-US"/>
        </w:rPr>
        <w:tab/>
      </w:r>
      <w:r>
        <w:rPr/>
        <w:t>76.29</w:t>
        <w:tab/>
      </w:r>
      <w:r>
        <w:rPr>
          <w:b/>
        </w:rPr>
        <w:t>осуществлять стратегии обеспечения продовольственной безопасности для преодоления негативных последствий нищеты (Эквадор);</w:t>
      </w:r>
    </w:p>
    <w:p>
      <w:pPr>
        <w:pStyle w:val="SingleTxtGR"/>
        <w:ind w:left="1701" w:right="1134" w:hanging="567"/>
        <w:rPr>
          <w:b/>
          <w:b/>
        </w:rPr>
      </w:pPr>
      <w:r>
        <w:rPr/>
        <w:tab/>
        <w:t>76.30</w:t>
        <w:tab/>
      </w:r>
      <w:r>
        <w:rPr>
          <w:b/>
        </w:rPr>
        <w:t>разработать дополнительные системы обеспечения потребностей в продовольствии на основе сотрудничества с международным сообществом (Венгрия);</w:t>
      </w:r>
    </w:p>
    <w:p>
      <w:pPr>
        <w:pStyle w:val="SingleTxtGR"/>
        <w:ind w:left="1701" w:right="1134" w:hanging="567"/>
        <w:rPr>
          <w:b/>
          <w:b/>
        </w:rPr>
      </w:pPr>
      <w:r>
        <w:rPr/>
        <w:tab/>
        <w:t>76.31</w:t>
        <w:tab/>
      </w:r>
      <w:r>
        <w:rPr>
          <w:b/>
        </w:rPr>
        <w:t>продолжать осуществление программ и мер, направленных на обеспечение гарантированного универсального доступа к качественному медицинскому обслуживанию и образованию для всего населения (Куба);</w:t>
      </w:r>
    </w:p>
    <w:p>
      <w:pPr>
        <w:pStyle w:val="SingleTxtGR"/>
        <w:ind w:left="1701" w:right="1134" w:hanging="567"/>
        <w:rPr>
          <w:b/>
          <w:b/>
        </w:rPr>
      </w:pPr>
      <w:r>
        <w:rPr>
          <w:lang w:val="en-US"/>
        </w:rPr>
        <w:tab/>
      </w:r>
      <w:r>
        <w:rPr/>
        <w:t>76.32</w:t>
        <w:tab/>
      </w:r>
      <w:r>
        <w:rPr>
          <w:b/>
        </w:rPr>
        <w:t>активизировать усилия по укреплению здоровья подростков, в частности репродуктивного здоровья, с целью борьбы с подростковыми беременностями (Норвегия);</w:t>
      </w:r>
    </w:p>
    <w:p>
      <w:pPr>
        <w:pStyle w:val="SingleTxtGR"/>
        <w:ind w:left="1701" w:right="1134" w:hanging="567"/>
        <w:rPr>
          <w:b/>
          <w:b/>
        </w:rPr>
      </w:pPr>
      <w:r>
        <w:rPr/>
        <w:tab/>
        <w:t>76.33</w:t>
        <w:tab/>
      </w:r>
      <w:r>
        <w:rPr>
          <w:b/>
        </w:rPr>
        <w:t>на основе международного сотрудничества и технической помощи продолжать укрепление своей образовательной политики с целью предоставления всеохватного образования, отвечающего потребностям населения, как единственного средства для продвижения по пути всестороннего развития в условиях, гарантирующих полное равенство и участие наиболее уязвимых слоев населения (Боливарианская Республика Венесуэла).</w:t>
      </w:r>
    </w:p>
    <w:p>
      <w:pPr>
        <w:pStyle w:val="SingleTxtGR"/>
        <w:rPr>
          <w:b/>
          <w:b/>
        </w:rPr>
      </w:pPr>
      <w:r>
        <w:rPr/>
        <w:t>77.</w:t>
        <w:tab/>
      </w:r>
      <w:r>
        <w:rPr>
          <w:b/>
        </w:rPr>
        <w:t>Следующие рекомендации пользуются поддержкой Сент-Винсента и Гренадин, которые считают их уже выполненными или находящимися в процессе выполнения:</w:t>
      </w:r>
    </w:p>
    <w:p>
      <w:pPr>
        <w:pStyle w:val="SingleTxtGR"/>
        <w:ind w:left="1701" w:right="1134" w:hanging="567"/>
        <w:rPr>
          <w:b/>
          <w:b/>
        </w:rPr>
      </w:pPr>
      <w:r>
        <w:rPr/>
        <w:tab/>
        <w:t>77.1</w:t>
        <w:tab/>
      </w:r>
      <w:r>
        <w:rPr>
          <w:b/>
        </w:rPr>
        <w:t>подписать и ратифицировать Факультативный протокол к Конвенции о правах ребенка, касающийся участия детей в вооруженных конфликтах (Испания);</w:t>
      </w:r>
    </w:p>
    <w:p>
      <w:pPr>
        <w:pStyle w:val="SingleTxtGR"/>
        <w:ind w:left="1701" w:right="1134" w:hanging="567"/>
        <w:rPr>
          <w:b/>
          <w:b/>
        </w:rPr>
      </w:pPr>
      <w:r>
        <w:rPr/>
        <w:tab/>
        <w:t>77.2</w:t>
        <w:tab/>
      </w:r>
      <w:r>
        <w:rPr>
          <w:b/>
        </w:rPr>
        <w:t>активизировать усилия по проведению открытого и транспарентного диалога с гражданским обществом по любым изменениям законодательства, затрагивающим права граждан (Соединенное Королевство);</w:t>
      </w:r>
    </w:p>
    <w:p>
      <w:pPr>
        <w:pStyle w:val="SingleTxtGR"/>
        <w:ind w:left="1701" w:right="1134" w:hanging="567"/>
        <w:rPr>
          <w:b/>
          <w:b/>
        </w:rPr>
      </w:pPr>
      <w:r>
        <w:rPr/>
        <w:tab/>
        <w:t>77.3</w:t>
        <w:tab/>
      </w:r>
      <w:r>
        <w:rPr>
          <w:b/>
        </w:rPr>
        <w:t>активизировать усилия (Словения) и привести внутреннее законодательство в соответствие с Конвенцией о правах ребенка (Уругвай);</w:t>
      </w:r>
    </w:p>
    <w:p>
      <w:pPr>
        <w:pStyle w:val="SingleTxtGR"/>
        <w:ind w:left="1701" w:right="1134" w:hanging="567"/>
        <w:rPr>
          <w:b/>
          <w:b/>
        </w:rPr>
      </w:pPr>
      <w:r>
        <w:rPr/>
        <w:tab/>
        <w:t>77.4</w:t>
        <w:tab/>
      </w:r>
      <w:r>
        <w:rPr>
          <w:b/>
        </w:rPr>
        <w:t>принять необходимые меры по расширению статистических возможностей для изучения положения детей в стране с целью содействия разработке надлежащих политических мер (Уругвай);</w:t>
      </w:r>
    </w:p>
    <w:p>
      <w:pPr>
        <w:pStyle w:val="SingleTxtGR"/>
        <w:ind w:left="1701" w:right="1134" w:hanging="567"/>
        <w:rPr>
          <w:b/>
          <w:b/>
        </w:rPr>
      </w:pPr>
      <w:r>
        <w:rPr/>
        <w:tab/>
        <w:t>77.5</w:t>
        <w:tab/>
      </w:r>
      <w:r>
        <w:rPr>
          <w:b/>
        </w:rPr>
        <w:t>провести информационно-просветительские кампании и принять общенациональные политические меры по недопущению и пресечению дискриминации в какой бы то ни было форме (Бразилия);</w:t>
      </w:r>
    </w:p>
    <w:p>
      <w:pPr>
        <w:pStyle w:val="SingleTxtGR"/>
        <w:ind w:left="1701" w:right="1134" w:hanging="567"/>
        <w:rPr>
          <w:b/>
          <w:b/>
        </w:rPr>
      </w:pPr>
      <w:r>
        <w:rPr/>
        <w:tab/>
        <w:t>77.6</w:t>
        <w:tab/>
      </w:r>
      <w:r>
        <w:rPr>
          <w:b/>
        </w:rPr>
        <w:t>соблюдать международные нормы, касающиеся смертной казни, особенно принципы, изложенные в резолюции 1984/50 Экономического и Социального Совета, и в частности обеспечить, чтобы смертная казнь применялась лишь в случае наиболее тяжких преступлений (Бельгия);</w:t>
      </w:r>
    </w:p>
    <w:p>
      <w:pPr>
        <w:pStyle w:val="SingleTxtGR"/>
        <w:ind w:left="1701" w:right="1134" w:hanging="567"/>
        <w:rPr>
          <w:b/>
          <w:b/>
        </w:rPr>
      </w:pPr>
      <w:r>
        <w:rPr/>
        <w:tab/>
        <w:t>77.7</w:t>
        <w:tab/>
      </w:r>
      <w:r>
        <w:rPr>
          <w:b/>
        </w:rPr>
        <w:t>принять законодательные и/или социально-просветительские меры с целью сокращения насилия в отношении женщин (Эквадор);</w:t>
      </w:r>
    </w:p>
    <w:p>
      <w:pPr>
        <w:pStyle w:val="SingleTxtGR"/>
        <w:ind w:left="1701" w:right="1134" w:hanging="567"/>
        <w:rPr>
          <w:b/>
          <w:b/>
        </w:rPr>
      </w:pPr>
      <w:r>
        <w:rPr/>
        <w:tab/>
        <w:t>77.8</w:t>
        <w:tab/>
      </w:r>
      <w:r>
        <w:rPr>
          <w:b/>
        </w:rPr>
        <w:t>провести информационно-просветительскую кампанию по вопросу о насилии в быту с целью информирования граждан о мерах защиты, предоставляемых им в соответствии с законодательством (Соединенные Штаты);</w:t>
      </w:r>
    </w:p>
    <w:p>
      <w:pPr>
        <w:pStyle w:val="SingleTxtGR"/>
        <w:ind w:left="1701" w:right="1134" w:hanging="567"/>
        <w:rPr>
          <w:b/>
          <w:b/>
        </w:rPr>
      </w:pPr>
      <w:r>
        <w:rPr/>
        <w:tab/>
        <w:t>77.9</w:t>
        <w:tab/>
      </w:r>
      <w:r>
        <w:rPr>
          <w:b/>
        </w:rPr>
        <w:t>принять дальнейшие меры по улучшению условий содержания заключенных, в частности снизить переполненность тюрем и улучшить доступ заключенных к услугам в области здравоохранения и образования (Австрия);</w:t>
      </w:r>
    </w:p>
    <w:p>
      <w:pPr>
        <w:pStyle w:val="SingleTxtGR"/>
        <w:ind w:left="1701" w:right="1134" w:hanging="567"/>
        <w:rPr>
          <w:b/>
          <w:b/>
        </w:rPr>
      </w:pPr>
      <w:r>
        <w:rPr/>
        <w:tab/>
        <w:t>77.10</w:t>
        <w:tab/>
      </w:r>
      <w:r>
        <w:rPr>
          <w:b/>
        </w:rPr>
        <w:t>принять незамедлительные меры, с тем чтобы покончить с текущей переполненностью тюрем и небезопасными для заключенных условиями содержания (Испания);</w:t>
      </w:r>
    </w:p>
    <w:p>
      <w:pPr>
        <w:pStyle w:val="SingleTxtGR"/>
        <w:ind w:left="1701" w:right="1134" w:hanging="567"/>
        <w:rPr>
          <w:b/>
          <w:b/>
        </w:rPr>
      </w:pPr>
      <w:r>
        <w:rPr/>
        <w:tab/>
        <w:t>77.11</w:t>
        <w:tab/>
      </w:r>
      <w:r>
        <w:rPr>
          <w:b/>
        </w:rPr>
        <w:t>принять меры к созданию "исправительных школ", как это предусмотрено в Законе о несовершеннолетних правонарушителях, с целью, в частности, обеспечения раздельного содержания несовершеннолетних и взрослых правонарушителей, отбывающих наказание в виде содержания под стражей (Малайзия);</w:t>
      </w:r>
    </w:p>
    <w:p>
      <w:pPr>
        <w:pStyle w:val="SingleTxtGR"/>
        <w:ind w:left="1701" w:right="1134" w:hanging="567"/>
        <w:rPr>
          <w:b/>
          <w:b/>
        </w:rPr>
      </w:pPr>
      <w:r>
        <w:rPr/>
        <w:tab/>
        <w:t>77.12</w:t>
        <w:tab/>
      </w:r>
      <w:r>
        <w:rPr>
          <w:b/>
        </w:rPr>
        <w:t>завершить работу над руководящими принципами по защите детей и учредить "исправительные школы" для несовершеннолетних правонарушителей, как это предусмотрено правительством в Законе о несовершеннолетних правонарушителях (Барбадос);</w:t>
      </w:r>
    </w:p>
    <w:p>
      <w:pPr>
        <w:pStyle w:val="SingleTxtGR"/>
        <w:ind w:left="1701" w:right="1134" w:hanging="567"/>
        <w:rPr>
          <w:b/>
          <w:b/>
        </w:rPr>
      </w:pPr>
      <w:r>
        <w:rPr/>
        <w:tab/>
        <w:t>77.13</w:t>
        <w:tab/>
      </w:r>
      <w:r>
        <w:rPr>
          <w:b/>
        </w:rPr>
        <w:t>укреплять профилактические меры и меры по оказанию помощи в области репродуктивного здоровья, в частности в отношении подростков (Мексика);</w:t>
      </w:r>
    </w:p>
    <w:p>
      <w:pPr>
        <w:pStyle w:val="SingleTxtGR"/>
        <w:ind w:left="1701" w:right="1134" w:hanging="567"/>
        <w:rPr>
          <w:b/>
          <w:b/>
        </w:rPr>
      </w:pPr>
      <w:r>
        <w:rPr/>
        <w:tab/>
        <w:t>77.14</w:t>
        <w:tab/>
      </w:r>
      <w:r>
        <w:rPr>
          <w:b/>
        </w:rPr>
        <w:t>активизировать усилия по предоставлению медицинской помощи детям и укреплять стратегии в области охраны здоровья подростков, в частности репродуктивного здоровья (Венгрия);</w:t>
      </w:r>
    </w:p>
    <w:p>
      <w:pPr>
        <w:pStyle w:val="SingleTxtGR"/>
        <w:ind w:left="1701" w:right="1134" w:hanging="567"/>
        <w:rPr>
          <w:b/>
          <w:b/>
        </w:rPr>
      </w:pPr>
      <w:r>
        <w:rPr/>
        <w:tab/>
        <w:t>77.15</w:t>
        <w:tab/>
      </w:r>
      <w:r>
        <w:rPr>
          <w:b/>
        </w:rPr>
        <w:t>обеспечить надлежащую медицинскую и консультативную помощь матерям-подросткам и принять дополнительные меры по содействию возвращению девочек в школы после родов (Норвегия);</w:t>
      </w:r>
    </w:p>
    <w:p>
      <w:pPr>
        <w:pStyle w:val="SingleTxtGR"/>
        <w:ind w:left="1701" w:right="1134" w:hanging="567"/>
        <w:rPr>
          <w:b/>
          <w:b/>
        </w:rPr>
      </w:pPr>
      <w:r>
        <w:rPr/>
        <w:tab/>
        <w:t>77.16</w:t>
        <w:tab/>
      </w:r>
      <w:r>
        <w:rPr>
          <w:b/>
        </w:rPr>
        <w:t>активизировать усилия по предупреждению случаев отчисления учащихся из школ и способствовать расширению охвата детей школьным образованием в сельских районах (Мексика).</w:t>
      </w:r>
    </w:p>
    <w:p>
      <w:pPr>
        <w:pStyle w:val="SingleTxtGR"/>
        <w:tabs>
          <w:tab w:val="left" w:pos="1134" w:leader="none"/>
          <w:tab w:val="left" w:pos="1701" w:leader="none"/>
          <w:tab w:val="left" w:pos="2268" w:leader="none"/>
          <w:tab w:val="left" w:pos="2835" w:leader="none"/>
          <w:tab w:val="left" w:pos="3402" w:leader="none"/>
          <w:tab w:val="left" w:pos="3969" w:leader="none"/>
        </w:tabs>
        <w:ind w:left="1134" w:right="1134" w:hanging="567"/>
        <w:rPr>
          <w:b/>
          <w:b/>
        </w:rPr>
      </w:pPr>
      <w:r>
        <w:rPr/>
        <w:tab/>
        <w:t>78.</w:t>
        <w:tab/>
      </w:r>
      <w:r>
        <w:rPr>
          <w:b/>
        </w:rPr>
        <w:t>Следующие рекомендации будут изучены Сент-Винсентом и Гренадинами, и ответы по ним будут представлены в должное время, однако не позднее восемнадцатой сессии Совета по правам человека в сентябре 2011 года:</w:t>
      </w:r>
    </w:p>
    <w:p>
      <w:pPr>
        <w:pStyle w:val="SingleTxtGR"/>
        <w:ind w:left="1701" w:right="1134" w:hanging="567"/>
        <w:rPr>
          <w:b/>
          <w:b/>
        </w:rPr>
      </w:pPr>
      <w:r>
        <w:rPr/>
        <w:tab/>
        <w:t>78.1</w:t>
        <w:tab/>
      </w:r>
      <w:r>
        <w:rPr>
          <w:b/>
        </w:rPr>
        <w:t>подписать (Испания) и ратифицировать (Мальдивские Острова) Факультативный протокол к Конвенции против пыток и других жестоких, бесчеловечных или унижающих достоинство видов обращения и наказания, а также учредить национальный превентивный механизм (Мальдивские Острова);</w:t>
      </w:r>
    </w:p>
    <w:p>
      <w:pPr>
        <w:pStyle w:val="SingleTxtGR"/>
        <w:ind w:left="1701" w:right="1134" w:hanging="567"/>
        <w:rPr>
          <w:b/>
          <w:b/>
        </w:rPr>
      </w:pPr>
      <w:r>
        <w:rPr/>
        <w:tab/>
        <w:t>78.2</w:t>
        <w:tab/>
      </w:r>
      <w:r>
        <w:rPr>
          <w:b/>
        </w:rPr>
        <w:t>изучить возможность присоединения к договорам в области прав человека, стороной которых государство еще не является, в частности к Факультативному протоколу к Конвенции против пыток и других жестоких, бесчеловечных или унижающих достоинство видов обращения и наказания (Коста-Рика);</w:t>
      </w:r>
    </w:p>
    <w:p>
      <w:pPr>
        <w:pStyle w:val="SingleTxtGR"/>
        <w:ind w:left="1701" w:right="1134" w:hanging="567"/>
        <w:rPr>
          <w:b/>
          <w:b/>
        </w:rPr>
      </w:pPr>
      <w:r>
        <w:rPr/>
        <w:tab/>
        <w:t>78.3</w:t>
        <w:tab/>
      </w:r>
      <w:r>
        <w:rPr>
          <w:b/>
        </w:rPr>
        <w:t>подписать и ратифицировать Факультативный протокол к Международному пакту об экономических, социальных и культурных правах (Испания) и сделать это как можно скорее, с тем чтобы индивидуальные жалобы о предполагаемых нарушениях этих прав могли быть заслушаны Комитетом по экономическим, социальным и культурным правам (Португалия);</w:t>
      </w:r>
    </w:p>
    <w:p>
      <w:pPr>
        <w:pStyle w:val="SingleTxtGR"/>
        <w:ind w:left="1701" w:right="1134" w:hanging="567"/>
        <w:rPr>
          <w:b/>
          <w:b/>
        </w:rPr>
      </w:pPr>
      <w:r>
        <w:rPr/>
        <w:tab/>
        <w:t>78.4</w:t>
        <w:tab/>
      </w:r>
      <w:r>
        <w:rPr>
          <w:b/>
        </w:rPr>
        <w:t>подписать и ратифицировать Факультативный протокол к Конвенции о ликвидации всех форм дискриминации в отношении женщин и ратифицировать Международную конвенцию для защиты всех лиц от насильственных исчезновений (Испания);</w:t>
      </w:r>
    </w:p>
    <w:p>
      <w:pPr>
        <w:pStyle w:val="SingleTxtGR"/>
        <w:ind w:left="1701" w:right="1134" w:hanging="567"/>
        <w:rPr>
          <w:b/>
          <w:b/>
        </w:rPr>
      </w:pPr>
      <w:r>
        <w:rPr/>
        <w:tab/>
        <w:t>78.5</w:t>
        <w:tab/>
      </w:r>
      <w:r>
        <w:rPr>
          <w:b/>
        </w:rPr>
        <w:t>изучить возможность подписания и постепенной ратификации договоров в области прав человека, стороной которых государство еще не является, особенно Факультативного протокола к Конвенции о правах ребенка (Уругвай);</w:t>
      </w:r>
    </w:p>
    <w:p>
      <w:pPr>
        <w:pStyle w:val="SingleTxtGR"/>
        <w:ind w:left="1701" w:right="1134" w:hanging="567"/>
        <w:rPr>
          <w:b/>
          <w:b/>
        </w:rPr>
      </w:pPr>
      <w:r>
        <w:rPr/>
        <w:tab/>
        <w:t>78.6</w:t>
        <w:tab/>
      </w:r>
      <w:r>
        <w:rPr>
          <w:b/>
        </w:rPr>
        <w:t>ратифицировать Конвенцию о сокращении безгражданства 1961 года (Словакия);</w:t>
      </w:r>
    </w:p>
    <w:p>
      <w:pPr>
        <w:pStyle w:val="SingleTxtGR"/>
        <w:ind w:left="1701" w:right="1134" w:hanging="567"/>
        <w:rPr>
          <w:b/>
          <w:b/>
        </w:rPr>
      </w:pPr>
      <w:r>
        <w:rPr/>
        <w:tab/>
        <w:t>78.7</w:t>
        <w:tab/>
      </w:r>
      <w:r>
        <w:rPr>
          <w:b/>
        </w:rPr>
        <w:t>ратифицировать Соглашение о привилегиях и иммунитетах Международного уголовного суда и обеспечить его соблюдение в национальном законодательстве (Словения);</w:t>
      </w:r>
    </w:p>
    <w:p>
      <w:pPr>
        <w:pStyle w:val="SingleTxtGR"/>
        <w:ind w:left="1701" w:right="1134" w:hanging="567"/>
        <w:rPr>
          <w:b/>
          <w:b/>
        </w:rPr>
      </w:pPr>
      <w:r>
        <w:rPr/>
        <w:tab/>
        <w:t>78.8</w:t>
        <w:tab/>
      </w:r>
      <w:r>
        <w:rPr>
          <w:b/>
        </w:rPr>
        <w:t>привести внутреннее законодательство в соответствие с Конвенцией о правах ребенка, используя для этого техническую помощь, и принять законы, регулирующие те области, которые в настоящее время пока еще не регулируются, такие как детская порнография или инвалидность (Испания);</w:t>
      </w:r>
    </w:p>
    <w:p>
      <w:pPr>
        <w:pStyle w:val="SingleTxtGR"/>
        <w:ind w:left="1701" w:right="1134" w:hanging="567"/>
        <w:rPr>
          <w:b/>
          <w:b/>
        </w:rPr>
      </w:pPr>
      <w:r>
        <w:rPr/>
        <w:tab/>
        <w:t>78.9</w:t>
        <w:tab/>
      </w:r>
      <w:r>
        <w:rPr>
          <w:b/>
        </w:rPr>
        <w:t>обратить внимание на обеспокоенность, выраженную ЮНИСЕФ в связи с тем, что принципы и положения Конвенции о правах ребенка до сих пор (по состоянию на 2010 год) конкретно не закреплены во внутреннем законодательстве (Гаити);</w:t>
      </w:r>
    </w:p>
    <w:p>
      <w:pPr>
        <w:pStyle w:val="SingleTxtGR"/>
        <w:ind w:left="1701" w:right="1134" w:hanging="567"/>
        <w:rPr>
          <w:b/>
          <w:b/>
        </w:rPr>
      </w:pPr>
      <w:r>
        <w:rPr/>
        <w:tab/>
        <w:t>78.10</w:t>
        <w:tab/>
      </w:r>
      <w:r>
        <w:rPr>
          <w:b/>
        </w:rPr>
        <w:t>создать национальное правозащитное учреждение в соответствии с Парижскими принципами (Испания, Южная Африка, Мальдивские Острова, Чили);</w:t>
      </w:r>
    </w:p>
    <w:p>
      <w:pPr>
        <w:pStyle w:val="SingleTxtGR"/>
        <w:ind w:left="1701" w:right="1134" w:hanging="567"/>
        <w:rPr/>
      </w:pPr>
      <w:r>
        <w:rPr/>
        <w:tab/>
        <w:t>78.11</w:t>
        <w:tab/>
      </w:r>
      <w:r>
        <w:rPr>
          <w:b/>
        </w:rPr>
        <w:t>создать национальное правозащитное учреждение, аккредитованное Международным координационным комитетом (Словения), по поощрению и защите прав человека (Гаити);</w:t>
      </w:r>
    </w:p>
    <w:p>
      <w:pPr>
        <w:pStyle w:val="SingleTxtGR"/>
        <w:ind w:left="1701" w:right="1134" w:hanging="567"/>
        <w:rPr>
          <w:b/>
          <w:b/>
        </w:rPr>
      </w:pPr>
      <w:r>
        <w:rPr/>
        <w:tab/>
        <w:t>78.12</w:t>
        <w:tab/>
      </w:r>
      <w:r>
        <w:rPr>
          <w:b/>
        </w:rPr>
        <w:t>изучить возможность создания при поддержке и помощи международного сообщества национального правозащитного учреждения, аккредитованного Международным координационным комитетом национальных правозащитных учреждений по поощрению и защите прав человека (Алжир);</w:t>
      </w:r>
    </w:p>
    <w:p>
      <w:pPr>
        <w:pStyle w:val="SingleTxtGR"/>
        <w:ind w:left="1701" w:right="1134" w:hanging="567"/>
        <w:rPr>
          <w:b/>
          <w:b/>
        </w:rPr>
      </w:pPr>
      <w:r>
        <w:rPr/>
        <w:tab/>
        <w:t>78.13</w:t>
        <w:tab/>
      </w:r>
      <w:r>
        <w:rPr>
          <w:b/>
        </w:rPr>
        <w:t>изучить возможность открытия небольшого постоянного представительства в Женеве, используя возможности, возникшие в связи с недавним открытием Бюро по делам малых островных государств Содружества (Мальдивские Острова);</w:t>
      </w:r>
    </w:p>
    <w:p>
      <w:pPr>
        <w:pStyle w:val="SingleTxtGR"/>
        <w:ind w:left="1701" w:right="1134" w:hanging="567"/>
        <w:rPr>
          <w:b/>
          <w:b/>
        </w:rPr>
      </w:pPr>
      <w:r>
        <w:rPr/>
        <w:tab/>
        <w:t>78.14</w:t>
        <w:tab/>
      </w:r>
      <w:r>
        <w:rPr>
          <w:b/>
        </w:rPr>
        <w:t>изучить возможность (Чили) направления постоянно действующего приглашения всем специальным процедурам Совета по правам человека (Австрия, Испания, Португалия, Эквадор) в рамках проведения и укрепления реформ в области прав человека (Мальдивские Острова);</w:t>
      </w:r>
    </w:p>
    <w:p>
      <w:pPr>
        <w:pStyle w:val="SingleTxtGR"/>
        <w:ind w:left="1701" w:right="1134" w:hanging="567"/>
        <w:rPr>
          <w:b/>
          <w:b/>
        </w:rPr>
      </w:pPr>
      <w:r>
        <w:rPr/>
        <w:tab/>
        <w:t>78.15</w:t>
        <w:tab/>
      </w:r>
      <w:r>
        <w:rPr>
          <w:b/>
        </w:rPr>
        <w:t>кодифицировать и согласовать национальное законодательство с целью прямого запрещения дискриминации и в соответствии с существующими международными правозащитными нормами (Мексика);</w:t>
      </w:r>
    </w:p>
    <w:p>
      <w:pPr>
        <w:pStyle w:val="SingleTxtGR"/>
        <w:ind w:left="1701" w:right="1134" w:hanging="567"/>
        <w:rPr>
          <w:b/>
          <w:b/>
        </w:rPr>
      </w:pPr>
      <w:r>
        <w:rPr/>
        <w:tab/>
        <w:t>78.16</w:t>
        <w:tab/>
      </w:r>
      <w:r>
        <w:rPr>
          <w:b/>
        </w:rPr>
        <w:t>принять меры по пресечению расовой дискриминации, с которой сталкиваются дети, принадлежащие к определенным меньшинствам, и принять законодательство по пресечению дискриминации, которой подвергаются дети-инвалиды, поскольку конкретного законодательства в данной области не существует (Гаити);</w:t>
      </w:r>
    </w:p>
    <w:p>
      <w:pPr>
        <w:pStyle w:val="SingleTxtGR"/>
        <w:ind w:left="1701" w:right="1134" w:hanging="567"/>
        <w:rPr>
          <w:b/>
          <w:b/>
        </w:rPr>
      </w:pPr>
      <w:r>
        <w:rPr/>
        <w:tab/>
        <w:t>78.17</w:t>
        <w:tab/>
      </w:r>
      <w:r>
        <w:rPr>
          <w:b/>
        </w:rPr>
        <w:t>принять обязательные стандарты физической доступности новых и ремонтируемых зданий для недопущения или устранения препятствий, ограничивающих доступ инвалидов (Соединенные Штаты);</w:t>
      </w:r>
    </w:p>
    <w:p>
      <w:pPr>
        <w:pStyle w:val="SingleTxtGR"/>
        <w:ind w:left="1701" w:right="1134" w:hanging="567"/>
        <w:rPr>
          <w:b/>
          <w:b/>
        </w:rPr>
      </w:pPr>
      <w:r>
        <w:rPr/>
        <w:tab/>
        <w:t>78.18</w:t>
        <w:tab/>
      </w:r>
      <w:r>
        <w:rPr>
          <w:b/>
        </w:rPr>
        <w:t>осуществить стратегии и инициативы по недопущению дискриминации, основанной на половой ориентации или гендерной идентичности (Канада);</w:t>
      </w:r>
    </w:p>
    <w:p>
      <w:pPr>
        <w:pStyle w:val="SingleTxtGR"/>
        <w:ind w:left="1701" w:right="1134" w:hanging="567"/>
        <w:rPr>
          <w:b/>
          <w:b/>
        </w:rPr>
      </w:pPr>
      <w:r>
        <w:rPr/>
        <w:tab/>
        <w:t>78.19</w:t>
        <w:tab/>
      </w:r>
      <w:r>
        <w:rPr>
          <w:b/>
        </w:rPr>
        <w:t>обеспечить распространение и выполнение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в рамках своей деятельности по развитию исправительных учреждений, а также обратиться за надлежащей помощью к УВКПЧ и к Организации Объединенных Наций по наркотикам и преступности с целью их осуществления (Таиланд);</w:t>
      </w:r>
    </w:p>
    <w:p>
      <w:pPr>
        <w:pStyle w:val="SingleTxtGR"/>
        <w:ind w:left="1701" w:right="1134" w:hanging="567"/>
        <w:rPr>
          <w:b/>
          <w:b/>
        </w:rPr>
      </w:pPr>
      <w:r>
        <w:rPr/>
        <w:tab/>
        <w:t>78.20</w:t>
        <w:tab/>
      </w:r>
      <w:r>
        <w:rPr>
          <w:b/>
        </w:rPr>
        <w:t>повысить минимальный возраст для трудоустройства с 14 до 16 лет, с тем чтобы он соответствовал возрасту завершения обязательного образования (Тринидад и Тобаго);</w:t>
      </w:r>
    </w:p>
    <w:p>
      <w:pPr>
        <w:pStyle w:val="SingleTxtGR"/>
        <w:ind w:left="1701" w:right="1134" w:hanging="567"/>
        <w:rPr>
          <w:b/>
          <w:b/>
        </w:rPr>
      </w:pPr>
      <w:r>
        <w:rPr/>
        <w:tab/>
        <w:t>78.21</w:t>
        <w:tab/>
      </w:r>
      <w:r>
        <w:rPr>
          <w:b/>
        </w:rPr>
        <w:t>повысить возраст уголовной ответственности в соответствии с международными нормами (Словакия); а также обеспечить, чтобы дела детей в возрасте до 18 лет рассматривались только системой отправления правосудия в отношении несовершеннолетних (Уругвай);</w:t>
      </w:r>
    </w:p>
    <w:p>
      <w:pPr>
        <w:pStyle w:val="SingleTxtGR"/>
        <w:ind w:left="1701" w:right="1134" w:hanging="567"/>
        <w:rPr/>
      </w:pPr>
      <w:r>
        <w:rPr/>
        <w:tab/>
        <w:t>78.22</w:t>
        <w:tab/>
      </w:r>
      <w:r>
        <w:rPr>
          <w:b/>
        </w:rPr>
        <w:t>обеспечить подходящие, полностью безопасные учреждения для содержания несовершеннолетних, совершивших тяжкие преступления, укомплектованные надзирателями, прошедшими дополнительную подготовку, а также эффективные возможности, альтернативные тюремному заключению, для несовершеннолетних правонарушителей младшего возраста (Соединенное Королевство);</w:t>
      </w:r>
    </w:p>
    <w:p>
      <w:pPr>
        <w:pStyle w:val="SingleTxtGR"/>
        <w:ind w:left="1701" w:right="1134" w:hanging="567"/>
        <w:rPr/>
      </w:pPr>
      <w:r>
        <w:rPr/>
        <w:tab/>
        <w:t>78.23</w:t>
        <w:tab/>
      </w:r>
      <w:r>
        <w:rPr>
          <w:b/>
        </w:rPr>
        <w:t>увеличить минимальный возраст вступления в брак для обоих полов, с тем чтобы привести его в соответствие с международными нормами (Эквадор);</w:t>
      </w:r>
    </w:p>
    <w:p>
      <w:pPr>
        <w:pStyle w:val="SingleTxtGR"/>
        <w:ind w:left="1701" w:right="1134" w:hanging="567"/>
        <w:rPr/>
      </w:pPr>
      <w:r>
        <w:rPr/>
        <w:tab/>
        <w:t>78.24</w:t>
        <w:tab/>
      </w:r>
      <w:r>
        <w:rPr>
          <w:b/>
        </w:rPr>
        <w:t>обратить внимание на выраженную ЮНИСЕФ обеспокоенность по поводу присутствия дискриминации в законодательстве, регулирующем вопросы брака, в частности, в связи с минимальным законным возрастом вступления в брак, который для девушек составляет 15 лет, а для юношей − 16; по мнению ЮНИСЕФ, оба минимальных возрастных предела являются слишком низкими (Гаити);</w:t>
      </w:r>
    </w:p>
    <w:p>
      <w:pPr>
        <w:pStyle w:val="SingleTxtGR"/>
        <w:ind w:left="1701" w:right="1134" w:hanging="567"/>
        <w:rPr/>
      </w:pPr>
      <w:r>
        <w:rPr/>
        <w:tab/>
        <w:t>78.25</w:t>
        <w:tab/>
      </w:r>
      <w:r>
        <w:rPr>
          <w:b/>
        </w:rPr>
        <w:t>в соответствии с замечаниями Международной организации труда повысить до 16 лет минимальный возраст для трудоустройства, с тем чтобы привести его в соответствие с возрастом завершения обязательного школьного образования с целью борьбы с такими явлениями, как отсев детей из школ и детский труд (Гондурас);</w:t>
      </w:r>
    </w:p>
    <w:p>
      <w:pPr>
        <w:pStyle w:val="SingleTxtGR"/>
        <w:ind w:left="1701" w:right="1134" w:hanging="567"/>
        <w:rPr/>
      </w:pPr>
      <w:r>
        <w:rPr/>
        <w:tab/>
        <w:t>78.26</w:t>
        <w:tab/>
      </w:r>
      <w:r>
        <w:rPr>
          <w:b/>
        </w:rPr>
        <w:t>отменить все дискриминационные положения в отношении лесбиянок, гомосексуалистов, бисексуалов и транссексуалов (Франция).</w:t>
      </w:r>
    </w:p>
    <w:p>
      <w:pPr>
        <w:pStyle w:val="SingleTxtGR"/>
        <w:rPr/>
      </w:pPr>
      <w:r>
        <w:rPr/>
        <w:t>79.</w:t>
        <w:tab/>
      </w:r>
      <w:r>
        <w:rPr>
          <w:b/>
        </w:rPr>
        <w:t>Приведенные ниже рекомендации не получили поддержку Сент-Винсента и Гренадин:</w:t>
      </w:r>
    </w:p>
    <w:p>
      <w:pPr>
        <w:pStyle w:val="SingleTxtGR"/>
        <w:ind w:left="1701" w:right="1134" w:hanging="567"/>
        <w:rPr/>
      </w:pPr>
      <w:r>
        <w:rPr/>
        <w:tab/>
        <w:t>79.1</w:t>
        <w:tab/>
      </w:r>
      <w:r>
        <w:rPr>
          <w:b/>
        </w:rPr>
        <w:t>подписать (Португалия), ратифицировать второй Факультативный протокол к Международному пакту об экономических, социальных и культурных правах об отмене смертной казни (Испания, Словения) и присоединиться к нему (Австралия);</w:t>
      </w:r>
    </w:p>
    <w:p>
      <w:pPr>
        <w:pStyle w:val="SingleTxtGR"/>
        <w:ind w:left="1701" w:right="1134" w:hanging="567"/>
        <w:rPr/>
      </w:pPr>
      <w:r>
        <w:rPr/>
        <w:tab/>
        <w:t>79.2</w:t>
        <w:tab/>
      </w:r>
      <w:r>
        <w:rPr>
          <w:b/>
        </w:rPr>
        <w:t>ратифицировать и имплементировать второй Факультативный протокол к Международному пакту о гражданских и политических правах, направленный на отмену смертной казни (Соединенное Королевство);</w:t>
      </w:r>
    </w:p>
    <w:p>
      <w:pPr>
        <w:pStyle w:val="SingleTxtGR"/>
        <w:ind w:left="1701" w:right="1134" w:hanging="567"/>
        <w:rPr/>
      </w:pPr>
      <w:r>
        <w:rPr/>
        <w:tab/>
        <w:t>79.3</w:t>
        <w:tab/>
      </w:r>
      <w:r>
        <w:rPr>
          <w:b/>
        </w:rPr>
        <w:t>привести законодательство в соответствие с обязательством страны по обеспечению равенства и недискриминации и ее международными обязательствами в области прав человека посредством отмены любых положений, которые могут применяться для криминализации сексуальных отношений между взрослыми лицами, действующими по обоюдному согласию (Соединенное Королевство);</w:t>
      </w:r>
    </w:p>
    <w:p>
      <w:pPr>
        <w:pStyle w:val="SingleTxtGR"/>
        <w:ind w:left="1701" w:right="1134" w:hanging="567"/>
        <w:rPr/>
      </w:pPr>
      <w:r>
        <w:rPr/>
        <w:tab/>
        <w:t>79.4</w:t>
        <w:tab/>
      </w:r>
      <w:r>
        <w:rPr>
          <w:b/>
        </w:rPr>
        <w:t>изучить возможность (Эквадор) отмены смертной казни (Бразилия, Норвегия);</w:t>
      </w:r>
    </w:p>
    <w:p>
      <w:pPr>
        <w:pStyle w:val="SingleTxtGR"/>
        <w:ind w:left="1701" w:right="1134" w:hanging="567"/>
        <w:rPr/>
      </w:pPr>
      <w:r>
        <w:rPr/>
        <w:tab/>
        <w:t>79.5</w:t>
        <w:tab/>
      </w:r>
      <w:r>
        <w:rPr>
          <w:b/>
        </w:rPr>
        <w:t>принять законодательство (Австрия) с целью окончательной отмены (Франция, Австралия) смертной казни; отменить смертную казнь (Канада); принять меры по абсолютному запрещению смертной казни (Словакия);</w:t>
      </w:r>
    </w:p>
    <w:p>
      <w:pPr>
        <w:pStyle w:val="SingleTxtGR"/>
        <w:ind w:left="1701" w:right="1134" w:hanging="567"/>
        <w:rPr/>
      </w:pPr>
      <w:r>
        <w:rPr/>
        <w:tab/>
        <w:t>79.6</w:t>
        <w:tab/>
      </w:r>
      <w:r>
        <w:rPr>
          <w:b/>
        </w:rPr>
        <w:t>объявить мораторий с целью отмены смертной казни и замены смертной казни наказанием в виде лишения свободы (Испания);</w:t>
      </w:r>
    </w:p>
    <w:p>
      <w:pPr>
        <w:pStyle w:val="SingleTxtGR"/>
        <w:ind w:left="1701" w:right="1134" w:hanging="567"/>
        <w:rPr/>
      </w:pPr>
      <w:r>
        <w:rPr/>
        <w:tab/>
        <w:t>79.7</w:t>
        <w:tab/>
      </w:r>
      <w:r>
        <w:rPr>
          <w:b/>
        </w:rPr>
        <w:t>ввести (Бельгия) и установить мораторий на приведение смертных приговоров в исполнение с целью отмены смертной казни (Словения);</w:t>
      </w:r>
    </w:p>
    <w:p>
      <w:pPr>
        <w:pStyle w:val="SingleTxtGR"/>
        <w:ind w:left="1701" w:right="1134" w:hanging="567"/>
        <w:rPr/>
      </w:pPr>
      <w:r>
        <w:rPr/>
        <w:tab/>
        <w:t>79.8</w:t>
        <w:tab/>
      </w:r>
      <w:r>
        <w:rPr>
          <w:b/>
        </w:rPr>
        <w:t>установить де-юре мораторий на приведение в исполнение смертных приговоров с целью отмены смертной казни (Португалия) или в качестве меры, направленной на ее отмену (Венгрия); и поддержать резолюцию Генеральной Ассамблеи относительно применения смертной казни (Португалия);</w:t>
      </w:r>
    </w:p>
    <w:p>
      <w:pPr>
        <w:pStyle w:val="SingleTxtGR"/>
        <w:ind w:left="1701" w:right="1134" w:hanging="567"/>
        <w:rPr/>
      </w:pPr>
      <w:r>
        <w:rPr/>
        <w:tab/>
        <w:t>79.9</w:t>
        <w:tab/>
      </w:r>
      <w:r>
        <w:rPr>
          <w:b/>
        </w:rPr>
        <w:t>запретить телесные наказания в школах, семье и государственных учреждениях для детей, а также в контексте отправления правосудия (Франция);</w:t>
      </w:r>
    </w:p>
    <w:p>
      <w:pPr>
        <w:pStyle w:val="SingleTxtGR"/>
        <w:ind w:left="1701" w:right="1134" w:hanging="567"/>
        <w:rPr/>
      </w:pPr>
      <w:r>
        <w:rPr/>
        <w:tab/>
        <w:t>79.10</w:t>
        <w:tab/>
      </w:r>
      <w:r>
        <w:rPr>
          <w:b/>
        </w:rPr>
        <w:t>принять надлежащие законодательные меры по запрещению всех форм телесных наказаний детей и подростков в любой ситуации (Уругвай);</w:t>
      </w:r>
    </w:p>
    <w:p>
      <w:pPr>
        <w:pStyle w:val="SingleTxtGR"/>
        <w:ind w:left="1701" w:right="1134" w:hanging="567"/>
        <w:rPr/>
      </w:pPr>
      <w:r>
        <w:rPr/>
        <w:tab/>
        <w:t>79.11</w:t>
        <w:tab/>
      </w:r>
      <w:r>
        <w:rPr>
          <w:b/>
        </w:rPr>
        <w:t>внести изменения в законодательство с целью запретить наказание несовершеннолетних палками (Бельгия);</w:t>
      </w:r>
    </w:p>
    <w:p>
      <w:pPr>
        <w:pStyle w:val="SingleTxtGR"/>
        <w:ind w:left="1701" w:right="1134" w:hanging="567"/>
        <w:rPr/>
      </w:pPr>
      <w:r>
        <w:rPr/>
        <w:tab/>
        <w:t>79.12</w:t>
        <w:tab/>
      </w:r>
      <w:r>
        <w:rPr>
          <w:b/>
        </w:rPr>
        <w:t>изучить возможность внесения изменений в свой Уголовный кодекс, в частности, с целью декриминализации сексуальных отношений между однополыми взрослыми лицами, действующими по обоюдному согласию (Бразилия);</w:t>
      </w:r>
    </w:p>
    <w:p>
      <w:pPr>
        <w:pStyle w:val="SingleTxtGR"/>
        <w:ind w:left="1701" w:right="1134" w:hanging="567"/>
        <w:rPr/>
      </w:pPr>
      <w:r>
        <w:rPr/>
        <w:tab/>
        <w:t>79.13</w:t>
        <w:tab/>
      </w:r>
      <w:r>
        <w:rPr>
          <w:b/>
        </w:rPr>
        <w:t>отменить все положения в законодательстве, которые могут быть использованы для криминализации сексуальных отношений между взрослыми лицами, действующими по обоюдному согласию (Соединенные Штаты);</w:t>
      </w:r>
    </w:p>
    <w:p>
      <w:pPr>
        <w:pStyle w:val="SingleTxtGR"/>
        <w:ind w:left="1701" w:right="1134" w:hanging="567"/>
        <w:rPr/>
      </w:pPr>
      <w:r>
        <w:rPr/>
        <w:tab/>
        <w:t>79.14</w:t>
        <w:tab/>
      </w:r>
      <w:r>
        <w:rPr>
          <w:b/>
        </w:rPr>
        <w:t>отменить статью 146 Уголовного кодекса в качестве первого шага к введению законодательства, запрещающего дискриминацию однополых связей (Германия); отменить статью, криминализирующую сексуальные отношения между однополыми взрослыми лицами, действующими по ободному согласию (Норвегия);</w:t>
      </w:r>
    </w:p>
    <w:p>
      <w:pPr>
        <w:pStyle w:val="SingleTxtGR"/>
        <w:ind w:left="1701" w:right="1134" w:hanging="567"/>
        <w:rPr/>
      </w:pPr>
      <w:r>
        <w:rPr/>
        <w:tab/>
        <w:t>79.15</w:t>
        <w:tab/>
      </w:r>
      <w:r>
        <w:rPr>
          <w:b/>
        </w:rPr>
        <w:t>отменить установленные законом санкции против сексуальных связей по обоюдному согласию между взрослыми лицами, действующими в частном порядке (Канада);</w:t>
      </w:r>
    </w:p>
    <w:p>
      <w:pPr>
        <w:pStyle w:val="SingleTxtGR"/>
        <w:ind w:left="1701" w:right="1134" w:hanging="567"/>
        <w:rPr/>
      </w:pPr>
      <w:r>
        <w:rPr/>
        <w:tab/>
        <w:t>79.16</w:t>
        <w:tab/>
      </w:r>
      <w:r>
        <w:rPr>
          <w:b/>
        </w:rPr>
        <w:t>выполнить рекомендацию 2008 года Комитета по правам человека декриминализировать сексуальные отношения между однополыми взрослыми лицами, действующими по обоюдному согласию (Франция);</w:t>
      </w:r>
    </w:p>
    <w:p>
      <w:pPr>
        <w:pStyle w:val="SingleTxtGR"/>
        <w:ind w:left="1701" w:right="1134" w:hanging="567"/>
        <w:rPr/>
      </w:pPr>
      <w:r>
        <w:rPr/>
        <w:tab/>
        <w:t>79.17</w:t>
        <w:tab/>
      </w:r>
      <w:r>
        <w:rPr>
          <w:b/>
        </w:rPr>
        <w:t>выполнить рекомендацию 2008 года Комитета по правам человека, касающуюся отмены статьи 146 Уголовного кодекса, устанавливающей уголовную ответственность за сексуальные отношения между однополыми взрослыми лицами, действующими по обоюдному согласию (Словения).</w:t>
      </w:r>
    </w:p>
    <w:p>
      <w:pPr>
        <w:pStyle w:val="SingleTxtGR"/>
        <w:rPr/>
      </w:pPr>
      <w:r>
        <w:rPr/>
        <w:t>80.</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являющегося объектом обзора. Их не следует рассматривать как получившие одобрение Рабочей группы в целом.</w:t>
      </w:r>
    </w:p>
    <w:p>
      <w:pPr>
        <w:pStyle w:val="HChGR"/>
        <w:rPr>
          <w:lang w:val="en-US"/>
        </w:rPr>
      </w:pPr>
      <w:r>
        <w:rPr>
          <w:lang w:val="en-US"/>
        </w:rPr>
        <w:t>Annex</w:t>
      </w:r>
      <w:r>
        <w:br w:type="page"/>
      </w:r>
    </w:p>
    <w:p>
      <w:pPr>
        <w:pStyle w:val="HChGR"/>
        <w:rPr>
          <w:lang w:val="en-GB"/>
        </w:rPr>
      </w:pPr>
      <w:r>
        <w:rPr>
          <w:lang w:val="en-US"/>
        </w:rPr>
        <w:tab/>
        <w:tab/>
      </w:r>
      <w:r>
        <w:rPr>
          <w:lang w:val="en-GB"/>
        </w:rPr>
        <w:t>Composition of the delegation</w:t>
      </w:r>
    </w:p>
    <w:p>
      <w:pPr>
        <w:pStyle w:val="SingleTxtGR"/>
        <w:tabs>
          <w:tab w:val="clear" w:pos="1701"/>
          <w:tab w:val="left" w:pos="1540" w:leader="none"/>
          <w:tab w:val="left" w:pos="2268" w:leader="none"/>
          <w:tab w:val="left" w:pos="2835" w:leader="none"/>
          <w:tab w:val="left" w:pos="3402" w:leader="none"/>
          <w:tab w:val="left" w:pos="3969" w:leader="none"/>
        </w:tabs>
        <w:rPr>
          <w:lang w:val="en-GB"/>
        </w:rPr>
      </w:pPr>
      <w:r>
        <w:rPr>
          <w:lang w:val="en-GB"/>
        </w:rPr>
        <w:tab/>
        <w:t xml:space="preserve">The delegation of Saint Vincent and the Grenadines was headed by </w:t>
      </w:r>
      <w:r>
        <w:rPr>
          <w:lang w:val="en-US"/>
        </w:rPr>
        <w:t xml:space="preserve">H.E. Mr. Camillo M. Gonsalves, Permanent Representative of Saint Vincent and the Grenadines to the United Nations, </w:t>
      </w:r>
      <w:r>
        <w:rPr>
          <w:lang w:val="en-GB"/>
        </w:rPr>
        <w:t>and composed of the following additional members:</w:t>
      </w:r>
    </w:p>
    <w:p>
      <w:pPr>
        <w:pStyle w:val="Bullet1GR"/>
        <w:numPr>
          <w:ilvl w:val="0"/>
          <w:numId w:val="1"/>
        </w:numPr>
        <w:ind w:left="1701" w:right="1134" w:hanging="170"/>
        <w:rPr>
          <w:lang w:val="en-GB"/>
        </w:rPr>
      </w:pPr>
      <w:r>
        <w:rPr>
          <w:lang w:val="en-US"/>
        </w:rPr>
        <w:t>Mrs. Doris Charles, Minister Counselor, High Commission for Saint Vincent and the Grenadines to the United Kingdom.</w:t>
      </w:r>
    </w:p>
    <w:p>
      <w:pPr>
        <w:pStyle w:val="Normal"/>
        <w:spacing w:before="240" w:after="0"/>
        <w:jc w:val="center"/>
        <w:rPr>
          <w:lang w:val="en-US"/>
        </w:rPr>
      </w:pPr>
      <w:r>
        <w:rPr>
          <w:u w:val="single"/>
          <w:lang w:val="en-GB"/>
        </w:rPr>
        <w:tab/>
        <w:tab/>
        <w:tab/>
      </w:r>
    </w:p>
    <w:p>
      <w:pPr>
        <w:pStyle w:val="SingleTxtGR"/>
        <w:spacing w:before="0" w:after="120"/>
        <w:ind w:left="1134" w:right="1134" w:hanging="0"/>
        <w:jc w:val="bot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w:t>
    </w:r>
    <w:r>
      <w:rPr>
        <w:lang w:val="en-US"/>
      </w:rPr>
      <w:t>1</w:t>
    </w:r>
    <w:r>
      <w:rPr/>
      <w:t>-146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b/>
        <w:b/>
        <w:sz w:val="18"/>
      </w:rPr>
    </w:pPr>
    <w:r>
      <w:rPr/>
      <w:t>GE.11-1462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sz w:val="20"/>
      </w:rPr>
      <w:t>GE.11-14627</w:t>
    </w:r>
    <w:r>
      <mc:AlternateContent>
        <mc:Choice Requires="wps">
          <w:drawing>
            <wp:anchor behindDoc="1" distT="0" distB="0" distL="0" distR="0" simplePos="0" locked="0" layoutInCell="0" allowOverlap="1" relativeHeight="2">
              <wp:simplePos x="0" y="0"/>
              <wp:positionH relativeFrom="column">
                <wp:posOffset>3420745</wp:posOffset>
              </wp:positionH>
              <wp:positionV relativeFrom="paragraph">
                <wp:posOffset>-107950</wp:posOffset>
              </wp:positionV>
              <wp:extent cx="270256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2520" cy="228600"/>
                      </a:xfrm>
                      <a:prstGeom prst="rect">
                        <a:avLst/>
                      </a:prstGeom>
                      <a:ln w="0">
                        <a:noFill/>
                      </a:ln>
                    </pic:spPr>
                  </pic:pic>
                </a:graphicData>
              </a:graphic>
            </wp:anchor>
          </w:drawing>
        </mc:Choice>
        <mc:Fallback>
          <w:pict>
            <v:shape id="shape_0" stroked="f" o:allowincell="f" style="position:absolute;margin-left:269.35pt;margin-top:-8.5pt;width:212.75pt;height:17.95pt;mso-wrap-style:none;v-text-anchor:middle" type="_x0000_t75">
              <v:imagedata r:id="rId2" o:detectmouseclick="t"/>
              <v:stroke color="#3465a4" joinstyle="round" endcap="flat"/>
              <w10:wrap type="none"/>
            </v:shape>
          </w:pict>
        </mc:Fallback>
      </mc:AlternateContent>
    </w:r>
    <w:r>
      <w:rPr>
        <w:sz w:val="20"/>
      </w:rPr>
      <w:t xml:space="preserve">  (R)</w:t>
    </w:r>
    <w:r>
      <w:rPr>
        <w:sz w:val="20"/>
        <w:lang w:val="ru-RU"/>
      </w:rPr>
      <w:t xml:space="preserve">  170811  17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11f9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ages>25</Pages>
  <Words>9865</Words>
  <Characters>56235</Characters>
  <CharactersWithSpaces>65969</CharactersWithSpaces>
  <Paragraphs>13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02:00Z</dcterms:created>
  <dc:creator>Марина Именинникова</dc:creator>
  <dc:description/>
  <dc:language>en-US</dc:language>
  <cp:lastModifiedBy>Марина Именинникова</cp:lastModifiedBy>
  <cp:lastPrinted>2011-08-17T14:43:00Z</cp:lastPrinted>
  <dcterms:modified xsi:type="dcterms:W3CDTF">2011-08-17T15:02:00Z</dcterms:modified>
  <cp:revision>2</cp:revision>
  <dc:subject/>
  <dc:title>1114627</dc:title>
</cp:coreProperties>
</file>

<file path=docProps/custom.xml><?xml version="1.0" encoding="utf-8"?>
<Properties xmlns="http://schemas.openxmlformats.org/officeDocument/2006/custom-properties" xmlns:vt="http://schemas.openxmlformats.org/officeDocument/2006/docPropsVTypes"/>
</file>