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8/1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 July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م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شرة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Anchor"/>
          <w:sz w:val="18"/>
          <w:sz w:val="18"/>
          <w:szCs w:val="28"/>
          <w:rtl w:val="true"/>
        </w:rPr>
        <w:footnoteReference w:customMarkFollows="1" w:id="2"/>
        <w:t>*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ين</w:t>
      </w:r>
      <w:r>
        <w:br w:type="page"/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left" w:pos="838" w:leader="none"/>
          <w:tab w:val="right" w:pos="1021" w:leader="none"/>
          <w:tab w:val="left" w:pos="1077" w:leader="none"/>
          <w:tab w:val="left" w:pos="11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4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4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238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يل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ونسالف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رويج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 (</w:t>
      </w:r>
      <w:r>
        <w:rPr/>
        <w:t>A/HRC/WG.6/11/VCT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1/VCT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1/VCT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ي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نس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تف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د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لند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ائ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تقد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فاق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ُهُ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ائ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غر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خ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جز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طن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واط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ج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ف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ج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ريفون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ص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ئ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يث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ف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روب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197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ث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ر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و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197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ق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ب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خ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ح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فت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ء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ت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ي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ك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ظ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 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ش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ت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ت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ري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أخ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ي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ج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طالب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خ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جع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ر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قت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ه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هُ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داخ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ل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تجز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ك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ذك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أع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م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و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جن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ي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ز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ر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ت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غ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ش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ا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 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ت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  <w:lang w:val="fr-CH"/>
        </w:rPr>
        <w:t>20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سل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ل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عه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ا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نس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ز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ريناد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حرز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حتر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طن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غ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تواجه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د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صف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زي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غير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ذ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ال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عتد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د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س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اعتد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طل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ط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صم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وف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اف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م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لي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حدا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انح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يّ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زاما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و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شج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ل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ا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نس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ز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ريناد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فا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ف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كا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ؤول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طا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م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ل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2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هنأ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از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ا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نس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ز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ريناد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ارك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د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ر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علي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سأ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از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ري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ال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اغ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مييز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تم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قلي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قو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از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ل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م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و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قو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س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ار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د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طب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ؤ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ائ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ق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رتف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د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زل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د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د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عالجته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از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غر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ر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لم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ظاظ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متد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جر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د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أ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ص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د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اوز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نفّ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و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د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ت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غ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متد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ئصال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7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29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ليق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سئ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ضاف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ا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نس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ز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ريناد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ريع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ض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مو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نو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حك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ال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شا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خص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غ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راض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هم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لتشر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ئ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ف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ار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دع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إخ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أخل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أفع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ث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لوا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حظ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أي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عب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س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وج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ري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لغ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حكا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قد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تهد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دي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لاق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خص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ف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راض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هم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احظ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ا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نس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ز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ريناد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ريع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وا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رو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ل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اريخ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د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وا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انو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رائ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فع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خص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اريخ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د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ر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ل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ت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سا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نس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ز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ريناد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حتاج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ل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لغ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ريع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اث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بي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عقو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فرو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و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يطان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ارن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فت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زم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صي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سب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ق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ا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نس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ز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ريناد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اب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ز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ق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قاب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ط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ر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ركي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خل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دول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 توج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غ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د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ريع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ف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مث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ف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د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أد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و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ت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خ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ر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و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ذ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لفزي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ت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ؤ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ف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مب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ل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س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ع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د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ط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رج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ئ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ف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مأ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ق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طب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ق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زا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ص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ا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ظ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ب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و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طب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را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م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ث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ن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دو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ريفون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دورا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دو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ت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د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غ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ت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اط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عك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تجز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ساه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ان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 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طن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ف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متد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خف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ُ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4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سي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ؤسس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ا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خذ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د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مك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إصلاح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ريع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سترقاق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سي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أك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عم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علي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فض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اون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الثن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يب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ا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سي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قتص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2/14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ث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و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ا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خ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غ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ج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د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ج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متد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صاد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مب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ع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ئتم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52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ك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ش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ستو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د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قترح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نش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ي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ستق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ماث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كي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ذ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ص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د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عض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جل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ضو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خفا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ستفت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ستوري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جر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عا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نظ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ل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حك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غيرها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يأم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بل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يض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عزي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جت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دني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ط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م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و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ك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اريخ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م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خَلَ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ر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ر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ئ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يط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ي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ّع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ه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ه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زويد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د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بلاغ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ذ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ئ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ش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ف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ع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زده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انح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جز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ر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ع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ود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رض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دي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ج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ت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ن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ر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يرو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ك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ي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م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عا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يض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اج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ظو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ق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فصول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معت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ل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اط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ت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و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ق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ا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ا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ي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ا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ذ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ما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د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باد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باد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ر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دي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باد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يني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با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إعص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ا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د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طا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ط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ت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يني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با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ط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ثرو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اد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ب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ّ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ط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ب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س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نا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ها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نظ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س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ز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رينا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ييده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ه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ستكش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و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ل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9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990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ت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بس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س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خ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ل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ي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ف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ف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خدر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ث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ز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6-2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6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،</w:t>
      </w:r>
      <w:r>
        <w:rPr>
          <w:rFonts w:cs="Times New Roman"/>
          <w:b/>
          <w:b/>
          <w:bCs/>
          <w:rtl w:val="true"/>
          <w:lang w:val="fr-CH"/>
        </w:rPr>
        <w:t xml:space="preserve">      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6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6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6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نب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6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6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هق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ه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6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ج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س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ض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س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ز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رينا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ُفذ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7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د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7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ت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ف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7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ل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اء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7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حص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نب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7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نب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7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84/50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7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7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ف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7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7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كتظا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7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تمدة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ن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7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م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تمدة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للأحداث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رباد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7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جا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7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spacing w:val="-4"/>
          <w:lang w:val="fr-CH"/>
        </w:rPr>
        <w:t>77-15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تأم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ع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لائ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ج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ح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إسد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شو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أمه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راهقات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تخا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زي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تشج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و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ت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درس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ع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ول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نرويج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7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س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س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ز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رينا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سبت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8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المصاد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ديف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8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8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د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ي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ع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8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د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د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8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فك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د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ج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8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صاد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8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صاد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ان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8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8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يس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هاي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8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قاً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متث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دي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8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ت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اي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87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و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تم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8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فك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ت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غ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ني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ه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ف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منول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غ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فتت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يث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8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بان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تغ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8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د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8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ه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يوج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اي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8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ن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م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ز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ج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8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8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ان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كو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جز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8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8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ل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8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ان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سي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ش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ج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ن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8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78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ش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يس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دا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زواج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يان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خف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ت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ت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يس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اي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8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لاح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لت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اهر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8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ت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س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ز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رينادين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spacing w:val="-3"/>
          <w:lang w:val="fr-CH"/>
        </w:rPr>
      </w:pPr>
      <w:r>
        <w:rPr>
          <w:spacing w:val="-3"/>
          <w:lang w:val="fr-CH"/>
        </w:rPr>
        <w:t>79-1</w:t>
      </w:r>
      <w:r>
        <w:rPr>
          <w:spacing w:val="-3"/>
          <w:rtl w:val="true"/>
          <w:lang w:val="fr-CH"/>
        </w:rPr>
        <w:t>-</w:t>
        <w:tab/>
      </w:r>
      <w:r>
        <w:rPr>
          <w:b/>
          <w:b/>
          <w:bCs/>
          <w:spacing w:val="-3"/>
          <w:rtl w:val="true"/>
          <w:lang w:val="fr-CH"/>
        </w:rPr>
        <w:t>التوقيع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Cs/>
          <w:spacing w:val="-3"/>
          <w:rtl w:val="true"/>
          <w:lang w:val="fr-CH"/>
        </w:rPr>
        <w:t>(</w:t>
      </w:r>
      <w:r>
        <w:rPr>
          <w:b/>
          <w:b/>
          <w:bCs/>
          <w:spacing w:val="-3"/>
          <w:rtl w:val="true"/>
          <w:lang w:val="fr-CH"/>
        </w:rPr>
        <w:t>البرتغال</w:t>
      </w:r>
      <w:r>
        <w:rPr>
          <w:b/>
          <w:bCs/>
          <w:spacing w:val="-3"/>
          <w:rtl w:val="true"/>
          <w:lang w:val="fr-CH"/>
        </w:rPr>
        <w:t xml:space="preserve">) </w:t>
      </w:r>
      <w:r>
        <w:rPr>
          <w:b/>
          <w:b/>
          <w:bCs/>
          <w:spacing w:val="-3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بروتوكو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اختيار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ثان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ملحق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العهد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اقتصاد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ثقافي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إلغاء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قوب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إعدام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والانضمام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هذا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البروتوكول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Cs/>
          <w:spacing w:val="-3"/>
          <w:rtl w:val="true"/>
          <w:lang w:val="fr-CH"/>
        </w:rPr>
        <w:t>(</w:t>
      </w:r>
      <w:r>
        <w:rPr>
          <w:b/>
          <w:b/>
          <w:bCs/>
          <w:spacing w:val="-3"/>
          <w:rtl w:val="true"/>
          <w:lang w:val="fr-CH"/>
        </w:rPr>
        <w:t>أستراليا</w:t>
      </w:r>
      <w:r>
        <w:rPr>
          <w:b/>
          <w:bCs/>
          <w:spacing w:val="-3"/>
          <w:rtl w:val="true"/>
          <w:lang w:val="fr-CH"/>
        </w:rPr>
        <w:t xml:space="preserve">) </w:t>
      </w:r>
      <w:r>
        <w:rPr>
          <w:b/>
          <w:b/>
          <w:bCs/>
          <w:spacing w:val="-3"/>
          <w:rtl w:val="true"/>
          <w:lang w:val="fr-CH"/>
        </w:rPr>
        <w:t>والمصادقة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عليه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Cs/>
          <w:spacing w:val="-3"/>
          <w:rtl w:val="true"/>
          <w:lang w:val="fr-CH"/>
        </w:rPr>
        <w:t>(</w:t>
      </w:r>
      <w:r>
        <w:rPr>
          <w:b/>
          <w:b/>
          <w:bCs/>
          <w:spacing w:val="-3"/>
          <w:rtl w:val="true"/>
          <w:lang w:val="fr-CH"/>
        </w:rPr>
        <w:t>إسبانيا،</w:t>
      </w:r>
      <w:r>
        <w:rPr>
          <w:rFonts w:cs="Times New Roman"/>
          <w:b/>
          <w:b/>
          <w:bCs/>
          <w:spacing w:val="-3"/>
          <w:rtl w:val="true"/>
          <w:lang w:val="fr-CH"/>
        </w:rPr>
        <w:t xml:space="preserve"> </w:t>
      </w:r>
      <w:r>
        <w:rPr>
          <w:b/>
          <w:b/>
          <w:bCs/>
          <w:spacing w:val="-3"/>
          <w:rtl w:val="true"/>
          <w:lang w:val="fr-CH"/>
        </w:rPr>
        <w:t>سلوفينيا</w:t>
      </w:r>
      <w:r>
        <w:rPr>
          <w:b/>
          <w:bCs/>
          <w:spacing w:val="-3"/>
          <w:rtl w:val="true"/>
          <w:lang w:val="fr-CH"/>
        </w:rPr>
        <w:t>)</w:t>
      </w:r>
      <w:r>
        <w:rPr>
          <w:b/>
          <w:b/>
          <w:bCs/>
          <w:spacing w:val="-3"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9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صاد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9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زام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ط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9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9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9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9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9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9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9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اهق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9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79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9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خ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ش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9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خ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9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ز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9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247" w:leader="none"/>
          <w:tab w:val="left" w:pos="2975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79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14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ind w:left="1134" w:right="1134" w:firstLine="566"/>
        <w:rPr/>
      </w:pPr>
      <w:r>
        <w:rPr/>
        <w:t xml:space="preserve">The delegation of Saint Vincent and the Grenadines was headed by </w:t>
      </w:r>
      <w:r>
        <w:rPr>
          <w:lang w:val="en-US"/>
        </w:rPr>
        <w:t xml:space="preserve">H.E. Mr. Camillo M. Gonsalves, Permanent Representative of Saint Vincent and the Grenadines to the United Nations, </w:t>
      </w:r>
      <w:r>
        <w:rPr/>
        <w:t>and composed of the following additional members:</w:t>
      </w:r>
    </w:p>
    <w:p>
      <w:pPr>
        <w:pStyle w:val="Bullet1G"/>
        <w:numPr>
          <w:ilvl w:val="0"/>
          <w:numId w:val="2"/>
        </w:numPr>
        <w:tabs>
          <w:tab w:val="clear" w:pos="680"/>
        </w:tabs>
        <w:ind w:left="2058" w:right="1134" w:hanging="336"/>
        <w:rPr/>
      </w:pPr>
      <w:r>
        <w:rPr>
          <w:lang w:val="en-US"/>
        </w:rPr>
        <w:t>Mrs. Doris Charles, Minister Counselor, High Commission for Saint Vincent and the Grenadines to the United Kingdom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1-1462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46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462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40811    2508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8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8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ingleTxtGAChar">
    <w:name w:val="_ Single Txt_GA Char"/>
    <w:basedOn w:val="DefaultParagraphFont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680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5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37:00Z</dcterms:created>
  <dc:creator>Gamal</dc:creator>
  <dc:description>Riz</dc:description>
  <cp:keywords/>
  <dc:language>en-US</dc:language>
  <cp:lastModifiedBy>Gamal</cp:lastModifiedBy>
  <cp:lastPrinted>2011-08-25T12:37:00Z</cp:lastPrinted>
  <dcterms:modified xsi:type="dcterms:W3CDTF">2011-08-25T10:37:00Z</dcterms:modified>
  <cp:revision>2</cp:revision>
  <dc:subject>BEN HAMIDANE</dc:subject>
  <dc:title>A/HRC/18/15</dc:title>
</cp:coreProperties>
</file>