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‍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40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40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40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tabs>
          <w:tab w:val="clear" w:pos="1021"/>
        </w:tabs>
        <w:spacing w:before="120" w:after="240"/>
        <w:ind w:left="1247" w:right="1247" w:firstLine="23"/>
        <w:jc w:val="both"/>
        <w:rPr>
          <w:lang w:val="fr-CH"/>
        </w:rPr>
      </w:pP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/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ر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 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 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عر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رأ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تي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ن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كاو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ح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شيد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د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>
          <w:lang w:val="fr-CH"/>
        </w:rPr>
        <w:t>A/HRC/WG.6/12/TZA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tl w:val="true"/>
          <w:lang w:val="fr-CH"/>
        </w:rPr>
        <w:t> 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>
          <w:lang w:val="fr-CH"/>
        </w:rPr>
        <w:t>A/HRC/WG.6/12/TZA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>
          <w:lang w:val="fr-CH"/>
        </w:rPr>
        <w:t>A/HRC/WG.6/12/TZA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ّ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جب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ج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8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بث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ي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ج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ت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ج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ك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زنج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ائز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ل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م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بتد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م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ه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156</w:t>
      </w:r>
      <w:r>
        <w:rPr>
          <w:spacing w:val="-2"/>
          <w:lang w:val="fr-CH"/>
        </w:rPr>
        <w:t> </w:t>
      </w:r>
      <w:r>
        <w:rPr>
          <w:spacing w:val="-2"/>
          <w:lang w:val="fr-CH"/>
        </w:rPr>
        <w:t>16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جئ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ون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423</w:t>
      </w:r>
      <w:r>
        <w:rPr>
          <w:spacing w:val="-2"/>
          <w:lang w:val="fr-CH"/>
        </w:rPr>
        <w:t> 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جئ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و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 xml:space="preserve">/             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ب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غسط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ب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ث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نشره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ك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يش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ك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نج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سّر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و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ه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را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غ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</w:t>
      </w:r>
      <w:r>
        <w:rPr>
          <w:rtl w:val="true"/>
          <w:lang w:val="fr-CH" w:bidi="ar-SY"/>
        </w:rPr>
        <w:t>تبه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دينو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ه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تل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ص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57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دث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بل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ت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07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ك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ثاني</w:t>
      </w:r>
      <w:r>
        <w:rPr>
          <w:rtl w:val="true"/>
          <w:lang w:val="fr-CH" w:bidi="ar-SY"/>
        </w:rPr>
        <w:t>/</w:t>
      </w:r>
      <w:r>
        <w:rPr>
          <w:rtl w:val="true"/>
          <w:lang w:val="fr-CH" w:bidi="ar-SY"/>
        </w:rPr>
        <w:t>ينا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1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ج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قيق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اق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شتب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هم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من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ه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ثاني</w:t>
      </w:r>
      <w:r>
        <w:rPr>
          <w:rtl w:val="true"/>
          <w:lang w:val="fr-CH" w:bidi="ar-SY"/>
        </w:rPr>
        <w:t>/</w:t>
      </w:r>
      <w:r>
        <w:rPr>
          <w:rtl w:val="true"/>
          <w:lang w:val="fr-CH" w:bidi="ar-SY"/>
        </w:rPr>
        <w:t>ينا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1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ت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آ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بلّ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دث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ا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هق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15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تقتض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إعا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هيئ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جه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اح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ل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ات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ا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نا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حتياج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أطف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اق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إضا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لئ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طف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د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ب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شج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ه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اح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ل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ع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روم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اب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هق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نتخ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ثن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ا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ه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ع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ل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ثن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نتخا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0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16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ف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نو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إ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و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 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tl w:val="true"/>
          <w:lang w:val="fr-CH" w:bidi="ar-SY"/>
        </w:rPr>
        <w:t> </w:t>
      </w:r>
      <w:r>
        <w:rPr>
          <w:rtl w:val="true"/>
          <w:lang w:val="fr-CH" w:bidi="ar-SY"/>
        </w:rPr>
        <w:t>المست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غ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جاز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ق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و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ت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ف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بتدائ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جميع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17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لاجئ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تفظ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س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ف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وصف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د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ضيف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كث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آو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خير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سّ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طو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ع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طان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تي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عو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ت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بي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دان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عك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را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رائ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ز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ع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ط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نس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هد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قل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يد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اط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ي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دماج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زان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طل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اعد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tl w:val="true"/>
          <w:lang w:val="fr-CH" w:bidi="ar-SY"/>
        </w:rPr>
        <w:t> 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عى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18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اف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صم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ستعرا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وان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اظ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ا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ب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ظ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ا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حتر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ديد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شهد</w:t>
      </w:r>
      <w:r>
        <w:rPr>
          <w:rtl w:val="true"/>
          <w:lang w:val="fr-CH" w:bidi="ar-SY"/>
        </w:rPr>
        <w:t> 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ك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د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ل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طب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إلكترو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ملك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ط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19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أ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لق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كا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ب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ر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عا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د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فرادها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اص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ك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ش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د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ور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هي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قا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ل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لق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كا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نتهاك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ها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20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شأ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دا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زا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ؤ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اخ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ن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عالج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كا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د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ا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رط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إضا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ي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قيق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رئي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مكا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نش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جر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قيق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كا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طير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تو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ل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ه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طلا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ذي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طل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نش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نتهاك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21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د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وض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جو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اد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اك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قض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ض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ل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وكل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يا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دول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علاو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فذ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ضف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ب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لاحق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نائ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فص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اض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ان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و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ر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اب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قيقات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حالي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ج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ر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قيق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و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كل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يا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ت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ه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اضا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فس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صبح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قو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ديل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ث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ر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غرا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خدم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ضل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ن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ج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دي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ج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ج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دي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لو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ئي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ر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ف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كتظاظ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جون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22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تصد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فاق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اهض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ذي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 w:bidi="ar-SY"/>
        </w:rPr>
        <w:t>آخذ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عتبار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ق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د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 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ا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حظ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ذي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وج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3</w:t>
      </w:r>
      <w:r>
        <w:rPr>
          <w:rtl w:val="true"/>
          <w:lang w:val="fr-CH" w:bidi="ar-SY"/>
        </w:rPr>
        <w:t>(</w:t>
      </w:r>
      <w:r>
        <w:rPr>
          <w:lang w:val="fr-CH" w:bidi="ar-SY"/>
        </w:rPr>
        <w:t>6</w:t>
      </w:r>
      <w:r>
        <w:rPr>
          <w:rtl w:val="true"/>
          <w:lang w:val="fr-CH" w:bidi="ar-SY"/>
        </w:rPr>
        <w:t xml:space="preserve">)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ست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هو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1977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23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أ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قس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ق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دام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ب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ض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وتوك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ختيا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ثا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عه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ياسية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24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سأ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عو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 يوج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ر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حظ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واف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آر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عو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ب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عتب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‍زا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عوب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صل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تمث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وق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اعترا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وج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ئ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ي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تا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اص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اخ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لد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ش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ئ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سا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هادز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بربيغ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خذ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دا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وف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ناف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جتما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ثقاف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ئ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يا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عم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عليم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25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إجل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سري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سك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يا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رب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ض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ست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لك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من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وان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أراض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جل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سرياً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ن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د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وي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د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ستخ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ر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مصل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أ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راق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ياه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ُضع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ياس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ط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ميا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02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ين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ف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يا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صر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اد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09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اق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ؤول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لو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ياه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ُنشئ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ل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دا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يئ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وج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دا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يئ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تمث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هام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ي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شار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خاط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آث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ي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ت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ال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26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راج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ستور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فع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ل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ر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ج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اج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ستور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سين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نش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ما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أنه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آر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وجه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ظ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نسيقه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سيتي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نش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تد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شع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ناقش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ست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ديد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ستبح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م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أسي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حك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ستو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أحك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إجر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ستفت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يك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مواطن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صوي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يه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27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قد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ع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ا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ك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شيد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يزا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قد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خصص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وال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فق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عته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خ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ق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و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ك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ش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حس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م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ؤسس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ها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ئ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برلما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عتم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خصص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خ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ومي</w:t>
      </w:r>
      <w:r>
        <w:rPr>
          <w:rtl w:val="true"/>
          <w:lang w:val="fr-CH"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 w:bidi="ar-SY"/>
        </w:rPr>
        <w:t>28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ثن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ظ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ب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مهو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عه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سي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موز</w:t>
      </w:r>
      <w:r>
        <w:rPr>
          <w:rtl w:val="true"/>
          <w:lang w:val="fr-CH" w:bidi="ar-SY"/>
        </w:rPr>
        <w:t xml:space="preserve">/           </w:t>
      </w:r>
      <w:r>
        <w:rPr>
          <w:rtl w:val="true"/>
          <w:lang w:val="fr-CH" w:bidi="ar-SY"/>
        </w:rPr>
        <w:t>يول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09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لج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ضا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ث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وان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زواج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يرا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رك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طن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أ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غتصا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زوج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شو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ع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اس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نثو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عق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دا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عق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دن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لاجئ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عا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جناء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اق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جا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ها</w:t>
      </w:r>
      <w:r>
        <w:rPr>
          <w:rtl w:val="true"/>
          <w:lang w:val="fr-CH" w:bidi="ar-SY"/>
        </w:rPr>
        <w:t xml:space="preserve">. </w:t>
      </w:r>
    </w:p>
    <w:p>
      <w:pPr>
        <w:pStyle w:val="H1GA"/>
        <w:jc w:val="both"/>
        <w:rPr>
          <w:lang w:val="fr-CH" w:bidi="ar-SY"/>
        </w:rPr>
      </w:pPr>
      <w:r>
        <w:rPr>
          <w:rtl w:val="true"/>
          <w:lang w:val="fr-CH" w:bidi="ar-SY"/>
        </w:rPr>
        <w:tab/>
      </w:r>
      <w:r>
        <w:rPr>
          <w:rtl w:val="true"/>
          <w:lang w:val="fr-CH" w:bidi="ar-SY"/>
        </w:rPr>
        <w:t>ب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lang w:val="fr-CH" w:bidi="ar-SY"/>
        </w:rPr>
        <w:t>29</w:t>
      </w:r>
      <w:r>
        <w:rPr>
          <w:rtl w:val="true"/>
          <w:lang w:val="fr-CH" w:bidi="ar-SY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 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صت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ري 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 w:bidi="ar-SY"/>
        </w:rPr>
        <w:t>لتطو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ط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ح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ثن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ري لانك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ل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للجه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ذل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يغ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ه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خ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ري لانك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1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يسوت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ز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س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مو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قتصاد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دام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يسوت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قد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نّ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وان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ل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تج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08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يسوت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ا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د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لا س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ن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درات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ة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2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وب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تائ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</w:t>
      </w:r>
      <w:r>
        <w:rPr>
          <w:rtl w:val="true"/>
          <w:lang w:val="fr-CH" w:bidi="ar-SY"/>
        </w:rPr>
        <w:t> </w:t>
      </w:r>
      <w:r>
        <w:rPr>
          <w:rtl w:val="true"/>
          <w:lang w:val="fr-CH" w:bidi="ar-SY"/>
        </w:rPr>
        <w:t>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SY"/>
        </w:rPr>
        <w:t>إسن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دو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ساء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وب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ع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ام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ق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ظ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دا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يجاب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خذ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خر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وب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ة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3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عر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مباب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أ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فاد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لا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اس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عم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ستعرا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ا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د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ذك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ضم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شرا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مهور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وضح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سبا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و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مباب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جاز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ق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فض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مارسات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ك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قرّ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ا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د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ثير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زمباب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4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رح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زائ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عم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شاو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عد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ق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وط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إصلاح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ا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عز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ط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يا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ؤس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هنأ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زائ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رنامج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فترة</w:t>
      </w:r>
      <w:r>
        <w:rPr>
          <w:rtl w:val="true"/>
          <w:lang w:val="fr-CH" w:bidi="ar-SY"/>
        </w:rPr>
        <w:t> </w:t>
      </w:r>
      <w:r>
        <w:rPr>
          <w:lang w:val="fr-CH" w:bidi="ar-SY"/>
        </w:rPr>
        <w:t>2000</w:t>
      </w:r>
      <w:r>
        <w:rPr>
          <w:rtl w:val="true"/>
          <w:lang w:val="fr-CH" w:bidi="ar-SY"/>
        </w:rPr>
        <w:t>-</w:t>
      </w:r>
      <w:r>
        <w:rPr>
          <w:lang w:val="fr-CH" w:bidi="ar-SY"/>
        </w:rPr>
        <w:t>2015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طو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ط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عب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زائ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ضامن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عي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رص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ذكّ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دور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اريخ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ستعم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مييز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زائ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5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ش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تح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و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حرز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د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لا سي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وج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حزا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دد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نس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ئو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نس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برلما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شكي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ختلط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ك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ش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تح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و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ري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شر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مييز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رح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خطو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خذ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خف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طأ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تح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و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ة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6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علّ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نلند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أ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ي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ا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ا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استفس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جراء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خذ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إع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ش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ا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نفي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ستراتيج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عل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تعل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ا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ح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امل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نلند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مل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جل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صو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سر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غ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روع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سأل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جراء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خذ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نفي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ر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عو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ضل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دا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شري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عتز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كو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خاذ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عو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فعال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نلند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7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رنس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شا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اجه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حتجا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حدا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مسائ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خر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ص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نظ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جو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ستفس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دا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خذ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شأن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رنس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لغ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قوب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عدام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أحاط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تداب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تم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ن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أ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رنس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مار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شوي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ع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ناس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نثو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 تز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شائ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غ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ظره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رنس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8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قد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صل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ائز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م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ح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ثن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يس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ع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ط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حس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ارك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أ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يا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سياس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إدرا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حك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تفاق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ف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شري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ل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ناشد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دي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39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ذكرّ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وازيل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ف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أو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آلا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ثن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كفا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بي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ر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ستعم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نظ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ص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نصر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نوب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فريقي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ط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ؤسس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قائ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ر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ختل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كو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قع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ي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وازيل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طو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تخذ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ح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ال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ت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ا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ه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دع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جتم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اع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اعيها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/>
      </w:pPr>
      <w:r>
        <w:rPr>
          <w:lang w:val="fr-CH" w:bidi="ar-SY"/>
        </w:rPr>
        <w:t>40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لاحظ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قد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ق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ب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وع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د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ردد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عر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ف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د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نهج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بع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ذ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م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ع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ستضاف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رح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باد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سّ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ع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ط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لاجئ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نح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نس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كر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عر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د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هي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ي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كور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رحب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ن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تز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عزيزها</w:t>
      </w:r>
      <w:r>
        <w:rPr>
          <w:rtl w:val="true"/>
          <w:lang w:val="fr-CH" w:bidi="ar-SY"/>
        </w:rPr>
        <w:t xml:space="preserve">. </w:t>
      </w:r>
    </w:p>
    <w:p>
      <w:pPr>
        <w:pStyle w:val="SingleTxtGA"/>
        <w:jc w:val="both"/>
        <w:rPr/>
      </w:pPr>
      <w:r>
        <w:rPr>
          <w:lang w:val="fr-CH" w:bidi="ar-SY"/>
        </w:rPr>
        <w:t>41</w:t>
      </w:r>
      <w:r>
        <w:rPr>
          <w:rtl w:val="true"/>
          <w:lang w:val="fr-CH" w:bidi="ar-SY"/>
        </w:rPr>
        <w:t>-</w:t>
        <w:tab/>
      </w:r>
      <w:r>
        <w:rPr>
          <w:rtl w:val="true"/>
          <w:lang w:val="fr-CH" w:bidi="ar-SY"/>
        </w:rPr>
        <w:t>وذّك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ند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ختل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جاز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قت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ما يتعل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شي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ج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ف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اد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09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جائز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صل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ي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201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تحق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د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اجه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نزانيا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شار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ند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ن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مي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أ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اعتداء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تعر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صاب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المهق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فر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دو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و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دا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ع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جو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ظ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فص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قضا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حداث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د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وع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عليم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قدم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ند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صيات</w:t>
      </w:r>
      <w:r>
        <w:rPr>
          <w:rtl w:val="true"/>
          <w:lang w:val="fr-CH" w:bidi="ar-SY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/2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‍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‍ز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ضعاف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  <w:tab/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ط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صاف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ّ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57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غلاديش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دير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سيا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لعم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دخّ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و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زان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عال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غذائي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مل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غلاديش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ؤد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في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ع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رائ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قوب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صد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اني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استفس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غلاديش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أث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ند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ك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رنامج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ن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متلك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أ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جار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س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يرات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غلاديش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مل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عا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ت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ا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د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ساع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قنية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ا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lang w:val="fr-CH"/>
        </w:rPr>
        <w:t> </w:t>
      </w:r>
      <w:r>
        <w:rPr>
          <w:lang w:val="fr-CH"/>
        </w:rPr>
        <w:t>6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ج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ا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دي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ُدخ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ارك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ت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فس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ث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زي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spacing w:val="-2"/>
          <w:lang w:val="fr-CH"/>
        </w:rPr>
      </w:pPr>
      <w:r>
        <w:rPr>
          <w:spacing w:val="-2"/>
          <w:lang w:val="fr-CH"/>
        </w:rPr>
        <w:t>7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ش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ز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ل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زي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ظ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واف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 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خ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ئ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ان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ج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ل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ز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ذ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نج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سوت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7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ضو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</w:t>
      </w:r>
      <w:r>
        <w:rPr>
          <w:b/>
          <w:b/>
          <w:bCs/>
          <w:rtl w:val="true"/>
          <w:lang w:val="fr-CH"/>
        </w:rPr>
        <w:t>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ف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ح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ر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ّ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ض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/>
        </w:rPr>
        <w:t>85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85-42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بذ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حص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َّث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قي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عتد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صاب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مه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ت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ر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ت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ا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ه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مار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ح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ئ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ا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س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ث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ئص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للعنف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ّ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جر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ّ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2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ث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ره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سا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85-64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رتي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تع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قلي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ث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ع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ط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غ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با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استغ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س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كش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فع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قا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اقب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مص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/>
        </w:rPr>
        <w:t>85-65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بذ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تصد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مشك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شوار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عم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وض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دريب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أهي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امل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ج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تلق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تعا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قني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ضروري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غير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سودان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شي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غر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ه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85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ّ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ح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أمو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85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 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ر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5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و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د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8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مضاع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ع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ص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د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ؤه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در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رج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ا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ما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حلت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بتد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ثانو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دي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و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ي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طلا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88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ي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هت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واظ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ار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و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ر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89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و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ُقد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اح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بتد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ثانو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ح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غان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0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ار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غير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اف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ي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ل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حتياج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ن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در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اضر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امع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در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ن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انح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زان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د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تا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زمبابو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زو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لام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و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ا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معد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أدو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س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ن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4</w:t>
      </w:r>
      <w:r>
        <w:rPr>
          <w:rtl w:val="true"/>
          <w:lang w:val="fr-CH" w:bidi="ar-SY"/>
        </w:rPr>
        <w:t>-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تباد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خبر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لد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هت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أم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ما ي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بتدائ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ن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5</w:t>
      </w:r>
      <w:r>
        <w:rPr>
          <w:rtl w:val="true"/>
          <w:lang w:val="fr-CH" w:bidi="ar-SY"/>
        </w:rPr>
        <w:t>-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إشرا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ستعرا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5-96</w:t>
      </w:r>
      <w:r>
        <w:rPr>
          <w:rtl w:val="true"/>
          <w:lang w:val="fr-CH" w:bidi="ar-SY"/>
        </w:rPr>
        <w:t>-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طل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اع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ق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ب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د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فوض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س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ي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نزان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ناميب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jc w:val="both"/>
        <w:rPr/>
      </w:pPr>
      <w:r>
        <w:rPr>
          <w:lang w:val="fr-CH" w:bidi="ar-SY"/>
        </w:rPr>
        <w:t>86</w:t>
      </w:r>
      <w:r>
        <w:rPr>
          <w:rtl w:val="true"/>
          <w:lang w:val="fr-CH" w:bidi="ar-SY"/>
        </w:rPr>
        <w:t>-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bidi="ar"/>
        </w:rPr>
        <w:t>وس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 xml:space="preserve">/         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val="fr-CH" w:bidi="ar-SY"/>
        </w:rPr>
        <w:t xml:space="preserve">. </w:t>
      </w:r>
      <w:r>
        <w:rPr>
          <w:b/>
          <w:b/>
          <w:bCs/>
          <w:rtl w:val="true"/>
          <w:lang w:bidi="ar"/>
        </w:rPr>
        <w:t>وستُ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توق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كو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ئي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ب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val="fr-CH" w:bidi="ar-SY"/>
        </w:rPr>
        <w:t xml:space="preserve"> 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جزائر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مك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لي</w:t>
      </w:r>
      <w:r>
        <w:rPr>
          <w:b/>
          <w:bCs/>
          <w:rtl w:val="true"/>
          <w:lang w:val="fr-CH" w:bidi="ar-SY"/>
        </w:rPr>
        <w:t xml:space="preserve">: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أرجنتي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نم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6-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جمه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كونغ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يمقراطي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6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ن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tl w:val="true"/>
        </w:rPr>
        <w:t> 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6-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86</w:t>
      </w:r>
      <w:r>
        <w:rPr>
          <w:lang w:bidi="ar"/>
        </w:rPr>
        <w:t>-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bidi="ar"/>
        </w:rPr>
        <w:t>86-1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  <w:lang w:bidi="ar"/>
        </w:rPr>
        <w:t>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SY"/>
        </w:rPr>
        <w:t>ل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b/>
          <w:b/>
          <w:bCs/>
          <w:rtl w:val="true"/>
          <w:lang w:val="fr-CH" w:bidi="ar-SY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رنس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توق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ب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انض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ر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م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يابا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4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وقيع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ه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ج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طبيقه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اه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ذي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ا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/>
          <w:bCs/>
          <w:rtl w:val="true"/>
          <w:lang w:val="fr-CH" w:bidi="ar"/>
        </w:rPr>
        <w:t>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5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ح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ض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تا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ر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جمه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قد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اه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اج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6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جل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لاتف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SY"/>
        </w:rPr>
      </w:pPr>
      <w:r>
        <w:rPr>
          <w:lang w:val="fr-CH" w:bidi="ar-SY"/>
        </w:rPr>
        <w:t>86-18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ب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19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جل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0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وج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ع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كلف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ولا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راء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جل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روم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هيد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لغائ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خف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سج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رنس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ك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خط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ئ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هنغار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و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د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ح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صو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ي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را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م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أم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4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ضف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بغ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ك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اق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خطو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ئ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ك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دانمرك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5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ترك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6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برازيل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بذ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ه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طب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أرجنتين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8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عد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وب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غ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هائ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ري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زان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ب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29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هائ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ف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ار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0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صلاح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وق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ك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ا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عل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ق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رسم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لم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نض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ملك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حدة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لجيك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روم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val="fr-CH" w:bidi="ar-SY"/>
        </w:rPr>
        <w:t>86-34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تصد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عد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دست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وف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رب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ستو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جت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ش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ر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خف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اد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جن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نتظر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ال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ك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سويد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SY"/>
        </w:rPr>
      </w:pPr>
      <w:r>
        <w:rPr>
          <w:lang w:val="fr-CH" w:bidi="ar-SY"/>
        </w:rPr>
        <w:t>86-35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انضم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روتوك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ختيا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ا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عه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هاد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ضرو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ظ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نزاني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سترال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 w:bidi="ar-SY"/>
        </w:rPr>
        <w:t>86-36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كث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هود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س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فت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ك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زوج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عم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طف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ظ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تك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ط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طف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ما ي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سأ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عتد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أوضا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طف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وار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أوروغوا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SY"/>
        </w:rPr>
      </w:pPr>
      <w:r>
        <w:rPr>
          <w:lang w:val="fr-CH" w:bidi="ar-SY"/>
        </w:rPr>
        <w:t>86-38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ح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شك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ن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طفال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سويد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39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عدي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زوا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ح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دن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س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زوا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فت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صبي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و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lang w:val="fr-CH" w:bidi="ar-SY"/>
        </w:rPr>
        <w:t>18</w:t>
      </w:r>
      <w:r>
        <w:rPr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ام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دانمرك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SY"/>
        </w:rPr>
      </w:pPr>
      <w:r>
        <w:rPr>
          <w:lang w:val="fr-CH" w:bidi="ar-SY"/>
        </w:rPr>
        <w:t>86-40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ع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كر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اف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ك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1</w:t>
      </w:r>
      <w:r>
        <w:rPr>
          <w:rtl w:val="true"/>
          <w:lang w:val="fr-CH" w:bidi="ar-SY"/>
        </w:rPr>
        <w:t>-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ض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ل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ضل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قي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فروض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صو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باش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و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غ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باش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سب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شري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من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خوي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صحافي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وا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يّ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ح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لو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حر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علا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س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وان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أن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ض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مش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اي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سويد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4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حت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ج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و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اجع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ست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5</w:t>
      </w:r>
      <w:r>
        <w:rPr>
          <w:rtl w:val="true"/>
          <w:lang w:val="fr-CH" w:bidi="ar-SY"/>
        </w:rPr>
        <w:t>-</w:t>
      </w:r>
      <w:r>
        <w:rPr>
          <w:b/>
          <w:bCs/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مساء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ذ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دع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رتكاب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عمل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ج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سر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لويث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يا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ر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اط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حيط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مناج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كبي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نرويج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SY"/>
        </w:rPr>
      </w:pPr>
      <w:r>
        <w:rPr>
          <w:lang w:val="fr-CH" w:bidi="ar-SY"/>
        </w:rPr>
        <w:t>86-46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مواءم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يا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ا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ص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ع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راض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يا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اتح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فريق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ر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بر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فاق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قليم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تيس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ر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ب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دو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هو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مواص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ز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عل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ق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فس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ظ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قوب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بد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جيبوتي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8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اعتر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فهو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د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دانمرك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49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صو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راث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قا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أنماط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يا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قليد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إجر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شاور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ا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وافقته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ح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مسبق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ير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دانمرك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50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جر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حقيق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زيه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مل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ج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سك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سرياً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نزا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راض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ستخد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تائج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حقيق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ساع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صياغ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ري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دي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را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راع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ام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ن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51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تطو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قد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مان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ا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لكي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لا سي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ما ي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لك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راض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جل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قس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سك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اعترا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رعا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صياد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تم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ج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ثم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مكسيك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SY"/>
        </w:rPr>
      </w:pPr>
      <w:r>
        <w:rPr>
          <w:lang w:val="fr-CH" w:bidi="ar-SY"/>
        </w:rPr>
        <w:t>86-52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نش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آ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او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قانو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عا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نظم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ع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صل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مساع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فاد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شو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زا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خر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فنلند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6-5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القيام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كتد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طوعي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تقد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قر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تصف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جل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قو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إنسا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يتعل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تنفي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وصي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تمد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ريق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عن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استعراض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دور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شام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هنغاريا</w:t>
      </w:r>
      <w:r>
        <w:rPr>
          <w:b/>
          <w:bCs/>
          <w:rtl w:val="true"/>
          <w:lang w:val="fr-CH" w:bidi="ar-SY"/>
        </w:rPr>
        <w:t>).</w:t>
      </w:r>
      <w:r>
        <w:br w:type="page"/>
      </w:r>
    </w:p>
    <w:p>
      <w:pPr>
        <w:pStyle w:val="SingleTxtGA"/>
        <w:jc w:val="both"/>
        <w:rPr/>
      </w:pPr>
      <w:r>
        <w:rPr>
          <w:lang w:val="fr-CH" w:bidi="ar-SY"/>
        </w:rPr>
        <w:t>87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نيا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 w:bidi="ar-SY"/>
        </w:rPr>
      </w:pPr>
      <w:r>
        <w:rPr>
          <w:lang w:bidi="ar"/>
        </w:rPr>
        <w:t>87-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SY"/>
        </w:rPr>
        <w:t>الجنسان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هيئ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شريع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كف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د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ي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كافؤ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فر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السويد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7-2</w:t>
      </w:r>
      <w:r>
        <w:rPr>
          <w:rtl w:val="true"/>
          <w:lang w:val="fr-CH" w:bidi="ar-SY"/>
        </w:rPr>
        <w:tab/>
      </w:r>
      <w:r>
        <w:rPr>
          <w:b/>
          <w:b/>
          <w:bCs/>
          <w:rtl w:val="true"/>
          <w:lang w:val="fr-CH" w:bidi="ar-SY"/>
        </w:rPr>
        <w:t>اعتما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سيا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شري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نش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طا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حد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حما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ميي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ا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يو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ز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جرّ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لاق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ار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تراض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الغ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نف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تنظي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حمل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إذك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وع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هذه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سأل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إسبا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-SY"/>
        </w:rPr>
        <w:t>87-3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إلغ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حكا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ائ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ين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أشخاص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أسا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يولهم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جنس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سلوفينيا</w:t>
      </w:r>
      <w:r>
        <w:rPr>
          <w:b/>
          <w:bCs/>
          <w:rtl w:val="true"/>
          <w:lang w:val="fr-CH" w:bidi="ar-SY"/>
        </w:rPr>
        <w:t>)</w:t>
      </w:r>
      <w:r>
        <w:rPr>
          <w:b/>
          <w:b/>
          <w:bCs/>
          <w:rtl w:val="true"/>
          <w:lang w:val="fr-CH" w:bidi="ar-SY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 w:bidi="ar-SY"/>
        </w:rPr>
      </w:pPr>
      <w:r>
        <w:rPr>
          <w:lang w:val="fr-CH" w:bidi="ar-SY"/>
        </w:rPr>
        <w:t>87-4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val="fr-CH" w:bidi="ar-SY"/>
        </w:rPr>
        <w:t>وضع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ستراتيج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شامل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بما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ف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ذلك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تخاذ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دابي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شريع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للقضاء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على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مارس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القوالب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نمطية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تي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ميّز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ض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مرأة،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مثل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تعدد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زوجات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ومهر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/>
          <w:bCs/>
          <w:rtl w:val="true"/>
          <w:lang w:val="fr-CH" w:bidi="ar-SY"/>
        </w:rPr>
        <w:t>العروس</w:t>
      </w:r>
      <w:r>
        <w:rPr>
          <w:rFonts w:cs="Times New Roman"/>
          <w:b/>
          <w:b/>
          <w:bCs/>
          <w:rtl w:val="true"/>
          <w:lang w:val="fr-CH" w:bidi="ar-SY"/>
        </w:rPr>
        <w:t xml:space="preserve"> </w:t>
      </w:r>
      <w:r>
        <w:rPr>
          <w:b/>
          <w:bCs/>
          <w:rtl w:val="true"/>
          <w:lang w:val="fr-CH" w:bidi="ar-SY"/>
        </w:rPr>
        <w:t>(</w:t>
      </w:r>
      <w:r>
        <w:rPr>
          <w:b/>
          <w:b/>
          <w:bCs/>
          <w:rtl w:val="true"/>
          <w:lang w:val="fr-CH" w:bidi="ar-SY"/>
        </w:rPr>
        <w:t>بولندا</w:t>
      </w:r>
      <w:r>
        <w:rPr>
          <w:b/>
          <w:bCs/>
          <w:rtl w:val="true"/>
          <w:lang w:val="fr-CH" w:bidi="ar-SY"/>
        </w:rPr>
        <w:t>).</w:t>
      </w:r>
    </w:p>
    <w:p>
      <w:pPr>
        <w:pStyle w:val="SingleTxtGA"/>
        <w:jc w:val="both"/>
        <w:rPr/>
      </w:pPr>
      <w:r>
        <w:rPr>
          <w:lang w:val="fr-CH" w:bidi="ar-SY"/>
        </w:rPr>
        <w:t>88</w:t>
      </w:r>
      <w:r>
        <w:rPr>
          <w:rtl w:val="true"/>
          <w:lang w:val="fr-CH" w:bidi="ar-SY"/>
        </w:rPr>
        <w:t>-</w:t>
        <w:tab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شك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</w:p>
    <w:p>
      <w:pPr>
        <w:pStyle w:val="SingleTxtG"/>
        <w:spacing w:lineRule="atLeast" w:line="220" w:before="0" w:after="60"/>
        <w:ind w:left="1134" w:right="1134" w:firstLine="567"/>
        <w:rPr/>
      </w:pPr>
      <w:r>
        <w:rPr/>
        <w:t>The delegation of the United Republic of Tanzania was headed by Hon. Mathias M. Chikawe (MP), Minister of State - Good Governance, President’s Office, and composed of the following members: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>Hon. Abdubakar Khamis Bakari, Minister of Justice, Constitutional and Legal Affairs Revolutionary Government of Zanzibar,</w:t>
      </w:r>
      <w:r>
        <w:rPr>
          <w:b/>
        </w:rPr>
        <w:t xml:space="preserve"> Alternate Head of Delegation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 xml:space="preserve">H.E. Ambassador Dr. Matern Y.C.Lumbanga, Permanent Representative of Tanzania to UN, Geneva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>Oliver P</w:t>
      </w:r>
      <w:r>
        <w:rPr>
          <w:b/>
        </w:rPr>
        <w:t xml:space="preserve">. </w:t>
      </w:r>
      <w:r>
        <w:rPr/>
        <w:t>MHAIKI,</w:t>
      </w:r>
      <w:r>
        <w:rPr>
          <w:b/>
        </w:rPr>
        <w:t xml:space="preserve"> </w:t>
      </w:r>
      <w:r>
        <w:rPr/>
        <w:t xml:space="preserve">Permanent Secretary, Ministry of Constitutional Affairs and Justice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>Phillip Gerald SALIBOKO, Chief Executive Officer, Registration, Insolvency and Trusteeship Agency (RITA),</w:t>
      </w:r>
      <w:r>
        <w:rPr>
          <w:b/>
        </w:rPr>
        <w:t xml:space="preserve"> 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>Mathew MWAIMU</w:t>
      </w:r>
      <w:r>
        <w:rPr>
          <w:b/>
        </w:rPr>
        <w:t>,</w:t>
      </w:r>
      <w:r>
        <w:rPr/>
        <w:t xml:space="preserve"> Director for Constitutional Affairs and Human Rights Office of the Attorney General,</w:t>
      </w:r>
      <w:r>
        <w:rPr>
          <w:b/>
        </w:rPr>
        <w:t xml:space="preserve"> 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>Joseph J.K. NDUNGURU, Director – Public Legal Services Division, Ministry of Constitutional Affairs and Justice,</w:t>
      </w:r>
      <w:r>
        <w:rPr>
          <w:b/>
        </w:rPr>
        <w:t xml:space="preserve"> 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>Hilda Nkanda Peter</w:t>
      </w:r>
      <w:r>
        <w:rPr>
          <w:b/>
        </w:rPr>
        <w:t xml:space="preserve"> </w:t>
      </w:r>
      <w:r>
        <w:rPr/>
        <w:t xml:space="preserve">KABISSA, Assistant Director, President’s Office –Public Service Management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 xml:space="preserve">Ibrahim Sapi MKWAWA, Assistant Registrar, Office of the Registrar of Political Parties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>Venosa MKWIZU, Principal State attorney, National Electoral Commission (NEC),</w:t>
      </w:r>
      <w:r>
        <w:rPr>
          <w:b/>
        </w:rPr>
        <w:t xml:space="preserve"> 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>Baraka H. LUVANDA, First Secretary, Ministry of Foreign Affairs and International Cooperation,</w:t>
      </w:r>
      <w:r>
        <w:rPr>
          <w:b/>
        </w:rPr>
        <w:t xml:space="preserve"> 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 xml:space="preserve">Ali Ali Hassan, Senior State Attorney, Attorney General’s Office – Zanzibar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>Sarah .D.</w:t>
      </w:r>
      <w:r>
        <w:rPr>
          <w:b/>
        </w:rPr>
        <w:t xml:space="preserve"> </w:t>
      </w:r>
      <w:r>
        <w:rPr/>
        <w:t>MWAIPOPO,</w:t>
      </w:r>
      <w:r>
        <w:rPr>
          <w:b/>
        </w:rPr>
        <w:t xml:space="preserve"> </w:t>
      </w:r>
      <w:r>
        <w:rPr/>
        <w:t xml:space="preserve">Senior State Attorney, Office of the Attorney General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 xml:space="preserve">Alesia NDUNGURU, Senior State Attorney, Office of the Attorney General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>Gella Elisha SAMBULA, Senior State Attorney, Ministry of Lands Housing and human settlements,</w:t>
      </w:r>
      <w:r>
        <w:rPr>
          <w:b/>
        </w:rPr>
        <w:t xml:space="preserve"> 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 xml:space="preserve">Lt. Col. Mgisa L. Masha, Defence force headquarters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 xml:space="preserve">Kamana S. KAMANA, State Attorney &amp; Private Assistant to the Minister, Ministry of Justice and Constitutional and Legal Affairs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/>
        <w:t xml:space="preserve">Eunice M. KAWANGA, Inspector of Immigration Service, Ministry of Home Affairs, </w:t>
      </w:r>
      <w:r>
        <w:rPr>
          <w:b/>
        </w:rPr>
        <w:t>Delegate</w:t>
      </w:r>
      <w:r>
        <w:rPr>
          <w:bCs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</w:rPr>
      </w:pPr>
      <w:r>
        <w:rPr/>
        <w:t xml:space="preserve">Deusdedit B. Kaganda, First Secretary, Tanzania Mission to UN, Geneva, </w:t>
      </w:r>
      <w:r>
        <w:rPr>
          <w:b/>
        </w:rPr>
        <w:t>Delegate</w:t>
      </w:r>
      <w:r>
        <w:rPr>
          <w:bCs/>
        </w:rPr>
        <w:t>.</w:t>
      </w:r>
    </w:p>
    <w:p>
      <w:pPr>
        <w:pStyle w:val="SingleTxtG"/>
        <w:spacing w:lineRule="atLeast" w:line="220"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724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24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81211    2912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5:00Z</dcterms:created>
  <dc:creator>GAMAL</dc:creator>
  <dc:description/>
  <cp:keywords/>
  <dc:language>en-US</dc:language>
  <cp:lastModifiedBy>TPS</cp:lastModifiedBy>
  <cp:lastPrinted>2011-12-29T10:42:00Z</cp:lastPrinted>
  <dcterms:modified xsi:type="dcterms:W3CDTF">2011-12-29T10:55:00Z</dcterms:modified>
  <cp:revision>2</cp:revision>
  <dc:subject>FADEL/ABED ELSHAKOUR</dc:subject>
  <dc:title>A/HRC/19/4</dc:title>
</cp:coreProperties>
</file>