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7/13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9 December 2017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bookmarkStart w:id="0" w:name="bookmark_41"/>
      <w:r>
        <w:rPr>
          <w:b/>
        </w:rPr>
        <w:t>Тридцать седьмая сессия</w:t>
      </w:r>
      <w:bookmarkEnd w:id="0"/>
    </w:p>
    <w:p>
      <w:pPr>
        <w:pStyle w:val="Normal"/>
        <w:rPr/>
      </w:pPr>
      <w:bookmarkStart w:id="1" w:name="bookmark_42"/>
      <w:r>
        <w:rPr/>
        <w:t>26 февраля – 23 марта 2018 года</w:t>
      </w:r>
      <w:bookmarkEnd w:id="1"/>
    </w:p>
    <w:p>
      <w:pPr>
        <w:pStyle w:val="Normal"/>
        <w:rPr/>
      </w:pPr>
      <w:bookmarkStart w:id="2" w:name="bookmark_43"/>
      <w:r>
        <w:rPr/>
        <w:t>Пункт 6 повестки дня</w:t>
      </w:r>
      <w:bookmarkEnd w:id="2"/>
    </w:p>
    <w:p>
      <w:pPr>
        <w:pStyle w:val="Normal"/>
        <w:rPr>
          <w:b/>
          <w:b/>
          <w:bCs/>
        </w:rPr>
      </w:pPr>
      <w:bookmarkStart w:id="3" w:name="bookmark_44"/>
      <w:r>
        <w:rPr>
          <w:b/>
        </w:rPr>
        <w:t>Универсальный периодический обзор</w:t>
      </w:r>
      <w:bookmarkEnd w:id="3"/>
    </w:p>
    <w:p>
      <w:pPr>
        <w:pStyle w:val="HChGR"/>
        <w:rPr/>
      </w:pPr>
      <w:bookmarkStart w:id="4" w:name="bookmark_45"/>
      <w:r>
        <w:rPr/>
        <w:tab/>
        <w:tab/>
        <w:t>Доклад Рабочей группы по универсальному периодическому обзору</w:t>
      </w:r>
      <w:bookmarkStart w:id="5" w:name="_Toc502236054"/>
      <w:bookmarkEnd w:id="4"/>
      <w:r>
        <w:rPr>
          <w:rStyle w:val="FootnoteAnchor"/>
          <w:b w:val="false"/>
          <w:bCs/>
          <w:sz w:val="20"/>
        </w:rPr>
        <w:footnoteReference w:customMarkFollows="1" w:id="2"/>
        <w:t>*</w:t>
      </w:r>
      <w:bookmarkEnd w:id="5"/>
    </w:p>
    <w:p>
      <w:pPr>
        <w:pStyle w:val="HChGR"/>
        <w:rPr/>
      </w:pPr>
      <w:bookmarkStart w:id="6" w:name="Country_Cover_Page"/>
      <w:bookmarkStart w:id="7" w:name="bookmark_47"/>
      <w:r>
        <w:rPr/>
        <w:tab/>
        <w:tab/>
        <w:t>Пакистан</w:t>
      </w:r>
      <w:bookmarkStart w:id="8" w:name="_Toc502236055"/>
      <w:bookmarkEnd w:id="6"/>
      <w:bookmarkEnd w:id="7"/>
      <w:bookmarkEnd w:id="8"/>
    </w:p>
    <w:p>
      <w:pPr>
        <w:pStyle w:val="Normal"/>
        <w:spacing w:lineRule="auto" w:line="24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  <w:bookmarkStart w:id="9" w:name="bookmark_48"/>
      <w:bookmarkStart w:id="10" w:name="bookmark_48"/>
      <w:r>
        <w:br w:type="page"/>
      </w:r>
    </w:p>
    <w:p>
      <w:pPr>
        <w:pStyle w:val="HChGR"/>
        <w:rPr/>
      </w:pPr>
      <w:bookmarkStart w:id="11" w:name="bookmark_48"/>
      <w:r>
        <w:rPr/>
        <w:tab/>
        <w:tab/>
        <w:t>Введение</w:t>
      </w:r>
      <w:bookmarkStart w:id="12" w:name="_Toc502236056"/>
      <w:bookmarkStart w:id="13" w:name="Section_HDR_Introduction"/>
      <w:bookmarkEnd w:id="11"/>
      <w:bookmarkEnd w:id="12"/>
      <w:bookmarkEnd w:id="13"/>
    </w:p>
    <w:p>
      <w:pPr>
        <w:pStyle w:val="SingleTxtGR"/>
        <w:rPr/>
      </w:pPr>
      <w:bookmarkStart w:id="14" w:name="bookmark_49"/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восьмую сессию 6−17 ноября 2017 года. Обзор по Пакистану состоялся на 11-м заседании 13 ноября 2017 года. Делегацию Пакистана возглавлял Министр иностранных дел Хаваджа Мухаммад Асиф. На своем 17-м заседании, состоявшемся 16 ноября 2017 года, Рабочая группа приняла доклад по Пакистану.</w:t>
      </w:r>
      <w:bookmarkStart w:id="15" w:name="Adoption_session_date"/>
      <w:bookmarkStart w:id="16" w:name="Adoption_mtg_no"/>
      <w:bookmarkStart w:id="17" w:name="Head_of_delegation_Intro"/>
      <w:bookmarkStart w:id="18" w:name="Country_Intro_1_2"/>
      <w:bookmarkStart w:id="19" w:name="Review_session_date"/>
      <w:bookmarkStart w:id="20" w:name="Review_mtg_no"/>
      <w:bookmarkStart w:id="21" w:name="Country_Intro_1_1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SingleTxtGR"/>
        <w:rPr/>
      </w:pPr>
      <w:bookmarkStart w:id="22" w:name="bookmark_50"/>
      <w:r>
        <w:rPr/>
        <w:t>2.</w:t>
        <w:tab/>
        <w:t>13 февраля 2017 года Совет по правам человека отобрал группу докладчиков («тройку») для содействия проведению обзора по Пакистану в составе Египта, Ирака и Латвии.</w:t>
      </w:r>
      <w:bookmarkStart w:id="23" w:name="Troika_members"/>
      <w:bookmarkEnd w:id="22"/>
      <w:bookmarkEnd w:id="23"/>
    </w:p>
    <w:p>
      <w:pPr>
        <w:pStyle w:val="SingleTxtGR"/>
        <w:rPr/>
      </w:pPr>
      <w:bookmarkStart w:id="24" w:name="bookmark_51"/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Пакистану были изданы следующие документы:</w:t>
      </w:r>
      <w:bookmarkEnd w:id="24"/>
    </w:p>
    <w:p>
      <w:pPr>
        <w:pStyle w:val="SingleTxtGR"/>
        <w:rPr/>
      </w:pPr>
      <w:bookmarkStart w:id="25" w:name="bookmark_52"/>
      <w:r>
        <w:rPr/>
        <w:tab/>
        <w:t>a)</w:t>
        <w:tab/>
        <w:t>национальный доклад/письменное представление в соответствии с пунктом 15 а) (A/HRC/WG.6/28/PAK/1);</w:t>
      </w:r>
      <w:bookmarkStart w:id="26" w:name="Sym_Sur_code_1"/>
      <w:bookmarkEnd w:id="25"/>
      <w:bookmarkEnd w:id="26"/>
    </w:p>
    <w:p>
      <w:pPr>
        <w:pStyle w:val="SingleTxtGR"/>
        <w:rPr/>
      </w:pPr>
      <w:bookmarkStart w:id="27" w:name="bookmark_53"/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8/PAK/2);</w:t>
      </w:r>
      <w:bookmarkStart w:id="28" w:name="Sym_Sur_code_2"/>
      <w:bookmarkEnd w:id="27"/>
      <w:bookmarkEnd w:id="28"/>
    </w:p>
    <w:p>
      <w:pPr>
        <w:pStyle w:val="SingleTxtGR"/>
        <w:rPr/>
      </w:pPr>
      <w:bookmarkStart w:id="29" w:name="bookmark_54"/>
      <w:r>
        <w:rPr/>
        <w:tab/>
        <w:t>с)</w:t>
        <w:tab/>
        <w:t>резюме, подготовленное УВКПЧ в соответствии с пунктом 15 c) (A/HRC/WG.6/28/PAK/3).</w:t>
      </w:r>
      <w:bookmarkStart w:id="30" w:name="Sym_Sur_code_3"/>
      <w:bookmarkEnd w:id="29"/>
      <w:bookmarkEnd w:id="30"/>
    </w:p>
    <w:p>
      <w:pPr>
        <w:pStyle w:val="SingleTxtGR"/>
        <w:rPr/>
      </w:pPr>
      <w:bookmarkStart w:id="31" w:name="bookmark_55"/>
      <w:r>
        <w:rPr/>
        <w:t>4.</w:t>
        <w:tab/>
        <w:t>Через «тройку» Пакистану был препровожден перечень вопросов, заранее подготовленных Бельгией, Бразилией, Германией, Испанией, Лихтенштейном, Норвегией, Португалией, Словенией, Соединенным Королевством Великобритании и Северной Ирландии, Соединенными Штатами Америки, Чехией, Швейцарией, Швецией и Эстонией. С этими вопросами можно ознакомиться на сайте универсального периодического обзора в экстранете.</w:t>
      </w:r>
      <w:bookmarkStart w:id="32" w:name="Advance_questions_countries"/>
      <w:bookmarkEnd w:id="31"/>
      <w:bookmarkEnd w:id="32"/>
    </w:p>
    <w:p>
      <w:pPr>
        <w:pStyle w:val="HChGR"/>
        <w:rPr/>
      </w:pPr>
      <w:bookmarkStart w:id="33" w:name="bookmark_56"/>
      <w:r>
        <w:rPr/>
        <w:tab/>
        <w:t>I.</w:t>
        <w:tab/>
        <w:t>Резюме процесса обзора</w:t>
      </w:r>
      <w:bookmarkStart w:id="34" w:name="_Toc502236057"/>
      <w:bookmarkStart w:id="35" w:name="Section_I_HDR_Summary"/>
      <w:bookmarkEnd w:id="33"/>
      <w:bookmarkEnd w:id="34"/>
      <w:bookmarkEnd w:id="35"/>
    </w:p>
    <w:p>
      <w:pPr>
        <w:pStyle w:val="H1GR"/>
        <w:rPr/>
      </w:pPr>
      <w:bookmarkStart w:id="36" w:name="Sub_Section_HDR_Presentation_by_Sur"/>
      <w:bookmarkStart w:id="37" w:name="bookmark_57"/>
      <w:r>
        <w:rPr/>
        <w:tab/>
        <w:t>A.</w:t>
        <w:tab/>
        <w:t>Представление государства – объекта обзора</w:t>
      </w:r>
      <w:bookmarkStart w:id="38" w:name="_Toc502236058"/>
      <w:bookmarkEnd w:id="36"/>
      <w:bookmarkEnd w:id="37"/>
      <w:bookmarkEnd w:id="38"/>
    </w:p>
    <w:p>
      <w:pPr>
        <w:pStyle w:val="SingleTxtGR"/>
        <w:rPr/>
      </w:pPr>
      <w:bookmarkStart w:id="39" w:name="bookmark_58"/>
      <w:r>
        <w:rPr/>
        <w:t>5.</w:t>
        <w:tab/>
        <w:t>Министр иностранных дел Пакистана заявил, что национальный доклад для третьего цикла универсального периодического обзора был подготовлен в рамках масштабного и инклюзивного процесса с участием всех соответствующих заинтересованных сторон, включая организации гражданского общества и научные круги.</w:t>
      </w:r>
      <w:bookmarkEnd w:id="39"/>
    </w:p>
    <w:p>
      <w:pPr>
        <w:pStyle w:val="SingleTxtGR"/>
        <w:rPr/>
      </w:pPr>
      <w:bookmarkStart w:id="40" w:name="bookmark_59"/>
      <w:r>
        <w:rPr/>
        <w:t>6.</w:t>
        <w:tab/>
        <w:t>В последние четыре года благодаря избранному суверенному парламенту, независимой судебной власти, свободным СМИ и динамичному и активному гражданскому обществу в Пакистане процветала демократия.</w:t>
      </w:r>
      <w:bookmarkEnd w:id="40"/>
    </w:p>
    <w:p>
      <w:pPr>
        <w:pStyle w:val="SingleTxtGR"/>
        <w:rPr/>
      </w:pPr>
      <w:bookmarkStart w:id="41" w:name="bookmark_60"/>
      <w:r>
        <w:rPr/>
        <w:t>7.</w:t>
        <w:tab/>
        <w:t>Приверженность любого правительства делу поощрения и защиты прав человека необходимо оценивать в контексте существующих в стране конкретных условий. В предыдущие 15 лет терроризм и экстремизм не только представляли опасность для национальной безопасности и социального устройства Пакистана, но и ставили под угрозу права человека его граждан.</w:t>
      </w:r>
      <w:bookmarkEnd w:id="41"/>
    </w:p>
    <w:p>
      <w:pPr>
        <w:pStyle w:val="SingleTxtGR"/>
        <w:rPr/>
      </w:pPr>
      <w:bookmarkStart w:id="42" w:name="bookmark_61"/>
      <w:r>
        <w:rPr/>
        <w:t>8.</w:t>
        <w:tab/>
        <w:t xml:space="preserve">Отчетный период в рамках универсального периодического обзора (2012−2016 годы) ознаменовал собой важный перелом в деле повышения </w:t>
        <w:br/>
        <w:t>безопасности и борьбы с терроризмом. В декабре 2014 года после варварского террористического нападения на государственную школу в Пешаваре Пакистан принял решительные меры по борьбе с терроризмом и очистил Территорию племен федерального управления от террористов, что позволило ему провести там столь необходимые реформы систем административного управления, отправления правосудия и обеспечения безопасности.</w:t>
      </w:r>
      <w:bookmarkEnd w:id="42"/>
    </w:p>
    <w:p>
      <w:pPr>
        <w:pStyle w:val="SingleTxtGR"/>
        <w:rPr/>
      </w:pPr>
      <w:bookmarkStart w:id="43" w:name="bookmark_62"/>
      <w:r>
        <w:rPr/>
        <w:t>9.</w:t>
        <w:tab/>
        <w:t>Одним из следствий проблем в области борьбы с терроризмом, с которыми сталкивается Пакистан, стало решение о применении смертной казни. Ввиду растущего давления со стороны общественности после нападения на школу в Пешаваре правительство было вынуждено отменить мораторий на применение смертной казни. В соответствии со своей Конституцией и международными нормами Пакистан ввел смертную казнь только за наиболее тяжкие преступления, гарантируя при этом должное соблюдение надлежащих процессуальных норм и стандартов справедливого судебного разбирательства.</w:t>
      </w:r>
      <w:bookmarkEnd w:id="43"/>
    </w:p>
    <w:p>
      <w:pPr>
        <w:pStyle w:val="SingleTxtGR"/>
        <w:rPr/>
      </w:pPr>
      <w:bookmarkStart w:id="44" w:name="bookmark_63"/>
      <w:r>
        <w:rPr/>
        <w:t>10.</w:t>
        <w:tab/>
        <w:t>Пакистан приложил огромные усилия и пошел на большие жертвы, с тем чтобы искоренить такое отвратительное явление, как терроризм. На сегодняшний день потери Пакистана составили почти 10 000 солдат и полицейских и приблизительно 50 000 гражданских лиц. Общий экономический ущерб, который был нанесен Пакистану за последнее десятилетие, достиг примерно 75 млрд долл. США.</w:t>
      </w:r>
      <w:bookmarkEnd w:id="44"/>
    </w:p>
    <w:p>
      <w:pPr>
        <w:pStyle w:val="SingleTxtGR"/>
        <w:rPr/>
      </w:pPr>
      <w:bookmarkStart w:id="45" w:name="bookmark_64"/>
      <w:r>
        <w:rPr/>
        <w:t>11.</w:t>
        <w:tab/>
        <w:t>Пакистан добился всестороннего учета прав человека в общих стратегических приоритетах и национальных дискуссиях. Некоторые результаты, достигнутые в этой области, соответствовали рекомендациям, вынесенными по итогам предыдущего обзора. В их числе можно назвать создание Министерства по правам человека, департаментов по правам человека в провинциях и комитетов по правам человека в округах, а также начало осуществления Национального плана действий в области прав человека.</w:t>
      </w:r>
      <w:bookmarkEnd w:id="45"/>
    </w:p>
    <w:p>
      <w:pPr>
        <w:pStyle w:val="SingleTxtGR"/>
        <w:rPr/>
      </w:pPr>
      <w:bookmarkStart w:id="46" w:name="bookmark_65"/>
      <w:r>
        <w:rPr/>
        <w:t>12.</w:t>
        <w:tab/>
        <w:t>Пакистан принял важные законодательные меры в целях выполнения своих международных обязательств в области прав человека, включая ратификацию Факультативного протокола к Конвенции о правах ребенка, касающегося участия детей в вооруженных конфликтах. Пакистан продолжает регулярно представлять доклады договорным органам об осуществлении соответствующих конвенций.</w:t>
      </w:r>
      <w:bookmarkEnd w:id="46"/>
    </w:p>
    <w:p>
      <w:pPr>
        <w:pStyle w:val="SingleTxtGR"/>
        <w:rPr/>
      </w:pPr>
      <w:bookmarkStart w:id="47" w:name="bookmark_66"/>
      <w:r>
        <w:rPr/>
        <w:t>13.</w:t>
        <w:tab/>
        <w:t>Министр подчеркнул, что меньшинства имеют конституционное право свободно исповедовать свою религию и посещать места отправления культа. Примером является процветающая система христианских миссионерских школ, в которые своих детей для получения образования посылают даже глубоко верующие мусульмане.</w:t>
      </w:r>
      <w:bookmarkEnd w:id="47"/>
    </w:p>
    <w:p>
      <w:pPr>
        <w:pStyle w:val="SingleTxtGR"/>
        <w:rPr/>
      </w:pPr>
      <w:bookmarkStart w:id="48" w:name="bookmark_67"/>
      <w:r>
        <w:rPr/>
        <w:t>14.</w:t>
        <w:tab/>
        <w:t>Неоспоримым историческим фактом является то, что последствия глобального раскола, возникшего во времена «холодной войны», и идеологической конкуренции между иностранными державами не миновали Пакистан, став причиной экстремизма и межконфессиональной вражды, от которых страдают люди всех вероисповеданий и убеждений.</w:t>
      </w:r>
      <w:bookmarkEnd w:id="48"/>
    </w:p>
    <w:p>
      <w:pPr>
        <w:pStyle w:val="SingleTxtGR"/>
        <w:rPr/>
      </w:pPr>
      <w:bookmarkStart w:id="49" w:name="bookmark_68"/>
      <w:r>
        <w:rPr/>
        <w:t>15.</w:t>
        <w:tab/>
        <w:t>Правительство принимает серьезные меры для борьбы с ненавистническими высказываниями, которые приводят к голословным обвинениям в богохульстве и религиозной дискриминации. В качестве примера Министр привел меры, принятые в провинциях Белуджистан, Хайбер-Пахтунхва, Пенджаб и Синд.</w:t>
      </w:r>
      <w:bookmarkEnd w:id="49"/>
    </w:p>
    <w:p>
      <w:pPr>
        <w:pStyle w:val="SingleTxtGR"/>
        <w:rPr/>
      </w:pPr>
      <w:bookmarkStart w:id="50" w:name="bookmark_69"/>
      <w:r>
        <w:rPr/>
        <w:t>16.</w:t>
        <w:tab/>
        <w:t>Пакистан согласен с тем, что все права человека являются равными, неделимыми, взаимозависимыми и взаимодополняющими. Однако для развивающейся страны, каковой является Пакистан, первостепенное значение имеют экономические и социальные права. Пакистан укрепил сети социальной защиты, которые предоставляют социальные пособия малоимущим вдовам, сиротам, инвалидам и безработным. По линии схемы микрокредитов, Программы поддержки доходов «Беназир», продолжала оказываться незамедлительная помощь женщинам из семей с низким уровнем дохода.</w:t>
      </w:r>
      <w:bookmarkEnd w:id="50"/>
    </w:p>
    <w:p>
      <w:pPr>
        <w:pStyle w:val="SingleTxtGR"/>
        <w:rPr/>
      </w:pPr>
      <w:bookmarkStart w:id="51" w:name="bookmark_70"/>
      <w:r>
        <w:rPr/>
        <w:t>17.</w:t>
        <w:tab/>
        <w:t>Министр выразил признательность за заранее подготовленные вопросы и отметил, что делегация Пакистана попытается ответить на них в ходе интерактивного диалога.</w:t>
      </w:r>
      <w:bookmarkEnd w:id="51"/>
    </w:p>
    <w:p>
      <w:pPr>
        <w:pStyle w:val="SingleTxtGR"/>
        <w:rPr/>
      </w:pPr>
      <w:bookmarkStart w:id="52" w:name="bookmark_71"/>
      <w:r>
        <w:rPr/>
        <w:t>18.</w:t>
        <w:tab/>
        <w:t>Секретарь по правам человека заявил, что, несмотря на серьезные трудности, Пакистан расширил деятельность в области поощрения и защиты прав человека посредством принятия институциональных, правовых и политических мер.</w:t>
      </w:r>
      <w:bookmarkEnd w:id="52"/>
    </w:p>
    <w:p>
      <w:pPr>
        <w:pStyle w:val="SingleTxtGR"/>
        <w:rPr/>
      </w:pPr>
      <w:bookmarkStart w:id="53" w:name="bookmark_72"/>
      <w:r>
        <w:rPr/>
        <w:t>19.</w:t>
        <w:tab/>
        <w:t>Особо следует отметить создание Министерства по правам человека и его отделений в провинциях, структур, ведающих вопросами осуществления договоров, и независимых и хорошо финансируемых правозащитных учреждений на федеральном уровне и на уровне провинций, таких как Национальная комиссия по правам человека и Национальная комиссия по положению женщин, и группы по правам человека при Верховном суде. На низовом уровне окружные комитеты по правам человека выполняют функции механизмов по контролю за соблюдением прав человека и предоставляют бесплатную юридическую помощь и финансовую поддержку.</w:t>
      </w:r>
      <w:bookmarkEnd w:id="53"/>
    </w:p>
    <w:p>
      <w:pPr>
        <w:pStyle w:val="SingleTxtGR"/>
        <w:rPr/>
      </w:pPr>
      <w:bookmarkStart w:id="54" w:name="bookmark_73"/>
      <w:r>
        <w:rPr/>
        <w:t>20.</w:t>
        <w:tab/>
        <w:t>Также проводится законотворческая деятельность. Приняты законы, предусматривающие, с одной стороны, наказание за практику, которая ущемляет права женщин, в частности за изнасилование и преступления, совершаемые с использованием кислоты, и, с другой стороны, оказание социальной поддержки, например Программа поддержки доходов «Беназир». Закон о браках между индуистами и Закон о браках между христианами являются признанием права этих общин самостоятельно регулировать вопросы, касающиеся браков.</w:t>
      </w:r>
      <w:bookmarkEnd w:id="54"/>
    </w:p>
    <w:p>
      <w:pPr>
        <w:pStyle w:val="SingleTxtGR"/>
        <w:rPr/>
      </w:pPr>
      <w:bookmarkStart w:id="55" w:name="bookmark_74"/>
      <w:r>
        <w:rPr/>
        <w:t>21.</w:t>
        <w:tab/>
        <w:t>Программа «Перспектива 2025» направлена на ликвидацию дискриминации в отношении женщин и создание благоприятных условий для развития их социально-экономического потенциала.</w:t>
      </w:r>
      <w:bookmarkEnd w:id="55"/>
    </w:p>
    <w:p>
      <w:pPr>
        <w:pStyle w:val="H1GR"/>
        <w:rPr/>
      </w:pPr>
      <w:bookmarkStart w:id="56" w:name="bookmark_75"/>
      <w:r>
        <w:rPr/>
        <w:tab/>
        <w:t>B.</w:t>
        <w:tab/>
        <w:t>Интерактивный диалог и ответы государства – объекта обзора</w:t>
      </w:r>
      <w:bookmarkStart w:id="57" w:name="_Toc502236059"/>
      <w:bookmarkStart w:id="58" w:name="Sub_Section_HDR_B_ID_and_responses"/>
      <w:bookmarkEnd w:id="56"/>
      <w:bookmarkEnd w:id="57"/>
      <w:bookmarkEnd w:id="58"/>
    </w:p>
    <w:p>
      <w:pPr>
        <w:pStyle w:val="SingleTxtGR"/>
        <w:rPr/>
      </w:pPr>
      <w:bookmarkStart w:id="59" w:name="bookmark_76"/>
      <w:r>
        <w:rPr/>
        <w:t>22.</w:t>
        <w:tab/>
        <w:t>В ходе интерактивного диалога с заявлениями выступили 111 делегаций. Рекомендации, вынесенные в ходе диалога, содержатся в разделе II настоящего доклада.</w:t>
      </w:r>
      <w:bookmarkStart w:id="60" w:name="No_delegations"/>
      <w:bookmarkEnd w:id="59"/>
      <w:bookmarkEnd w:id="60"/>
    </w:p>
    <w:p>
      <w:pPr>
        <w:pStyle w:val="SingleTxtGR"/>
        <w:rPr/>
      </w:pPr>
      <w:bookmarkStart w:id="61" w:name="bookmark_77"/>
      <w:r>
        <w:rPr/>
        <w:t>23.</w:t>
        <w:tab/>
        <w:t>Судан дал высокую оценку Закону об изменении климата 2017 года и созданию Национальной комиссии по правам человека.</w:t>
      </w:r>
      <w:bookmarkEnd w:id="61"/>
    </w:p>
    <w:p>
      <w:pPr>
        <w:pStyle w:val="SingleTxtGR"/>
        <w:rPr/>
      </w:pPr>
      <w:bookmarkStart w:id="62" w:name="bookmark_78"/>
      <w:r>
        <w:rPr/>
        <w:t>24.</w:t>
        <w:tab/>
        <w:t>Швеция вынесла рекомендации.</w:t>
      </w:r>
      <w:bookmarkEnd w:id="62"/>
    </w:p>
    <w:p>
      <w:pPr>
        <w:pStyle w:val="SingleTxtGR"/>
        <w:rPr/>
      </w:pPr>
      <w:bookmarkStart w:id="63" w:name="bookmark_79"/>
      <w:r>
        <w:rPr/>
        <w:t>25.</w:t>
        <w:tab/>
        <w:t>Швейцария приветствовала внесение в Уголовный кодекс поправки, касающейся «преступлений в защиту чести» и изнасилования. Она выразила сожаление по поводу того, что в 2014 году было возобновлено применение смертной казни, и с обеспокоенностью отметила большое количество насильственных исчезновений и внесудебных казней.</w:t>
      </w:r>
      <w:bookmarkEnd w:id="63"/>
    </w:p>
    <w:p>
      <w:pPr>
        <w:pStyle w:val="SingleTxtGR"/>
        <w:rPr/>
      </w:pPr>
      <w:bookmarkStart w:id="64" w:name="bookmark_80"/>
      <w:r>
        <w:rPr/>
        <w:t>26.</w:t>
        <w:tab/>
        <w:t>Сирийская Арабская Республика дала высокую оценку изменениям в законодательной и институциональной областях и работе Национальной комиссии по правам человека.</w:t>
      </w:r>
      <w:bookmarkEnd w:id="64"/>
    </w:p>
    <w:p>
      <w:pPr>
        <w:pStyle w:val="SingleTxtGR"/>
        <w:rPr/>
      </w:pPr>
      <w:bookmarkStart w:id="65" w:name="bookmark_81"/>
      <w:r>
        <w:rPr/>
        <w:t>27.</w:t>
        <w:tab/>
        <w:t>Таиланд приветствовал повышение минимального возраста наступления уголовной ответственности и улучшения в области прав женщин.</w:t>
      </w:r>
      <w:bookmarkEnd w:id="65"/>
    </w:p>
    <w:p>
      <w:pPr>
        <w:pStyle w:val="SingleTxtGR"/>
        <w:rPr/>
      </w:pPr>
      <w:bookmarkStart w:id="66" w:name="bookmark_82"/>
      <w:r>
        <w:rPr/>
        <w:t>28.</w:t>
        <w:tab/>
        <w:t>Тунис высоко оценил планы по достижению Целей в области устойчивого развития в интересах поощрения экономических и социальных прав народа Пакистана.</w:t>
      </w:r>
      <w:bookmarkEnd w:id="66"/>
    </w:p>
    <w:p>
      <w:pPr>
        <w:pStyle w:val="SingleTxtGR"/>
        <w:rPr/>
      </w:pPr>
      <w:bookmarkStart w:id="67" w:name="bookmark_83"/>
      <w:r>
        <w:rPr/>
        <w:t>29.</w:t>
        <w:tab/>
        <w:t>Турция приветствовала 10-летний план социально-экономического развития Территории племен федерального управления, одиннадцатый пятилетний план и программу «Перспектива 2025».</w:t>
      </w:r>
      <w:bookmarkEnd w:id="67"/>
    </w:p>
    <w:p>
      <w:pPr>
        <w:pStyle w:val="SingleTxtGR"/>
        <w:rPr/>
      </w:pPr>
      <w:bookmarkStart w:id="68" w:name="bookmark_84"/>
      <w:r>
        <w:rPr/>
        <w:t>30.</w:t>
        <w:tab/>
        <w:t>Уганда приветствовала национальные институциональные рамки для поощрения и защиты прав человека и заявила, что для осуществления соответствующей деятельности необходим надлежащий потенциал.</w:t>
      </w:r>
      <w:bookmarkEnd w:id="68"/>
    </w:p>
    <w:p>
      <w:pPr>
        <w:pStyle w:val="SingleTxtGR"/>
        <w:rPr/>
      </w:pPr>
      <w:bookmarkStart w:id="69" w:name="bookmark_85"/>
      <w:r>
        <w:rPr/>
        <w:t>31.</w:t>
        <w:tab/>
        <w:t>Объединенные Арабские Эмираты высоко оценили создание Национального центра по проблеме старения населения во всех провинциях.</w:t>
      </w:r>
      <w:bookmarkEnd w:id="69"/>
    </w:p>
    <w:p>
      <w:pPr>
        <w:pStyle w:val="SingleTxtGR"/>
        <w:rPr/>
      </w:pPr>
      <w:bookmarkStart w:id="70" w:name="bookmark_86"/>
      <w:r>
        <w:rPr/>
        <w:t>32.</w:t>
        <w:tab/>
        <w:t>Соединенное Королевство отметило предпринятые позитивные шаги, однако вновь выразило обеспокоенность по поводу общего положения в области прав человека в Пакистане.</w:t>
      </w:r>
      <w:bookmarkEnd w:id="70"/>
    </w:p>
    <w:p>
      <w:pPr>
        <w:pStyle w:val="SingleTxtGR"/>
        <w:rPr/>
      </w:pPr>
      <w:bookmarkStart w:id="71" w:name="bookmark_87"/>
      <w:r>
        <w:rPr/>
        <w:t>33.</w:t>
        <w:tab/>
        <w:t>Соединенные Штаты одобрили принятие Закона о браках между индуистами и отметили активизацию мер по борьбе с торговлей людьми в целях сексуальной эксплуатации.</w:t>
      </w:r>
      <w:bookmarkEnd w:id="71"/>
    </w:p>
    <w:p>
      <w:pPr>
        <w:pStyle w:val="SingleTxtGR"/>
        <w:rPr/>
      </w:pPr>
      <w:bookmarkStart w:id="72" w:name="bookmark_88"/>
      <w:r>
        <w:rPr/>
        <w:t>34.</w:t>
        <w:tab/>
        <w:t>Уругвай приветствовал сотрудничество заинтересованных сторон с Комиссией по расследованию насильственных исчезновений.</w:t>
      </w:r>
      <w:bookmarkEnd w:id="72"/>
    </w:p>
    <w:p>
      <w:pPr>
        <w:pStyle w:val="SingleTxtGR"/>
        <w:rPr/>
      </w:pPr>
      <w:bookmarkStart w:id="73" w:name="bookmark_89"/>
      <w:r>
        <w:rPr/>
        <w:t>35.</w:t>
        <w:tab/>
        <w:t>Узбекистан приветствовал изменения в законодательной и институциональной областях в целях укрепления прав человека и демократии в стране.</w:t>
      </w:r>
      <w:bookmarkEnd w:id="73"/>
    </w:p>
    <w:p>
      <w:pPr>
        <w:pStyle w:val="SingleTxtGR"/>
        <w:rPr/>
      </w:pPr>
      <w:bookmarkStart w:id="74" w:name="bookmark_90"/>
      <w:r>
        <w:rPr/>
        <w:t>36.</w:t>
        <w:tab/>
        <w:t>Боливарианская Республика Венесуэла особо отметила создание Министерства по правам человека и Национальной комиссии по правам человека в соответствии с принципами, касающимися статуса национальных учреждений, занимающихся поощрением и защитой прав человека (Парижские принципы).</w:t>
      </w:r>
      <w:bookmarkEnd w:id="74"/>
    </w:p>
    <w:p>
      <w:pPr>
        <w:pStyle w:val="SingleTxtGR"/>
        <w:rPr/>
      </w:pPr>
      <w:bookmarkStart w:id="75" w:name="bookmark_91"/>
      <w:r>
        <w:rPr/>
        <w:t>37.</w:t>
        <w:tab/>
        <w:t>Вьетнам приветствовал принятие Закона об изменении климата и Национального плана действий в области прав человека.</w:t>
      </w:r>
      <w:bookmarkEnd w:id="75"/>
    </w:p>
    <w:p>
      <w:pPr>
        <w:pStyle w:val="SingleTxtGR"/>
        <w:rPr/>
      </w:pPr>
      <w:bookmarkStart w:id="76" w:name="bookmark_92"/>
      <w:r>
        <w:rPr/>
        <w:t>38.</w:t>
        <w:tab/>
        <w:t>Йемен высоко оценил Национальный план действий в области прав человека, который был принят после широких консультаций со всеми заинтересованными сторонами.</w:t>
      </w:r>
      <w:bookmarkEnd w:id="76"/>
    </w:p>
    <w:p>
      <w:pPr>
        <w:pStyle w:val="SingleTxtGR"/>
        <w:rPr/>
      </w:pPr>
      <w:bookmarkStart w:id="77" w:name="bookmark_93"/>
      <w:r>
        <w:rPr/>
        <w:t>39.</w:t>
        <w:tab/>
        <w:t>Зимбабве отметила принятие Национального плана действий в области прав человека и создание Национальной комиссии по правам человека.</w:t>
      </w:r>
      <w:bookmarkEnd w:id="77"/>
    </w:p>
    <w:p>
      <w:pPr>
        <w:pStyle w:val="SingleTxtGR"/>
        <w:rPr/>
      </w:pPr>
      <w:bookmarkStart w:id="78" w:name="bookmark_94"/>
      <w:r>
        <w:rPr/>
        <w:t>40.</w:t>
        <w:tab/>
        <w:t>Афганистан призвал к налаживанию подлинного сотрудничества в интересах борьбы с терроризмом с учетом итогов недавних обсуждений, состоявшихся в регионе.</w:t>
      </w:r>
      <w:bookmarkEnd w:id="78"/>
    </w:p>
    <w:p>
      <w:pPr>
        <w:pStyle w:val="SingleTxtGR"/>
        <w:rPr/>
      </w:pPr>
      <w:bookmarkStart w:id="79" w:name="bookmark_95"/>
      <w:r>
        <w:rPr/>
        <w:t>41.</w:t>
        <w:tab/>
        <w:t>Албания высоко оценила реформы в интересах обеспечения гендерного равенства и приветствовала признание прав интерсексуалов и трансгендеров.</w:t>
      </w:r>
      <w:bookmarkEnd w:id="79"/>
    </w:p>
    <w:p>
      <w:pPr>
        <w:pStyle w:val="SingleTxtGR"/>
        <w:rPr/>
      </w:pPr>
      <w:bookmarkStart w:id="80" w:name="bookmark_96"/>
      <w:r>
        <w:rPr/>
        <w:t>42.</w:t>
        <w:tab/>
        <w:t xml:space="preserve">Алжир приветствовал укрепление Национальной комиссии по положению женщин на национальном уровне и на уровне провинций. </w:t>
      </w:r>
      <w:bookmarkEnd w:id="80"/>
    </w:p>
    <w:p>
      <w:pPr>
        <w:pStyle w:val="SingleTxtGR"/>
        <w:rPr/>
      </w:pPr>
      <w:bookmarkStart w:id="81" w:name="bookmark_97"/>
      <w:r>
        <w:rPr/>
        <w:t>43.</w:t>
        <w:tab/>
        <w:t>Ангола приветствовала взаимодействие с правозащитными механизмами и реформы политики в экономической, судебной и социальной сферах.</w:t>
      </w:r>
      <w:bookmarkEnd w:id="81"/>
    </w:p>
    <w:p>
      <w:pPr>
        <w:pStyle w:val="SingleTxtGR"/>
        <w:rPr/>
      </w:pPr>
      <w:bookmarkStart w:id="82" w:name="bookmark_98"/>
      <w:r>
        <w:rPr/>
        <w:t>44.</w:t>
        <w:tab/>
        <w:t>Аргентина высоко оценила ратификацию Факультативного протокола к Конвенции о правах ребенка, касающегося участия детей в вооруженных конфликтах.</w:t>
      </w:r>
      <w:bookmarkEnd w:id="82"/>
    </w:p>
    <w:p>
      <w:pPr>
        <w:pStyle w:val="SingleTxtGR"/>
        <w:rPr/>
      </w:pPr>
      <w:bookmarkStart w:id="83" w:name="bookmark_99"/>
      <w:r>
        <w:rPr/>
        <w:t>45.</w:t>
        <w:tab/>
        <w:t>Австралия приветствовала усилия Пакистана по борьбе с насилием в отношении женщин и девочек.</w:t>
      </w:r>
      <w:bookmarkEnd w:id="83"/>
    </w:p>
    <w:p>
      <w:pPr>
        <w:pStyle w:val="SingleTxtGR"/>
        <w:rPr/>
      </w:pPr>
      <w:bookmarkStart w:id="84" w:name="bookmark_100"/>
      <w:r>
        <w:rPr/>
        <w:t>46.</w:t>
        <w:tab/>
        <w:t>Австрия вынесла рекомендации.</w:t>
      </w:r>
      <w:bookmarkEnd w:id="84"/>
    </w:p>
    <w:p>
      <w:pPr>
        <w:pStyle w:val="SingleTxtGR"/>
        <w:rPr/>
      </w:pPr>
      <w:bookmarkStart w:id="85" w:name="bookmark_101"/>
      <w:r>
        <w:rPr/>
        <w:t>47.</w:t>
        <w:tab/>
        <w:t>Азербайджан приветствовал принятие Повестки дня в области устойчивого развития на период до 2030 года в качестве национальной стратегии развития.</w:t>
      </w:r>
      <w:bookmarkEnd w:id="85"/>
    </w:p>
    <w:p>
      <w:pPr>
        <w:pStyle w:val="SingleTxtGR"/>
        <w:rPr/>
      </w:pPr>
      <w:bookmarkStart w:id="86" w:name="bookmark_102"/>
      <w:r>
        <w:rPr/>
        <w:t>48.</w:t>
        <w:tab/>
        <w:t>Бахрейн высоко оценил начало осуществления Национального плана действий по борьбе с терроризмом и усилия, направленные на защиту женщин от насилия.</w:t>
      </w:r>
      <w:bookmarkEnd w:id="86"/>
    </w:p>
    <w:p>
      <w:pPr>
        <w:pStyle w:val="SingleTxtGR"/>
        <w:rPr/>
      </w:pPr>
      <w:bookmarkStart w:id="87" w:name="bookmark_103"/>
      <w:r>
        <w:rPr/>
        <w:t>49.</w:t>
        <w:tab/>
        <w:t>Бангладеш высоко оценила проект национальной политики по искоренению насилия в отношении женщин и девочек, а также обязательство искоренить нищету.</w:t>
      </w:r>
      <w:bookmarkEnd w:id="87"/>
    </w:p>
    <w:p>
      <w:pPr>
        <w:pStyle w:val="SingleTxtGR"/>
        <w:rPr/>
      </w:pPr>
      <w:bookmarkStart w:id="88" w:name="bookmark_104"/>
      <w:r>
        <w:rPr/>
        <w:t>50.</w:t>
        <w:tab/>
        <w:t>Беларусь дала высокую оценку программе «Перспектива 2025» и существованию обширной сети правозащитных учреждений на федеральном и местном уровнях.</w:t>
      </w:r>
      <w:bookmarkEnd w:id="88"/>
    </w:p>
    <w:p>
      <w:pPr>
        <w:pStyle w:val="SingleTxtGR"/>
        <w:rPr/>
      </w:pPr>
      <w:bookmarkStart w:id="89" w:name="bookmark_105"/>
      <w:r>
        <w:rPr/>
        <w:t>51.</w:t>
        <w:tab/>
        <w:t>Бельгия вынесла рекомендации.</w:t>
      </w:r>
      <w:bookmarkEnd w:id="89"/>
    </w:p>
    <w:p>
      <w:pPr>
        <w:pStyle w:val="SingleTxtGR"/>
        <w:rPr/>
      </w:pPr>
      <w:bookmarkStart w:id="90" w:name="bookmark_106"/>
      <w:r>
        <w:rPr/>
        <w:t>52.</w:t>
        <w:tab/>
        <w:t>Бутан приветствовал принятие Национальной ассамблеей закона об учреждении Национальной комиссии по правам ребенка.</w:t>
      </w:r>
      <w:bookmarkEnd w:id="90"/>
    </w:p>
    <w:p>
      <w:pPr>
        <w:pStyle w:val="SingleTxtGR"/>
        <w:rPr/>
      </w:pPr>
      <w:bookmarkStart w:id="91" w:name="bookmark_107"/>
      <w:r>
        <w:rPr/>
        <w:t>53.</w:t>
        <w:tab/>
        <w:t>Многонациональное Государство Боливия высоко оценило усилия, предпринимаемые по линии Национальной программы поддержки села в целях развития системы образования и сокращения масштабов нищеты.</w:t>
      </w:r>
      <w:bookmarkEnd w:id="91"/>
    </w:p>
    <w:p>
      <w:pPr>
        <w:pStyle w:val="SingleTxtGR"/>
        <w:rPr/>
      </w:pPr>
      <w:bookmarkStart w:id="92" w:name="bookmark_108"/>
      <w:r>
        <w:rPr/>
        <w:t>54.</w:t>
        <w:tab/>
        <w:t>Босния и Герцеговина приветствовала законы, предусматривающие меры наказания за изнасилование и преступления «в защиту чести», а также Закон о браках между индуистами.</w:t>
      </w:r>
      <w:bookmarkEnd w:id="92"/>
    </w:p>
    <w:p>
      <w:pPr>
        <w:pStyle w:val="SingleTxtGR"/>
        <w:rPr/>
      </w:pPr>
      <w:bookmarkStart w:id="93" w:name="bookmark_109"/>
      <w:r>
        <w:rPr/>
        <w:t>55.</w:t>
        <w:tab/>
        <w:t>Бразилия приветствовала положительные изменения в области прав трансгендеров, но выразила озабоченность по поводу религиозной нетерпимости.</w:t>
      </w:r>
      <w:bookmarkEnd w:id="93"/>
    </w:p>
    <w:p>
      <w:pPr>
        <w:pStyle w:val="SingleTxtGR"/>
        <w:rPr/>
      </w:pPr>
      <w:bookmarkStart w:id="94" w:name="bookmark_110"/>
      <w:r>
        <w:rPr/>
        <w:t>56.</w:t>
        <w:tab/>
        <w:t>Бруней-Даруссалам приветствовал программу строительства социального жилья «Ашиана», цель которой состоит в обеспечении доступности жилья.</w:t>
      </w:r>
      <w:bookmarkEnd w:id="94"/>
    </w:p>
    <w:p>
      <w:pPr>
        <w:pStyle w:val="SingleTxtGR"/>
        <w:rPr/>
      </w:pPr>
      <w:bookmarkStart w:id="95" w:name="bookmark_111"/>
      <w:r>
        <w:rPr/>
        <w:t>57.</w:t>
        <w:tab/>
        <w:t>Болгария призвала улучшить положение в области защиты прав детей и оказания помощи инвалидам.</w:t>
      </w:r>
      <w:bookmarkEnd w:id="95"/>
    </w:p>
    <w:p>
      <w:pPr>
        <w:pStyle w:val="SingleTxtGR"/>
        <w:rPr/>
      </w:pPr>
      <w:bookmarkStart w:id="96" w:name="bookmark_112"/>
      <w:r>
        <w:rPr/>
        <w:t>58.</w:t>
        <w:tab/>
        <w:t>Бурунди отметила разработку Национального плана действий по борьбе с терроризмом и создание Национального антитеррористического органа и призвала Пакистан продолжать предпринимать усилия по борьбе с терроризмом.</w:t>
      </w:r>
      <w:bookmarkEnd w:id="96"/>
    </w:p>
    <w:p>
      <w:pPr>
        <w:pStyle w:val="SingleTxtGR"/>
        <w:rPr/>
      </w:pPr>
      <w:bookmarkStart w:id="97" w:name="bookmark_113"/>
      <w:r>
        <w:rPr/>
        <w:t>59.</w:t>
        <w:tab/>
        <w:t>Канада приветствовала присоединение Пакистана к Конвенции о гражданско-правовых аспектах международного похищения детей и выразила обеспокоенность по поводу сообщений о принудительном обращении в другую веру.</w:t>
      </w:r>
      <w:bookmarkEnd w:id="97"/>
    </w:p>
    <w:p>
      <w:pPr>
        <w:pStyle w:val="SingleTxtGR"/>
        <w:rPr/>
      </w:pPr>
      <w:bookmarkStart w:id="98" w:name="bookmark_114"/>
      <w:r>
        <w:rPr/>
        <w:t>60.</w:t>
        <w:tab/>
        <w:t>Чад призвал Пакистан и далее укреплять сотрудничество и диалог с Управлением Верховного комиссара Организации Объединенных Наций по правам человека.</w:t>
      </w:r>
      <w:bookmarkEnd w:id="98"/>
    </w:p>
    <w:p>
      <w:pPr>
        <w:pStyle w:val="SingleTxtGR"/>
        <w:rPr/>
      </w:pPr>
      <w:bookmarkStart w:id="99" w:name="bookmark_115"/>
      <w:r>
        <w:rPr/>
        <w:t>61.</w:t>
        <w:tab/>
        <w:t>Чили приветствовала усилия по защите прав престарелых и признание прав трансгендеров и интерсексуалов.</w:t>
      </w:r>
      <w:bookmarkEnd w:id="99"/>
    </w:p>
    <w:p>
      <w:pPr>
        <w:pStyle w:val="SingleTxtGR"/>
        <w:rPr/>
      </w:pPr>
      <w:bookmarkStart w:id="100" w:name="bookmark_116"/>
      <w:r>
        <w:rPr/>
        <w:t>62.</w:t>
        <w:tab/>
        <w:t>Китай высоко оценил усилия, направленные на обеспечение осуществления права на развитие, сокращение масштабов нищеты и увеличение занятости.</w:t>
      </w:r>
      <w:bookmarkEnd w:id="100"/>
    </w:p>
    <w:p>
      <w:pPr>
        <w:pStyle w:val="SingleTxtGR"/>
        <w:rPr/>
      </w:pPr>
      <w:bookmarkStart w:id="101" w:name="bookmark_117"/>
      <w:r>
        <w:rPr/>
        <w:t>63.</w:t>
        <w:tab/>
        <w:t>Кот-д'Ивуар приветствовал принятие Национального плана действий в области прав человека и создание Национальной комиссии по правам человека.</w:t>
      </w:r>
      <w:bookmarkEnd w:id="101"/>
    </w:p>
    <w:p>
      <w:pPr>
        <w:pStyle w:val="SingleTxtGR"/>
        <w:rPr/>
      </w:pPr>
      <w:bookmarkStart w:id="102" w:name="bookmark_118"/>
      <w:r>
        <w:rPr/>
        <w:t>64.</w:t>
        <w:tab/>
        <w:t>Хорватия приветствовала принятие законов, предусматривающих меры наказания за изнасилование и преступления «в защиту чести», но вновь выразила обеспокоенность по поводу насилия в отношении женщин.</w:t>
      </w:r>
      <w:bookmarkEnd w:id="102"/>
    </w:p>
    <w:p>
      <w:pPr>
        <w:pStyle w:val="SingleTxtGR"/>
        <w:rPr/>
      </w:pPr>
      <w:bookmarkStart w:id="103" w:name="bookmark_119"/>
      <w:r>
        <w:rPr/>
        <w:t>65.</w:t>
        <w:tab/>
        <w:t>Куба признала приверженность Пакистана делу защиты, поощрения и обеспечения соблюдения универсальных прав человека.</w:t>
      </w:r>
      <w:bookmarkEnd w:id="103"/>
    </w:p>
    <w:p>
      <w:pPr>
        <w:pStyle w:val="SingleTxtGR"/>
        <w:rPr/>
      </w:pPr>
      <w:bookmarkStart w:id="104" w:name="bookmark_120"/>
      <w:r>
        <w:rPr/>
        <w:t>66.</w:t>
        <w:tab/>
        <w:t>Кипр вновь выразил обеспокоенность по поводу большого числа случаев насилия в отношении женщин и правозащитников.</w:t>
      </w:r>
      <w:bookmarkEnd w:id="104"/>
    </w:p>
    <w:p>
      <w:pPr>
        <w:pStyle w:val="SingleTxtGR"/>
        <w:rPr/>
      </w:pPr>
      <w:bookmarkStart w:id="105" w:name="bookmark_121"/>
      <w:r>
        <w:rPr/>
        <w:t>67.</w:t>
        <w:tab/>
        <w:t>Чехия высоко оценила представленный Пакистаном обзор положения в области прав человека.</w:t>
      </w:r>
      <w:bookmarkEnd w:id="105"/>
    </w:p>
    <w:p>
      <w:pPr>
        <w:pStyle w:val="SingleTxtGR"/>
        <w:rPr/>
      </w:pPr>
      <w:bookmarkStart w:id="106" w:name="bookmark_122"/>
      <w:r>
        <w:rPr/>
        <w:t>68.</w:t>
        <w:tab/>
        <w:t>Корейская Народно-Демократическая Республика высоко оценила принятие Национального плана действий в области прав человека.</w:t>
      </w:r>
      <w:bookmarkEnd w:id="106"/>
    </w:p>
    <w:p>
      <w:pPr>
        <w:pStyle w:val="SingleTxtGR"/>
        <w:rPr/>
      </w:pPr>
      <w:bookmarkStart w:id="107" w:name="bookmark_123"/>
      <w:r>
        <w:rPr/>
        <w:t>69.</w:t>
        <w:tab/>
        <w:t>Дания отметила взаимосвязь между детскими, ранними и принудительными браками девочек и сексуальной эксплуатацией.</w:t>
      </w:r>
      <w:bookmarkEnd w:id="107"/>
    </w:p>
    <w:p>
      <w:pPr>
        <w:pStyle w:val="SingleTxtGR"/>
        <w:rPr/>
      </w:pPr>
      <w:bookmarkStart w:id="108" w:name="bookmark_124"/>
      <w:r>
        <w:rPr/>
        <w:t>70.</w:t>
        <w:tab/>
        <w:t>Джибути приветствовала прогресс в деле разработки законодательства о правах женщин, в частности изменения в уголовном законодательстве.</w:t>
      </w:r>
      <w:bookmarkEnd w:id="108"/>
    </w:p>
    <w:p>
      <w:pPr>
        <w:pStyle w:val="SingleTxtGR"/>
        <w:rPr/>
      </w:pPr>
      <w:bookmarkStart w:id="109" w:name="bookmark_125"/>
      <w:r>
        <w:rPr/>
        <w:t>71.</w:t>
        <w:tab/>
        <w:t>Эквадор приветствовал создание центров защиты, образования и помощи с целью оказания детям психологической поддержки и правовой помощи.</w:t>
      </w:r>
      <w:bookmarkEnd w:id="109"/>
    </w:p>
    <w:p>
      <w:pPr>
        <w:pStyle w:val="SingleTxtGR"/>
        <w:rPr/>
      </w:pPr>
      <w:bookmarkStart w:id="110" w:name="bookmark_126"/>
      <w:r>
        <w:rPr/>
        <w:t>72.</w:t>
        <w:tab/>
        <w:t>Египет отметил принятие Национального плана действий в области прав человека, который был разработан с учетом итогов широких консультаций с заинтересованными сторонами, включая гражданское общество.</w:t>
      </w:r>
      <w:bookmarkEnd w:id="110"/>
    </w:p>
    <w:p>
      <w:pPr>
        <w:pStyle w:val="SingleTxtGR"/>
        <w:rPr/>
      </w:pPr>
      <w:bookmarkStart w:id="111" w:name="bookmark_127"/>
      <w:r>
        <w:rPr/>
        <w:t>73.</w:t>
        <w:tab/>
        <w:t>Эстония настоятельно призвала Пакистан предотвращать ранние и принудительные браки и принудительное обращение в другую религию вступающих в брак женщин, которые принадлежат к группам меньшинств.</w:t>
      </w:r>
      <w:bookmarkEnd w:id="111"/>
    </w:p>
    <w:p>
      <w:pPr>
        <w:pStyle w:val="SingleTxtGR"/>
        <w:rPr/>
      </w:pPr>
      <w:bookmarkStart w:id="112" w:name="bookmark_128"/>
      <w:r>
        <w:rPr/>
        <w:t>74.</w:t>
        <w:tab/>
        <w:t>Эфиопия высоко оценила изменения в законодательстве, политике и деятельности учреждений, а также начало осуществления Национального плана действий в области прав человека.</w:t>
      </w:r>
      <w:bookmarkEnd w:id="112"/>
    </w:p>
    <w:p>
      <w:pPr>
        <w:pStyle w:val="SingleTxtGR"/>
        <w:rPr/>
      </w:pPr>
      <w:bookmarkStart w:id="113" w:name="bookmark_129"/>
      <w:r>
        <w:rPr/>
        <w:t>75.</w:t>
        <w:tab/>
        <w:t>Франция приветствовала создание Национальной комиссии по правам человека и принятие Национального плана действий в области прав человека.</w:t>
      </w:r>
      <w:bookmarkEnd w:id="113"/>
    </w:p>
    <w:p>
      <w:pPr>
        <w:pStyle w:val="SingleTxtGR"/>
        <w:rPr/>
      </w:pPr>
      <w:bookmarkStart w:id="114" w:name="bookmark_130"/>
      <w:r>
        <w:rPr/>
        <w:t>76.</w:t>
        <w:tab/>
        <w:t>Грузия призвала Пакистан активизировать усилия в целях борьбы с преступлениями на почве ненависти и ликвидации насилия в отношении групп меньшинств.</w:t>
      </w:r>
      <w:bookmarkEnd w:id="114"/>
    </w:p>
    <w:p>
      <w:pPr>
        <w:pStyle w:val="SingleTxtGR"/>
        <w:rPr/>
      </w:pPr>
      <w:bookmarkStart w:id="115" w:name="bookmark_131"/>
      <w:r>
        <w:rPr/>
        <w:t>77.</w:t>
        <w:tab/>
        <w:t>Германия сочла отмену моратория на применение смертной казни и последовавшие казни серьезным шагом назад.</w:t>
      </w:r>
      <w:bookmarkEnd w:id="115"/>
    </w:p>
    <w:p>
      <w:pPr>
        <w:pStyle w:val="SingleTxtGR"/>
        <w:rPr/>
      </w:pPr>
      <w:bookmarkStart w:id="116" w:name="bookmark_132"/>
      <w:r>
        <w:rPr/>
        <w:t>78.</w:t>
        <w:tab/>
        <w:t>Гана приветствовала разработку национальной политики в области обеспечения доступа к санитарным услугам и питьевой воде в интересах инклюзивного развития.</w:t>
      </w:r>
      <w:bookmarkEnd w:id="116"/>
    </w:p>
    <w:p>
      <w:pPr>
        <w:pStyle w:val="SingleTxtGR"/>
        <w:rPr/>
      </w:pPr>
      <w:bookmarkStart w:id="117" w:name="bookmark_133"/>
      <w:r>
        <w:rPr/>
        <w:t>79.</w:t>
        <w:tab/>
        <w:t>Греция отметила усилия, предпринятые в области прав человека, но заявила о сохранении проблем и трудностей.</w:t>
      </w:r>
      <w:bookmarkEnd w:id="117"/>
    </w:p>
    <w:p>
      <w:pPr>
        <w:pStyle w:val="SingleTxtGR"/>
        <w:rPr/>
      </w:pPr>
      <w:bookmarkStart w:id="118" w:name="bookmark_134"/>
      <w:r>
        <w:rPr/>
        <w:t>80.</w:t>
        <w:tab/>
        <w:t>Гватемала приветствовала создание Национальной комиссии по правам человека.</w:t>
      </w:r>
      <w:bookmarkEnd w:id="118"/>
    </w:p>
    <w:p>
      <w:pPr>
        <w:pStyle w:val="SingleTxtGR"/>
        <w:rPr/>
      </w:pPr>
      <w:bookmarkStart w:id="119" w:name="bookmark_135"/>
      <w:r>
        <w:rPr/>
        <w:t>81.</w:t>
        <w:tab/>
        <w:t>Гаити призвала Пакистан при выработке позиции по рекомендациям принять во внимание мнения всех заинтересованных сторон.</w:t>
      </w:r>
      <w:bookmarkEnd w:id="119"/>
    </w:p>
    <w:p>
      <w:pPr>
        <w:pStyle w:val="SingleTxtGR"/>
        <w:rPr/>
      </w:pPr>
      <w:bookmarkStart w:id="120" w:name="bookmark_136"/>
      <w:r>
        <w:rPr/>
        <w:t>82.</w:t>
        <w:tab/>
        <w:t>Святой Престол высоко оценил усилия, предпринятые Пакистаном, однако отметил многочисленные нападения, совершаемые на религиозные меньшинства.</w:t>
      </w:r>
      <w:bookmarkEnd w:id="120"/>
    </w:p>
    <w:p>
      <w:pPr>
        <w:pStyle w:val="SingleTxtGR"/>
        <w:rPr/>
      </w:pPr>
      <w:bookmarkStart w:id="121" w:name="bookmark_137"/>
      <w:r>
        <w:rPr/>
        <w:t>83.</w:t>
        <w:tab/>
        <w:t>Гондурас высоко оценил решение Верховного суда в пользу трансгендеров.</w:t>
      </w:r>
      <w:bookmarkEnd w:id="121"/>
    </w:p>
    <w:p>
      <w:pPr>
        <w:pStyle w:val="SingleTxtGR"/>
        <w:rPr/>
      </w:pPr>
      <w:bookmarkStart w:id="122" w:name="bookmark_138"/>
      <w:r>
        <w:rPr/>
        <w:t>84.</w:t>
        <w:tab/>
        <w:t>Исландия приветствовала прогресс, достигнутый в деле поощрения прав человека, включая юридическое признание трансгендеров.</w:t>
      </w:r>
      <w:bookmarkEnd w:id="122"/>
    </w:p>
    <w:p>
      <w:pPr>
        <w:pStyle w:val="SingleTxtGR"/>
        <w:rPr/>
      </w:pPr>
      <w:bookmarkStart w:id="123" w:name="bookmark_139"/>
      <w:r>
        <w:rPr/>
        <w:t>85.</w:t>
        <w:tab/>
        <w:t>Индия вынесла рекомендации.</w:t>
      </w:r>
      <w:bookmarkEnd w:id="123"/>
    </w:p>
    <w:p>
      <w:pPr>
        <w:pStyle w:val="SingleTxtGR"/>
        <w:rPr/>
      </w:pPr>
      <w:bookmarkStart w:id="124" w:name="bookmark_140"/>
      <w:r>
        <w:rPr/>
        <w:t>86.</w:t>
        <w:tab/>
        <w:t>Индонезия дала высокую оценку, в частности, укреплению Избирательной комиссии и созданию Министерства по правам человека.</w:t>
      </w:r>
      <w:bookmarkEnd w:id="124"/>
    </w:p>
    <w:p>
      <w:pPr>
        <w:pStyle w:val="SingleTxtGR"/>
        <w:rPr/>
      </w:pPr>
      <w:bookmarkStart w:id="125" w:name="bookmark_141"/>
      <w:r>
        <w:rPr/>
        <w:t>87.</w:t>
        <w:tab/>
        <w:t>Исламская Республика Иран высоко оценила Национальный план действий в области прав человека и призвала к дальнейшему улучшению положения в этой области.</w:t>
      </w:r>
      <w:bookmarkEnd w:id="125"/>
    </w:p>
    <w:p>
      <w:pPr>
        <w:pStyle w:val="SingleTxtGR"/>
        <w:rPr/>
      </w:pPr>
      <w:bookmarkStart w:id="126" w:name="bookmark_142"/>
      <w:r>
        <w:rPr/>
        <w:t>88.</w:t>
        <w:tab/>
        <w:t>Ирак высоко оценил создание Министерства по правам человека и независимой Национальной комиссии по правам человека.</w:t>
      </w:r>
      <w:bookmarkEnd w:id="126"/>
    </w:p>
    <w:p>
      <w:pPr>
        <w:pStyle w:val="SingleTxtGR"/>
        <w:rPr/>
      </w:pPr>
      <w:bookmarkStart w:id="127" w:name="bookmark_143"/>
      <w:r>
        <w:rPr/>
        <w:t>89.</w:t>
        <w:tab/>
        <w:t>Ирландия призвала предпринять усилия с целью обеспечение полноценного функционирования Национальной комиссии по правам человека и определить ее мандат и обязанности в соответствии с Парижскими принципами.</w:t>
      </w:r>
      <w:bookmarkEnd w:id="127"/>
    </w:p>
    <w:p>
      <w:pPr>
        <w:pStyle w:val="SingleTxtGR"/>
        <w:rPr/>
      </w:pPr>
      <w:bookmarkStart w:id="128" w:name="bookmark_144"/>
      <w:r>
        <w:rPr/>
        <w:t>90.</w:t>
        <w:tab/>
        <w:t>Италия приветствовала начало осуществления Национального плана действий в области прав человека и меры по поощрению межконфессионального диалога.</w:t>
      </w:r>
      <w:bookmarkEnd w:id="128"/>
    </w:p>
    <w:p>
      <w:pPr>
        <w:pStyle w:val="SingleTxtGR"/>
        <w:rPr/>
      </w:pPr>
      <w:bookmarkStart w:id="129" w:name="bookmark_145"/>
      <w:r>
        <w:rPr/>
        <w:t>91.</w:t>
        <w:tab/>
        <w:t>Япония дала высокую оценку усилиям, предпринимаемым в целях содействия осуществлению прав инвалидов и поощрения участия женщин в жизни общества.</w:t>
      </w:r>
      <w:bookmarkEnd w:id="129"/>
    </w:p>
    <w:p>
      <w:pPr>
        <w:pStyle w:val="SingleTxtGR"/>
        <w:rPr/>
      </w:pPr>
      <w:bookmarkStart w:id="130" w:name="bookmark_146"/>
      <w:r>
        <w:rPr/>
        <w:t>92.</w:t>
        <w:tab/>
        <w:t>Казахстан отметил важные правовые, политические и институциональные меры, принятые после проведения предыдущего универсального периодического обзора.</w:t>
      </w:r>
      <w:bookmarkEnd w:id="130"/>
    </w:p>
    <w:p>
      <w:pPr>
        <w:pStyle w:val="SingleTxtGR"/>
        <w:rPr/>
      </w:pPr>
      <w:bookmarkStart w:id="131" w:name="bookmark_147"/>
      <w:r>
        <w:rPr/>
        <w:t>93.</w:t>
        <w:tab/>
        <w:t>Кувейт отметил меры, принятые в целях упрочения демократии, укрепления правозащитных учреждений и осуществления информационно-просветительских программ.</w:t>
      </w:r>
      <w:bookmarkEnd w:id="131"/>
    </w:p>
    <w:p>
      <w:pPr>
        <w:pStyle w:val="SingleTxtGR"/>
        <w:rPr/>
      </w:pPr>
      <w:bookmarkStart w:id="132" w:name="bookmark_148"/>
      <w:r>
        <w:rPr/>
        <w:t>94.</w:t>
        <w:tab/>
        <w:t>Кыргызстан дал высокую оценку укреплению законодательных и институциональных рамок и практическим мерам по поощрению прав человека.</w:t>
      </w:r>
      <w:bookmarkEnd w:id="132"/>
    </w:p>
    <w:p>
      <w:pPr>
        <w:pStyle w:val="SingleTxtGR"/>
        <w:rPr/>
      </w:pPr>
      <w:bookmarkStart w:id="133" w:name="bookmark_149"/>
      <w:r>
        <w:rPr/>
        <w:t>95.</w:t>
        <w:tab/>
        <w:t>Латвия приветствовала поправки, внесенные в 2016 году в Уголовный кодекс, но обратила внимание на случаи совершения убийств «в защиту чести».</w:t>
      </w:r>
      <w:bookmarkEnd w:id="133"/>
    </w:p>
    <w:p>
      <w:pPr>
        <w:pStyle w:val="SingleTxtGR"/>
        <w:rPr/>
      </w:pPr>
      <w:bookmarkStart w:id="134" w:name="bookmark_150"/>
      <w:r>
        <w:rPr/>
        <w:t>96.</w:t>
        <w:tab/>
        <w:t>Ливан отметил принятие закона для защиты женщин от насилия в Пенджабе.</w:t>
      </w:r>
      <w:bookmarkEnd w:id="134"/>
    </w:p>
    <w:p>
      <w:pPr>
        <w:pStyle w:val="SingleTxtGR"/>
        <w:rPr/>
      </w:pPr>
      <w:bookmarkStart w:id="135" w:name="bookmark_151"/>
      <w:r>
        <w:rPr/>
        <w:t>97.</w:t>
        <w:tab/>
        <w:t>Ливия отметила изменения в политических и правовых реформах, а также принятие Национального плана действий в области прав человека.</w:t>
      </w:r>
      <w:bookmarkEnd w:id="135"/>
    </w:p>
    <w:p>
      <w:pPr>
        <w:pStyle w:val="SingleTxtGR"/>
        <w:rPr/>
      </w:pPr>
      <w:bookmarkStart w:id="136" w:name="bookmark_152"/>
      <w:r>
        <w:rPr/>
        <w:t>98.</w:t>
        <w:tab/>
        <w:t>Литва приветствовала создание Национальной комиссии по правам человека в качестве шага в направлении укрепления правозащитных учреждений.</w:t>
      </w:r>
      <w:bookmarkEnd w:id="136"/>
    </w:p>
    <w:p>
      <w:pPr>
        <w:pStyle w:val="SingleTxtGR"/>
        <w:rPr/>
      </w:pPr>
      <w:bookmarkStart w:id="137" w:name="bookmark_153"/>
      <w:r>
        <w:rPr/>
        <w:t>99.</w:t>
        <w:tab/>
        <w:t>Люксембург выразил обеспокоенность по поводу безопасности правозащитников и журналистов.</w:t>
      </w:r>
      <w:bookmarkEnd w:id="137"/>
    </w:p>
    <w:p>
      <w:pPr>
        <w:pStyle w:val="SingleTxtGR"/>
        <w:rPr/>
      </w:pPr>
      <w:bookmarkStart w:id="138" w:name="bookmark_154"/>
      <w:r>
        <w:rPr/>
        <w:t>100.</w:t>
        <w:tab/>
        <w:t>Малайзия отметила усилия, направленные на укрепление системы охраны здоровья матерей и новорожденных, обеспечение продовольственной безопасности и сокращение масштабов нищеты.</w:t>
      </w:r>
      <w:bookmarkEnd w:id="138"/>
    </w:p>
    <w:p>
      <w:pPr>
        <w:pStyle w:val="SingleTxtGR"/>
        <w:rPr/>
      </w:pPr>
      <w:bookmarkStart w:id="139" w:name="bookmark_155"/>
      <w:r>
        <w:rPr/>
        <w:t>101.</w:t>
        <w:tab/>
        <w:t>Мальдивские Острова положительно оценили усилия по поощрению и защите прав детей, женщин и пожилых людей.</w:t>
      </w:r>
      <w:bookmarkEnd w:id="139"/>
    </w:p>
    <w:p>
      <w:pPr>
        <w:pStyle w:val="SingleTxtGR"/>
        <w:rPr/>
      </w:pPr>
      <w:bookmarkStart w:id="140" w:name="bookmark_156"/>
      <w:r>
        <w:rPr/>
        <w:t>102.</w:t>
        <w:tab/>
        <w:t>Мавритания приветствовала программу «Перспектива 2025», направленную на удовлетворение социально-экономических потребностей населения, и программу «Зеленый Пакистан», которая призвана ослабить негативные последствия изменения климата.</w:t>
      </w:r>
      <w:bookmarkEnd w:id="140"/>
    </w:p>
    <w:p>
      <w:pPr>
        <w:pStyle w:val="SingleTxtGR"/>
        <w:rPr/>
      </w:pPr>
      <w:bookmarkStart w:id="141" w:name="bookmark_157"/>
      <w:r>
        <w:rPr/>
        <w:t>103.</w:t>
        <w:tab/>
        <w:t>Мексика приветствовала законодательные реформы, направленные на борьбу с насилием и дискриминацией в отношении женщин, а также создание национального правозащитного учреждения.</w:t>
      </w:r>
      <w:bookmarkEnd w:id="141"/>
    </w:p>
    <w:p>
      <w:pPr>
        <w:pStyle w:val="SingleTxtGR"/>
        <w:rPr/>
      </w:pPr>
      <w:bookmarkStart w:id="142" w:name="bookmark_158"/>
      <w:r>
        <w:rPr/>
        <w:t>104.</w:t>
        <w:tab/>
        <w:t>Монголия призвала продолжать укреплять правозащитные учреждения в целях обеспечения их эффективного функционирования.</w:t>
      </w:r>
      <w:bookmarkEnd w:id="142"/>
    </w:p>
    <w:p>
      <w:pPr>
        <w:pStyle w:val="SingleTxtGR"/>
        <w:rPr/>
      </w:pPr>
      <w:bookmarkStart w:id="143" w:name="bookmark_159"/>
      <w:r>
        <w:rPr/>
        <w:t>105.</w:t>
        <w:tab/>
        <w:t>Черногория отметила законы, которые были приняты в целях предотвращения убийств «в защиту чести» и изнасилований, и призвала активизировать усилия в этом направлении.</w:t>
      </w:r>
      <w:bookmarkEnd w:id="143"/>
    </w:p>
    <w:p>
      <w:pPr>
        <w:pStyle w:val="SingleTxtGR"/>
        <w:rPr/>
      </w:pPr>
      <w:bookmarkStart w:id="144" w:name="bookmark_160"/>
      <w:r>
        <w:rPr/>
        <w:t>106.</w:t>
        <w:tab/>
        <w:t>Марокко приветствовало Национальный план действий в области прав человека и создание Министерства по правам человека.</w:t>
      </w:r>
      <w:bookmarkEnd w:id="144"/>
    </w:p>
    <w:p>
      <w:pPr>
        <w:pStyle w:val="SingleTxtGR"/>
        <w:rPr/>
      </w:pPr>
      <w:bookmarkStart w:id="145" w:name="bookmark_161"/>
      <w:r>
        <w:rPr/>
        <w:t>107.</w:t>
        <w:tab/>
        <w:t>Намибия приветствовала разработку различных правовых, политических и институциональных мер в целях укрепления прав женщин, детей и инвалидов.</w:t>
      </w:r>
      <w:bookmarkEnd w:id="145"/>
    </w:p>
    <w:p>
      <w:pPr>
        <w:pStyle w:val="SingleTxtGR"/>
        <w:rPr/>
      </w:pPr>
      <w:bookmarkStart w:id="146" w:name="bookmark_162"/>
      <w:r>
        <w:rPr/>
        <w:t>108.</w:t>
        <w:tab/>
        <w:t>Непал отметил усилия по укреплению демократии и созданию условий для более эффективного осуществления экономических, социальных и культурных прав.</w:t>
      </w:r>
      <w:bookmarkEnd w:id="146"/>
    </w:p>
    <w:p>
      <w:pPr>
        <w:pStyle w:val="SingleTxtGR"/>
        <w:rPr/>
      </w:pPr>
      <w:bookmarkStart w:id="147" w:name="bookmark_163"/>
      <w:r>
        <w:rPr/>
        <w:t>109.</w:t>
        <w:tab/>
        <w:t>Нидерланды вновь выразили обеспокоенность по поводу насилия и дискриминации в отношении религиозных, этнических и гендерных меньшинств.</w:t>
      </w:r>
      <w:bookmarkEnd w:id="147"/>
    </w:p>
    <w:p>
      <w:pPr>
        <w:pStyle w:val="SingleTxtGR"/>
        <w:rPr/>
      </w:pPr>
      <w:bookmarkStart w:id="148" w:name="bookmark_164"/>
      <w:r>
        <w:rPr/>
        <w:t>110.</w:t>
        <w:tab/>
        <w:t>Новая Зеландия вынесла рекомендации.</w:t>
      </w:r>
      <w:bookmarkEnd w:id="148"/>
    </w:p>
    <w:p>
      <w:pPr>
        <w:pStyle w:val="SingleTxtGR"/>
        <w:rPr/>
      </w:pPr>
      <w:bookmarkStart w:id="149" w:name="bookmark_165"/>
      <w:r>
        <w:rPr/>
        <w:t>111.</w:t>
        <w:tab/>
        <w:t>Государство Палестина приветствовало создание Министерства по правам человека и Национальной комиссии по правам человека.</w:t>
      </w:r>
      <w:bookmarkEnd w:id="149"/>
    </w:p>
    <w:p>
      <w:pPr>
        <w:pStyle w:val="SingleTxtGR"/>
        <w:rPr/>
      </w:pPr>
      <w:bookmarkStart w:id="150" w:name="bookmark_166"/>
      <w:r>
        <w:rPr/>
        <w:t>112.</w:t>
        <w:tab/>
        <w:t>Нигерия с удовлетворением отметила усилия, предпринимаемые Пакистаном с целью ликвидации терроризма.</w:t>
      </w:r>
      <w:bookmarkEnd w:id="150"/>
    </w:p>
    <w:p>
      <w:pPr>
        <w:pStyle w:val="SingleTxtGR"/>
        <w:rPr/>
      </w:pPr>
      <w:bookmarkStart w:id="151" w:name="bookmark_167"/>
      <w:r>
        <w:rPr/>
        <w:t>113.</w:t>
        <w:tab/>
        <w:t>Норвегия приветствовала создание Национальной комиссии по правам человека.</w:t>
      </w:r>
      <w:bookmarkEnd w:id="151"/>
    </w:p>
    <w:p>
      <w:pPr>
        <w:pStyle w:val="SingleTxtGR"/>
        <w:rPr/>
      </w:pPr>
      <w:bookmarkStart w:id="152" w:name="bookmark_168"/>
      <w:r>
        <w:rPr/>
        <w:t>114.</w:t>
        <w:tab/>
        <w:t>Оман высоко оценил приверженность делу улучшения медицинского обслуживания и инициативы в области развития системы образования.</w:t>
      </w:r>
      <w:bookmarkEnd w:id="152"/>
    </w:p>
    <w:p>
      <w:pPr>
        <w:pStyle w:val="SingleTxtGR"/>
        <w:rPr/>
      </w:pPr>
      <w:bookmarkStart w:id="153" w:name="bookmark_169"/>
      <w:r>
        <w:rPr/>
        <w:t>115.</w:t>
        <w:tab/>
        <w:t>Парагвай призвал Пакистан продолжать проводить политику по обеспечению гендерного равенства.</w:t>
      </w:r>
      <w:bookmarkEnd w:id="153"/>
    </w:p>
    <w:p>
      <w:pPr>
        <w:pStyle w:val="SingleTxtGR"/>
        <w:rPr/>
      </w:pPr>
      <w:bookmarkStart w:id="154" w:name="bookmark_170"/>
      <w:r>
        <w:rPr/>
        <w:t>116.</w:t>
        <w:tab/>
        <w:t>Филиппины выразили надежду на то, что Национальная политика в области изменения климата будет способствовать борьбе с изменением климата.</w:t>
      </w:r>
      <w:bookmarkEnd w:id="154"/>
    </w:p>
    <w:p>
      <w:pPr>
        <w:pStyle w:val="SingleTxtGR"/>
        <w:rPr/>
      </w:pPr>
      <w:bookmarkStart w:id="155" w:name="bookmark_171"/>
      <w:r>
        <w:rPr/>
        <w:t>117.</w:t>
        <w:tab/>
        <w:t>Польша выразила обеспокоенность по поводу насилия и дискриминации в отношении, в частности, религиозных меньшинств.</w:t>
      </w:r>
      <w:bookmarkEnd w:id="155"/>
    </w:p>
    <w:p>
      <w:pPr>
        <w:pStyle w:val="SingleTxtGR"/>
        <w:rPr/>
      </w:pPr>
      <w:bookmarkStart w:id="156" w:name="bookmark_172"/>
      <w:r>
        <w:rPr/>
        <w:t>118.</w:t>
        <w:tab/>
        <w:t>Португалия приветствовала создание Национальной комиссии по правам человека.</w:t>
      </w:r>
      <w:bookmarkEnd w:id="156"/>
    </w:p>
    <w:p>
      <w:pPr>
        <w:pStyle w:val="SingleTxtGR"/>
        <w:rPr/>
      </w:pPr>
      <w:bookmarkStart w:id="157" w:name="bookmark_173"/>
      <w:r>
        <w:rPr/>
        <w:t>119.</w:t>
        <w:tab/>
        <w:t>Делегация Пакистана заявила, что женские парламентские форумы являются механизмами для формирования среди различных партий консенсуса в целях принятия законов, политики и программ в интересах женщин и уязвимых групп населения.</w:t>
      </w:r>
      <w:bookmarkEnd w:id="157"/>
    </w:p>
    <w:p>
      <w:pPr>
        <w:pStyle w:val="SingleTxtGR"/>
        <w:rPr/>
      </w:pPr>
      <w:bookmarkStart w:id="158" w:name="bookmark_174"/>
      <w:r>
        <w:rPr/>
        <w:t>120.</w:t>
        <w:tab/>
        <w:t>Последние достижения включают: Закон о выборах, поощряющий участие женщин в выборах в качестве как кандидатов, так и избирателей; обзор Конвенции о правах инвалидов с целью определения изменений, которые необходимо внести в соответствующие законы; представление на рассмотрение Сената проекта закона о трансгендерах (Защита прав); принятие законов, предусматривающих меры наказания за изнасилование и преступления «в защиту чести»; принятие закона о защите детей и Закона о Национальной комиссии по правам ребенка для приведения правовой системы в соответствие с Конвенцией о правах ребенка; принятие Национальной стратегии в области охраны здоровья (на период 2016–2025 годов), в которой установлены национальные приоритеты и четкие контрольные бюджетные показатели и принятие законопроекта об обязательной иммунизации детей.</w:t>
      </w:r>
      <w:bookmarkEnd w:id="158"/>
    </w:p>
    <w:p>
      <w:pPr>
        <w:pStyle w:val="SingleTxtGR"/>
        <w:rPr/>
      </w:pPr>
      <w:bookmarkStart w:id="159" w:name="bookmark_175"/>
      <w:r>
        <w:rPr/>
        <w:t>121.</w:t>
        <w:tab/>
        <w:t>Достижения на уровне провинций включают принятие Закона о защите женщин от насилия в провинции Пенджаб, законов о борьбе с бытовым насилием в провинциях Синд и Белуджистан, Закона о справедливой представленности женщин и Закона об ограничении детских браков (поправка) в провинции Пенджаб.</w:t>
      </w:r>
      <w:bookmarkEnd w:id="159"/>
    </w:p>
    <w:p>
      <w:pPr>
        <w:pStyle w:val="SingleTxtGR"/>
        <w:rPr/>
      </w:pPr>
      <w:bookmarkStart w:id="160" w:name="bookmark_176"/>
      <w:r>
        <w:rPr/>
        <w:t>122.</w:t>
        <w:tab/>
        <w:t>Учреждения, например Межпровинциальная межведомственная группа, ведут работу по поощрению и защите прав человека на всей территории страны.</w:t>
      </w:r>
      <w:bookmarkEnd w:id="160"/>
    </w:p>
    <w:p>
      <w:pPr>
        <w:pStyle w:val="SingleTxtGR"/>
        <w:rPr/>
      </w:pPr>
      <w:bookmarkStart w:id="161" w:name="bookmark_177"/>
      <w:r>
        <w:rPr/>
        <w:t>123.</w:t>
        <w:tab/>
        <w:t>Делегация заявила, что смертная казнь применяется в полном соответствии с Международным пактом о гражданских и политических правах. Она применяется лишь в случае наиболее тяжких преступлений. Она не может быть назначена лицу моложе 18 лет.</w:t>
      </w:r>
      <w:bookmarkEnd w:id="161"/>
    </w:p>
    <w:p>
      <w:pPr>
        <w:pStyle w:val="SingleTxtGR"/>
        <w:rPr/>
      </w:pPr>
      <w:bookmarkStart w:id="162" w:name="bookmark_178"/>
      <w:r>
        <w:rPr/>
        <w:t>124.</w:t>
        <w:tab/>
        <w:t>Законы о богохульстве не являются дискриминационными по своему характеру, они касаются преступлений против всех религий и применяются в отношении как мусульман, так и немусульман, при этом действует ряд гарантий для предотвращения злоупотребления ими.</w:t>
      </w:r>
      <w:bookmarkEnd w:id="162"/>
    </w:p>
    <w:p>
      <w:pPr>
        <w:pStyle w:val="SingleTxtGR"/>
        <w:rPr/>
      </w:pPr>
      <w:bookmarkStart w:id="163" w:name="bookmark_179"/>
      <w:r>
        <w:rPr/>
        <w:t>125.</w:t>
        <w:tab/>
        <w:t>Свобода выражения мнений гарантируется статьей 19 Конституции. Безопасность журналистов имеет первостепенное значение ввиду той важной роли, которую они играют в деле обеспечения свободы печати, оказания содействия формированию культуры подотчетности и защиты прав граждан.</w:t>
      </w:r>
      <w:bookmarkEnd w:id="163"/>
    </w:p>
    <w:p>
      <w:pPr>
        <w:pStyle w:val="SingleTxtGR"/>
        <w:rPr/>
      </w:pPr>
      <w:bookmarkStart w:id="164" w:name="bookmark_180"/>
      <w:r>
        <w:rPr/>
        <w:t>126.</w:t>
        <w:tab/>
        <w:t>Пакистан придает большое значение предотвращению любых актов пыток или жестокого обращения со стороны государственных должностных лиц. Утверждения о пытках полностью расследуются, а в отношении виновных принимаются дисциплинарные меры.</w:t>
      </w:r>
      <w:bookmarkEnd w:id="164"/>
    </w:p>
    <w:p>
      <w:pPr>
        <w:pStyle w:val="SingleTxtGR"/>
        <w:rPr/>
      </w:pPr>
      <w:bookmarkStart w:id="165" w:name="bookmark_181"/>
      <w:r>
        <w:rPr/>
        <w:t>127.</w:t>
        <w:tab/>
        <w:t>Что касается проблем, с которыми сталкиваются женщины и девочки в плане получения быстрого доступа к правосудию, то Министерство по правам человека проводит в настоящее время широкомасштабную подготовку прокуроров и сотрудников судебных органов.</w:t>
      </w:r>
      <w:bookmarkEnd w:id="165"/>
    </w:p>
    <w:p>
      <w:pPr>
        <w:pStyle w:val="SingleTxtGR"/>
        <w:rPr/>
      </w:pPr>
      <w:bookmarkStart w:id="166" w:name="bookmark_182"/>
      <w:r>
        <w:rPr/>
        <w:t>128.</w:t>
        <w:tab/>
        <w:t>Катар приветствовал создание Национальной комиссии по правам человека и национальную повестку дня в области развития на период до 2030 года.</w:t>
      </w:r>
      <w:bookmarkEnd w:id="166"/>
    </w:p>
    <w:p>
      <w:pPr>
        <w:pStyle w:val="SingleTxtGR"/>
        <w:rPr/>
      </w:pPr>
      <w:bookmarkStart w:id="167" w:name="bookmark_183"/>
      <w:r>
        <w:rPr/>
        <w:t>129.</w:t>
        <w:tab/>
        <w:t>Республика Корея приветствовала принятие законов, направленных на защиту прав женщин и детей.</w:t>
      </w:r>
      <w:bookmarkEnd w:id="167"/>
    </w:p>
    <w:p>
      <w:pPr>
        <w:pStyle w:val="SingleTxtGR"/>
        <w:rPr/>
      </w:pPr>
      <w:bookmarkStart w:id="168" w:name="bookmark_184"/>
      <w:r>
        <w:rPr/>
        <w:t>130.</w:t>
        <w:tab/>
        <w:t>Республика Молдова приветствовала Национальный план действий в области прав человека, но выразила сожаление по поводу прекращения действия моратория на применение смертной казни.</w:t>
      </w:r>
      <w:bookmarkEnd w:id="168"/>
    </w:p>
    <w:p>
      <w:pPr>
        <w:pStyle w:val="SingleTxtGR"/>
        <w:rPr/>
      </w:pPr>
      <w:bookmarkStart w:id="169" w:name="bookmark_185"/>
      <w:r>
        <w:rPr/>
        <w:t>131.</w:t>
        <w:tab/>
        <w:t>Российская Федерация приветствовала включение таких тем, как терпимость, права человека и демократия в учебные программы, а также усилия по борьбе с экстремизмом и дискриминацией.</w:t>
      </w:r>
      <w:bookmarkEnd w:id="169"/>
    </w:p>
    <w:p>
      <w:pPr>
        <w:pStyle w:val="SingleTxtGR"/>
        <w:rPr/>
      </w:pPr>
      <w:bookmarkStart w:id="170" w:name="bookmark_186"/>
      <w:r>
        <w:rPr/>
        <w:t>132.</w:t>
        <w:tab/>
        <w:t>Саудовская Аравия высоко оценила меры по борьбе с терроризмом, включая закон о предотвращении неправомерного использования киберпространства террористами и экстремистами.</w:t>
      </w:r>
      <w:bookmarkEnd w:id="170"/>
    </w:p>
    <w:p>
      <w:pPr>
        <w:pStyle w:val="SingleTxtGR"/>
        <w:rPr/>
      </w:pPr>
      <w:bookmarkStart w:id="171" w:name="bookmark_187"/>
      <w:r>
        <w:rPr/>
        <w:t>133.</w:t>
        <w:tab/>
        <w:t>Сенегал приветствовал создание Министерства по правам человека и специальных механизмов для уязвимых групп.</w:t>
      </w:r>
      <w:bookmarkEnd w:id="171"/>
    </w:p>
    <w:p>
      <w:pPr>
        <w:pStyle w:val="SingleTxtGR"/>
        <w:rPr/>
      </w:pPr>
      <w:bookmarkStart w:id="172" w:name="bookmark_188"/>
      <w:r>
        <w:rPr/>
        <w:t>134.</w:t>
        <w:tab/>
        <w:t>Сьерра-Леоне высоко оценила правовые реформы, направленные на обеспечение прав человека людей, живущих на Территории племен федерального управления.</w:t>
      </w:r>
      <w:bookmarkEnd w:id="172"/>
    </w:p>
    <w:p>
      <w:pPr>
        <w:pStyle w:val="SingleTxtGR"/>
        <w:rPr/>
      </w:pPr>
      <w:bookmarkStart w:id="173" w:name="bookmark_189"/>
      <w:r>
        <w:rPr/>
        <w:t>135.</w:t>
        <w:tab/>
        <w:t>Сингапур высоко оценил усилия по поощрению прав инвалидов, предусмотренные программой «Перспектива 2025» и одиннадцатым пятилетним планом.</w:t>
      </w:r>
      <w:bookmarkEnd w:id="173"/>
    </w:p>
    <w:p>
      <w:pPr>
        <w:pStyle w:val="SingleTxtGR"/>
        <w:rPr/>
      </w:pPr>
      <w:bookmarkStart w:id="174" w:name="bookmark_190"/>
      <w:r>
        <w:rPr/>
        <w:t>136.</w:t>
        <w:tab/>
        <w:t>Словакия выразила обеспокоенность по поводу утверждений об использовании пыток, применения смертной казни и положения определенных групп лиц, которые не имеют гражданства.</w:t>
      </w:r>
      <w:bookmarkEnd w:id="174"/>
    </w:p>
    <w:p>
      <w:pPr>
        <w:pStyle w:val="SingleTxtGR"/>
        <w:rPr/>
      </w:pPr>
      <w:bookmarkStart w:id="175" w:name="bookmark_191"/>
      <w:r>
        <w:rPr/>
        <w:t>137.</w:t>
        <w:tab/>
        <w:t>Словения высоко оценила намерения Национального совета по учебным программам преобразовать школьную учебную программу путем включения в нее таких тем, как терпимость, права человека и демократия.</w:t>
      </w:r>
      <w:bookmarkEnd w:id="175"/>
    </w:p>
    <w:p>
      <w:pPr>
        <w:pStyle w:val="SingleTxtGR"/>
        <w:rPr/>
      </w:pPr>
      <w:bookmarkStart w:id="176" w:name="bookmark_192"/>
      <w:r>
        <w:rPr/>
        <w:t>138.</w:t>
        <w:tab/>
        <w:t>Южная Африка отметила активную роль и твердую приверженность Пакистана делу реализации повестки дня в области развития и права на развитие.</w:t>
      </w:r>
      <w:bookmarkEnd w:id="176"/>
    </w:p>
    <w:p>
      <w:pPr>
        <w:pStyle w:val="SingleTxtGR"/>
        <w:rPr/>
      </w:pPr>
      <w:bookmarkStart w:id="177" w:name="bookmark_193"/>
      <w:r>
        <w:rPr/>
        <w:t>139.</w:t>
        <w:tab/>
        <w:t>Южный Судан отметил создание Национальной комиссии по правам человека и Национальной комиссии по правам ребенка.</w:t>
      </w:r>
      <w:bookmarkEnd w:id="177"/>
    </w:p>
    <w:p>
      <w:pPr>
        <w:pStyle w:val="SingleTxtGR"/>
        <w:rPr/>
      </w:pPr>
      <w:bookmarkStart w:id="178" w:name="bookmark_194"/>
      <w:r>
        <w:rPr/>
        <w:t>140.</w:t>
        <w:tab/>
        <w:t>Испания приветствовала создание Министерства по правам человека и усилия по защите трансгендеров и женщин.</w:t>
      </w:r>
      <w:bookmarkEnd w:id="178"/>
    </w:p>
    <w:p>
      <w:pPr>
        <w:pStyle w:val="SingleTxtGR"/>
        <w:rPr/>
      </w:pPr>
      <w:bookmarkStart w:id="179" w:name="bookmark_195"/>
      <w:r>
        <w:rPr/>
        <w:t>141.</w:t>
        <w:tab/>
        <w:t>Шри-Ланка приветствовала ратификацию Факультативного протокола к Конвенции о правах ребенка, касающегося участия детей в вооруженных конфликтах.</w:t>
      </w:r>
      <w:bookmarkEnd w:id="179"/>
    </w:p>
    <w:p>
      <w:pPr>
        <w:pStyle w:val="SingleTxtGR"/>
        <w:rPr/>
      </w:pPr>
      <w:bookmarkStart w:id="180" w:name="bookmark_196"/>
      <w:r>
        <w:rPr/>
        <w:t>142.</w:t>
        <w:tab/>
        <w:t>Никарагуа высоко оценила политику и меры, направленные на обеспечение эффективного развития и социальной интеграции, борьбу с дискриминацией и решение проблем, связанных с изменением климата.</w:t>
      </w:r>
      <w:bookmarkEnd w:id="180"/>
    </w:p>
    <w:p>
      <w:pPr>
        <w:pStyle w:val="SingleTxtGR"/>
        <w:rPr/>
      </w:pPr>
      <w:bookmarkStart w:id="181" w:name="bookmark_197"/>
      <w:r>
        <w:rPr/>
        <w:t>143.</w:t>
        <w:tab/>
        <w:t>В связи с вопросом о меньшинствах делегация Пакистана заявила, что Конституция защищает их право исповедовать свою религию и посещать места отправления культа. Конституция и законы страны запрещают любую дискриминацию по признаку касты, цвета кожи или вероисповедания.</w:t>
      </w:r>
      <w:bookmarkEnd w:id="181"/>
    </w:p>
    <w:p>
      <w:pPr>
        <w:pStyle w:val="SingleTxtGR"/>
        <w:rPr/>
      </w:pPr>
      <w:bookmarkStart w:id="182" w:name="bookmark_198"/>
      <w:r>
        <w:rPr/>
        <w:t>144.</w:t>
        <w:tab/>
        <w:t>Пакистан играет ведущую роль в глобальных усилиях по борьбе с нетерпимостью и ненавистническими высказываниями. Министерство по делам религий и межконфессионального согласия разрабатывает политику в области национального межконфессионального согласия для обеспечения участия меньшинств в политической жизни. Официально отмечаются праздники общин христиан, буддистов, индуистов и калаши. Во всех федеральных службах действует 5-процентная квота для найма на работу представителей меньшинств.</w:t>
      </w:r>
      <w:bookmarkEnd w:id="182"/>
    </w:p>
    <w:p>
      <w:pPr>
        <w:pStyle w:val="SingleTxtGR"/>
        <w:rPr/>
      </w:pPr>
      <w:bookmarkStart w:id="183" w:name="bookmark_199"/>
      <w:r>
        <w:rPr/>
        <w:t>145.</w:t>
        <w:tab/>
        <w:t>Что касается поощрения экономических, социальных и культурных прав, то делегация подчеркнула, что в соответствии с Целями в области устойчивого развития, связанными с охраной здоровья, Национальная стратегия в области охраны здоровья (на период 2016–2025 годов) предусматривает применение всеобъемлющего подхода для улучшения доступа к качественным медицинским услугам. Начало осуществления утвержденной Премьер-министром Национальной программы в области здравоохранения является важным шагом на пути обеспечения охвата медико-санитарными услугами всего населения. Расширение доступа к качественному образованию является частью программы «Перспектива</w:t>
      </w:r>
      <w:r>
        <w:rPr>
          <w:lang w:val="en-US"/>
        </w:rPr>
        <w:t> </w:t>
      </w:r>
      <w:r>
        <w:rPr/>
        <w:t>2025», при этом бюджет на образование возрос после 2010 года более чем в два раза.</w:t>
      </w:r>
      <w:bookmarkEnd w:id="183"/>
    </w:p>
    <w:p>
      <w:pPr>
        <w:pStyle w:val="SingleTxtGR"/>
        <w:rPr/>
      </w:pPr>
      <w:bookmarkStart w:id="184" w:name="bookmark_200"/>
      <w:r>
        <w:rPr/>
        <w:t>146.</w:t>
        <w:tab/>
        <w:t>Пакистан очень серьезно относится к своим международным обязательствам в области прав человека и продолжает укреплять сотрудничество и взаимодействие с Верховным комиссаром по правам человека и мандатариями специальных процедур. В 2017 году договорные органы рассмотрели три доклада Пакистана.</w:t>
      </w:r>
      <w:bookmarkEnd w:id="184"/>
    </w:p>
    <w:p>
      <w:pPr>
        <w:pStyle w:val="SingleTxtGR"/>
        <w:rPr/>
      </w:pPr>
      <w:bookmarkStart w:id="185" w:name="bookmark_201"/>
      <w:r>
        <w:rPr/>
        <w:t>147.</w:t>
        <w:tab/>
        <w:t>За период с 1979 года число беженцев, принятых Пакистаном, более чем в два раза превысило соответствующий показатель по всем европейским странам вместе взятым за последние пять лет. Не следует недооценивать или отодвигать на задний план ни проблемы Пакистана, ни положение, в котором находятся афганские беженцы. Пакистан придает первостепенное значение обеспечению добровольной репатриации афганских беженцев в условиях безопасности и достоинства.</w:t>
      </w:r>
      <w:bookmarkEnd w:id="185"/>
    </w:p>
    <w:p>
      <w:pPr>
        <w:pStyle w:val="SingleTxtGR"/>
        <w:rPr/>
      </w:pPr>
      <w:bookmarkStart w:id="186" w:name="bookmark_202"/>
      <w:r>
        <w:rPr/>
        <w:t>148.</w:t>
        <w:tab/>
        <w:t>Делегация призвала Индию придерживаться сути универсального периодического обзора, который является конструктивным процессом. Она предложила Индии выполнить свои обязательства перед Организацией Объединенных Наций, особенно по вопросам, касающимся Джамму и Кашмира, согласно соответствующим резолюциям Совета Безопасности.</w:t>
      </w:r>
      <w:bookmarkEnd w:id="186"/>
    </w:p>
    <w:p>
      <w:pPr>
        <w:pStyle w:val="SingleTxtGR"/>
        <w:rPr/>
      </w:pPr>
      <w:bookmarkStart w:id="187" w:name="bookmark_203"/>
      <w:r>
        <w:rPr/>
        <w:t>149.</w:t>
        <w:tab/>
        <w:t>Министр иностранных дел приветствовал содержательный обмен мнениями, а также замечания и предложения государств-членов и государств-наблюдателей. Он вновь заявил, что защита и поощрение прав человека прочно гарантируются национальными конституционными рамками Пакистана, при том что поощрение прав человека является долгом государства перед своим народом.</w:t>
      </w:r>
      <w:bookmarkEnd w:id="187"/>
    </w:p>
    <w:p>
      <w:pPr>
        <w:pStyle w:val="SingleTxtGR"/>
        <w:rPr/>
      </w:pPr>
      <w:bookmarkStart w:id="188" w:name="bookmark_204"/>
      <w:r>
        <w:rPr/>
        <w:t>150.</w:t>
        <w:tab/>
        <w:t>Он подчеркнул важность понимания некоторых проблем с осуществлением рекомендаций в более широком историческом контексте. После событий, произошедших 11 сентября 2001 года, Пакистан вновь стал одним из государств, находящихся на переднем крае борьбы против терроризма; бывшие джихадисты стали террористами и проникли в страну. Расширение этих войн имело далеко идущие последствия для общества Пакистана.</w:t>
      </w:r>
      <w:bookmarkEnd w:id="188"/>
    </w:p>
    <w:p>
      <w:pPr>
        <w:pStyle w:val="SingleTxtGR"/>
        <w:rPr/>
      </w:pPr>
      <w:bookmarkStart w:id="189" w:name="bookmark_205"/>
      <w:r>
        <w:rPr/>
        <w:t>151.</w:t>
        <w:tab/>
        <w:t>Пакистан сохранит приверженность делу реализации всеобъемлющей повестки дня в области прав человека путем как закрепления достигнутого прогресса, так и дальнейшего повышения эффективности механизмов их осуществления.</w:t>
      </w:r>
      <w:bookmarkEnd w:id="189"/>
    </w:p>
    <w:p>
      <w:pPr>
        <w:pStyle w:val="HChGR"/>
        <w:rPr/>
      </w:pPr>
      <w:bookmarkStart w:id="190" w:name="bookmark_206"/>
      <w:r>
        <w:rPr/>
        <w:tab/>
        <w:t>II.</w:t>
        <w:tab/>
        <w:t>Выводы и/или рекомендации</w:t>
      </w:r>
      <w:bookmarkStart w:id="191" w:name="_Toc502236060"/>
      <w:bookmarkStart w:id="192" w:name="Section_HDR_II_Conclusions_recommendatio"/>
      <w:bookmarkEnd w:id="190"/>
      <w:bookmarkEnd w:id="191"/>
      <w:bookmarkEnd w:id="192"/>
    </w:p>
    <w:p>
      <w:pPr>
        <w:pStyle w:val="SingleTxtGR"/>
        <w:rPr>
          <w:b/>
          <w:b/>
          <w:bCs/>
        </w:rPr>
      </w:pPr>
      <w:bookmarkStart w:id="193" w:name="bookmark_207"/>
      <w:r>
        <w:rPr/>
        <w:t>152.</w:t>
        <w:tab/>
      </w:r>
      <w:r>
        <w:rPr>
          <w:b/>
        </w:rPr>
        <w:t>Нижеследующие рекомендации будут изучены Пакистаном, который представит ответы в надлежащее время, но не позднее тридцать седьмой сессии Совета по правам человека:</w:t>
      </w:r>
      <w:bookmarkEnd w:id="19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4" w:name="bookmark_208"/>
      <w:r>
        <w:rPr/>
        <w:t>152.1</w:t>
      </w:r>
      <w:r>
        <w:rPr>
          <w:b/>
        </w:rPr>
        <w:tab/>
        <w:t>ратифицировать международные конвенции по правам человека и протоколы к ним, с тем чтобы его народ мог пользоваться всеми своими правами (Чад);</w:t>
      </w:r>
      <w:bookmarkEnd w:id="19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5" w:name="bookmark_209"/>
      <w:r>
        <w:rPr/>
        <w:t>152.2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Ангола);</w:t>
      </w:r>
      <w:bookmarkEnd w:id="19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6" w:name="bookmark_210"/>
      <w:r>
        <w:rPr/>
        <w:t>152.3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, с тем чтобы окончательно отменить смертную казнь (Испания);</w:t>
      </w:r>
      <w:bookmarkEnd w:id="19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7" w:name="bookmark_211"/>
      <w:r>
        <w:rPr/>
        <w:t>152.4</w:t>
      </w:r>
      <w:r>
        <w:rPr>
          <w:b/>
        </w:rPr>
        <w:tab/>
        <w:t>рассмотреть вопрос о ратификации двух факультативных протоколов к Международному пакту о гражданских и политических правах, а пока ввести официальный мораторий на приведение в исполнение смертных приговоров с целью отмены смертной казни и заменить смертные приговоры приговорами к тюремному заключению (Уругвай);</w:t>
      </w:r>
      <w:bookmarkEnd w:id="19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8" w:name="bookmark_212"/>
      <w:r>
        <w:rPr/>
        <w:t>152.5</w:t>
      </w:r>
      <w:r>
        <w:rPr>
          <w:b/>
        </w:rPr>
        <w:tab/>
        <w:t>ратифицировать факультативные протоколы к Международному пакту о гражданских и политических правах и к Конвенции против пыток (Кот-д'Ивуар);</w:t>
      </w:r>
      <w:bookmarkEnd w:id="19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9" w:name="bookmark_213"/>
      <w:r>
        <w:rPr/>
        <w:t>152.6</w:t>
      </w:r>
      <w:r>
        <w:rPr>
          <w:b/>
        </w:rPr>
        <w:tab/>
        <w:t>ратифицировать первый Факультативный протокол к Международному пакту о гражданских и политических правах, Факультативный протокол к Конвенции о ликвидации всех форм дискриминации в отношении женщин, Факультативный протокол к Конвенции против пыток и Факультативный протокол к Конвенции о правах инвалидов (Гватемала);</w:t>
      </w:r>
      <w:bookmarkEnd w:id="19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0" w:name="bookmark_214"/>
      <w:r>
        <w:rPr/>
        <w:t>152.7</w:t>
      </w:r>
      <w:r>
        <w:rPr>
          <w:b/>
        </w:rPr>
        <w:tab/>
        <w:t>ратифицировать факультативные протоколы к Международному пакту об экономических, социальных и культурных правах и к Конвенции против пыток, а также второй Факультативный протокол к Международному пакту о гражданских и политических правах (Португалия);</w:t>
      </w:r>
      <w:bookmarkEnd w:id="20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1" w:name="bookmark_215"/>
      <w:r>
        <w:rPr/>
        <w:t>152.8</w:t>
      </w:r>
      <w:r>
        <w:rPr>
          <w:b/>
        </w:rPr>
        <w:tab/>
        <w:t>ратифицировать Конвенцию о ликвидации всех форм дискриминации в отношении женщин (Сенегал); присоединиться к Конвенции о ликвидации всех форм дискриминации в отношении женщин (Гондурас);</w:t>
      </w:r>
      <w:bookmarkEnd w:id="20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2" w:name="bookmark_216"/>
      <w:r>
        <w:rPr/>
        <w:t>152.9</w:t>
      </w:r>
      <w:r>
        <w:rPr>
          <w:b/>
        </w:rPr>
        <w:tab/>
        <w:t>ратифицировать Факультативный протокол к Конвенции о ликвидации всех форм дискриминации в отношении женщин и продолжать укреплять законодательство, направленное на ликвидацию всех форм дискриминации в отношении женщин (Уругвай);</w:t>
      </w:r>
      <w:bookmarkEnd w:id="20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3" w:name="bookmark_217"/>
      <w:r>
        <w:rPr/>
        <w:t>152.10</w:t>
      </w:r>
      <w:r>
        <w:rPr>
          <w:b/>
        </w:rPr>
        <w:tab/>
        <w:t>разработать показатели и установить сроки для осуществления недавно принятых законов о правах женщин и ратифицировать Факультативный протокол к Конвенции о ликвидации всех форм дискриминации в отношении женщин (Германия);</w:t>
      </w:r>
      <w:bookmarkEnd w:id="20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4" w:name="bookmark_218"/>
      <w:r>
        <w:rPr/>
        <w:t>152.11</w:t>
      </w:r>
      <w:r>
        <w:rPr>
          <w:b/>
        </w:rPr>
        <w:tab/>
        <w:t>рассмотреть вопрос о ратификации Международной конвенции о защите прав всех трудящихся-мигрантов и членов их семей (Гана);</w:t>
      </w:r>
      <w:bookmarkEnd w:id="20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5" w:name="bookmark_219"/>
      <w:r>
        <w:rPr/>
        <w:t>152.12</w:t>
      </w:r>
      <w:r>
        <w:rPr>
          <w:b/>
        </w:rPr>
        <w:tab/>
        <w:t>как можно скорее ратифицировать Международную конвенцию о защите прав всех трудящихся-мигрантов и членов их семей (Гватемала);</w:t>
      </w:r>
      <w:bookmarkEnd w:id="20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6" w:name="bookmark_220"/>
      <w:r>
        <w:rPr/>
        <w:t>152.13</w:t>
      </w:r>
      <w:r>
        <w:rPr>
          <w:b/>
        </w:rPr>
        <w:tab/>
        <w:t>присоединиться к Международной конвенции о защите прав всех трудящихся-мигрантов и членов их семей (Гондурас); ратифицировать Международную конвенцию о защите прав всех трудящихся-мигрантов и членов их семей (Кыргызстан);</w:t>
      </w:r>
      <w:bookmarkEnd w:id="20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7" w:name="bookmark_221"/>
      <w:r>
        <w:rPr/>
        <w:t>152.14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, Международную конвенцию для защиты всех лиц от насильственных исчезновений и Факультативный протокол к Конвенции против пыток (Афганистан);</w:t>
      </w:r>
      <w:bookmarkEnd w:id="20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8" w:name="bookmark_222"/>
      <w:r>
        <w:rPr/>
        <w:t>152.15</w:t>
      </w:r>
      <w:r>
        <w:rPr>
          <w:b/>
        </w:rPr>
        <w:tab/>
        <w:t>присоединиться к Международной конвенции для защиты всех лиц от насильственных исчезновений и ратифицировать ее (Сьерра-Леоне); ратифицировать Международную конвенцию для защиты всех лиц от насильственных исчезновений (Франция) (Ирак) (Япония) ) (Черногория) (Парагвай) (Сенегал);</w:t>
      </w:r>
      <w:bookmarkEnd w:id="20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9" w:name="bookmark_223"/>
      <w:r>
        <w:rPr/>
        <w:t>152.16</w:t>
      </w:r>
      <w:r>
        <w:rPr>
          <w:b/>
        </w:rPr>
        <w:tab/>
        <w:t>принять необходимые меры для ратификации Международной конвенции для защиты всех лиц от насильственных исчезновений и признать компетенцию Комитета (Аргентина);</w:t>
      </w:r>
      <w:bookmarkEnd w:id="20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0" w:name="bookmark_224"/>
      <w:r>
        <w:rPr/>
        <w:t>152.17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 и привести свое национальное законодательство в соответствие с международными стандартами в этой области (Чили);</w:t>
      </w:r>
      <w:bookmarkEnd w:id="21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1" w:name="bookmark_225"/>
      <w:r>
        <w:rPr/>
        <w:t>152.18</w:t>
      </w:r>
      <w:r>
        <w:rPr>
          <w:b/>
        </w:rPr>
        <w:tab/>
        <w:t>рассмотреть вопрос о ратификации Международной конвенции для защиты всех лиц от насильственных исчезновений (Тунис) (Уругвай);</w:t>
      </w:r>
      <w:bookmarkEnd w:id="21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2" w:name="bookmark_226"/>
      <w:r>
        <w:rPr/>
        <w:t>152.19</w:t>
      </w:r>
      <w:r>
        <w:rPr>
          <w:b/>
        </w:rPr>
        <w:tab/>
        <w:t>ратифицировать Факультативный протокол к Конвенции против пыток (Дания) (Гана) (Ливан) (Польша);</w:t>
      </w:r>
      <w:bookmarkEnd w:id="21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3" w:name="bookmark_227"/>
      <w:r>
        <w:rPr/>
        <w:t>152.20</w:t>
      </w:r>
      <w:r>
        <w:rPr>
          <w:b/>
        </w:rPr>
        <w:tab/>
        <w:t>ратифицировать Факультативный протокол к Конвенции против пыток и создать соответствующий национальный превентивный механизм (Чехия);</w:t>
      </w:r>
      <w:bookmarkEnd w:id="21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4" w:name="bookmark_228"/>
      <w:r>
        <w:rPr/>
        <w:t>152.21</w:t>
      </w:r>
      <w:r>
        <w:rPr>
          <w:b/>
        </w:rPr>
        <w:tab/>
        <w:t>принять меры в целях предупреждения и искоренения любых актов пыток и присоединиться к Факультативному протоколу к Конвенции против пыток (Люксембург);</w:t>
      </w:r>
      <w:bookmarkEnd w:id="21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5" w:name="bookmark_229"/>
      <w:r>
        <w:rPr/>
        <w:t>152.22</w:t>
      </w:r>
      <w:r>
        <w:rPr>
          <w:b/>
        </w:rPr>
        <w:tab/>
        <w:t>рассмотреть вопрос о ратификации Факультативного протокола к Конвенции против пыток (Тунис);</w:t>
      </w:r>
      <w:bookmarkEnd w:id="21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6" w:name="bookmark_230"/>
      <w:r>
        <w:rPr/>
        <w:t>152.23</w:t>
      </w:r>
      <w:r>
        <w:rPr>
          <w:b/>
        </w:rPr>
        <w:tab/>
        <w:t>ратифицировать Факультативный протокол к Конвенции о правах ребенка, касающийся процедуры сообщений (Грузия);</w:t>
      </w:r>
      <w:bookmarkEnd w:id="21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7" w:name="bookmark_231"/>
      <w:r>
        <w:rPr/>
        <w:t>152.24</w:t>
      </w:r>
      <w:r>
        <w:rPr>
          <w:b/>
        </w:rPr>
        <w:tab/>
        <w:t>присоединиться к Римскому статуту Международного уголовного суда (Кипр); ратифицировать Римский статут Международного уголовного суда (Эстония);</w:t>
      </w:r>
      <w:bookmarkEnd w:id="21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8" w:name="bookmark_232"/>
      <w:r>
        <w:rPr/>
        <w:t>152.25</w:t>
      </w:r>
      <w:r>
        <w:rPr>
          <w:b/>
        </w:rPr>
        <w:tab/>
        <w:t>присоединиться к Римскому статуту Международного уголовного суда и привести свое национальное законодательство в соответствие с ним (Гватемала);</w:t>
      </w:r>
      <w:bookmarkEnd w:id="21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9" w:name="bookmark_233"/>
      <w:r>
        <w:rPr/>
        <w:t>152.26</w:t>
      </w:r>
      <w:r>
        <w:rPr>
          <w:b/>
        </w:rPr>
        <w:tab/>
        <w:t>присоединиться к Римскому статуту Международного уголовного суда и привести свое национальное законодательство в полное соответствие с ним (Латвия);</w:t>
      </w:r>
      <w:bookmarkEnd w:id="21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0" w:name="bookmark_234"/>
      <w:r>
        <w:rPr/>
        <w:t>152.27</w:t>
      </w:r>
      <w:r>
        <w:rPr>
          <w:b/>
        </w:rPr>
        <w:tab/>
        <w:t>присоединиться к Протоколу о предупреждении и пресечении торговли людьми, особенно женщинами и детьми, и наказании за нее, дополняющему Конвенцию Организации Объединенных Наций против транснациональной организованной преступности (Гондурас);</w:t>
      </w:r>
      <w:bookmarkEnd w:id="22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1" w:name="bookmark_235"/>
      <w:r>
        <w:rPr/>
        <w:t>152.28</w:t>
      </w:r>
      <w:r>
        <w:rPr>
          <w:b/>
        </w:rPr>
        <w:tab/>
        <w:t>присоединиться к Конвенции о статусе беженцев и Протоколу к ней (Эстония);</w:t>
      </w:r>
      <w:bookmarkEnd w:id="22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2" w:name="bookmark_236"/>
      <w:r>
        <w:rPr/>
        <w:t>152.29</w:t>
      </w:r>
      <w:r>
        <w:rPr>
          <w:b/>
        </w:rPr>
        <w:tab/>
        <w:t>ратифицировать Конвенцию о сокращении безгражданства (Словакия);</w:t>
      </w:r>
      <w:bookmarkEnd w:id="22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3" w:name="bookmark_237"/>
      <w:r>
        <w:rPr/>
        <w:t>152.30</w:t>
      </w:r>
      <w:r>
        <w:rPr>
          <w:b/>
        </w:rPr>
        <w:tab/>
        <w:t>ратифицировать Конвенцию Международной организации труда 1989 года (№ 169) о коренных народах и народах, ведущих племенной образ жизни (Гватемала);</w:t>
      </w:r>
      <w:bookmarkEnd w:id="22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4" w:name="bookmark_238"/>
      <w:r>
        <w:rPr/>
        <w:t>152.31</w:t>
      </w:r>
      <w:r>
        <w:rPr>
          <w:b/>
        </w:rPr>
        <w:tab/>
        <w:t>присоединение к договору о торговле оружием и подписать договор о запрещении ядерного оружия (Гватемала);</w:t>
      </w:r>
      <w:bookmarkEnd w:id="22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5" w:name="bookmark_239"/>
      <w:r>
        <w:rPr/>
        <w:t>152.32</w:t>
      </w:r>
      <w:r>
        <w:rPr>
          <w:b/>
        </w:rPr>
        <w:tab/>
        <w:t xml:space="preserve">продолжать сотрудничество с правозащитными механизмами Организации Объединенных Наций в целях защиты и поощрения прав человека (Государство Палестина); </w:t>
      </w:r>
      <w:bookmarkEnd w:id="22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6" w:name="bookmark_240"/>
      <w:r>
        <w:rPr/>
        <w:t>152.33</w:t>
      </w:r>
      <w:r>
        <w:rPr>
          <w:b/>
        </w:rPr>
        <w:tab/>
        <w:t>направить постоянное приглашение мандатариям всех специальных процедур Совета по правам человека (Эстония);</w:t>
      </w:r>
      <w:bookmarkEnd w:id="22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7" w:name="bookmark_241"/>
      <w:r>
        <w:rPr/>
        <w:t>152.34</w:t>
      </w:r>
      <w:r>
        <w:rPr>
          <w:b/>
        </w:rPr>
        <w:tab/>
        <w:t>направить постоянное приглашение мандатариям специальных процедур (Афганистан);</w:t>
      </w:r>
      <w:bookmarkEnd w:id="22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8" w:name="bookmark_242"/>
      <w:r>
        <w:rPr/>
        <w:t>152.35</w:t>
      </w:r>
      <w:r>
        <w:rPr>
          <w:b/>
        </w:rPr>
        <w:tab/>
        <w:t>направить постоянное приглашение всем специальным докладчикам (Республика Корея);</w:t>
      </w:r>
      <w:bookmarkEnd w:id="22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9" w:name="bookmark_243"/>
      <w:r>
        <w:rPr/>
        <w:t>152.36</w:t>
      </w:r>
      <w:r>
        <w:rPr>
          <w:b/>
        </w:rPr>
        <w:tab/>
        <w:t>положительно откликнуться на просьбы мандатариев специальных процедур о посещении, на которые еще не был дан ответ, и направить постоянное приглашение мандатариям специальных процедур (Латвия);</w:t>
      </w:r>
      <w:bookmarkEnd w:id="22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0" w:name="bookmark_244"/>
      <w:r>
        <w:rPr/>
        <w:t>152.37</w:t>
      </w:r>
      <w:r>
        <w:rPr>
          <w:b/>
        </w:rPr>
        <w:tab/>
        <w:t>во исполнение рекомендаций 106.10 и 106.39, вынесенных в ходе первого цикла, и рекомендации 122.77, вынесенной в ходе второго цикла, создать механизм для систематических консультаций и последующего взаимодействия с гражданским обществом и неправительственными организациями по вопросам осуществления рекомендаций, сформулированных в рамках универсального периодического обзора (Гаити);</w:t>
      </w:r>
      <w:bookmarkEnd w:id="23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1" w:name="bookmark_245"/>
      <w:r>
        <w:rPr/>
        <w:t>152.38</w:t>
      </w:r>
      <w:r>
        <w:rPr>
          <w:b/>
        </w:rPr>
        <w:tab/>
        <w:t>ускорить работу по включению в национальное законодательство положений международных договоров по правам человека, участником которых он является (Зимбабве);</w:t>
      </w:r>
      <w:bookmarkEnd w:id="23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2" w:name="bookmark_246"/>
      <w:r>
        <w:rPr/>
        <w:t>152.39</w:t>
      </w:r>
      <w:r>
        <w:rPr>
          <w:b/>
        </w:rPr>
        <w:tab/>
        <w:t>продолжать усилия по пересмотру национального законодательства в целях обеспечения его соответствия международными обязательствами в области прав человека (Куба);</w:t>
      </w:r>
      <w:bookmarkEnd w:id="23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3" w:name="bookmark_247"/>
      <w:r>
        <w:rPr/>
        <w:t>152.40</w:t>
      </w:r>
      <w:r>
        <w:rPr>
          <w:b/>
        </w:rPr>
        <w:tab/>
        <w:t>продолжать кодифицировать все законы, касающиеся прав человека, с целью их преобразования в единую национальную систему (Турция);</w:t>
      </w:r>
      <w:bookmarkEnd w:id="23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4" w:name="bookmark_248"/>
      <w:r>
        <w:rPr/>
        <w:t>152.41</w:t>
      </w:r>
      <w:r>
        <w:rPr>
          <w:b/>
        </w:rPr>
        <w:tab/>
        <w:t>продолжать выполнять свои обязательства по поощрению прав человека (Ливия);</w:t>
      </w:r>
      <w:bookmarkEnd w:id="23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5" w:name="bookmark_249"/>
      <w:r>
        <w:rPr/>
        <w:t>152.42</w:t>
      </w:r>
      <w:r>
        <w:rPr>
          <w:b/>
        </w:rPr>
        <w:tab/>
        <w:t>продолжать мобилизовать ресурсы и удвоить усилия в целях выполнения своих обязательств в области прав человека (Нигерия);</w:t>
      </w:r>
      <w:bookmarkEnd w:id="23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6" w:name="bookmark_250"/>
      <w:r>
        <w:rPr/>
        <w:t>152.43</w:t>
      </w:r>
      <w:r>
        <w:rPr>
          <w:b/>
        </w:rPr>
        <w:tab/>
        <w:t>обеспечивать учет прав человека в процессе планирования развития путем включения межсекторальных вопросов и поощрения права на развитие (Судан);</w:t>
      </w:r>
      <w:bookmarkEnd w:id="23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7" w:name="bookmark_251"/>
      <w:r>
        <w:rPr/>
        <w:t>152.44</w:t>
      </w:r>
      <w:r>
        <w:rPr>
          <w:b/>
        </w:rPr>
        <w:tab/>
        <w:t>продолжать осуществлять и укреплять программы и государственную политику в области социального развития, социальной интеграции, сокращения масштабов нищеты и неравенства, а также недискриминации (Никарагуа);</w:t>
      </w:r>
      <w:bookmarkEnd w:id="23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8" w:name="bookmark_252"/>
      <w:r>
        <w:rPr/>
        <w:t>152.45</w:t>
      </w:r>
      <w:r>
        <w:rPr>
          <w:b/>
        </w:rPr>
        <w:tab/>
        <w:t xml:space="preserve">повышать роль и эффективность Министерства по правам человека и Национальной комиссии по правам человека в соответствии с международными стандартами в области прав человека </w:t>
        <w:br/>
        <w:t>(Государство Палестина);</w:t>
      </w:r>
      <w:bookmarkEnd w:id="23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9" w:name="bookmark_253"/>
      <w:r>
        <w:rPr/>
        <w:t>152.46</w:t>
      </w:r>
      <w:r>
        <w:rPr>
          <w:b/>
        </w:rPr>
        <w:tab/>
        <w:t>продолжать применять нынешний подход, предусматривающий укрепление правозащитных учреждений (Кувейт);</w:t>
      </w:r>
      <w:bookmarkEnd w:id="23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0" w:name="bookmark_254"/>
      <w:r>
        <w:rPr/>
        <w:t>152.47</w:t>
      </w:r>
      <w:r>
        <w:rPr>
          <w:b/>
        </w:rPr>
        <w:tab/>
        <w:t>продолжать повышать эффективность работы различных правозащитных учреждений (Марокко);</w:t>
      </w:r>
      <w:bookmarkEnd w:id="24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1" w:name="bookmark_255"/>
      <w:r>
        <w:rPr/>
        <w:t>152.48</w:t>
      </w:r>
      <w:r>
        <w:rPr>
          <w:b/>
        </w:rPr>
        <w:tab/>
        <w:t>последовательно укреплять национальные правозащитные учреждения (Непал);</w:t>
      </w:r>
      <w:bookmarkEnd w:id="24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2" w:name="bookmark_256"/>
      <w:r>
        <w:rPr/>
        <w:t>152.49</w:t>
      </w:r>
      <w:r>
        <w:rPr>
          <w:b/>
        </w:rPr>
        <w:tab/>
        <w:t>принять все необходимые меры для обеспечения того, чтобы Национальная комиссия по правам человека соответствовала Парижским принципам (Португалия);</w:t>
      </w:r>
      <w:bookmarkEnd w:id="24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3" w:name="bookmark_257"/>
      <w:r>
        <w:rPr/>
        <w:t>152.50</w:t>
      </w:r>
      <w:r>
        <w:rPr>
          <w:b/>
        </w:rPr>
        <w:tab/>
        <w:t>в полном объеме укомплектовать штат и обеспечить финансирование национальных правозащитных учреждений, указанных в его Плане действий в области прав человека, в целях более эффективного сбора и анализа дезагрегированных данных в поддержку законов, политики и гарантий, касающихся женщин и девочек (Канада);</w:t>
      </w:r>
      <w:bookmarkEnd w:id="24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4" w:name="bookmark_258"/>
      <w:r>
        <w:rPr/>
        <w:t>152.51</w:t>
      </w:r>
      <w:r>
        <w:rPr>
          <w:b/>
        </w:rPr>
        <w:tab/>
        <w:t>продолжать усилия в целях повышения эффективности деятельности своих национальных правозащитных учреждений, а также активизировать информационно-просветительскую работу по правам человека (Бутан);</w:t>
      </w:r>
      <w:bookmarkEnd w:id="24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5" w:name="bookmark_259"/>
      <w:r>
        <w:rPr/>
        <w:t>152.52</w:t>
      </w:r>
      <w:r>
        <w:rPr>
          <w:b/>
        </w:rPr>
        <w:tab/>
        <w:t>продолжать повышать эффективность работы национальных правозащитных учреждений в соответствии с их мандатами путем предоставления им надлежащих людских и финансовых ресурсов (Южная Африка);</w:t>
      </w:r>
      <w:bookmarkEnd w:id="24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6" w:name="bookmark_260"/>
      <w:r>
        <w:rPr/>
        <w:t>152.53</w:t>
      </w:r>
      <w:r>
        <w:rPr>
          <w:b/>
        </w:rPr>
        <w:tab/>
        <w:t>скорректировать мандат и обязанности Национальной комиссии по правам человека в соответствии с Парижскими принципами и предоставить ей достаточные финансовые ресурсы для эффективного выполнения своих функций (Гватемала);</w:t>
      </w:r>
      <w:bookmarkEnd w:id="24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7" w:name="bookmark_261"/>
      <w:r>
        <w:rPr/>
        <w:t>152.54</w:t>
      </w:r>
      <w:r>
        <w:rPr>
          <w:b/>
        </w:rPr>
        <w:tab/>
        <w:t>укреплять независимость и повышать эффективность Национальной комиссии по правам человека путем предоставления ей надлежащих людских и финансовых ресурсов (Индонезия);</w:t>
      </w:r>
      <w:bookmarkEnd w:id="24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8" w:name="bookmark_262"/>
      <w:r>
        <w:rPr/>
        <w:t>152.55</w:t>
      </w:r>
      <w:r>
        <w:rPr>
          <w:b/>
        </w:rPr>
        <w:tab/>
        <w:t>активизировать меры по укреплению работы местных правозащитных учреждений, в том числе Национальной комиссии по правам человека, Национальной комиссии по положению женщин и Национальной комиссии по делам меньшинств (Саудовская Аравия);</w:t>
      </w:r>
      <w:bookmarkEnd w:id="24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9" w:name="bookmark_263"/>
      <w:r>
        <w:rPr/>
        <w:t>152.56</w:t>
      </w:r>
      <w:r>
        <w:rPr>
          <w:b/>
        </w:rPr>
        <w:tab/>
        <w:t>увеличить объем финансирования Национальной комиссии по положению женщин, с тем чтобы она могла более эффективно защищать и поощрять права женщин (Хорватия);</w:t>
      </w:r>
      <w:bookmarkEnd w:id="24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0" w:name="bookmark_264"/>
      <w:r>
        <w:rPr/>
        <w:t>152.57</w:t>
      </w:r>
      <w:r>
        <w:rPr>
          <w:b/>
        </w:rPr>
        <w:tab/>
        <w:t>укреплять национальную и провинциальные комиссии по положению женщин путем увеличения объема их финансирования и оказания им большей поддержки, принимая во внимание важность этого вопроса (Филиппины);</w:t>
      </w:r>
      <w:bookmarkEnd w:id="25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1" w:name="bookmark_265"/>
      <w:r>
        <w:rPr/>
        <w:t>152.58</w:t>
      </w:r>
      <w:r>
        <w:rPr>
          <w:b/>
        </w:rPr>
        <w:tab/>
        <w:t>продолжить усилия по осуществлению Национального плана действий в области прав человека (Судан);</w:t>
      </w:r>
      <w:bookmarkEnd w:id="25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2" w:name="bookmark_266"/>
      <w:r>
        <w:rPr/>
        <w:t>152.59</w:t>
      </w:r>
      <w:r>
        <w:rPr>
          <w:b/>
        </w:rPr>
        <w:tab/>
        <w:t>продолжать предпринимать шаги в целях осуществления Национального плана действий в области прав человека (Шри-Ланка);</w:t>
      </w:r>
      <w:bookmarkEnd w:id="25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3" w:name="bookmark_267"/>
      <w:r>
        <w:rPr/>
        <w:t>152.60</w:t>
      </w:r>
      <w:r>
        <w:rPr>
          <w:b/>
        </w:rPr>
        <w:tab/>
        <w:t>активизировать усилия по повышению уровня информированности о Национальном плане действий в области прав человека и эффективности его осуществления (Эфиопия);</w:t>
      </w:r>
      <w:bookmarkEnd w:id="25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4" w:name="bookmark_268"/>
      <w:r>
        <w:rPr/>
        <w:t>152.61</w:t>
      </w:r>
      <w:r>
        <w:rPr>
          <w:b/>
        </w:rPr>
        <w:tab/>
        <w:t>добиваться успешного осуществления Национального плана действий в области прав человека и программы «Перспектива 2025», которые соответствуют Целям в области устойчивого развития (Боливарианская Республика Венесуэла);</w:t>
      </w:r>
      <w:bookmarkEnd w:id="25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5" w:name="bookmark_269"/>
      <w:r>
        <w:rPr/>
        <w:t>152.62</w:t>
      </w:r>
      <w:r>
        <w:rPr>
          <w:b/>
        </w:rPr>
        <w:tab/>
        <w:t>активизировать усилия по осуществлению Национального плана действий в области прав человека и национальной рамочной политики в области прав человека (Бутан);</w:t>
      </w:r>
      <w:bookmarkEnd w:id="25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6" w:name="bookmark_270"/>
      <w:r>
        <w:rPr/>
        <w:t>152.63</w:t>
      </w:r>
      <w:r>
        <w:rPr>
          <w:b/>
        </w:rPr>
        <w:tab/>
        <w:t>завершить в консультации с заинтересованными сторонами разработку национальной рамочной политики в области прав человека (Шри-Ланка);</w:t>
      </w:r>
      <w:bookmarkEnd w:id="25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7" w:name="bookmark_271"/>
      <w:r>
        <w:rPr/>
        <w:t>152.64</w:t>
      </w:r>
      <w:r>
        <w:rPr>
          <w:b/>
        </w:rPr>
        <w:tab/>
        <w:t>продолжить осуществление Национального плана действий в области прав человека и завершить разработку проекта национальной рамочной политики в области прав человека (Индонезия);</w:t>
      </w:r>
      <w:bookmarkEnd w:id="25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8" w:name="bookmark_272"/>
      <w:r>
        <w:rPr/>
        <w:t>152.65</w:t>
      </w:r>
      <w:r>
        <w:rPr>
          <w:b/>
        </w:rPr>
        <w:tab/>
        <w:t>осуществлять Национальный план действий в области прав человека и национальную рамочную политику в области прав человека, о которых говорится в главе XII национального доклада (Объединенные Арабские Эмираты);</w:t>
      </w:r>
      <w:bookmarkEnd w:id="25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9" w:name="bookmark_273"/>
      <w:r>
        <w:rPr/>
        <w:t>152.66</w:t>
      </w:r>
      <w:r>
        <w:rPr>
          <w:b/>
        </w:rPr>
        <w:tab/>
        <w:t>разработать национальный план действий по осуществлению резолюции 1325 (2000) Совета Безопасности о женщинах, мире и безопасности, а также эксплицитно криминализовать вербовку или использование детей в военных действиях (Португалия);</w:t>
      </w:r>
      <w:bookmarkEnd w:id="25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0" w:name="bookmark_274"/>
      <w:r>
        <w:rPr/>
        <w:t>152.67</w:t>
      </w:r>
      <w:r>
        <w:rPr>
          <w:b/>
        </w:rPr>
        <w:tab/>
        <w:t>продолжать активизировать усилия в целях поощрения обучения, подготовки и повышения уровня осведомленности в области прав человека (Вьетнам);</w:t>
      </w:r>
      <w:bookmarkEnd w:id="26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1" w:name="bookmark_275"/>
      <w:r>
        <w:rPr/>
        <w:t>152.68</w:t>
      </w:r>
      <w:r>
        <w:rPr>
          <w:b/>
        </w:rPr>
        <w:tab/>
        <w:t>продолжать поощрять обучение, подготовку и повышение уровня осведомленности в области прав человека (Малайзия);</w:t>
      </w:r>
      <w:bookmarkEnd w:id="26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2" w:name="bookmark_276"/>
      <w:r>
        <w:rPr/>
        <w:t>152.69</w:t>
      </w:r>
      <w:r>
        <w:rPr>
          <w:b/>
        </w:rPr>
        <w:tab/>
        <w:t>продолжать прилагать усилия в области образования и подготовки по вопросам прав человека (Марокко);</w:t>
      </w:r>
      <w:bookmarkEnd w:id="26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3" w:name="bookmark_277"/>
      <w:r>
        <w:rPr/>
        <w:t>152.70</w:t>
      </w:r>
      <w:r>
        <w:rPr>
          <w:b/>
        </w:rPr>
        <w:tab/>
        <w:t>усилить подготовку и обучение по вопросам прав человека в школах и в рамках программ подготовки сотрудников сил безопасности (Алжир);</w:t>
      </w:r>
      <w:bookmarkEnd w:id="26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4" w:name="bookmark_278"/>
      <w:r>
        <w:rPr/>
        <w:t>152.71</w:t>
      </w:r>
      <w:r>
        <w:rPr>
          <w:b/>
        </w:rPr>
        <w:tab/>
        <w:t>продолжать повышать уровень образования и подготовки сотрудников судебных и правоохранительных органов по вопросам прав человека (Корейская Народно-Демократическая Республика);</w:t>
      </w:r>
      <w:bookmarkEnd w:id="26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5" w:name="bookmark_279"/>
      <w:r>
        <w:rPr/>
        <w:t>152.72</w:t>
      </w:r>
      <w:r>
        <w:rPr>
          <w:b/>
        </w:rPr>
        <w:tab/>
        <w:t>повышать уровень образования, подготовки и знаний государственных должностных лиц и других заинтересованных лиц по вопросам прав человека (Индонезия);</w:t>
      </w:r>
      <w:bookmarkEnd w:id="26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6" w:name="bookmark_280"/>
      <w:r>
        <w:rPr/>
        <w:t>152.73</w:t>
      </w:r>
      <w:r>
        <w:rPr>
          <w:b/>
        </w:rPr>
        <w:tab/>
        <w:t>продолжать принимать эффективные меры по борьбе с дискриминацией (Саудовская Аравия);</w:t>
      </w:r>
      <w:bookmarkEnd w:id="26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7" w:name="bookmark_281"/>
      <w:r>
        <w:rPr/>
        <w:t>152.74</w:t>
      </w:r>
      <w:r>
        <w:rPr>
          <w:b/>
        </w:rPr>
        <w:tab/>
        <w:t>принять, в соответствии со своими обязательствами и международными стандартами, всеобъемлющее законодательство для борьбы со всеми формами дискриминации (Гондурас);</w:t>
      </w:r>
      <w:bookmarkEnd w:id="26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8" w:name="bookmark_282"/>
      <w:r>
        <w:rPr/>
        <w:t>152.75</w:t>
      </w:r>
      <w:r>
        <w:rPr>
          <w:b/>
        </w:rPr>
        <w:tab/>
        <w:t>продолжать прилагать усилия по защите прав уязвимых групп населения с учетом их конкретных потребностей и возможностей путем расширения их прав и использования механизмов предоставления справедливого возмещения (Эквадор);</w:t>
      </w:r>
      <w:bookmarkEnd w:id="26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9" w:name="bookmark_283"/>
      <w:r>
        <w:rPr/>
        <w:t>152.76</w:t>
      </w:r>
      <w:r>
        <w:rPr>
          <w:b/>
        </w:rPr>
        <w:tab/>
        <w:t>разработать программы и стратегии в интересах комплексного развития и улучшения положения наиболее нуждающихся групп (Египет);</w:t>
      </w:r>
      <w:bookmarkEnd w:id="26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0" w:name="bookmark_284"/>
      <w:r>
        <w:rPr/>
        <w:t>152.77</w:t>
      </w:r>
      <w:r>
        <w:rPr>
          <w:b/>
        </w:rPr>
        <w:tab/>
        <w:t>выявить препятствия на пути обеспечения дальнейшей защиты и интеграции уязвимых групп населения, включая религиозные меньшинства (Эфиопия);</w:t>
      </w:r>
      <w:bookmarkEnd w:id="27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1" w:name="bookmark_285"/>
      <w:r>
        <w:rPr/>
        <w:t>152.78</w:t>
      </w:r>
      <w:r>
        <w:rPr>
          <w:b/>
        </w:rPr>
        <w:tab/>
        <w:t>продолжать осуществлять меры по защите прав женщин, детей и других маргинализованных и уязвимых сегментов общества (Непал);</w:t>
      </w:r>
      <w:bookmarkEnd w:id="27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2" w:name="bookmark_286"/>
      <w:r>
        <w:rPr/>
        <w:t>152.79</w:t>
      </w:r>
      <w:r>
        <w:rPr>
          <w:b/>
        </w:rPr>
        <w:tab/>
        <w:t>поддерживать законодательные меры по защите уязвимых групп путем выделения необходимых финансовых ресурсов для обеспечения их реализации (Объединенные Арабские Эмираты);</w:t>
      </w:r>
      <w:bookmarkEnd w:id="27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3" w:name="bookmark_287"/>
      <w:r>
        <w:rPr/>
        <w:t>152.80</w:t>
      </w:r>
      <w:r>
        <w:rPr>
          <w:b/>
        </w:rPr>
        <w:tab/>
        <w:t>продолжать принимать меры по защите прав уязвимых групп населения в сельских районах (Многонациональное Государство Боливия);</w:t>
      </w:r>
      <w:bookmarkEnd w:id="27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4" w:name="bookmark_288"/>
      <w:r>
        <w:rPr/>
        <w:t>152.81</w:t>
      </w:r>
      <w:r>
        <w:rPr>
          <w:b/>
        </w:rPr>
        <w:tab/>
        <w:t>продолжать усилия по улучшению защиты прав человека, в частности путем ликвидации дискриминации по признакам пола, расы, касты и вероисповедания (Святой Престол);</w:t>
      </w:r>
      <w:bookmarkEnd w:id="27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5" w:name="bookmark_289"/>
      <w:r>
        <w:rPr/>
        <w:t>152.82</w:t>
      </w:r>
      <w:r>
        <w:rPr>
          <w:b/>
        </w:rPr>
        <w:tab/>
        <w:t>принять конкретные законодательные меры в целях ликвидации практики дискриминации в отношении групп меньшинств, включая женщин и девочек (Уганда);</w:t>
      </w:r>
      <w:bookmarkEnd w:id="27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6" w:name="bookmark_290"/>
      <w:r>
        <w:rPr/>
        <w:t>152.83</w:t>
      </w:r>
      <w:r>
        <w:rPr>
          <w:b/>
        </w:rPr>
        <w:tab/>
        <w:t>принять необходимые законодательные и нормативные меры в целях борьбы со всеми формами дискриминации, особенно в отношении этнических и религиозных меньшинств (Кот-д'Ивуар);</w:t>
      </w:r>
      <w:bookmarkEnd w:id="27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7" w:name="bookmark_291"/>
      <w:r>
        <w:rPr/>
        <w:t>152.84</w:t>
        <w:tab/>
      </w:r>
      <w:r>
        <w:rPr>
          <w:b/>
        </w:rPr>
        <w:t>прилагать более активные усилия для расследования жалоб и привлечения к ответственности тех, кто совершает преступления против этнических и религиозных меньшинств, например хазарейцев, далитов, христиан, индуистов и ахмадийцев (Аргентина);</w:t>
      </w:r>
      <w:bookmarkEnd w:id="27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8" w:name="bookmark_292"/>
      <w:r>
        <w:rPr/>
        <w:t>152.85</w:t>
        <w:tab/>
      </w:r>
      <w:r>
        <w:rPr>
          <w:b/>
        </w:rPr>
        <w:t>во исполнение рекомендации 122.38, вынесенной в ходе второго цикла, изменить дискриминационные законы и решительно противодействовать дискриминации маргинализованных групп, включая женщин и девочек, а также этнические и религиозные меньшинства, и обеспечить безопасные и справедливые условия для всех граждан Пакистана (Гаити);</w:t>
      </w:r>
      <w:bookmarkEnd w:id="27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9" w:name="bookmark_293"/>
      <w:r>
        <w:rPr/>
        <w:t>152.86</w:t>
        <w:tab/>
      </w:r>
      <w:r>
        <w:rPr>
          <w:b/>
        </w:rPr>
        <w:t>принять эффективные меры в целях предупреждения всех форм дискриминации в отношении групп меньшинств и наказания за нее путем включения в статьи 25−27 Конституции четких положений для обеспечения запрещения дискриминации по всем признакам, в том числе по признакам сексуальной ориентации и гендерной идентичности, а также путем включения четких положений о защите в уголовные законы, касающиеся публичных собраний, непристойного поведения и нарушения общественного порядка (Нидерланды);</w:t>
      </w:r>
      <w:bookmarkEnd w:id="27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0" w:name="bookmark_294"/>
      <w:r>
        <w:rPr/>
        <w:t>152.87</w:t>
        <w:tab/>
      </w:r>
      <w:r>
        <w:rPr>
          <w:b/>
        </w:rPr>
        <w:t>обеспечить, чтобы группы меньшинств, в том числе зарегистрированные касты, не подвергались дискриминации в сфере образования, здравоохранения, занятости и получения других базовых услуг и чтобы лица, виновные в совершении преступлений на почве ненависти, несли наказание по всей строгости закона (Сьерра-Леоне);</w:t>
      </w:r>
      <w:bookmarkEnd w:id="28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1" w:name="bookmark_295"/>
      <w:r>
        <w:rPr/>
        <w:t>152.88</w:t>
        <w:tab/>
      </w:r>
      <w:r>
        <w:rPr>
          <w:b/>
        </w:rPr>
        <w:t>защищать права лесбиянок, гомосексуалистов, бисексуалов, трансгендеров и интерсексуалов и принять необходимые меры, гарантирующие их защиту и жизнь, свободную от дискриминации (Мексика);</w:t>
      </w:r>
      <w:bookmarkEnd w:id="28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2" w:name="bookmark_296"/>
      <w:r>
        <w:rPr/>
        <w:t>152.89</w:t>
      </w:r>
      <w:r>
        <w:rPr>
          <w:b/>
        </w:rPr>
        <w:tab/>
        <w:t>принять законодательные меры в целях отмены уголовной ответственности за гомосексуализм и половые связи между однополыми лицами по их обоюдному согласию (Чили);</w:t>
      </w:r>
      <w:bookmarkEnd w:id="28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3" w:name="bookmark_297"/>
      <w:r>
        <w:rPr/>
        <w:t>152.90</w:t>
      </w:r>
      <w:r>
        <w:rPr>
          <w:b/>
        </w:rPr>
        <w:tab/>
        <w:t>ускорить процесс принятия законов о защите лесбиянок, гомосексуалистов, бисексуалов, трансгендеров и интерсексуалов, в частности проекта закона о трансгендерах (Защита прав) (Франция);</w:t>
      </w:r>
      <w:bookmarkEnd w:id="28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4" w:name="bookmark_298"/>
      <w:r>
        <w:rPr/>
        <w:t>152.91</w:t>
      </w:r>
      <w:r>
        <w:rPr>
          <w:b/>
        </w:rPr>
        <w:tab/>
        <w:t>безотлагательно принять и начать осуществлять два закона, проекты которых были недавно представлены на рассмотрение Национальной ассамблеи с целью обеспечения осуществления прав трансгендеров (Испания);</w:t>
      </w:r>
      <w:bookmarkEnd w:id="28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5" w:name="bookmark_299"/>
      <w:r>
        <w:rPr/>
        <w:t>152.92</w:t>
      </w:r>
      <w:r>
        <w:rPr>
          <w:b/>
        </w:rPr>
        <w:tab/>
        <w:t>обеспечить, чтобы в законе 2017 года о признании прав интерсексуалов и трансгендеров, который в настоящее время находится в стадии пересмотра, было уделено необходимое внимание как женщинам, так и мужчинам из числа трансгендеров (Албания);</w:t>
      </w:r>
      <w:bookmarkEnd w:id="28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6" w:name="bookmark_300"/>
      <w:r>
        <w:rPr/>
        <w:t>152.93</w:t>
      </w:r>
      <w:r>
        <w:rPr>
          <w:b/>
        </w:rPr>
        <w:tab/>
        <w:t>принять и соблюдать законы, обеспечивающие правовую защиту от насилия и дискриминации всем гражданам, включая женщин, девочек, лесбиянок, гомосексуалистов, бисексуалов, трансгендеров, интерсексуалов и религиозные меньшинства, в том числе путем эффективного судебного преследования в соответствии с принципами верховенства права (Австралия);</w:t>
      </w:r>
      <w:bookmarkEnd w:id="28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7" w:name="bookmark_301"/>
      <w:r>
        <w:rPr/>
        <w:t>152.94</w:t>
        <w:tab/>
      </w:r>
      <w:r>
        <w:rPr>
          <w:b/>
        </w:rPr>
        <w:t>выделять достаточные ресурсы для достижения Целей в области устойчивого развития (Сирийская Арабская Республика);</w:t>
      </w:r>
      <w:bookmarkEnd w:id="28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8" w:name="bookmark_302"/>
      <w:r>
        <w:rPr/>
        <w:t>152.95</w:t>
        <w:tab/>
      </w:r>
      <w:r>
        <w:rPr>
          <w:b/>
        </w:rPr>
        <w:t>активизировать усилия, направленные на достижение Целей в области устойчивого развития (Египет);</w:t>
      </w:r>
      <w:bookmarkEnd w:id="28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9" w:name="bookmark_303"/>
      <w:r>
        <w:rPr/>
        <w:t>152.96</w:t>
        <w:tab/>
      </w:r>
      <w:r>
        <w:rPr>
          <w:b/>
        </w:rPr>
        <w:t>продолжать осуществлять инвестиции в «зеленые» энергетические проекты в целях снабжения населения энергией из экологически чистых и современных источников (Исламская Республика Иран);</w:t>
      </w:r>
      <w:bookmarkEnd w:id="28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0" w:name="bookmark_304"/>
      <w:r>
        <w:rPr/>
        <w:t>152.97</w:t>
        <w:tab/>
      </w:r>
      <w:r>
        <w:rPr>
          <w:b/>
        </w:rPr>
        <w:t>рассмотреть вопрос о проведении оценки воздействия загрязнения воздуха, воды и почвы на здоровье детей в целях разработки подкрепленной достаточным объемом ресурсов стратегии по исправлению ситуации (Гана);</w:t>
      </w:r>
      <w:bookmarkEnd w:id="29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1" w:name="bookmark_305"/>
      <w:r>
        <w:rPr/>
        <w:t>152.98</w:t>
        <w:tab/>
      </w:r>
      <w:r>
        <w:rPr>
          <w:b/>
        </w:rPr>
        <w:t>активизировать усилия по борьбе с терроризмом (Нигерия);</w:t>
      </w:r>
      <w:bookmarkEnd w:id="29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2" w:name="bookmark_306"/>
      <w:r>
        <w:rPr/>
        <w:t>152.99</w:t>
        <w:tab/>
      </w:r>
      <w:r>
        <w:rPr>
          <w:b/>
        </w:rPr>
        <w:t>давать надлежащий ответ как терроризму, так и террористам (Афганистан);</w:t>
      </w:r>
      <w:bookmarkEnd w:id="29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3" w:name="bookmark_307"/>
      <w:r>
        <w:rPr/>
        <w:t>152.100</w:t>
      </w:r>
      <w:r>
        <w:rPr>
          <w:b/>
        </w:rPr>
        <w:tab/>
        <w:t>ликвидировать специальные безопасные зоны, убежища и приюты для террористов и принять поддающиеся проверке меры, в том числе по вопросам финансирования терроризма (Индия);</w:t>
      </w:r>
      <w:bookmarkEnd w:id="29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4" w:name="bookmark_308"/>
      <w:r>
        <w:rPr/>
        <w:t>152.101</w:t>
      </w:r>
      <w:r>
        <w:rPr>
          <w:b/>
        </w:rPr>
        <w:tab/>
        <w:t>активизировать усилия по предупреждению гибели детей при проведении контртеррористических операциях путем использования любых методов для защиты их прав (Парагвай);</w:t>
      </w:r>
      <w:bookmarkEnd w:id="29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5" w:name="bookmark_309"/>
      <w:r>
        <w:rPr/>
        <w:t>152.102</w:t>
      </w:r>
      <w:r>
        <w:rPr>
          <w:b/>
        </w:rPr>
        <w:tab/>
        <w:t>более эффективно защищать права детей, особенно в ходе контртеррористических мероприятий, и воздерживаться от вынесения несовершеннолетним смертных приговоров и их исполнения (Польша);</w:t>
      </w:r>
      <w:bookmarkEnd w:id="29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6" w:name="bookmark_310"/>
      <w:r>
        <w:rPr/>
        <w:t>152.103</w:t>
      </w:r>
      <w:r>
        <w:rPr>
          <w:b/>
        </w:rPr>
        <w:tab/>
        <w:t>Отменить смертную казнь за все преступления (Исландия);</w:t>
      </w:r>
      <w:bookmarkEnd w:id="29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7" w:name="bookmark_311"/>
      <w:r>
        <w:rPr/>
        <w:t>152.104</w:t>
      </w:r>
      <w:r>
        <w:rPr>
          <w:b/>
        </w:rPr>
        <w:tab/>
        <w:t>вновь ввести мораторий на смертную казнь (Эстония);</w:t>
      </w:r>
      <w:bookmarkEnd w:id="29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8" w:name="bookmark_312"/>
      <w:r>
        <w:rPr/>
        <w:t>152.105</w:t>
      </w:r>
      <w:r>
        <w:rPr>
          <w:b/>
        </w:rPr>
        <w:tab/>
        <w:t>вновь ввести мораторий на смертную казнь (Франция);</w:t>
      </w:r>
      <w:bookmarkEnd w:id="29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9" w:name="bookmark_313"/>
      <w:r>
        <w:rPr/>
        <w:t>152.106</w:t>
      </w:r>
      <w:r>
        <w:rPr>
          <w:b/>
        </w:rPr>
        <w:tab/>
        <w:t>вновь ввести мораторий на смертную казнь (Чехия);</w:t>
      </w:r>
      <w:bookmarkEnd w:id="29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0" w:name="bookmark_314"/>
      <w:r>
        <w:rPr/>
        <w:t>152.107</w:t>
      </w:r>
      <w:r>
        <w:rPr>
          <w:b/>
        </w:rPr>
        <w:tab/>
        <w:t>вновь ввести мораторий на смертную казнь (Литва);</w:t>
      </w:r>
      <w:bookmarkEnd w:id="30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1" w:name="bookmark_315"/>
      <w:r>
        <w:rPr/>
        <w:t>152.108</w:t>
      </w:r>
      <w:r>
        <w:rPr>
          <w:b/>
        </w:rPr>
        <w:tab/>
        <w:t>вновь ввести мораторий на применение смертной казни (Черногория);</w:t>
      </w:r>
      <w:bookmarkEnd w:id="30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2" w:name="bookmark_316"/>
      <w:r>
        <w:rPr/>
        <w:t>152.109</w:t>
      </w:r>
      <w:r>
        <w:rPr>
          <w:b/>
        </w:rPr>
        <w:tab/>
        <w:t>вновь ввести мораторий на смертную казнь и рассмотреть вопрос об отмене высшей меры наказания (Бразилия);</w:t>
      </w:r>
      <w:bookmarkEnd w:id="30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3" w:name="bookmark_317"/>
      <w:r>
        <w:rPr/>
        <w:t>152.110</w:t>
      </w:r>
      <w:r>
        <w:rPr>
          <w:b/>
        </w:rPr>
        <w:tab/>
        <w:t>вновь ввести мораторий на применение смертной казни в качестве первого шага к ее отмене (Греция);</w:t>
      </w:r>
      <w:bookmarkEnd w:id="30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4" w:name="bookmark_318"/>
      <w:r>
        <w:rPr/>
        <w:t>152.111</w:t>
      </w:r>
      <w:r>
        <w:rPr>
          <w:b/>
        </w:rPr>
        <w:tab/>
        <w:t>восстановить мораторий на смертную казнь с целью ее отмены (Норвегия);</w:t>
      </w:r>
      <w:bookmarkEnd w:id="30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5" w:name="bookmark_319"/>
      <w:r>
        <w:rPr/>
        <w:t>152.112</w:t>
      </w:r>
      <w:r>
        <w:rPr>
          <w:b/>
        </w:rPr>
        <w:tab/>
        <w:t>ввести мораторий на применение смертной казни с целью ее отмены (Швейцария);</w:t>
      </w:r>
      <w:bookmarkEnd w:id="30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6" w:name="bookmark_320"/>
      <w:r>
        <w:rPr/>
        <w:t>152.113</w:t>
      </w:r>
      <w:r>
        <w:rPr>
          <w:b/>
        </w:rPr>
        <w:tab/>
        <w:t>вновь ввести мораторий на исполнение смертных приговоров в целях окончательной отмены смертной казни (Кипр);</w:t>
      </w:r>
      <w:bookmarkEnd w:id="30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7" w:name="bookmark_321"/>
      <w:r>
        <w:rPr/>
        <w:t>152.114</w:t>
      </w:r>
      <w:r>
        <w:rPr>
          <w:b/>
        </w:rPr>
        <w:tab/>
        <w:t>незамедлительно ввести мораторий на применение смертной казни с целью ее окончательной отмены (Люксембург);</w:t>
      </w:r>
      <w:bookmarkEnd w:id="30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8" w:name="bookmark_322"/>
      <w:r>
        <w:rPr/>
        <w:t>152.115</w:t>
      </w:r>
      <w:r>
        <w:rPr>
          <w:b/>
        </w:rPr>
        <w:tab/>
        <w:t>ввести мораторий на применение смертной казни в целях ее отмены де-юре и де-факто (Чили);</w:t>
      </w:r>
      <w:bookmarkEnd w:id="30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9" w:name="bookmark_323"/>
      <w:r>
        <w:rPr/>
        <w:t>152.116</w:t>
      </w:r>
      <w:r>
        <w:rPr>
          <w:b/>
        </w:rPr>
        <w:tab/>
        <w:t>ввести мораторий на смертную казнь за все преступления в качестве первого шага к ее полной отмене (Португалия);</w:t>
      </w:r>
      <w:bookmarkEnd w:id="30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0" w:name="bookmark_324"/>
      <w:r>
        <w:rPr/>
        <w:t>152.117</w:t>
      </w:r>
      <w:r>
        <w:rPr>
          <w:b/>
        </w:rPr>
        <w:tab/>
        <w:t>немедленно отменить смертную казнь и ввести мораторий на приведение в исполнение вынесенных смертных приговоров (Словакия);</w:t>
      </w:r>
      <w:bookmarkEnd w:id="31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1" w:name="bookmark_325"/>
      <w:r>
        <w:rPr/>
        <w:t>152.118</w:t>
      </w:r>
      <w:r>
        <w:rPr>
          <w:b/>
        </w:rPr>
        <w:tab/>
        <w:t>рассмотреть вопрос о повторном введении моратория на исполнение смертных приговоров в целях отмены смертной казни (Италия);</w:t>
      </w:r>
      <w:bookmarkEnd w:id="31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2" w:name="bookmark_326"/>
      <w:r>
        <w:rPr/>
        <w:t>152.119</w:t>
      </w:r>
      <w:r>
        <w:rPr>
          <w:b/>
        </w:rPr>
        <w:tab/>
        <w:t>вновь ввести мораторий на смертную казнь в качестве первого шага к ее полной отмене и присоединения ко второму Факультативному протоколу к Международному пакту о гражданских и политических правах (Швеция);</w:t>
      </w:r>
      <w:bookmarkEnd w:id="31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3" w:name="bookmark_327"/>
      <w:r>
        <w:rPr/>
        <w:t>152.120</w:t>
      </w:r>
      <w:r>
        <w:rPr>
          <w:b/>
        </w:rPr>
        <w:tab/>
        <w:t>прекратить применение смертной казни при любых обстоятельствах, а также принять меры с целью ее отмены, в том числе путем ратификации второго Факультативного протокола к Международному пакту о гражданских и политических правах (Новая Зеландия);</w:t>
      </w:r>
      <w:bookmarkEnd w:id="31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4" w:name="bookmark_328"/>
      <w:r>
        <w:rPr/>
        <w:t>152.121</w:t>
      </w:r>
      <w:r>
        <w:rPr>
          <w:b/>
        </w:rPr>
        <w:tab/>
        <w:t>вновь ввести мораторий на смертную казнь в качестве первого шага к ее полной отмене и присоединиться ко второму Факультативному протоколу к Международному пакту о гражданских и политических правах (Австралия);</w:t>
      </w:r>
      <w:bookmarkEnd w:id="31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5" w:name="bookmark_329"/>
      <w:r>
        <w:rPr/>
        <w:t>152.122</w:t>
      </w:r>
      <w:r>
        <w:rPr>
          <w:b/>
        </w:rPr>
        <w:tab/>
        <w:t>незамедлительно отменить законодательство, которое допускает возможность применения смертной казни в делах, касающихся свободы слова, в частности статью 295C Уголовного кодекса, с тем чтобы обеспечить соблюдение статей 6 и 19 Международного пакта о гражданских и политических правах (Бельгия);</w:t>
      </w:r>
      <w:bookmarkEnd w:id="31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6" w:name="bookmark_330"/>
      <w:r>
        <w:rPr/>
        <w:t>152.123</w:t>
      </w:r>
      <w:r>
        <w:rPr>
          <w:b/>
        </w:rPr>
        <w:tab/>
        <w:t>начать законодательный процесс по пересмотру Уголовного кодекса с целью ограничения применения смертной казни случаями совершения умышленного убийства в качестве первого шага на пути к отмене смертной казни (Республика Молдова);</w:t>
      </w:r>
      <w:bookmarkEnd w:id="31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7" w:name="bookmark_331"/>
      <w:r>
        <w:rPr/>
        <w:t>152.124</w:t>
      </w:r>
      <w:r>
        <w:rPr>
          <w:b/>
        </w:rPr>
        <w:tab/>
        <w:t>установить четкие сроки для пересмотра законодательства, предусматривающего наказание в виде смертной казни, с целью ограничения перечня преступлений, в отношении которых может применяться эта мера наказания (Соединенное Королевство Великобритании и Северной Ирландии);</w:t>
      </w:r>
      <w:bookmarkEnd w:id="31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8" w:name="bookmark_332"/>
      <w:r>
        <w:rPr/>
        <w:t>152.125</w:t>
      </w:r>
      <w:r>
        <w:rPr>
          <w:b/>
        </w:rPr>
        <w:tab/>
        <w:t>восстановить мораторий на применение смертной казни с целью ее отмены, особенно в тех случаях, когда предполагаемые преступники являются несовершеннолетними или лицами, принадлежащими к меньшинствам (Мексика);</w:t>
      </w:r>
      <w:bookmarkEnd w:id="31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9" w:name="bookmark_333"/>
      <w:r>
        <w:rPr/>
        <w:t>152.126</w:t>
      </w:r>
      <w:r>
        <w:rPr>
          <w:b/>
        </w:rPr>
        <w:tab/>
        <w:t>восстановить мораторий на приведение в исполнение смертных приговоров и запретить смертную казнь для обвиняемых, которые страдают психическими расстройствами или являлись несовершеннолетними на момент предполагаемого совершения преступления (Германия);</w:t>
      </w:r>
      <w:bookmarkEnd w:id="31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0" w:name="bookmark_334"/>
      <w:r>
        <w:rPr/>
        <w:t>152.127</w:t>
      </w:r>
      <w:r>
        <w:rPr>
          <w:b/>
        </w:rPr>
        <w:tab/>
        <w:t>ввести до отмены смертной казни мораторий на приведение в исполнение смертных приговоров и в законодательном порядке запретить вынесение смертных приговоров и применение смертной казни в случае лиц с психическими расстройствами, а также лиц, которые были несовершеннолетними на момент совершения преступления (Республика Молдова);</w:t>
      </w:r>
      <w:bookmarkEnd w:id="32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1" w:name="bookmark_335"/>
      <w:r>
        <w:rPr/>
        <w:t>152.128</w:t>
      </w:r>
      <w:r>
        <w:rPr>
          <w:b/>
        </w:rPr>
        <w:tab/>
        <w:t>пересмотреть перечень преступлений, наказуемых смертной казнью, и привести практику исполнения смертных приговоров в соответствие с международными стандартами с целью восстановления моратория и фактической отмены смертной казни (Австрия);</w:t>
      </w:r>
      <w:bookmarkEnd w:id="32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2" w:name="bookmark_336"/>
      <w:r>
        <w:rPr/>
        <w:t>152.129</w:t>
      </w:r>
      <w:r>
        <w:rPr>
          <w:b/>
        </w:rPr>
        <w:tab/>
        <w:t>восстановить мораторий на применение смертной казни, сократить число преступлений, наказуемых смертной казнью, и, в конечном счете, рассмотреть вопрос о ее отмене (Намибия);</w:t>
      </w:r>
      <w:bookmarkEnd w:id="32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3" w:name="bookmark_337"/>
      <w:r>
        <w:rPr/>
        <w:t>152.130</w:t>
      </w:r>
      <w:r>
        <w:rPr>
          <w:b/>
        </w:rPr>
        <w:tab/>
        <w:t>обеспечить применение надлежащих правовых процедур и полное соблюдение законов в целях недопущения внесудебных казней, казней без суда и следствия или произвольных казней и произвольных задержаний, в том числе принятие всех необходимых мер, включая меры правового и судебного характера, с тем чтобы положить конец безнаказанности и исключить возможность повторения таких действий (Новая Зеландия);</w:t>
      </w:r>
      <w:bookmarkEnd w:id="32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4" w:name="bookmark_338"/>
      <w:r>
        <w:rPr/>
        <w:t>152.131</w:t>
      </w:r>
      <w:r>
        <w:rPr>
          <w:b/>
        </w:rPr>
        <w:tab/>
        <w:t>квалифицировать насильственное исчезновение в качестве уголовного преступления и обеспечить, чтобы все заявления о насильственных исчезновениях и внесудебных казнях тщательно расследовались, а виновные привлекались к ответственности (Швейцария);</w:t>
      </w:r>
      <w:bookmarkEnd w:id="32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5" w:name="bookmark_339"/>
      <w:r>
        <w:rPr/>
        <w:t>152.132</w:t>
      </w:r>
      <w:r>
        <w:rPr>
          <w:b/>
        </w:rPr>
        <w:tab/>
        <w:t>проводить независимое расследование всех предполагаемых случаев насильственных исчезновений правозащитников и привлекать виновных к ответственности (Германия);</w:t>
      </w:r>
      <w:bookmarkEnd w:id="32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6" w:name="bookmark_340"/>
      <w:r>
        <w:rPr/>
        <w:t>152.133</w:t>
      </w:r>
      <w:r>
        <w:rPr>
          <w:b/>
        </w:rPr>
        <w:tab/>
        <w:t>закрепить в законодательстве конкретное определение пытки, как это было рекомендовано Комитетом против пыток в июне 2017 года (Канада);</w:t>
      </w:r>
      <w:bookmarkEnd w:id="32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7" w:name="bookmark_341"/>
      <w:r>
        <w:rPr/>
        <w:t>152.134</w:t>
      </w:r>
      <w:r>
        <w:rPr>
          <w:b/>
        </w:rPr>
        <w:tab/>
        <w:t>принять все необходимые меры для обеспечения того, чтобы все виновные в совершении пыток привлекались к ответственности и представали перед судом (Словакия);</w:t>
      </w:r>
      <w:bookmarkEnd w:id="32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8" w:name="bookmark_342"/>
      <w:r>
        <w:rPr/>
        <w:t>152.135</w:t>
      </w:r>
      <w:r>
        <w:rPr>
          <w:b/>
        </w:rPr>
        <w:tab/>
        <w:t>продолжать предпринимать усилия в целях исключения из национального законодательства всех положений о мерах, которые могут приводить к возникновению ситуаций, аналогичных применению пыток или жестокому или бесчеловечному обращению, установить необходимые гарантии для предотвращения пыток и отменить смертную казнь (Парагвай);</w:t>
      </w:r>
      <w:bookmarkEnd w:id="32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9" w:name="bookmark_343"/>
      <w:r>
        <w:rPr/>
        <w:t>152.136</w:t>
      </w:r>
      <w:r>
        <w:rPr>
          <w:b/>
        </w:rPr>
        <w:tab/>
        <w:t>принять необходимые меры для улучшения условий в центрах содержания под стражей, включая обновление Закона об исправительных учреждениях, который был принят в 1894 году (Республика Корея);</w:t>
      </w:r>
      <w:bookmarkEnd w:id="32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0" w:name="bookmark_344"/>
      <w:r>
        <w:rPr/>
        <w:t>152.137</w:t>
      </w:r>
      <w:r>
        <w:rPr>
          <w:b/>
        </w:rPr>
        <w:tab/>
        <w:t>укреплять функционирование независимой судебной системы в целях повышения транспарентности и эффективности судебных разбирательств (Исламская Республика Иран);</w:t>
      </w:r>
      <w:bookmarkEnd w:id="33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1" w:name="bookmark_345"/>
      <w:r>
        <w:rPr/>
        <w:t>152.138</w:t>
      </w:r>
      <w:r>
        <w:rPr>
          <w:b/>
        </w:rPr>
        <w:tab/>
        <w:t>обеспечить всем право на справедливое судебное разбирательство и запретить традиционные и неформальные системы правосудия (Республика Корея);</w:t>
      </w:r>
      <w:bookmarkEnd w:id="33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2" w:name="bookmark_346"/>
      <w:r>
        <w:rPr/>
        <w:t>152.139</w:t>
      </w:r>
      <w:r>
        <w:rPr>
          <w:b/>
        </w:rPr>
        <w:tab/>
        <w:t>запретить военным судам судить гражданских лиц и разрешить международным наблюдателям и правозащитным организациям осуществлять надзор за их деятельностью (Индия);</w:t>
      </w:r>
      <w:bookmarkEnd w:id="33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3" w:name="bookmark_347"/>
      <w:r>
        <w:rPr/>
        <w:t>152.140</w:t>
      </w:r>
      <w:r>
        <w:rPr>
          <w:b/>
        </w:rPr>
        <w:tab/>
        <w:t>разрешить высоким судам и Верховному суду следить за применением военными судами надлежащих судебных процедур и осуществлять судебный надзор за рассматриваемыми ими делами (Индия);</w:t>
      </w:r>
      <w:bookmarkEnd w:id="33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4" w:name="bookmark_348"/>
      <w:r>
        <w:rPr/>
        <w:t>152.141</w:t>
      </w:r>
      <w:r>
        <w:rPr>
          <w:b/>
        </w:rPr>
        <w:tab/>
        <w:t>гарантировать всем лицам, обвиняемым в совершении уголовных преступлений, соблюдение надлежащих правовых процедур, а также защиту от преследований (Австралия);</w:t>
      </w:r>
      <w:bookmarkEnd w:id="33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5" w:name="bookmark_349"/>
      <w:r>
        <w:rPr/>
        <w:t>152.142</w:t>
      </w:r>
      <w:r>
        <w:rPr>
          <w:b/>
        </w:rPr>
        <w:tab/>
        <w:t>активизировать процесс реформирования системы уголовного правосудия в соответствии с международными стандартами, касающимися, в частности, права на справедливое судебное разбирательство, права обращаться в гражданские суды и права на публичные слушания, а также отменить юрисдикцию военных судов в отношении дел гражданских лиц о совершении преступлений, связанных с терроризмом (Словения);</w:t>
      </w:r>
      <w:bookmarkEnd w:id="33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6" w:name="bookmark_350"/>
      <w:r>
        <w:rPr/>
        <w:t>152.143</w:t>
      </w:r>
      <w:r>
        <w:rPr>
          <w:b/>
        </w:rPr>
        <w:tab/>
        <w:t>активизировать усилия по обеспечению равноправного доступа к правосудию для всех, особенно для бедных и маргинализованных слоев (Куба);</w:t>
      </w:r>
      <w:bookmarkEnd w:id="33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7" w:name="bookmark_351"/>
      <w:r>
        <w:rPr/>
        <w:t>152.144</w:t>
      </w:r>
      <w:r>
        <w:rPr>
          <w:b/>
        </w:rPr>
        <w:tab/>
        <w:t>выполнить всеобъемлющие рекомендации в отношении обеспечения верховенства права и доступа к правосудию, сформулированные Комитетом против пыток и упомянутые Комитетом по правам человека в его обзоре по Пакистану в 2017 году (Греция);</w:t>
      </w:r>
      <w:bookmarkEnd w:id="33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8" w:name="bookmark_352"/>
      <w:r>
        <w:rPr/>
        <w:t>152.145</w:t>
      </w:r>
      <w:r>
        <w:rPr>
          <w:b/>
        </w:rPr>
        <w:tab/>
        <w:t>отслеживать и освещать проведение расследований и судебное преследование сотрудников сил безопасности, совершивших нарушения прав человека и злоупотребления (Соединенные Штаты Америки);</w:t>
      </w:r>
      <w:bookmarkEnd w:id="33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9" w:name="bookmark_353"/>
      <w:r>
        <w:rPr/>
        <w:t>152.146</w:t>
      </w:r>
      <w:r>
        <w:rPr>
          <w:b/>
        </w:rPr>
        <w:tab/>
        <w:t>продолжать принимать меры в целях увеличения общего коэффициента соотношения налогов и валового внутреннего продукта, в частности путем осуществления рекомендаций, содержащихся в заключительном докладе Комиссии по реформе системы налогообложения, включая меры по созданию надлежащего механизма для улучшения положения со сбором налогов на национальном и провинциальном уровнях на открытой и транспарентной основе, с тем чтобы каждый вносил свою справедливую долю (Гаити);</w:t>
      </w:r>
      <w:bookmarkEnd w:id="33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0" w:name="bookmark_354"/>
      <w:r>
        <w:rPr/>
        <w:t>152.147</w:t>
      </w:r>
      <w:r>
        <w:rPr>
          <w:b/>
        </w:rPr>
        <w:tab/>
        <w:t>завершить разработку и в полной мере осуществить национальную политику по вопросам межконфессионального согласия в целях, среди прочего, защиты прав религиозных меньшинств (Намибия);</w:t>
      </w:r>
      <w:bookmarkEnd w:id="34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1" w:name="bookmark_355"/>
      <w:r>
        <w:rPr/>
        <w:t>152.148</w:t>
      </w:r>
      <w:r>
        <w:rPr>
          <w:b/>
        </w:rPr>
        <w:tab/>
        <w:t>принять и осуществлять правовые и практические меры для обеспечения защиты религиозных меньшинств, включая христиан, ахмадийцев, индуистов и сикхов, как это предусмотрено в пункте 34 заключительных замечаний Комитета по правам человека (Нидерланды);</w:t>
      </w:r>
      <w:bookmarkEnd w:id="34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2" w:name="bookmark_356"/>
      <w:r>
        <w:rPr/>
        <w:t>152.149</w:t>
      </w:r>
      <w:r>
        <w:rPr>
          <w:b/>
        </w:rPr>
        <w:tab/>
        <w:t>усилить защиту религиозных меньшинств, в частности путем гарантирования свободы исповедовать свою религию в учении, в отправлении культа и выполнении религиозных и ритуальных обрядов (Польша);</w:t>
      </w:r>
      <w:bookmarkEnd w:id="34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3" w:name="bookmark_357"/>
      <w:r>
        <w:rPr/>
        <w:t>152.150</w:t>
      </w:r>
      <w:r>
        <w:rPr>
          <w:b/>
        </w:rPr>
        <w:tab/>
        <w:t>изменить свое национальное законодательство о диффамации и богохульстве в соответствии с международным правом прав человека (Литва);</w:t>
      </w:r>
      <w:bookmarkEnd w:id="34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4" w:name="bookmark_358"/>
      <w:r>
        <w:rPr/>
        <w:t>152.151</w:t>
      </w:r>
      <w:r>
        <w:rPr>
          <w:b/>
        </w:rPr>
        <w:tab/>
        <w:t>изменить или отменить законы о богохульстве, которые ограничивают право на свободу религии или убеждений (Мексика);</w:t>
      </w:r>
      <w:bookmarkEnd w:id="34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5" w:name="bookmark_359"/>
      <w:r>
        <w:rPr/>
        <w:t>152.152</w:t>
      </w:r>
      <w:r>
        <w:rPr>
          <w:b/>
        </w:rPr>
        <w:tab/>
        <w:t>провести обзор процедур, применяемых в связи с законами о богохульстве, в целях предотвращения нарушений (Франция);</w:t>
      </w:r>
      <w:bookmarkEnd w:id="34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6" w:name="bookmark_360"/>
      <w:r>
        <w:rPr/>
        <w:t>152.153</w:t>
      </w:r>
      <w:r>
        <w:rPr>
          <w:b/>
        </w:rPr>
        <w:tab/>
        <w:t>пересмотреть законы о богохульстве, с тем чтобы они не могли использоваться для злоупотреблений против религиозных меньшинств (Чехия);</w:t>
      </w:r>
      <w:bookmarkEnd w:id="34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7" w:name="bookmark_361"/>
      <w:r>
        <w:rPr/>
        <w:t>152.154</w:t>
      </w:r>
      <w:r>
        <w:rPr>
          <w:b/>
        </w:rPr>
        <w:tab/>
        <w:t>принять законодательство, обеспечивающее осуществление права на свободу религии или убеждений для всех религиозных групп, а также эффективные меры по предотвращению неправомерного использования законодательства о богохульстве и насилия в отношении религиозных меньшинств (Австрия);</w:t>
      </w:r>
      <w:bookmarkEnd w:id="34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8" w:name="bookmark_362"/>
      <w:r>
        <w:rPr/>
        <w:t>152.155</w:t>
      </w:r>
      <w:r>
        <w:rPr>
          <w:b/>
        </w:rPr>
        <w:tab/>
        <w:t>отменить законы о богохульстве и соответствующие ограничения и прекратить использовать их против мусульман-ахмадийцев и других лиц, а также разрешить Специальному докладчику по вопросу о поощрении и защите права на свободу мнений и их свободное выражение посетить страну (Соединенные Штаты Америки);</w:t>
      </w:r>
      <w:bookmarkEnd w:id="34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9" w:name="bookmark_363"/>
      <w:r>
        <w:rPr/>
        <w:t>152.156</w:t>
      </w:r>
      <w:r>
        <w:rPr>
          <w:b/>
        </w:rPr>
        <w:tab/>
        <w:t>отменить или изменить законы о богохульстве с целью их приведения в соответствие с принципами, касающимися свободы мысли, совести и религии, и в частности со своими обязательствами по Международному пакту о гражданских и политических правах (Греция);</w:t>
      </w:r>
      <w:bookmarkEnd w:id="34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0" w:name="bookmark_364"/>
      <w:r>
        <w:rPr/>
        <w:t>152.157</w:t>
      </w:r>
      <w:r>
        <w:rPr>
          <w:b/>
        </w:rPr>
        <w:tab/>
        <w:t>рассмотреть вопрос об отмене законов о богохульстве или, по крайней мере, их изменении в целях защиты лиц от возможных злоупотреблений или ложных обвинений и смягчения наказаний (Святой Престол);</w:t>
      </w:r>
      <w:bookmarkEnd w:id="35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1" w:name="bookmark_365"/>
      <w:r>
        <w:rPr/>
        <w:t>152.158</w:t>
      </w:r>
      <w:r>
        <w:rPr>
          <w:b/>
        </w:rPr>
        <w:tab/>
        <w:t>гарантировать свободу религии или убеждений путем рассмотрения вопроса об отмене уголовной ответственности за богохульство и принять меры по защите прав лиц, принадлежащих к религиозным меньшинствам (Италия);</w:t>
      </w:r>
      <w:bookmarkEnd w:id="35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2" w:name="bookmark_366"/>
      <w:r>
        <w:rPr/>
        <w:t>152.159</w:t>
      </w:r>
      <w:r>
        <w:rPr>
          <w:b/>
        </w:rPr>
        <w:tab/>
        <w:t>отменить или существенным образом изменить законы о богохульстве и гарантировать свободу религии и убеждений для всех в законодательстве и на практике (Люксембург);</w:t>
      </w:r>
      <w:bookmarkEnd w:id="35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3" w:name="bookmark_367"/>
      <w:r>
        <w:rPr/>
        <w:t>152.160</w:t>
      </w:r>
      <w:r>
        <w:rPr>
          <w:b/>
        </w:rPr>
        <w:tab/>
        <w:t>обеспечить защиту права на свободу религии или убеждений, выражения мнений, ассоциации и мирных собраний путем отмены уголовной ответственности за богохульство, а также уважения, защиты и реализации прав всех религиозных меньшинств, включая ахмадийцев, мусульман-шиитов, христиан и бехаистов (Новая Зеландия);</w:t>
      </w:r>
      <w:bookmarkEnd w:id="35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4" w:name="bookmark_368"/>
      <w:r>
        <w:rPr/>
        <w:t>152.161</w:t>
      </w:r>
      <w:r>
        <w:rPr>
          <w:b/>
        </w:rPr>
        <w:tab/>
        <w:t>покончить с притеснением меньшинств и ввести процедурные и институциональные гарантии для предотвращения неправомерного использования законов о богохульстве (Индия);</w:t>
      </w:r>
      <w:bookmarkEnd w:id="35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5" w:name="bookmark_369"/>
      <w:r>
        <w:rPr/>
        <w:t>152.162</w:t>
      </w:r>
      <w:r>
        <w:rPr>
          <w:b/>
        </w:rPr>
        <w:tab/>
        <w:t>принять меры в целях предупреждения насилия, преследования и дискриминации по признаку религии, и в частности неправомерного использования законов о богохульстве, путем введения требования о предварительной судебной экспертизе всех дел до предъявления обвинения (Канада);</w:t>
      </w:r>
      <w:bookmarkEnd w:id="35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6" w:name="bookmark_370"/>
      <w:r>
        <w:rPr/>
        <w:t>152.163</w:t>
      </w:r>
      <w:r>
        <w:rPr>
          <w:b/>
        </w:rPr>
        <w:tab/>
        <w:t>продолжать активную работу по обеспечению межконфессионального согласия в Пакистане (Российская Федерация);</w:t>
      </w:r>
      <w:bookmarkEnd w:id="35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7" w:name="bookmark_371"/>
      <w:r>
        <w:rPr/>
        <w:t>152.164</w:t>
      </w:r>
      <w:r>
        <w:rPr>
          <w:b/>
        </w:rPr>
        <w:tab/>
        <w:t>продолжать проводить политику и принимать меры в целях поощрения диалога и терпимости между религиями (Катар);</w:t>
      </w:r>
      <w:bookmarkEnd w:id="35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8" w:name="bookmark_372"/>
      <w:r>
        <w:rPr/>
        <w:t>152.165</w:t>
      </w:r>
      <w:r>
        <w:rPr>
          <w:b/>
        </w:rPr>
        <w:tab/>
        <w:t>укреплять меры по искоренению насилия и дискриминации в отношении лиц, принадлежащих к религиозным меньшинствам (Грузия);</w:t>
      </w:r>
      <w:bookmarkEnd w:id="35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9" w:name="bookmark_373"/>
      <w:r>
        <w:rPr/>
        <w:t>152.166</w:t>
      </w:r>
      <w:r>
        <w:rPr>
          <w:b/>
        </w:rPr>
        <w:tab/>
        <w:t>расследовать все сообщения о случаях насилия в отношении религиозных меньшинств и привлекать виновных к ответственности (Норвегия);</w:t>
      </w:r>
      <w:bookmarkEnd w:id="35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60" w:name="bookmark_374"/>
      <w:r>
        <w:rPr/>
        <w:t>152.167</w:t>
      </w:r>
      <w:r>
        <w:rPr>
          <w:b/>
        </w:rPr>
        <w:tab/>
        <w:t>внести поправки в главу XV Уголовного кодекса в целях обеспечения защиты меньшинств, исповедующих любую религию и придерживающихся любых убеждений (Дания);</w:t>
      </w:r>
      <w:bookmarkEnd w:id="36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61" w:name="bookmark_375"/>
      <w:r>
        <w:rPr/>
        <w:t>152.168</w:t>
      </w:r>
      <w:r>
        <w:rPr>
          <w:b/>
        </w:rPr>
        <w:tab/>
        <w:t>принять эффективные меры для защиты лиц, принадлежащих к меньшинствам, в том числе к общине ахмадийцев (Франция);</w:t>
      </w:r>
      <w:bookmarkEnd w:id="36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62" w:name="bookmark_376"/>
      <w:r>
        <w:rPr/>
        <w:t>152.169</w:t>
      </w:r>
      <w:r>
        <w:rPr>
          <w:b/>
        </w:rPr>
        <w:tab/>
        <w:t>положить конец принудительному обращению в другую веру и принудительным бракам лиц, принадлежащих к меньшинствам, в том числе женщин из числа индуистов, сикхов и христиан, и обеспечить судебное преследование всех правонарушителей (Индия);</w:t>
      </w:r>
      <w:bookmarkEnd w:id="36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63" w:name="bookmark_377"/>
      <w:r>
        <w:rPr/>
        <w:t>152.170</w:t>
      </w:r>
      <w:r>
        <w:rPr>
          <w:b/>
        </w:rPr>
        <w:tab/>
        <w:t>активизировать усилия, направленные на эффективное обеспечение свободы выражения мнений (Кипр);</w:t>
      </w:r>
      <w:bookmarkEnd w:id="36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64" w:name="bookmark_378"/>
      <w:r>
        <w:rPr/>
        <w:t>152.171</w:t>
      </w:r>
      <w:r>
        <w:rPr>
          <w:b/>
        </w:rPr>
        <w:tab/>
        <w:t>прекратить преследовать политических диссидентов и подавлять законную критику в провинциях Синд, Белуджистан и Хайбер-Пахтунхва (Индия);</w:t>
      </w:r>
      <w:bookmarkEnd w:id="36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65" w:name="bookmark_379"/>
      <w:r>
        <w:rPr/>
        <w:t>152.172</w:t>
      </w:r>
      <w:r>
        <w:rPr>
          <w:b/>
        </w:rPr>
        <w:tab/>
        <w:t>принять меры в целях защиты свободы выражения мнений, в том числе в Интернете (Австралия);</w:t>
      </w:r>
      <w:bookmarkEnd w:id="36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66" w:name="bookmark_380"/>
      <w:r>
        <w:rPr/>
        <w:t>152.173</w:t>
      </w:r>
      <w:r>
        <w:rPr>
          <w:b/>
        </w:rPr>
        <w:tab/>
        <w:t>не допускать безнаказанности за преступления против журналистов и работников средств массовой информации (Швеция);</w:t>
      </w:r>
      <w:bookmarkEnd w:id="36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67" w:name="bookmark_381"/>
      <w:r>
        <w:rPr/>
        <w:t>152.174</w:t>
      </w:r>
      <w:r>
        <w:rPr>
          <w:b/>
        </w:rPr>
        <w:tab/>
        <w:t>защищать независимых журналистов и средства массовой информации от любого запугивания или насилия, включая насильственное исчезновение (Чехия);</w:t>
      </w:r>
      <w:bookmarkEnd w:id="36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68" w:name="bookmark_382"/>
      <w:r>
        <w:rPr/>
        <w:t>152.175</w:t>
      </w:r>
      <w:r>
        <w:rPr>
          <w:b/>
        </w:rPr>
        <w:tab/>
        <w:t>расследовать все сообщения о нападениях на журналистов и правозащитников и привлекать виновных к суду (Норвегия);</w:t>
      </w:r>
      <w:bookmarkEnd w:id="36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69" w:name="bookmark_383"/>
      <w:r>
        <w:rPr/>
        <w:t>152.176</w:t>
      </w:r>
      <w:r>
        <w:rPr>
          <w:b/>
        </w:rPr>
        <w:tab/>
        <w:t>принять меры для защиты права на жизнь и свободу выражения мнений журналистов и правозащитников и привлекать лиц, виновных в насилии против них, к суду (Греция);</w:t>
      </w:r>
      <w:bookmarkEnd w:id="36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70" w:name="bookmark_384"/>
      <w:r>
        <w:rPr/>
        <w:t>152.177</w:t>
      </w:r>
      <w:r>
        <w:rPr>
          <w:b/>
        </w:rPr>
        <w:tab/>
        <w:t>привлекать к суду всех лиц, которые угрожают правозащитникам, журналистам, блоггерам и другим лицам, осуществляющим деятельность в целях поощрения демократии, похищают их или совершают на них нападения (Канада);</w:t>
      </w:r>
      <w:bookmarkEnd w:id="37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71" w:name="bookmark_385"/>
      <w:r>
        <w:rPr/>
        <w:t>152.178</w:t>
      </w:r>
      <w:r>
        <w:rPr>
          <w:b/>
        </w:rPr>
        <w:tab/>
        <w:t>принять строгое законодательство, запрещающее нападения на журналистов, эффективно расследовать такие деяния и преследовать виновных в судебном порядке, как это уже было рекомендовано ранее (Австрия);</w:t>
      </w:r>
      <w:bookmarkEnd w:id="37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72" w:name="bookmark_386"/>
      <w:r>
        <w:rPr/>
        <w:t>152.179</w:t>
      </w:r>
      <w:r>
        <w:rPr>
          <w:b/>
        </w:rPr>
        <w:tab/>
        <w:t>представить обновленную информацию о ходе судебного разбирательства по делам об убийствах журналистов для доклада Генерального директора Организации Объединенных Наций по вопросам образования, науки и культуры, посвященного обеспечению безопасности журналистов и опасности безнаказанности (Швеция);</w:t>
      </w:r>
      <w:bookmarkEnd w:id="37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73" w:name="bookmark_387"/>
      <w:r>
        <w:rPr/>
        <w:t>152.180</w:t>
      </w:r>
      <w:r>
        <w:rPr>
          <w:b/>
        </w:rPr>
        <w:tab/>
        <w:t>продолжать принимать и осуществлять административные и правовые меры для защиты журналистов и правозащитников, а также обеспечивать, чтобы лица, которые совершают против них акты насилия, представали перед судом (Франция);</w:t>
      </w:r>
      <w:bookmarkEnd w:id="37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74" w:name="bookmark_388"/>
      <w:r>
        <w:rPr/>
        <w:t>152.181</w:t>
      </w:r>
      <w:r>
        <w:rPr>
          <w:b/>
        </w:rPr>
        <w:tab/>
        <w:t>продолжать предпринимать усилия с целью развития сотрудничества со Специальным докладчиком по вопросу о положении правозащитников для обеспечения проведения эффективных, беспристрастных и оперативных расследований в связи со всеми утверждениями о ненадлежащем использовании уголовных законов в отношении журналистов и инакомыслящих, в том числе правозащитников (Ирландия);</w:t>
      </w:r>
      <w:bookmarkEnd w:id="37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75" w:name="bookmark_389"/>
      <w:r>
        <w:rPr/>
        <w:t>152.182</w:t>
      </w:r>
      <w:r>
        <w:rPr>
          <w:b/>
        </w:rPr>
        <w:tab/>
        <w:t>осуществлять меры, принятые для обеспечения участия меньшинств в ведении государственных дел (Египет);</w:t>
      </w:r>
      <w:bookmarkEnd w:id="37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76" w:name="bookmark_390"/>
      <w:r>
        <w:rPr/>
        <w:t>152.183</w:t>
      </w:r>
      <w:r>
        <w:rPr>
          <w:b/>
        </w:rPr>
        <w:tab/>
        <w:t>укреплять меры по обеспечению участия меньшинств во всех сферах жизни страны (Зимбабве);</w:t>
      </w:r>
      <w:bookmarkEnd w:id="37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77" w:name="bookmark_391"/>
      <w:r>
        <w:rPr/>
        <w:t>152.184</w:t>
      </w:r>
      <w:r>
        <w:rPr>
          <w:b/>
        </w:rPr>
        <w:tab/>
        <w:t>усилить защиту меньшинств путем составления, без какой-либо дискриминации или религиозной предвзятости, инклюзивного списка избирателей и создания независимой национальной комиссии по делам меньшинств всех вероисповеданий, которые должны назначать своих представителей (Соединенное Королевство Великобритании и Северной Ирландии);</w:t>
      </w:r>
      <w:bookmarkEnd w:id="37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78" w:name="bookmark_392"/>
      <w:r>
        <w:rPr/>
        <w:t>152.185</w:t>
      </w:r>
      <w:r>
        <w:rPr>
          <w:b/>
        </w:rPr>
        <w:tab/>
        <w:t>принять закон о борьбе с торговлей людьми, который бы запрещал и предусматривал наказание за все формы торговли людьми (Соединенные Штаты Америки);</w:t>
      </w:r>
      <w:bookmarkEnd w:id="37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79" w:name="bookmark_393"/>
      <w:r>
        <w:rPr/>
        <w:t>152.186</w:t>
      </w:r>
      <w:r>
        <w:rPr>
          <w:b/>
        </w:rPr>
        <w:tab/>
        <w:t>обновить национальное законодательство с целью охвата всех форм торговли людьми и ликвидировать трансграничную торговлю людьми и принудительные браки (Сьерра-Леоне);</w:t>
      </w:r>
      <w:bookmarkEnd w:id="37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80" w:name="bookmark_394"/>
      <w:r>
        <w:rPr/>
        <w:t>152.187</w:t>
      </w:r>
      <w:r>
        <w:rPr>
          <w:b/>
        </w:rPr>
        <w:tab/>
        <w:t>осуществить в полном объеме национальный стратегический рамочный план по борьбе с торговлей людьми и незаконным провозом людей, выделив для этих целей надлежащие людские и финансовые ресурсы (Соединенное Королевство Великобритании и Северной Ирландии);</w:t>
      </w:r>
      <w:bookmarkEnd w:id="38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81" w:name="bookmark_395"/>
      <w:r>
        <w:rPr/>
        <w:t>152.188</w:t>
      </w:r>
      <w:r>
        <w:rPr>
          <w:b/>
        </w:rPr>
        <w:tab/>
        <w:t>бороться с торговлей людьми и принудительным трудом путем создания механизмов для осуществления систематического и регулярного контроля (Ирак);</w:t>
      </w:r>
      <w:bookmarkEnd w:id="38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82" w:name="bookmark_396"/>
      <w:r>
        <w:rPr/>
        <w:t>152.189</w:t>
      </w:r>
      <w:r>
        <w:rPr>
          <w:b/>
        </w:rPr>
        <w:tab/>
        <w:t>продолжать усилия по борьбе с торговлей людьми, в частности с эксплуатацией детей, путем усиления борьбы против торговцев людьми (Джибути);</w:t>
      </w:r>
      <w:bookmarkEnd w:id="38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83" w:name="bookmark_397"/>
      <w:r>
        <w:rPr/>
        <w:t>152.190</w:t>
      </w:r>
      <w:r>
        <w:rPr>
          <w:b/>
        </w:rPr>
        <w:tab/>
        <w:t>продолжать усилия по укреплению институциональных механизмов для пресечения и предупреждения торговли людьми, особенно детьми (Мальдивские Острова);</w:t>
      </w:r>
      <w:bookmarkEnd w:id="38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84" w:name="bookmark_398"/>
      <w:r>
        <w:rPr/>
        <w:t>152.191</w:t>
      </w:r>
      <w:r>
        <w:rPr>
          <w:b/>
        </w:rPr>
        <w:tab/>
        <w:t>продолжать повышать уровень защиты прав человека уязвимых групп населения с уделением особого внимания искоренению детского труда (Турция);</w:t>
      </w:r>
      <w:bookmarkEnd w:id="38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85" w:name="bookmark_399"/>
      <w:r>
        <w:rPr/>
        <w:t>152.192</w:t>
      </w:r>
      <w:r>
        <w:rPr>
          <w:b/>
        </w:rPr>
        <w:tab/>
        <w:t>предпринять необходимые шаги для обеспечения эффективного осуществления национальной рамочной программы по борьбе с детским и кабальным трудом (Российская Федерация);</w:t>
      </w:r>
      <w:bookmarkEnd w:id="38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86" w:name="bookmark_400"/>
      <w:r>
        <w:rPr/>
        <w:t>152.193</w:t>
      </w:r>
      <w:r>
        <w:rPr>
          <w:b/>
        </w:rPr>
        <w:tab/>
        <w:t>разработать четкий план осуществления и контроля за соблюдением всех национальных и провинциальных законов о кабальном труде (Ирландия);</w:t>
      </w:r>
      <w:bookmarkEnd w:id="38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87" w:name="bookmark_401"/>
      <w:r>
        <w:rPr/>
        <w:t>152.194</w:t>
      </w:r>
      <w:r>
        <w:rPr>
          <w:b/>
        </w:rPr>
        <w:tab/>
        <w:t>усилить контроль за условиями труда в стране с целью ликвидации практики кабального труда и незаконного детского труда (Республика Корея);</w:t>
      </w:r>
      <w:bookmarkEnd w:id="38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88" w:name="bookmark_402"/>
      <w:r>
        <w:rPr/>
        <w:t>152.195</w:t>
      </w:r>
      <w:r>
        <w:rPr>
          <w:b/>
        </w:rPr>
        <w:tab/>
        <w:t>осуществлять программы по созданию рабочих мест для обеспечения реализации права на труд (Исламская Республика Иран);</w:t>
      </w:r>
      <w:bookmarkEnd w:id="38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89" w:name="bookmark_403"/>
      <w:r>
        <w:rPr/>
        <w:t>152.196</w:t>
      </w:r>
      <w:r>
        <w:rPr>
          <w:b/>
        </w:rPr>
        <w:tab/>
        <w:t>продолжать содействовать созданию необходимых базовых, правовых и социальных структур, с тем чтобы люди могли вести достойную жизнь (Ливия);</w:t>
      </w:r>
      <w:bookmarkEnd w:id="38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90" w:name="bookmark_404"/>
      <w:r>
        <w:rPr/>
        <w:t>152.197</w:t>
      </w:r>
      <w:r>
        <w:rPr>
          <w:b/>
        </w:rPr>
        <w:tab/>
        <w:t>продолжать усилия по обеспечению экономического роста в целях повышения уровня жизни населения и улучшения социального положения, медицинского обслуживания и образования малоимущих (Йемен);</w:t>
      </w:r>
      <w:bookmarkEnd w:id="39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91" w:name="bookmark_405"/>
      <w:r>
        <w:rPr/>
        <w:t>152.198</w:t>
      </w:r>
      <w:r>
        <w:rPr>
          <w:b/>
        </w:rPr>
        <w:tab/>
        <w:t>продолжать оказывать финансовую поддержку семьям с низким уровнем дохода (Китай);</w:t>
      </w:r>
      <w:bookmarkEnd w:id="39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92" w:name="bookmark_406"/>
      <w:r>
        <w:rPr/>
        <w:t>152.199</w:t>
      </w:r>
      <w:r>
        <w:rPr>
          <w:b/>
        </w:rPr>
        <w:tab/>
        <w:t>продолжать оказывать финансовую и другую поддержку женщинам и другим уязвимым группам (Азербайджан);</w:t>
      </w:r>
      <w:bookmarkEnd w:id="39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93" w:name="bookmark_407"/>
      <w:r>
        <w:rPr/>
        <w:t>152.200</w:t>
      </w:r>
      <w:r>
        <w:rPr>
          <w:b/>
        </w:rPr>
        <w:tab/>
        <w:t>продолжать укреплять существующие ключевые программы социальной защиты (Азербайджан);</w:t>
      </w:r>
      <w:bookmarkEnd w:id="39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94" w:name="bookmark_408"/>
      <w:r>
        <w:rPr/>
        <w:t>152.201</w:t>
      </w:r>
      <w:r>
        <w:rPr>
          <w:b/>
        </w:rPr>
        <w:tab/>
        <w:t>продолжать осуществлять стратегии по искоренению нищеты (Южный Судан);</w:t>
      </w:r>
      <w:bookmarkEnd w:id="39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95" w:name="bookmark_409"/>
      <w:r>
        <w:rPr/>
        <w:t>152.202</w:t>
      </w:r>
      <w:r>
        <w:rPr>
          <w:b/>
        </w:rPr>
        <w:tab/>
        <w:t>продолжать принимать меры по обеспечению социального равенства и сокращению масштабов нищеты в стране (Узбекистан);</w:t>
      </w:r>
      <w:bookmarkEnd w:id="39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96" w:name="bookmark_410"/>
      <w:r>
        <w:rPr/>
        <w:t>152.203</w:t>
      </w:r>
      <w:r>
        <w:rPr>
          <w:b/>
        </w:rPr>
        <w:tab/>
        <w:t>принять дополнительные меры для закрепления и развития успеха в деле борьбы с нищетой (Вьетнам);</w:t>
      </w:r>
      <w:bookmarkEnd w:id="39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97" w:name="bookmark_411"/>
      <w:r>
        <w:rPr/>
        <w:t>152.204</w:t>
      </w:r>
      <w:r>
        <w:rPr>
          <w:b/>
        </w:rPr>
        <w:tab/>
        <w:t>продолжать прилагать усилия, направленные на искоренение нищеты и поощрение устойчивого экономического и социального развития (Китай);</w:t>
      </w:r>
      <w:bookmarkEnd w:id="39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98" w:name="bookmark_412"/>
      <w:r>
        <w:rPr/>
        <w:t>152.205</w:t>
      </w:r>
      <w:r>
        <w:rPr>
          <w:b/>
        </w:rPr>
        <w:tab/>
        <w:t>продолжать успешные программы в области создания рабочих мест, снабжения продовольствием и оказания помощи, реализуемые в интересах наиболее уязвимых групп населения в рамках борьбы с нищетой (Боливарианская Республика Венесуэла);</w:t>
      </w:r>
      <w:bookmarkEnd w:id="39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99" w:name="bookmark_413"/>
      <w:r>
        <w:rPr/>
        <w:t>152.206</w:t>
      </w:r>
      <w:r>
        <w:rPr>
          <w:b/>
        </w:rPr>
        <w:tab/>
        <w:t>бороться с нищетой, в том числе посредством эффективного осуществления Программы поддержки доходов «Беназир» (Южная Африка);</w:t>
      </w:r>
      <w:bookmarkEnd w:id="39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00" w:name="bookmark_414"/>
      <w:r>
        <w:rPr/>
        <w:t>152.207</w:t>
      </w:r>
      <w:r>
        <w:rPr>
          <w:b/>
        </w:rPr>
        <w:tab/>
        <w:t>активизировать усилия по обеспечению продовольственной безопасности и искоренению всех форм недоедания и обеспечить всем детям качественное образование путем проведения инклюзивной политики (Албания);</w:t>
      </w:r>
      <w:bookmarkEnd w:id="40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01" w:name="bookmark_415"/>
      <w:r>
        <w:rPr/>
        <w:t>152.208</w:t>
      </w:r>
      <w:r>
        <w:rPr>
          <w:b/>
        </w:rPr>
        <w:tab/>
        <w:t>продолжать укреплять сотрудничество с другими странами и соответствующими международными организациями путем обмена передовым опытом в таких областях, как сокращение масштабов нищеты, обеспечение всеобщего образования и всеобщего медицинского обслуживания (Корейская Народно-Демократическая Республика);</w:t>
      </w:r>
      <w:bookmarkEnd w:id="40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02" w:name="bookmark_416"/>
      <w:r>
        <w:rPr/>
        <w:t>152.209</w:t>
      </w:r>
      <w:r>
        <w:rPr>
          <w:b/>
        </w:rPr>
        <w:tab/>
        <w:t>продолжать прилагать усилия для обеспечения людям доступа к приемлемому по цене жилью (Бруней-Даруссалам);</w:t>
      </w:r>
      <w:bookmarkEnd w:id="40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03" w:name="bookmark_417"/>
      <w:r>
        <w:rPr/>
        <w:t>152.210</w:t>
      </w:r>
      <w:r>
        <w:rPr>
          <w:b/>
        </w:rPr>
        <w:tab/>
        <w:t>продолжать усилия, предпринимаемые в целях предоставления всем более качественных услуг в области здравоохранения (Оман);</w:t>
      </w:r>
      <w:bookmarkEnd w:id="40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04" w:name="bookmark_418"/>
      <w:r>
        <w:rPr/>
        <w:t>152.211</w:t>
      </w:r>
      <w:r>
        <w:rPr>
          <w:b/>
        </w:rPr>
        <w:tab/>
        <w:t>укрепить свою систему здравоохранения в целях предоставления всем бесплатных, качественных, базовых медицинских услуг и сокращения детской смертности (Ангола);</w:t>
      </w:r>
      <w:bookmarkEnd w:id="40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05" w:name="bookmark_419"/>
      <w:r>
        <w:rPr/>
        <w:t>152.212</w:t>
      </w:r>
      <w:r>
        <w:rPr>
          <w:b/>
        </w:rPr>
        <w:tab/>
        <w:t>выделять достаточные ресурсы для укрепления системы здравоохранения в целях предоставления доступных по цене и качественных базовых медицинских услуг (Беларусь);</w:t>
      </w:r>
      <w:bookmarkEnd w:id="40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06" w:name="bookmark_420"/>
      <w:r>
        <w:rPr/>
        <w:t>152.213</w:t>
      </w:r>
      <w:r>
        <w:rPr>
          <w:b/>
        </w:rPr>
        <w:tab/>
        <w:t>обеспечить наличие качественных лекарственных средств по приемлемым ценам, в особенности для лиц, находящихся в неблагоприятном и уязвимом положении, и малоимущих (Сирийская Арабская Республика);</w:t>
      </w:r>
      <w:bookmarkEnd w:id="40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07" w:name="bookmark_421"/>
      <w:r>
        <w:rPr/>
        <w:t>152.214</w:t>
      </w:r>
      <w:r>
        <w:rPr>
          <w:b/>
        </w:rPr>
        <w:tab/>
        <w:t>продолжать проводить в области образования и здравоохранения успешную социальную политику в интересах женщин, девочек и пожилых людей (Боливарианская Республика Венесуэла);</w:t>
      </w:r>
      <w:bookmarkEnd w:id="40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08" w:name="bookmark_422"/>
      <w:r>
        <w:rPr/>
        <w:t>152.215</w:t>
      </w:r>
      <w:r>
        <w:rPr>
          <w:b/>
        </w:rPr>
        <w:tab/>
        <w:t>уделять приоритетное внимание политике и программам по вопросам питания, вакцинации и труда медицинских работников в целях сокращения материнской, младенческой и детской смертности и обеспечить выделение достаточных бюджетных средств (Исламская Республика Иран);</w:t>
      </w:r>
      <w:bookmarkEnd w:id="40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09" w:name="bookmark_423"/>
      <w:r>
        <w:rPr/>
        <w:t>152.216</w:t>
      </w:r>
      <w:r>
        <w:rPr>
          <w:b/>
        </w:rPr>
        <w:tab/>
        <w:t>принять дополнительные конкретные меры по защите детей, в частности для удовлетворения их важнейших потребностей в области питания и медицинского обслуживания (Кыргызстан);</w:t>
      </w:r>
      <w:bookmarkEnd w:id="40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10" w:name="bookmark_424"/>
      <w:r>
        <w:rPr/>
        <w:t>152.217</w:t>
      </w:r>
      <w:r>
        <w:rPr>
          <w:b/>
        </w:rPr>
        <w:tab/>
        <w:t>расширить, в рамках общих усилий по охвату всего населения Пакистана медико-санитарными услугами, текущую деятельность по созданию медицинских учреждений и обеспечению доступа к ним для уязвимых групп населения, в частности для женщин и девочек, проживающих в сельских районах (Малайзия);</w:t>
      </w:r>
      <w:bookmarkEnd w:id="41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11" w:name="bookmark_425"/>
      <w:r>
        <w:rPr/>
        <w:t>152.218</w:t>
      </w:r>
      <w:r>
        <w:rPr>
          <w:b/>
        </w:rPr>
        <w:tab/>
        <w:t>продолжать улучшать услуги по охране здоровья матерей и новорожденных посредством принятия соответствующих мер на национальном и провинциальном уровнях (Шри-Ланка);</w:t>
      </w:r>
      <w:bookmarkEnd w:id="41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12" w:name="bookmark_426"/>
      <w:r>
        <w:rPr/>
        <w:t>152.219</w:t>
      </w:r>
      <w:r>
        <w:rPr>
          <w:b/>
        </w:rPr>
        <w:tab/>
        <w:t>обеспечить проведение политики, благоприятствующей осуществлению прав женщин на сексуальное и репродуктивное здоровье (Исландия);</w:t>
      </w:r>
      <w:bookmarkEnd w:id="41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13" w:name="bookmark_427"/>
      <w:r>
        <w:rPr/>
        <w:t>152.220</w:t>
      </w:r>
      <w:r>
        <w:rPr>
          <w:b/>
        </w:rPr>
        <w:tab/>
        <w:t>принять эффективные меры для улучшения доступа женщин к медицинским услугам, в частности к услугам в области репродуктивного здоровья (Казахстан);</w:t>
      </w:r>
      <w:bookmarkEnd w:id="41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14" w:name="bookmark_428"/>
      <w:r>
        <w:rPr/>
        <w:t>152.221</w:t>
      </w:r>
      <w:r>
        <w:rPr>
          <w:b/>
        </w:rPr>
        <w:tab/>
        <w:t>продолжать работу по включению международных стандартов в области прав человека в национальную систему образования (Азербайджан);</w:t>
      </w:r>
      <w:bookmarkEnd w:id="41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15" w:name="bookmark_429"/>
      <w:r>
        <w:rPr/>
        <w:t>152.222</w:t>
      </w:r>
      <w:r>
        <w:rPr>
          <w:b/>
        </w:rPr>
        <w:tab/>
        <w:t>активизировать усилия по улучшению системы образования в качестве средства содействия мирному сосуществованию в стране (Святой Престол);</w:t>
      </w:r>
      <w:bookmarkEnd w:id="41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16" w:name="bookmark_430"/>
      <w:r>
        <w:rPr/>
        <w:t>152.223</w:t>
      </w:r>
      <w:r>
        <w:rPr>
          <w:b/>
        </w:rPr>
        <w:tab/>
        <w:t>активизировать усилия по обеспечению предоставления бесплатного и качественного начального и среднего образования (Грузия);</w:t>
      </w:r>
      <w:bookmarkEnd w:id="41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17" w:name="bookmark_431"/>
      <w:r>
        <w:rPr/>
        <w:t>152.224</w:t>
      </w:r>
      <w:r>
        <w:rPr>
          <w:b/>
        </w:rPr>
        <w:tab/>
        <w:t>продолжать предпринимать усилия по обеспечению того, чтобы все дети без какой-либо дискриминации пользоваться правом на образование (Казахстан);</w:t>
      </w:r>
      <w:bookmarkEnd w:id="41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18" w:name="bookmark_432"/>
      <w:r>
        <w:rPr/>
        <w:t>152.225</w:t>
      </w:r>
      <w:r>
        <w:rPr>
          <w:b/>
        </w:rPr>
        <w:tab/>
        <w:t>активизировать усилия по обеспечению того, чтобы все дети пользовались правом на образование и защиту от дискриминации и насилия (Кыргызстан);</w:t>
      </w:r>
      <w:bookmarkEnd w:id="41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19" w:name="bookmark_433"/>
      <w:r>
        <w:rPr/>
        <w:t>152.226</w:t>
      </w:r>
      <w:r>
        <w:rPr>
          <w:b/>
        </w:rPr>
        <w:tab/>
        <w:t>обеспечить осуществление федеральных и провинциальных законов о праве на образование, с тем чтобы доступ к образованию был всеобщим (Норвегия);</w:t>
      </w:r>
      <w:bookmarkEnd w:id="41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20" w:name="bookmark_434"/>
      <w:r>
        <w:rPr/>
        <w:t>152.227</w:t>
      </w:r>
      <w:r>
        <w:rPr>
          <w:b/>
        </w:rPr>
        <w:tab/>
        <w:t>активизировать усилия по обеспечению детям доступа к обязательному образованию (Бахрейн);</w:t>
      </w:r>
      <w:bookmarkEnd w:id="42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21" w:name="bookmark_435"/>
      <w:r>
        <w:rPr/>
        <w:t>152.228</w:t>
      </w:r>
      <w:r>
        <w:rPr>
          <w:b/>
        </w:rPr>
        <w:tab/>
        <w:t>активизировать усилия по обеспечению всем детям, независимо от их социального статуса, пола или этнической принадлежности, доступа к качественному образованию (Болгария);</w:t>
      </w:r>
      <w:bookmarkEnd w:id="42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22" w:name="bookmark_436"/>
      <w:r>
        <w:rPr/>
        <w:t>152.229</w:t>
      </w:r>
      <w:r>
        <w:rPr>
          <w:b/>
        </w:rPr>
        <w:tab/>
        <w:t>активизировать усилия по обеспечению детям обоих полов равного доступа к начальному и среднему образованию (Оман);</w:t>
      </w:r>
      <w:bookmarkEnd w:id="42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23" w:name="bookmark_437"/>
      <w:r>
        <w:rPr/>
        <w:t>152.230</w:t>
      </w:r>
      <w:r>
        <w:rPr>
          <w:b/>
        </w:rPr>
        <w:tab/>
        <w:t>увеличить государственные расходы на образование в целях предоставления обязательного государственного и частного образования (Сирийская Арабская Республика);</w:t>
      </w:r>
      <w:bookmarkEnd w:id="42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24" w:name="bookmark_438"/>
      <w:r>
        <w:rPr/>
        <w:t>152.231</w:t>
      </w:r>
      <w:r>
        <w:rPr>
          <w:b/>
        </w:rPr>
        <w:tab/>
        <w:t>принять меры для дальнейшего поощрения права на образование, в том числе путем обеспечения наличия надлежащих школьных учреждений и квалифицированных преподавателей на всей территории страны (Таиланд);</w:t>
      </w:r>
      <w:bookmarkEnd w:id="42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25" w:name="bookmark_439"/>
      <w:r>
        <w:rPr/>
        <w:t>152.232</w:t>
      </w:r>
      <w:r>
        <w:rPr>
          <w:b/>
        </w:rPr>
        <w:tab/>
        <w:t>продолжать усилия по увеличению показателей зачисления в учебные заведения всех уровней, в частности продолжать принимать меры для обеспечения всем детям, независимо от их пола, уровня доходов или происхождения, равного доступа к образованию (Босния и Герцеговина);</w:t>
      </w:r>
      <w:bookmarkEnd w:id="42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26" w:name="bookmark_440"/>
      <w:r>
        <w:rPr/>
        <w:t>152.233</w:t>
      </w:r>
      <w:r>
        <w:rPr>
          <w:b/>
        </w:rPr>
        <w:tab/>
        <w:t>продолжать выделять ресурсы для обеспечения того, чтобы все дети в возрасте от 5 до 16 лет, особенно девочки в труднодоступных районах, имели доступ к качественному начальному и среднему образованию (Сингапур);</w:t>
      </w:r>
      <w:bookmarkEnd w:id="42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27" w:name="bookmark_441"/>
      <w:r>
        <w:rPr/>
        <w:t>152.234</w:t>
      </w:r>
      <w:r>
        <w:rPr>
          <w:b/>
        </w:rPr>
        <w:tab/>
        <w:t>улучшать и расширять доступ женщин и девочек к образованию в целях расширения их прав и возможностей (Испания);</w:t>
      </w:r>
      <w:bookmarkEnd w:id="42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28" w:name="bookmark_442"/>
      <w:r>
        <w:rPr/>
        <w:t>152.235</w:t>
      </w:r>
      <w:r>
        <w:rPr>
          <w:b/>
        </w:rPr>
        <w:tab/>
        <w:t>принять незамедлительные меры по защите женщин и девочек от дискриминации и гендерного неравенства, в частности путем обеспечения их доступа к образованию (Аргентина);</w:t>
      </w:r>
      <w:bookmarkEnd w:id="42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29" w:name="bookmark_443"/>
      <w:r>
        <w:rPr/>
        <w:t>152.236</w:t>
      </w:r>
      <w:r>
        <w:rPr>
          <w:b/>
        </w:rPr>
        <w:tab/>
        <w:t>продолжать усилия по повышению уровня грамотности среди женщин (Катар);</w:t>
      </w:r>
      <w:bookmarkEnd w:id="42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30" w:name="bookmark_444"/>
      <w:r>
        <w:rPr/>
        <w:t>152.237</w:t>
      </w:r>
      <w:r>
        <w:rPr>
          <w:b/>
        </w:rPr>
        <w:tab/>
        <w:t>удвоить усилия с целью улучшению состояния школьных учреждений в сельских районах (Южный Судан);</w:t>
      </w:r>
      <w:bookmarkEnd w:id="43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31" w:name="bookmark_445"/>
      <w:r>
        <w:rPr/>
        <w:t>152.238</w:t>
      </w:r>
      <w:r>
        <w:rPr>
          <w:b/>
        </w:rPr>
        <w:tab/>
        <w:t>обеспечить, чтобы медресе, существующие на территории Пакистана, функционировали в соответствии с обязательствами Пакистана в области прав человека (Афганистан);</w:t>
      </w:r>
      <w:bookmarkEnd w:id="43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32" w:name="bookmark_446"/>
      <w:r>
        <w:rPr/>
        <w:t>152.239</w:t>
      </w:r>
      <w:r>
        <w:rPr>
          <w:b/>
        </w:rPr>
        <w:tab/>
        <w:t>продолжить осуществление законов о защите женщин (Франция);</w:t>
      </w:r>
      <w:bookmarkEnd w:id="43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33" w:name="bookmark_447"/>
      <w:r>
        <w:rPr/>
        <w:t>152.240</w:t>
      </w:r>
      <w:r>
        <w:rPr>
          <w:b/>
        </w:rPr>
        <w:tab/>
        <w:t>продолжать усилия по поощрению и защите роли и статуса женщин (Ливан);</w:t>
      </w:r>
      <w:bookmarkEnd w:id="43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34" w:name="bookmark_448"/>
      <w:r>
        <w:rPr/>
        <w:t>152.241</w:t>
      </w:r>
      <w:r>
        <w:rPr>
          <w:b/>
        </w:rPr>
        <w:tab/>
        <w:t>продолжать усилия по пресечению и искоренению всех форм дискриминации в отношении женщин (Тунис);</w:t>
      </w:r>
      <w:bookmarkEnd w:id="43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35" w:name="bookmark_449"/>
      <w:r>
        <w:rPr/>
        <w:t>152.242</w:t>
      </w:r>
      <w:r>
        <w:rPr>
          <w:b/>
        </w:rPr>
        <w:tab/>
        <w:t>продолжать усилия, направленные на расширение прав и возможностей женщин, преодоление дискриминации в социальной и экономической областях и их защиту от насилия (Польша);</w:t>
      </w:r>
      <w:bookmarkEnd w:id="43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36" w:name="bookmark_450"/>
      <w:r>
        <w:rPr/>
        <w:t>152.243</w:t>
      </w:r>
      <w:r>
        <w:rPr>
          <w:b/>
        </w:rPr>
        <w:tab/>
        <w:t>продолжать осуществлять инициативы, направленные на поощрение расширения прав и возможностей женщин, особенно в сельских районах (Болгария);</w:t>
      </w:r>
      <w:bookmarkEnd w:id="43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37" w:name="bookmark_451"/>
      <w:r>
        <w:rPr/>
        <w:t>152.244</w:t>
      </w:r>
      <w:r>
        <w:rPr>
          <w:b/>
        </w:rPr>
        <w:tab/>
        <w:t>укреплять деятельность по защите прав человека женщин путем создания новых механизмов и принятия новых законов в этой области (Боливарианская Республика Венесуэла);</w:t>
      </w:r>
      <w:bookmarkEnd w:id="43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38" w:name="bookmark_452"/>
      <w:r>
        <w:rPr/>
        <w:t>152.245</w:t>
      </w:r>
      <w:r>
        <w:rPr>
          <w:b/>
        </w:rPr>
        <w:tab/>
        <w:t>приступить к реализации правительственных программ по повышению уровня информированности женщин об их правах, гарантируемых Конституцией (Бахрейн);</w:t>
      </w:r>
      <w:bookmarkEnd w:id="43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39" w:name="bookmark_453"/>
      <w:r>
        <w:rPr/>
        <w:t>152.246</w:t>
      </w:r>
      <w:r>
        <w:rPr>
          <w:b/>
        </w:rPr>
        <w:tab/>
        <w:t>продолжать двигаться по пути обеспечения равенства мужчин и женщин посредством повышения уровня представленности женщин в политике, экономике, научных кругах и судебной системе. Это также подразумевает эффективное равенство перед законом, в том числе равенство прав наследования, равный доступ к правосудию, равенство при осуществлении их прав на образование и здоровье, а также равную оплату труда и доступ к кредитам и другим финансовым услугам (Никарагуа);</w:t>
      </w:r>
      <w:bookmarkEnd w:id="43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40" w:name="bookmark_454"/>
      <w:r>
        <w:rPr/>
        <w:t>152.247</w:t>
      </w:r>
      <w:r>
        <w:rPr>
          <w:b/>
        </w:rPr>
        <w:tab/>
        <w:t>проводить работу по осуществлению повестки дня, посвященной женщинам, миру и безопасности, с целью обеспечения эффективного участия женщин во всех сферах жизни (Испания);</w:t>
      </w:r>
      <w:bookmarkEnd w:id="44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41" w:name="bookmark_455"/>
      <w:r>
        <w:rPr/>
        <w:t>152.248</w:t>
      </w:r>
      <w:r>
        <w:rPr>
          <w:b/>
        </w:rPr>
        <w:tab/>
        <w:t>эффективно осуществлять как существующие, так и новые законы, направленные на поощрение и защиту прав женщин и детей, а также представителей религиозных меньшинств, в целях поощрения терпимости и формирования инклюзивного общества (Таиланд);</w:t>
      </w:r>
      <w:bookmarkEnd w:id="44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42" w:name="bookmark_456"/>
      <w:r>
        <w:rPr/>
        <w:t>152.249</w:t>
      </w:r>
      <w:r>
        <w:rPr>
          <w:b/>
        </w:rPr>
        <w:tab/>
        <w:t>активизировать усилия по предупреждению и пресечению всех форм дискриминации и насилия в отношении женщин и детей посредством укрепления соответствующих правовых рамок, проведения информационно-просветительских кампаний и обеспечения привлечения виновных к ответственности и предоставления соответствующей помощи жертвам (Италия);</w:t>
      </w:r>
      <w:bookmarkEnd w:id="44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43" w:name="bookmark_457"/>
      <w:r>
        <w:rPr/>
        <w:t>152.250</w:t>
      </w:r>
      <w:r>
        <w:rPr>
          <w:b/>
        </w:rPr>
        <w:tab/>
        <w:t>продолжать наращивать усилия по предотвращению дискриминации и насилия в отношении женщин (Япония);</w:t>
      </w:r>
      <w:bookmarkEnd w:id="44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44" w:name="bookmark_458"/>
      <w:r>
        <w:rPr/>
        <w:t>152.251</w:t>
      </w:r>
      <w:r>
        <w:rPr>
          <w:b/>
        </w:rPr>
        <w:tab/>
        <w:t>продолжать принимать дополнительные меры с целью предотвращения дискриминации в отношении женщин и девочек (Мальдивские Острова);</w:t>
      </w:r>
      <w:bookmarkEnd w:id="44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45" w:name="bookmark_459"/>
      <w:r>
        <w:rPr/>
        <w:t>152.252</w:t>
      </w:r>
      <w:r>
        <w:rPr>
          <w:b/>
        </w:rPr>
        <w:tab/>
        <w:t>активизировать деятельность, направленную на ликвидацию дискриминации в отношении женщин и гендерного насилия (Кыргызстан);</w:t>
      </w:r>
      <w:bookmarkEnd w:id="44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46" w:name="bookmark_460"/>
      <w:r>
        <w:rPr/>
        <w:t>152.253</w:t>
      </w:r>
      <w:r>
        <w:rPr>
          <w:b/>
        </w:rPr>
        <w:tab/>
        <w:t>активизировать усилия по борьбе с дискриминацией и насилием в отношении женщин и девочек, с тем чтобы они могли пользоваться своими правами на равных условиях (Эквадор);</w:t>
      </w:r>
      <w:bookmarkEnd w:id="44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47" w:name="bookmark_461"/>
      <w:r>
        <w:rPr/>
        <w:t>152.254</w:t>
      </w:r>
      <w:r>
        <w:rPr>
          <w:b/>
        </w:rPr>
        <w:tab/>
        <w:t>решить проблему социальной приемлемости насилия в отношении женщин и обеспечить наказание всех виновных в совершении насилия в отношении женщин (Чехия);</w:t>
      </w:r>
      <w:bookmarkEnd w:id="44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48" w:name="bookmark_462"/>
      <w:r>
        <w:rPr/>
        <w:t>152.255</w:t>
      </w:r>
      <w:r>
        <w:rPr>
          <w:b/>
        </w:rPr>
        <w:tab/>
        <w:t>ускорить завершение разработки национальной политики по искоренению насилия в отношении женщин и девочек (Бангладеш);</w:t>
      </w:r>
      <w:bookmarkEnd w:id="44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49" w:name="bookmark_463"/>
      <w:r>
        <w:rPr/>
        <w:t>152.256</w:t>
      </w:r>
      <w:r>
        <w:rPr>
          <w:b/>
        </w:rPr>
        <w:tab/>
        <w:t>ускорить завершение разработки национальной политики по искоренению насилия в отношении женщин и девочек (Южная Африка);</w:t>
      </w:r>
      <w:bookmarkEnd w:id="44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50" w:name="bookmark_464"/>
      <w:r>
        <w:rPr/>
        <w:t>152.257</w:t>
      </w:r>
      <w:r>
        <w:rPr>
          <w:b/>
        </w:rPr>
        <w:tab/>
        <w:t>активизировать усилия по борьбе с насилием и дискриминацией в отношении женщин и девочек путем обеспечения привлечения виновных к ответственности и их наказания (Джибути);</w:t>
      </w:r>
      <w:bookmarkEnd w:id="45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51" w:name="bookmark_465"/>
      <w:r>
        <w:rPr/>
        <w:t>152.258</w:t>
      </w:r>
      <w:r>
        <w:rPr>
          <w:b/>
        </w:rPr>
        <w:tab/>
        <w:t>принять законодательство о бытовом насилии во всех провинциях (Швеция);</w:t>
      </w:r>
      <w:bookmarkEnd w:id="45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52" w:name="bookmark_466"/>
      <w:r>
        <w:rPr/>
        <w:t>152.259</w:t>
      </w:r>
      <w:r>
        <w:rPr>
          <w:b/>
        </w:rPr>
        <w:tab/>
        <w:t>принять законодательство, устанавливающее уголовную ответственность за бытовое насилие во всех провинциях, и обеспечивать, поощрять и облегчать эффективное осуществление этого законодательства, в частности путем организации подготовки для сотрудников правоохранительных органов (Бельгия);</w:t>
      </w:r>
      <w:bookmarkEnd w:id="45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53" w:name="bookmark_467"/>
      <w:r>
        <w:rPr/>
        <w:t>152.260</w:t>
      </w:r>
      <w:r>
        <w:rPr>
          <w:b/>
        </w:rPr>
        <w:tab/>
        <w:t>доработать существующее законодательство в целях борьбы со всеми формами насилия в отношении женщин на всей своей территории (Швейцария);</w:t>
      </w:r>
      <w:bookmarkEnd w:id="45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54" w:name="bookmark_468"/>
      <w:r>
        <w:rPr/>
        <w:t>152.261</w:t>
      </w:r>
      <w:r>
        <w:rPr>
          <w:b/>
        </w:rPr>
        <w:tab/>
        <w:t>обеспечить эффективное и контролируемое соблюдение существующего федерального и провинциального законодательства, которое касается насилия в отношении женщин (Швеция);</w:t>
      </w:r>
      <w:bookmarkEnd w:id="45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55" w:name="bookmark_469"/>
      <w:r>
        <w:rPr/>
        <w:t>152.262</w:t>
      </w:r>
      <w:r>
        <w:rPr>
          <w:b/>
        </w:rPr>
        <w:tab/>
        <w:t>укрепить национальное законодательство, устанавливающее уголовную ответственность за насилие в отношении женщин, с целью устранения существующих пробелов, которые позволяют виновным избегать наказания (Уганда);</w:t>
      </w:r>
      <w:bookmarkEnd w:id="45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56" w:name="bookmark_470"/>
      <w:r>
        <w:rPr/>
        <w:t>152.263</w:t>
      </w:r>
      <w:r>
        <w:rPr>
          <w:b/>
        </w:rPr>
        <w:tab/>
        <w:t>эффективно и строго соблюдать законодательство, предусматривающее уголовную ответственность за насилие в отношении женщин и бытовое насилие, включая изнасилование в браке, и улучшить механизмы сбора данных о насилии в отношении женщин (Словения);</w:t>
      </w:r>
      <w:bookmarkEnd w:id="45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57" w:name="bookmark_471"/>
      <w:r>
        <w:rPr/>
        <w:t>152.264</w:t>
      </w:r>
      <w:r>
        <w:rPr>
          <w:b/>
        </w:rPr>
        <w:tab/>
        <w:t>эффективно осуществлять все соответствующие законы, которые устанавливают уголовную ответственность за насилие в отношении женщин и бытовое насилие (Босния и Герцеговина);</w:t>
      </w:r>
      <w:bookmarkEnd w:id="45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58" w:name="bookmark_472"/>
      <w:r>
        <w:rPr/>
        <w:t>152.265</w:t>
      </w:r>
      <w:r>
        <w:rPr>
          <w:b/>
        </w:rPr>
        <w:tab/>
        <w:t>разработать эффективные законодательные или другие меры по защите женщин и детей от бытового насилия и всех форм жестокого обращения (Люксембург);</w:t>
      </w:r>
      <w:bookmarkEnd w:id="45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59" w:name="bookmark_473"/>
      <w:r>
        <w:rPr/>
        <w:t>152.266</w:t>
      </w:r>
      <w:r>
        <w:rPr>
          <w:b/>
        </w:rPr>
        <w:tab/>
        <w:t>запретить пагубную традиционную практику в отношении девочек в соответствии со своими обязательствами по Конвенции о ликвидации всех форм дискриминации в отношении женщин (Исландия);</w:t>
      </w:r>
      <w:bookmarkEnd w:id="45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60" w:name="bookmark_474"/>
      <w:r>
        <w:rPr/>
        <w:t>152.267</w:t>
      </w:r>
      <w:r>
        <w:rPr>
          <w:b/>
        </w:rPr>
        <w:tab/>
        <w:t>удвоить усилия по обеспечению применения законов, устанавливающих уголовную ответственность за гендерное насилие, например недавно принятых законов, которые предусматривают меры наказания за изнасилование и преступления «в защиту чести» (Бразилия);</w:t>
      </w:r>
      <w:bookmarkEnd w:id="46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61" w:name="bookmark_475"/>
      <w:r>
        <w:rPr/>
        <w:t>152.268</w:t>
      </w:r>
      <w:r>
        <w:rPr>
          <w:b/>
        </w:rPr>
        <w:tab/>
        <w:t>принять эффективные меры для осуществления в полном объеме законов, которые устанавливают наказания за преступления «в защиту чести» и изнасилование, и повысить предусмотренный законом возраст для вступления в брак во всех провинциях до 18 лет (Австрия);</w:t>
      </w:r>
      <w:bookmarkEnd w:id="46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62" w:name="bookmark_476"/>
      <w:r>
        <w:rPr/>
        <w:t>152.269</w:t>
      </w:r>
      <w:r>
        <w:rPr>
          <w:b/>
        </w:rPr>
        <w:tab/>
        <w:t>осуществить, в полном объеме и без промедления, закон о преступлениях «в защиту чести», благодаря которому была устранена двусмысленность, позволявшая правонарушителям быть помилованными родственниками жертвы (Хорватия);</w:t>
      </w:r>
      <w:bookmarkEnd w:id="46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63" w:name="bookmark_477"/>
      <w:r>
        <w:rPr/>
        <w:t>152.270</w:t>
      </w:r>
      <w:r>
        <w:rPr>
          <w:b/>
        </w:rPr>
        <w:tab/>
        <w:t>принять меры, которые повысят эффективность осуществления законодательства о борьбе с убийствами «в защиту чести», изнасилованиями, насилием в отношении женщин и бытовым насилием (Кипр);</w:t>
      </w:r>
      <w:bookmarkEnd w:id="46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64" w:name="bookmark_478"/>
      <w:r>
        <w:rPr/>
        <w:t>152.271</w:t>
      </w:r>
      <w:r>
        <w:rPr>
          <w:b/>
        </w:rPr>
        <w:tab/>
        <w:t>продолжать усилия, направленные на искоренение дискриминации и насилия в отношении женщин и девочек, в том числе посредством осуществления в полном объеме законов о борьбе с изнасилованиями и преступлениями «в защиту чести», тщательного расследования всех случаев нарушения этих законов и судебного преследования виновных (Новая Зеландия);</w:t>
      </w:r>
      <w:bookmarkEnd w:id="46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65" w:name="bookmark_479"/>
      <w:r>
        <w:rPr/>
        <w:t>152.272</w:t>
      </w:r>
      <w:r>
        <w:rPr>
          <w:b/>
        </w:rPr>
        <w:tab/>
        <w:t>увеличить количество и повысить качество учитывающих гендерную специфику учебных мероприятий по вопросам насилия в отношении женщин для сотрудников судебных и правоохранительных органов (Литва);</w:t>
      </w:r>
      <w:bookmarkEnd w:id="46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66" w:name="bookmark_480"/>
      <w:r>
        <w:rPr/>
        <w:t>152.273</w:t>
      </w:r>
      <w:r>
        <w:rPr>
          <w:b/>
        </w:rPr>
        <w:tab/>
        <w:t>проводить работу в целях увеличения возраста для вступления в брак до 18 лет (Бахрейн);</w:t>
      </w:r>
      <w:bookmarkEnd w:id="46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67" w:name="bookmark_481"/>
      <w:r>
        <w:rPr/>
        <w:t>152.274</w:t>
      </w:r>
      <w:r>
        <w:rPr>
          <w:b/>
        </w:rPr>
        <w:tab/>
        <w:t>обеспечить, чтобы минимальный возраст для вступления в брак составлял для женщин и мужчин 18 лет (Исландия);</w:t>
      </w:r>
      <w:bookmarkEnd w:id="46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68" w:name="bookmark_482"/>
      <w:r>
        <w:rPr/>
        <w:t>152.275</w:t>
      </w:r>
      <w:r>
        <w:rPr>
          <w:b/>
        </w:rPr>
        <w:tab/>
        <w:t>принять и применять законодательство, способствующее расширению социальных, политических и экономических прав и возможностей женщин, в том числе в связи с детскими браками и принудительным обращением в другую веру (Австралия);</w:t>
      </w:r>
      <w:bookmarkEnd w:id="46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69" w:name="bookmark_483"/>
      <w:r>
        <w:rPr/>
        <w:t>152.276</w:t>
      </w:r>
      <w:r>
        <w:rPr>
          <w:b/>
        </w:rPr>
        <w:tab/>
        <w:t>внести поправки в Закон об ограничении детских браков, с тем чтобы минимальный возраст для вступления в брак составлял для всех лиц 18 лет (Дания);</w:t>
      </w:r>
      <w:bookmarkEnd w:id="46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70" w:name="bookmark_484"/>
      <w:r>
        <w:rPr/>
        <w:t>152.277</w:t>
      </w:r>
      <w:r>
        <w:rPr>
          <w:b/>
        </w:rPr>
        <w:tab/>
        <w:t>принять конкретные меры в целях увеличения минимального возраста для вступления в брак для девочек с 16 до 18 лет (Намибия);</w:t>
      </w:r>
      <w:bookmarkEnd w:id="47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71" w:name="bookmark_485"/>
      <w:r>
        <w:rPr/>
        <w:t>152.278</w:t>
      </w:r>
      <w:r>
        <w:rPr>
          <w:b/>
        </w:rPr>
        <w:tab/>
        <w:t>установить минимальный возраст для вступления в брак для мужчин и женщин во всех провинциях на уровне 18 лет, а также обеспечить эффективное соблюдение соответствующего закона (Бельгия);</w:t>
      </w:r>
      <w:bookmarkEnd w:id="47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72" w:name="bookmark_486"/>
      <w:r>
        <w:rPr/>
        <w:t>152.279</w:t>
      </w:r>
      <w:r>
        <w:rPr>
          <w:b/>
        </w:rPr>
        <w:tab/>
        <w:t>продолжать принимать меры, которые бы способствовали дальнейшему поощрению и защите прав ребенка (Бруней-Даруссалам);</w:t>
      </w:r>
      <w:bookmarkEnd w:id="47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73" w:name="bookmark_487"/>
      <w:r>
        <w:rPr/>
        <w:t>152.280</w:t>
      </w:r>
      <w:r>
        <w:rPr>
          <w:b/>
        </w:rPr>
        <w:tab/>
        <w:t>разработать всеобъемлющую политику в области защиты ребенка с целью полного отражения реального положения детей в национальных планах и программах (Монголия);</w:t>
      </w:r>
      <w:bookmarkEnd w:id="47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74" w:name="bookmark_488"/>
      <w:r>
        <w:rPr/>
        <w:t>152.281</w:t>
      </w:r>
      <w:r>
        <w:rPr>
          <w:b/>
        </w:rPr>
        <w:tab/>
        <w:t>рассмотреть возможность применения необходимых гарантий для защиты детей от телесных наказаний (Куба);</w:t>
      </w:r>
      <w:bookmarkEnd w:id="47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75" w:name="bookmark_489"/>
      <w:r>
        <w:rPr/>
        <w:t>152.282</w:t>
      </w:r>
      <w:r>
        <w:rPr>
          <w:b/>
        </w:rPr>
        <w:tab/>
        <w:t>принять необходимые меры для учета международных стандартов в области отправления правосудия по делам несовершеннолетних в работе национальных судебных органов (Алжир);</w:t>
      </w:r>
      <w:bookmarkEnd w:id="47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76" w:name="bookmark_490"/>
      <w:r>
        <w:rPr/>
        <w:t>152.283</w:t>
      </w:r>
      <w:r>
        <w:rPr>
          <w:b/>
        </w:rPr>
        <w:tab/>
        <w:t>принять меры для существенного сокращения числа детей с задержкой роста и детей, не посещающих школу, и искоренения детского труда путем разработки показателей и графика осуществления недавно принятых законов о запрещении детского труда (Германия);</w:t>
      </w:r>
      <w:bookmarkEnd w:id="47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77" w:name="bookmark_491"/>
      <w:r>
        <w:rPr/>
        <w:t>152.284</w:t>
      </w:r>
      <w:r>
        <w:rPr>
          <w:b/>
        </w:rPr>
        <w:tab/>
        <w:t>рассмотреть вопрос об осуществлении программ и политики в целях расширения прав и возможностей молодежи (Китай);</w:t>
      </w:r>
      <w:bookmarkEnd w:id="47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78" w:name="bookmark_492"/>
      <w:r>
        <w:rPr/>
        <w:t>152.285</w:t>
      </w:r>
      <w:r>
        <w:rPr>
          <w:b/>
        </w:rPr>
        <w:tab/>
        <w:t>продолжать проводить новую политику и принимать меры в целях поощрения социально-экономической интеграции всех инвалидов (Сингапур);</w:t>
      </w:r>
      <w:bookmarkEnd w:id="47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79" w:name="bookmark_493"/>
      <w:r>
        <w:rPr/>
        <w:t>152.286</w:t>
      </w:r>
      <w:r>
        <w:rPr>
          <w:b/>
        </w:rPr>
        <w:tab/>
        <w:t>продолжать осуществлять политику, обеспечивающую полный учет прав инвалидов при разработке и реализации всех социальных мероприятий и планов развития (Япония);</w:t>
      </w:r>
      <w:bookmarkEnd w:id="47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80" w:name="bookmark_494"/>
      <w:r>
        <w:rPr/>
        <w:t>152.287</w:t>
      </w:r>
      <w:r>
        <w:rPr>
          <w:b/>
        </w:rPr>
        <w:tab/>
        <w:t>обеспечить, чтобы все беженцы в пределах территории Пакистан пользоваться своими основными правами человека и были защищены от произвольного ареста, унижения и насильственной высылки (Афганистан);</w:t>
      </w:r>
      <w:bookmarkEnd w:id="48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81" w:name="bookmark_495"/>
      <w:r>
        <w:rPr/>
        <w:t>152.288</w:t>
      </w:r>
      <w:r>
        <w:rPr>
          <w:b/>
        </w:rPr>
        <w:tab/>
        <w:t>выполнять международные обязательства по Международному пакту о гражданских и политических правах и Венской конвенции о консульских сношениях, в том числе относительно предоставления без какой-либо дискриминации консульского доступа для иностранных граждан (Индия);</w:t>
      </w:r>
      <w:bookmarkEnd w:id="48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482" w:name="bookmark_496"/>
      <w:r>
        <w:rPr/>
        <w:t>152.289</w:t>
      </w:r>
      <w:r>
        <w:rPr>
          <w:b/>
        </w:rPr>
        <w:tab/>
        <w:t>предоставить свободу народу «оккупированного Пакистаном Кашмира» путем прекращения своей незаконной и насильственной оккупации (Индия).</w:t>
      </w:r>
      <w:bookmarkEnd w:id="482"/>
    </w:p>
    <w:p>
      <w:pPr>
        <w:pStyle w:val="SingleTxtGR"/>
        <w:rPr>
          <w:b/>
          <w:b/>
          <w:bCs/>
        </w:rPr>
      </w:pPr>
      <w:bookmarkStart w:id="483" w:name="bookmark_497"/>
      <w:r>
        <w:rPr/>
        <w:t>153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bookmarkEnd w:id="483"/>
    </w:p>
    <w:p>
      <w:pPr>
        <w:pStyle w:val="Normal"/>
        <w:spacing w:lineRule="auto" w:line="24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  <w:bookmarkStart w:id="484" w:name="bookmark_498"/>
      <w:bookmarkStart w:id="485" w:name="bookmark_498"/>
      <w:r>
        <w:br w:type="page"/>
      </w:r>
    </w:p>
    <w:p>
      <w:pPr>
        <w:pStyle w:val="HChGR"/>
        <w:rPr/>
      </w:pPr>
      <w:bookmarkStart w:id="486" w:name="bookmark_498"/>
      <w:r>
        <w:rPr/>
        <w:t>Приложение</w:t>
      </w:r>
      <w:bookmarkStart w:id="487" w:name="_Toc502236061"/>
      <w:bookmarkStart w:id="488" w:name="Section_HDR_Annex"/>
      <w:bookmarkEnd w:id="486"/>
      <w:bookmarkEnd w:id="487"/>
      <w:bookmarkEnd w:id="488"/>
    </w:p>
    <w:p>
      <w:pPr>
        <w:pStyle w:val="Normal"/>
        <w:rPr>
          <w:lang w:val="en-GB" w:eastAsia="ru-RU"/>
        </w:rPr>
      </w:pPr>
      <w:r>
        <w:rPr>
          <w:lang w:val="en-GB" w:eastAsia="ru-RU"/>
        </w:rPr>
        <w:t>[English Only]</w:t>
      </w:r>
      <w:bookmarkStart w:id="489" w:name="_GoBack"/>
      <w:bookmarkEnd w:id="489"/>
    </w:p>
    <w:p>
      <w:pPr>
        <w:pStyle w:val="HChGR"/>
        <w:rPr>
          <w:lang w:val="en-GB"/>
        </w:rPr>
      </w:pPr>
      <w:bookmarkStart w:id="490" w:name="bookmark_499"/>
      <w:r>
        <w:rPr>
          <w:lang w:val="en-US"/>
        </w:rPr>
        <w:tab/>
        <w:tab/>
        <w:t>Composition of the delegation</w:t>
      </w:r>
      <w:bookmarkStart w:id="491" w:name="_Toc502236062"/>
      <w:bookmarkStart w:id="492" w:name="Sub_Section_HDR_Composition_delegation"/>
      <w:bookmarkEnd w:id="490"/>
      <w:bookmarkEnd w:id="491"/>
      <w:bookmarkEnd w:id="492"/>
    </w:p>
    <w:p>
      <w:pPr>
        <w:pStyle w:val="SingleTxtGR"/>
        <w:suppressAutoHyphens w:val="true"/>
        <w:rPr>
          <w:lang w:val="en-US"/>
        </w:rPr>
      </w:pPr>
      <w:r>
        <w:rPr>
          <w:lang w:val="en-US"/>
        </w:rPr>
        <w:t>The delegation of Pakistan was headed by H.E. Mr. Khawaja Muhammad Asif, Minister of Foreign Affairs and composed of the following members: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Ayesha Raza Farooq, Member of Senate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Barrister Zafarullah Khan, Special Assistant to the Prime Minister on Law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Tahir Khalil Sindhu, Minister of Human Rights and Minorities, Punjab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Farukh Amil, Ambassador/Permanent Representative, Permanent Mission of Pakistan to the United Nations and Other International Organizations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Rabiya Javeri Agha, Secretary for Human Right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Ashgar Ali, Secretary for Law, Khyber Pakhtunkw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Muhammad Aftab Bhatti, Additional Secretary, Ministry of Religious Affairs and Interfaith Harmony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Shujjat Ali Rathore, Director General (Foreign Minister's office), Ministry of Foreign Affair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Khalil-ur-Rahman Hashmi, Director General (United Nations) Ministry of Foreign Affair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Tahir Hussain Andrabi, Deputy Permanent Representative, Permanent Mission of Pakistan to the United Nations and Other International Organizations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Usman Iqbal Jadoon, Counsellor, Permanent Mission of Pakistan to the United Nations and Other International Organizations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Farhat Ayesha, Director (Human Rights and Humanitarian Affairs), Ministry of Foreign Affair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Bilal Akram Shah, First Secretary, Permanent Mission of Pakistan to the United Nations and Other International Organizations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Fareena Arshad, First Secretary, Permanent Mission of Pakistan to the United Nations and Other International Organizations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Atif Raza, First Secretary, Permanent Mission of Pakistan to the United Nations and Other International Organizations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Zunaira Latif, Second Secretary, Permanent Mission of Pakistan to the United Nations and Other International Organizations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US"/>
        </w:rPr>
        <w:t>Mr. Qazi Saleem Ahmed Khan, Second Secretary, Permanent Mission of Pakistan to the United Nations and Other International Organizations, Geneva.</w:t>
      </w:r>
    </w:p>
    <w:p>
      <w:pPr>
        <w:pStyle w:val="SingleTxtGR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234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2348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17-23484 (R)   </w:t>
    </w:r>
    <w:r>
      <w:rPr>
        <w:lang w:val="en-US"/>
      </w:rPr>
      <w:t>150118   160118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7/13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7/13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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bookmarkStart w:id="493" w:name="footnoteBookmark_46"/>
      <w:r>
        <w:rPr>
          <w:lang w:val="ru-RU"/>
        </w:rPr>
        <w:tab/>
      </w:r>
      <w:r>
        <w:rPr>
          <w:sz w:val="20"/>
          <w:lang w:val="ru-RU"/>
        </w:rPr>
        <w:t>*</w:t>
      </w:r>
      <w:r>
        <w:rPr>
          <w:lang w:val="ru-RU"/>
        </w:rPr>
        <w:tab/>
        <w:t>Приложение публикуется без официального редактирования и только на том языке, на котором оно было представлено.</w:t>
      </w:r>
      <w:bookmarkEnd w:id="49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32</Pages>
  <Words>12645</Words>
  <Characters>72081</Characters>
  <CharactersWithSpaces>84557</CharactersWithSpaces>
  <Paragraphs>16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15:00Z</dcterms:created>
  <dc:creator>Larisa MAYKOVSKAYA</dc:creator>
  <dc:description/>
  <dc:language>en-US</dc:language>
  <cp:lastModifiedBy>Feyikemi Oyewole</cp:lastModifiedBy>
  <cp:lastPrinted>2018-01-16T14:23:00Z</cp:lastPrinted>
  <dcterms:modified xsi:type="dcterms:W3CDTF">2018-03-30T18:15:00Z</dcterms:modified>
  <cp:revision>3</cp:revision>
  <dc:subject/>
  <dc:title>A/HRC/3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