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10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bookmarkStart w:id="0" w:name="Country_Cover_Page"/>
      <w:r>
        <w:rPr>
          <w:rtl w:val="true"/>
        </w:rPr>
        <w:t>بوتان</w:t>
      </w:r>
      <w:bookmarkEnd w:id="0"/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ج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: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BT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BT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BTN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8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استم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ط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مقراط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نج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رلم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spacing w:val="-1"/>
          <w:rtl w:val="true"/>
        </w:rPr>
        <w:t> </w:t>
      </w:r>
      <w:r>
        <w:rPr>
          <w:spacing w:val="-1"/>
        </w:rPr>
        <w:t>2013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9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اعتراف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ه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ح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هن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ُنشِئ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س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ائ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و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ث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ك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0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ض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ا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رن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ه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حافة</w:t>
      </w:r>
      <w:r>
        <w:rPr>
          <w:spacing w:val="-1"/>
          <w:rtl w:val="true"/>
        </w:rPr>
        <w:t xml:space="preserve">"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ا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ز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ياتها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4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ف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ت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ض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و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ئ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خبراء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وح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ُجِّه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ع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ق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إجر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ي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بوت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ار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ماي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4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65/309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ا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ُ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ط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ض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طان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ط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ج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وتان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ب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جئ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ت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ل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tl w:val="true"/>
        </w:rPr>
        <w:t>ج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ن</w:t>
      </w:r>
      <w:r>
        <w:rPr>
          <w:rtl w:val="true"/>
        </w:rPr>
        <w:t>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61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أش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د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ر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ح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جمي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و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ش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شري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س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س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ع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جم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ش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م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د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Style w:val="SingleTxtGAChar"/>
        </w:rPr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ما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115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خ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أ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ي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ق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يب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ض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ك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س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ت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ك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ح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شأ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ج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قتصا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سب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ط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ق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ده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يئ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س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وج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000</w:t>
      </w:r>
      <w:r>
        <w:rPr>
          <w:spacing w:val="-1"/>
        </w:rPr>
        <w:t> </w:t>
      </w:r>
      <w:r>
        <w:rPr>
          <w:spacing w:val="-1"/>
        </w:rPr>
        <w:t>13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عين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ر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ض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زو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ستطيع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ق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ل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تف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كومت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نيب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جو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خيم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سو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ط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جمو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عاد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ط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جئ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الث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</w:t>
      </w:r>
      <w:r>
        <w:rPr>
          <w:bCs/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قي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نش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مك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ر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س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يلاروس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</w:t>
      </w:r>
      <w:r>
        <w:rPr/>
        <w:t>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ف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يد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هِل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</w:t>
      </w:r>
      <w:r>
        <w:rPr/>
        <w:t>1</w:t>
      </w:r>
      <w:r>
        <w:rPr/>
        <w:t>8-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8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لغ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9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غو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2</w:t>
      </w:r>
      <w:r>
        <w:rPr>
          <w:rtl w:val="true"/>
        </w:rPr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8-10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</w:t>
      </w:r>
      <w:r>
        <w:rPr>
          <w:rtl w:val="true"/>
        </w:rPr>
        <w:tab/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6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8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9</w:t>
      </w:r>
      <w:r>
        <w:rPr>
          <w:rtl w:val="true"/>
        </w:rPr>
        <w:tab/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10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ارا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س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زام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اتف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يط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ون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تسو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م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حا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فع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اك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متياز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صان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ول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1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89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011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فلب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82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999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و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قم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138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73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ن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كسيك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2</w:t>
      </w:r>
      <w:r>
        <w:rPr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3</w:t>
      </w:r>
      <w:r>
        <w:rPr>
          <w:rtl w:val="true"/>
        </w:rPr>
        <w:tab/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20-14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الانض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5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جئ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روتوك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67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ف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961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5</w:t>
      </w:r>
      <w:r>
        <w:rPr>
          <w:rtl w:val="true"/>
        </w:rPr>
        <w:tab/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6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7</w:t>
      </w:r>
      <w:r>
        <w:rPr>
          <w:rtl w:val="true"/>
        </w:rPr>
        <w:tab/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8</w:t>
      </w:r>
      <w:r>
        <w:rPr>
          <w:rtl w:val="true"/>
        </w:rPr>
        <w:tab/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19</w:t>
      </w:r>
      <w:r>
        <w:rPr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0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1</w:t>
      </w:r>
      <w:r>
        <w:rPr>
          <w:rtl w:val="true"/>
        </w:rPr>
        <w:tab/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2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3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4</w:t>
      </w:r>
      <w:r>
        <w:rPr>
          <w:rtl w:val="true"/>
        </w:rPr>
        <w:tab/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20-2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و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و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وج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اتف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6</w:t>
      </w:r>
      <w:r>
        <w:rPr>
          <w:rtl w:val="true"/>
        </w:rPr>
        <w:tab/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7</w:t>
      </w:r>
      <w:r>
        <w:rPr>
          <w:rtl w:val="true"/>
        </w:rPr>
        <w:tab/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8</w:t>
      </w:r>
      <w:r>
        <w:rPr>
          <w:rtl w:val="true"/>
        </w:rPr>
        <w:tab/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29</w:t>
      </w:r>
      <w:r>
        <w:rPr>
          <w:rtl w:val="true"/>
        </w:rPr>
        <w:tab/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0</w:t>
      </w:r>
      <w:r>
        <w:rPr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1</w:t>
      </w:r>
      <w:r>
        <w:rPr>
          <w:rtl w:val="true"/>
        </w:rPr>
        <w:tab/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2</w:t>
      </w:r>
      <w:r>
        <w:rPr>
          <w:rtl w:val="true"/>
        </w:rPr>
        <w:tab/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3</w:t>
      </w:r>
      <w:r>
        <w:rPr>
          <w:rtl w:val="true"/>
        </w:rPr>
        <w:tab/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4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5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6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7</w:t>
      </w:r>
      <w:r>
        <w:rPr>
          <w:rtl w:val="true"/>
        </w:rPr>
        <w:tab/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8</w:t>
      </w:r>
      <w:r>
        <w:rPr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39</w:t>
      </w:r>
      <w:r>
        <w:rPr>
          <w:rtl w:val="true"/>
        </w:rPr>
        <w:tab/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0</w:t>
      </w:r>
      <w:r>
        <w:rPr>
          <w:rtl w:val="true"/>
        </w:rPr>
        <w:tab/>
      </w:r>
      <w:r>
        <w:rPr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1</w:t>
      </w:r>
      <w:r>
        <w:rPr>
          <w:rtl w:val="true"/>
        </w:rPr>
        <w:tab/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2</w:t>
      </w:r>
      <w:r>
        <w:rPr>
          <w:rtl w:val="true"/>
        </w:rPr>
        <w:tab/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3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4</w:t>
      </w:r>
      <w:r>
        <w:rPr>
          <w:rtl w:val="true"/>
        </w:rPr>
        <w:tab/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5</w:t>
      </w:r>
      <w:r>
        <w:rPr>
          <w:rtl w:val="true"/>
        </w:rPr>
        <w:tab/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6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7</w:t>
      </w:r>
      <w:r>
        <w:rPr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8</w:t>
      </w:r>
      <w:r>
        <w:rPr>
          <w:rtl w:val="true"/>
        </w:rPr>
        <w:tab/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49</w:t>
      </w:r>
      <w:r>
        <w:rPr>
          <w:rtl w:val="true"/>
        </w:rPr>
        <w:tab/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ب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0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6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" w:name="Country_Annex"/>
      <w:r>
        <w:rPr/>
        <w:t>Bhutan</w:t>
      </w:r>
      <w:bookmarkEnd w:id="1"/>
      <w:r>
        <w:rPr/>
        <w:t xml:space="preserve"> was headed by </w:t>
      </w:r>
      <w:bookmarkStart w:id="2" w:name="Head_of_delegation_Annex"/>
      <w:r>
        <w:rPr/>
        <w:t xml:space="preserve">H. E. Mr. Lyonpo Damcho Dorji, Minister for Home and Cultural Affairs, </w:t>
      </w:r>
      <w:bookmarkEnd w:id="2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 E. Mr. Yeshey Dorji, Foreign Secretary, Ministry of Foreign Affairs (MF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s-ES"/>
        </w:rPr>
        <w:t>Ambassador Sonam T. Rabgye, Director-General, PPD, MF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inchen Kuentsyl, Deputy Chief, PPD, MF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Metho Dema, Assistant Desk Office, PPD, MF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Thinley Namgyel, Director, Gross National Happiness Commiss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Dechen Zam, Chief Planning Officer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onam Tashi, Deputy Chief Attorney, Office of the Attorney General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Phintsho Choeden, Director-General, National Commission for Women and Childre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Dorji Ohm, Executive-Director, Youth Development Fu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H. E. Mr. Daw Penjo, Ambassador and Permanent Representative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Kinley Wangchuk, Minister Counsell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Chening Peldon, Counsellor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s. Tashi Peldon, First Secretary; 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Pema Tshomo, Second Secretary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05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0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05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80714    08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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SAYED</dc:creator>
  <dc:description/>
  <cp:keywords/>
  <dc:language>en-US</dc:language>
  <cp:lastModifiedBy>TPS</cp:lastModifiedBy>
  <cp:lastPrinted>2014-07-08T12:16:00Z</cp:lastPrinted>
  <dcterms:modified xsi:type="dcterms:W3CDTF">2014-07-09T08:23:00Z</dcterms:modified>
  <cp:revision>2</cp:revision>
  <dc:subject/>
  <dc:title>A/HRC/27/8</dc:title>
</cp:coreProperties>
</file>