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8854743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88547434"/>
            <w:bookmarkStart w:id="1" w:name="__Fieldmark__0_11885474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8854743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88547434"/>
            <w:bookmarkStart w:id="3" w:name="__Fieldmark__1_118854743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седьмая сессия</w:t>
      </w:r>
    </w:p>
    <w:p>
      <w:pPr>
        <w:pStyle w:val="SingleTxtGR1"/>
        <w:spacing w:before="0" w:after="0"/>
        <w:ind w:left="0" w:right="0" w:hanging="0"/>
        <w:rPr>
          <w:bCs/>
        </w:rPr>
      </w:pPr>
      <w:r>
        <w:rPr>
          <w:bCs/>
        </w:rPr>
        <w:t>Пункт 6 повестки дня</w:t>
      </w:r>
    </w:p>
    <w:p>
      <w:pPr>
        <w:pStyle w:val="SingleTxtGR1"/>
        <w:spacing w:before="0" w:after="0"/>
        <w:ind w:left="0" w:right="0" w:hanging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Бутан</w:t>
      </w:r>
      <w:r>
        <w:br w:type="page"/>
      </w:r>
    </w:p>
    <w:p>
      <w:pPr>
        <w:pStyle w:val="SingleTxtGR1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17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20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1–117</w:t>
        <w:tab/>
        <w:t>5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8–121</w:t>
        <w:tab/>
        <w:t>15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Приложение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  <w:tab w:val="right" w:pos="9360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</w:r>
      <w:r>
        <w:rPr/>
        <w:tab/>
        <w:tab/>
        <w:tab/>
        <w:t>30</w:t>
      </w:r>
      <w:r>
        <w:br w:type="page"/>
      </w:r>
    </w:p>
    <w:p>
      <w:pPr>
        <w:pStyle w:val="HChGR"/>
        <w:rPr>
          <w:lang w:val="en-US"/>
        </w:rPr>
      </w:pPr>
      <w:bookmarkStart w:id="4" w:name="Section_HDR_Introduction"/>
      <w:r>
        <w:rPr>
          <w:lang w:val="en-US"/>
        </w:rPr>
        <w:tab/>
        <w:tab/>
      </w:r>
      <w:bookmarkEnd w:id="4"/>
      <w:r>
        <w:rPr/>
        <w:t>Введение</w:t>
      </w:r>
    </w:p>
    <w:p>
      <w:pPr>
        <w:pStyle w:val="SingleTxtGR1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GB"/>
        </w:rPr>
        <w:t> </w:t>
      </w:r>
      <w:r>
        <w:rPr/>
        <w:t xml:space="preserve">года, провела свою девятнадцатую сессию 28 апреля </w:t>
      </w:r>
      <w:r>
        <w:rPr>
          <w:lang w:val="en-US"/>
        </w:rPr>
        <w:t>−</w:t>
      </w:r>
      <w:r>
        <w:rPr/>
        <w:t xml:space="preserve"> 9 мая 2014 года. </w:t>
      </w:r>
      <w:bookmarkStart w:id="5" w:name="Country_Intro_1_1"/>
      <w:r>
        <w:rPr/>
        <w:t xml:space="preserve">Обзор по Бутану </w:t>
      </w:r>
      <w:bookmarkEnd w:id="5"/>
      <w:r>
        <w:rPr/>
        <w:t xml:space="preserve">состоялся на </w:t>
      </w:r>
      <w:bookmarkStart w:id="6" w:name="Review_mtg_no"/>
      <w:r>
        <w:rPr/>
        <w:t>6</w:t>
      </w:r>
      <w:bookmarkEnd w:id="6"/>
      <w:r>
        <w:rPr/>
        <w:t xml:space="preserve">-м заседании </w:t>
      </w:r>
      <w:bookmarkStart w:id="7" w:name="Review_session_date"/>
      <w:r>
        <w:rPr/>
        <w:t>30 апреля 2014</w:t>
      </w:r>
      <w:bookmarkEnd w:id="7"/>
      <w:r>
        <w:rPr/>
        <w:t xml:space="preserve"> года. </w:t>
      </w:r>
      <w:bookmarkStart w:id="8" w:name="Country_Intro_1_2"/>
      <w:r>
        <w:rPr/>
        <w:t xml:space="preserve">Делегацию Бутана </w:t>
      </w:r>
      <w:bookmarkEnd w:id="8"/>
      <w:r>
        <w:rPr/>
        <w:t xml:space="preserve">возглавлял Министр внутренних дел и культуры </w:t>
      </w:r>
      <w:bookmarkStart w:id="9" w:name="Head_of_delegation_Intro"/>
      <w:r>
        <w:rPr/>
        <w:t>Лионпо Дамчо Дорджи</w:t>
      </w:r>
      <w:bookmarkEnd w:id="9"/>
      <w:r>
        <w:rPr/>
        <w:t xml:space="preserve">. На своем </w:t>
      </w:r>
      <w:bookmarkStart w:id="10" w:name="Adoption_mtg_no"/>
      <w:r>
        <w:rPr/>
        <w:t>10</w:t>
      </w:r>
      <w:bookmarkEnd w:id="10"/>
      <w:r>
        <w:rPr/>
        <w:t xml:space="preserve">-м заседании, состоявшемся </w:t>
      </w:r>
      <w:bookmarkStart w:id="11" w:name="Adoption_session_date"/>
      <w:r>
        <w:rPr/>
        <w:t>2 мая 2014</w:t>
      </w:r>
      <w:bookmarkEnd w:id="11"/>
      <w:r>
        <w:rPr/>
        <w:t xml:space="preserve"> года, Рабочая группа приняла доклад по Бутану.</w:t>
      </w:r>
    </w:p>
    <w:p>
      <w:pPr>
        <w:pStyle w:val="SingleTxtGR1"/>
        <w:rPr/>
      </w:pPr>
      <w:r>
        <w:rPr/>
        <w:t>2.</w:t>
        <w:tab/>
        <w:t xml:space="preserve">Для оказания содействия в проведении обзора по Бутану 15 января 2014 года Совет по правам человека избрал группу докладчиков ("тройку") в следующем составе: </w:t>
      </w:r>
      <w:bookmarkStart w:id="12" w:name="Troika_members"/>
      <w:r>
        <w:rPr/>
        <w:t>Мальдивские Острова, Перу и Южная Африка</w:t>
      </w:r>
      <w:bookmarkEnd w:id="12"/>
      <w:r>
        <w:rPr/>
        <w:t>.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и пунктом</w:t>
      </w:r>
      <w:r>
        <w:rPr>
          <w:lang w:val="en-GB"/>
        </w:rPr>
        <w:t> </w:t>
      </w:r>
      <w:r>
        <w:rPr/>
        <w:t>5 приложения к резолюции 16/21 для проведения обзора по Бутану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3" w:name="Sym_Sur_code_1"/>
      <w:r>
        <w:rPr>
          <w:lang w:val="en-GB"/>
        </w:rPr>
        <w:t>BTN</w:t>
      </w:r>
      <w:bookmarkEnd w:id="13"/>
      <w:r>
        <w:rPr/>
        <w:t>/1);</w:t>
      </w:r>
    </w:p>
    <w:p>
      <w:pPr>
        <w:pStyle w:val="SingleTxtGR1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GB"/>
        </w:rPr>
        <w:t> </w:t>
      </w:r>
      <w:r>
        <w:rPr/>
        <w:t xml:space="preserve">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4" w:name="Sym_Sur_code_2"/>
      <w:r>
        <w:rPr>
          <w:lang w:val="en-GB"/>
        </w:rPr>
        <w:t>BTN</w:t>
      </w:r>
      <w:bookmarkEnd w:id="14"/>
      <w:r>
        <w:rPr/>
        <w:t>/2);</w:t>
      </w:r>
    </w:p>
    <w:p>
      <w:pPr>
        <w:pStyle w:val="SingleTxtGR1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</w:t>
      </w:r>
      <w:r>
        <w:rPr>
          <w:lang w:val="en-GB"/>
        </w:rPr>
        <w:t> </w:t>
      </w:r>
      <w:r>
        <w:rPr/>
        <w:t>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5" w:name="Sym_Sur_code_3"/>
      <w:r>
        <w:rPr>
          <w:lang w:val="en-GB"/>
        </w:rPr>
        <w:t>BTN</w:t>
      </w:r>
      <w:bookmarkEnd w:id="15"/>
      <w:r>
        <w:rPr/>
        <w:t>/3).</w:t>
      </w:r>
    </w:p>
    <w:p>
      <w:pPr>
        <w:pStyle w:val="SingleTxtGR1"/>
        <w:rPr/>
      </w:pPr>
      <w:r>
        <w:rPr/>
        <w:t>4.</w:t>
        <w:tab/>
        <w:t xml:space="preserve">Через "тройку" Бутану был препровожден перечень вопросов, заранее подготовленный </w:t>
      </w:r>
      <w:bookmarkStart w:id="16" w:name="Advance_questions_countries"/>
      <w:r>
        <w:rPr/>
        <w:t xml:space="preserve">Германией, Испанией, Лихтенштейном, Нидерландами, Португалией, Словенией и </w:t>
      </w:r>
      <w:bookmarkEnd w:id="16"/>
      <w:r>
        <w:rPr/>
        <w:t>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17" w:name="Section_I_HDR_Summary"/>
      <w:r>
        <w:rPr>
          <w:lang w:val="en-GB"/>
        </w:rPr>
        <w:t>I</w:t>
      </w:r>
      <w:r>
        <w:rPr/>
        <w:t>.</w:t>
        <w:tab/>
      </w:r>
      <w:bookmarkEnd w:id="17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18" w:name="Sub_Section_HDR_Presentation_by_Sur"/>
      <w:r>
        <w:rPr>
          <w:lang w:val="en-GB"/>
        </w:rPr>
        <w:t>A</w:t>
      </w:r>
      <w:r>
        <w:rPr/>
        <w:t>.</w:t>
        <w:tab/>
      </w:r>
      <w:bookmarkEnd w:id="18"/>
      <w:r>
        <w:rPr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>Глава делегации Бутана вновь подтвердил неизменную приверженность государства дальнейшей защите и поощрению основных прав и свобод своего народа, закрепленных в Конституции. Он добавил, что многие положения Всеобщей декларации прав человека были включены в Конституцию и что они оказали колоссальное влияние на положения, касающиеся прав человека.</w:t>
      </w:r>
    </w:p>
    <w:p>
      <w:pPr>
        <w:pStyle w:val="SingleTxtGR1"/>
        <w:rPr/>
      </w:pPr>
      <w:r>
        <w:rPr/>
        <w:t>6.</w:t>
        <w:tab/>
        <w:t>Примером независимости судебной власти стало первое дело о конституционности, возбужденное оппозицией против правительства в августе 2010 года, в котором Верховный суд признал неправомерность действий правительства, связанных с пересмотром некоторых налоговых ставок и не сопровождавшихся надлежащим законодательным процессом.</w:t>
      </w:r>
    </w:p>
    <w:p>
      <w:pPr>
        <w:pStyle w:val="SingleTxtGR1"/>
        <w:rPr/>
      </w:pPr>
      <w:r>
        <w:rPr/>
        <w:t>7.</w:t>
        <w:tab/>
        <w:t>Как было рекомендовано в ходе предыдущего УПО по Бутану, государство приложило согласованные усилия для того, чтобы добиться принятия Закона о предотвращении бытового насилия, Закона об усыновлении детей и Закона об уходе за детьми и их защите. В этих законах содержится необходимая нормативно-правовая база для защиты и поощрения прав женщин и детей в соответствии с национальной политикой страны, а также ее обязательствами в соответствии с Конвенцией о правах ребенка и Конвенцией о ликвидации всех форм дискриминации в отношении женщин, участником которых является Бутан. Завершается  разработка подзаконных актов для осуществления данных законов.</w:t>
      </w:r>
    </w:p>
    <w:p>
      <w:pPr>
        <w:pStyle w:val="SingleTxtGR1"/>
        <w:rPr/>
      </w:pPr>
      <w:r>
        <w:rPr/>
        <w:t>8.</w:t>
        <w:tab/>
        <w:t>Во время правления нынешнего монарха продолжилась дальнейшая консолидация демократического процесса: были успешно проведены выборы в местные органы власти в 2011 году и вторые парламентские выборы в 2013 году.</w:t>
      </w:r>
    </w:p>
    <w:p>
      <w:pPr>
        <w:pStyle w:val="SingleTxtGR1"/>
        <w:rPr/>
      </w:pPr>
      <w:r>
        <w:rPr/>
        <w:t>9.</w:t>
        <w:tab/>
        <w:t>В знак признания важной роли сильной и профессиональной прессы в 2010 году королевским указом был учрежден Фонд средств массовой информации Бутана. Ежемесячные мероприятия “Встречи с прессой” с участием премьер-министра и кабинета министров обеспечивают доступ к правительству на высшем уровне.</w:t>
      </w:r>
    </w:p>
    <w:p>
      <w:pPr>
        <w:pStyle w:val="SingleTxtGR1"/>
        <w:rPr/>
      </w:pPr>
      <w:r>
        <w:rPr/>
        <w:t>10.</w:t>
        <w:tab/>
        <w:t>Национальная комиссия по делам женщин и детей, являющаяся независимым учреждением, осуществляет координацию и мониторинг политики и мероприятий, которые касаются защиты и поощрения прав женщин и детей.</w:t>
      </w:r>
    </w:p>
    <w:p>
      <w:pPr>
        <w:pStyle w:val="SingleTxtGR1"/>
        <w:rPr/>
      </w:pPr>
      <w:r>
        <w:rPr/>
        <w:t>11.</w:t>
        <w:tab/>
        <w:t>Правительство Бутана по-прежнему придает большое значение социальным секторам и своей политике в интересах бедных слоев населения. Более 20% совокупного бюджета одиннадцатого пятилетнего плана направлено на образование и здравоохранение.</w:t>
      </w:r>
    </w:p>
    <w:p>
      <w:pPr>
        <w:pStyle w:val="SingleTxtGR1"/>
        <w:rPr/>
      </w:pPr>
      <w:r>
        <w:rPr/>
        <w:t>12.</w:t>
        <w:tab/>
        <w:t>Кроме того, правительство прилагает усилия к тому, чтобы в рамках пятилетнего плана более пристальное внимание уделялось гендерным вопросам и расширению прав и возможностей женщин во всех мерах политики и национальных планах. Правительство также обязалось рассмотреть вопрос о принятии системы квот для участия женщин в избирательном процессе.</w:t>
      </w:r>
    </w:p>
    <w:p>
      <w:pPr>
        <w:pStyle w:val="SingleTxtGR1"/>
        <w:rPr/>
      </w:pPr>
      <w:r>
        <w:rPr/>
        <w:t>13.</w:t>
        <w:tab/>
        <w:t>Бутан в полной мере привержен обеспечению гендерного равенства во всех аспектах участия в избирательном и иных демократических процессах.</w:t>
      </w:r>
    </w:p>
    <w:p>
      <w:pPr>
        <w:pStyle w:val="SingleTxtGR1"/>
        <w:rPr/>
      </w:pPr>
      <w:r>
        <w:rPr/>
        <w:t>14.</w:t>
        <w:tab/>
        <w:t>Бутан получил огромную пользу от конструктивного диалога с экспертными органами в прошлом, и в этой связи посетить Бутан в мае 2014 года был приглашен Специальный докладчик по вопросу о праве на образование.</w:t>
      </w:r>
    </w:p>
    <w:p>
      <w:pPr>
        <w:pStyle w:val="SingleTxtGR1"/>
        <w:rPr/>
      </w:pPr>
      <w:r>
        <w:rPr/>
        <w:t>15.</w:t>
        <w:tab/>
        <w:t>В 2010 для защиты и поощрения присущего всем достоинства, и в частности прав инвалидов, Бутан подписал Конвенцию о правах инвалидов.</w:t>
      </w:r>
    </w:p>
    <w:p>
      <w:pPr>
        <w:pStyle w:val="SingleTxtGR1"/>
        <w:rPr/>
      </w:pPr>
      <w:r>
        <w:rPr/>
        <w:t>16.</w:t>
        <w:tab/>
        <w:t>Что касается рекомендаций о присоединении к основным договорам в области прав человека, которые были получены в ходе предыдущего УПО по Бутану, Бутан должен сначала создать необходимую нормативно-правовую базу, социальные институты, а также человеческие и финансовые ресурсы, с тем чтобы он мог взять на себя обязательства, связанные с этими договорами, и выполнять их и по духу, и по букве. После укрепления своего потенциала Бутан рассмотрит вопрос о присоединении к дополнительным международным договорам в области прав человека.</w:t>
      </w:r>
    </w:p>
    <w:p>
      <w:pPr>
        <w:pStyle w:val="SingleTxtGR1"/>
        <w:rPr/>
      </w:pPr>
      <w:r>
        <w:rPr/>
        <w:t>17.</w:t>
        <w:tab/>
        <w:t>Глава делегации сообщил о многочисленных инициативах, предпринятых правительством в дополнение к рекомендациям, полученным в ходе первого УПО, таких как система тюрем под открытым небом и программа еженедельных "Встреч с населением" с участием премьер-министра, кабинета министров и общественности.</w:t>
      </w:r>
    </w:p>
    <w:p>
      <w:pPr>
        <w:pStyle w:val="SingleTxtGR1"/>
        <w:rPr/>
      </w:pPr>
      <w:r>
        <w:rPr/>
        <w:t>18.</w:t>
        <w:tab/>
        <w:t>В рамках выполнения рекомендации, вынесенной в ходе первого УПО по Бутану в 2009 году, относительно обмена опытом, касающимся его концепции "валового национального счастья", Бутан предложил принять резолюцию 65/309 Генеральной Ассамблеи под заголовком "Счастье: целостный подход к развитию", которая была единогласно принята в 2011 году. Бутан выступил в качестве принимающей стороны совещания высокого уровня о благополучии и счастье, которое с большим успехом прошло в Нью-Йорке в апреле 2012 года. Последующий доклад по этой теме был представлен Генеральному секретарю Организации Объединенных Наций в декабре 2013 года в качестве вклада страны в повестку дня в области развития на период после 2015 года.</w:t>
      </w:r>
    </w:p>
    <w:p>
      <w:pPr>
        <w:pStyle w:val="SingleTxtGR1"/>
        <w:rPr/>
      </w:pPr>
      <w:r>
        <w:rPr/>
        <w:t>19.</w:t>
        <w:tab/>
        <w:t>Перед Бутаном стоит множество вызовов, таких как высокий уровень безработицы среди молодежи, неодинаковый уровень бедности в разных округах и регионах и проблема обездоленных экономических мигрантов, которые незаконно проникают в Бутан через открытые границы. Кроме того, Бутан подвергся террористическим актам.</w:t>
      </w:r>
    </w:p>
    <w:p>
      <w:pPr>
        <w:pStyle w:val="SingleTxtGR1"/>
        <w:rPr/>
      </w:pPr>
      <w:r>
        <w:rPr/>
        <w:t>20.</w:t>
        <w:tab/>
        <w:t>Бутан готов вести открытый и конструктивный диалог.</w:t>
      </w:r>
    </w:p>
    <w:p>
      <w:pPr>
        <w:pStyle w:val="H1GR"/>
        <w:rPr/>
      </w:pPr>
      <w:r>
        <w:rPr/>
        <w:tab/>
      </w:r>
      <w:bookmarkStart w:id="19" w:name="Sub_Section_HDR_B_ID_and_responses"/>
      <w:r>
        <w:rPr>
          <w:lang w:val="en-GB"/>
        </w:rPr>
        <w:t>B</w:t>
      </w:r>
      <w:r>
        <w:rPr/>
        <w:t>.</w:t>
        <w:tab/>
      </w:r>
      <w:bookmarkEnd w:id="19"/>
      <w:r>
        <w:rPr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1.</w:t>
        <w:tab/>
        <w:t xml:space="preserve">В ходе интерактивного диалога </w:t>
      </w:r>
      <w:bookmarkStart w:id="20" w:name="No_delegations"/>
      <w:r>
        <w:rPr/>
        <w:t>с заявлениями выступили 88</w:t>
      </w:r>
      <w:bookmarkEnd w:id="20"/>
      <w:r>
        <w:rPr/>
        <w:t xml:space="preserve"> делегаций. Несколько делегаций поблагодарили Бутан за его всеобъемлющий доклад и высоко оценили прогресс, достигнутый в поощрении и защите прав человека после проведения первого УПО в 2009 году. Диалог с гражданским обществом в ходе подготовки национального доклада был признан положительным шагом. Рекомендации, вы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1"/>
        <w:rPr/>
      </w:pPr>
      <w:r>
        <w:rPr/>
        <w:t>22.</w:t>
        <w:tab/>
        <w:t>Австрия с удовлетворением отметила проведение парламентских выборов 2013 года, развитие демократии и институционализацию независимой судебной системы. Она приветствовала инициативы по поощрению безопасности женщин и развитию гражданского общества. Она выразила надежду на возвращение беженцев. Австрия вынесла свои рекомендации.</w:t>
      </w:r>
    </w:p>
    <w:p>
      <w:pPr>
        <w:pStyle w:val="SingleTxtGR1"/>
        <w:rPr/>
      </w:pPr>
      <w:r>
        <w:rPr/>
        <w:t>23.</w:t>
        <w:tab/>
        <w:t>Азербайджан с удовлетворением отметил принятие законов для защиты женщин и детей и создание отдельного подразделения в этих целях. Он поздравил Бутан с укреплением его законодательства о борьбе против коррупции и отметил усилия по сокращению бедности. Азербайджан вынес свои рекомендации.</w:t>
      </w:r>
    </w:p>
    <w:p>
      <w:pPr>
        <w:pStyle w:val="SingleTxtGR1"/>
        <w:rPr/>
      </w:pPr>
      <w:r>
        <w:rPr/>
        <w:t>24.</w:t>
        <w:tab/>
        <w:t>Бахрейн с удовлетворением отметил национальные планы по защите прав человека, достоинства и справедливости. Он отметил меры, касающиеся участия женщин в политической жизни, защиты женщин от насилия и безработицы среди молодежи. Он выразил надежду на то, что Бутан продолжит свои усилия по защите уязвимых групп. Бахрейн вынес свои рекомендации.</w:t>
      </w:r>
    </w:p>
    <w:p>
      <w:pPr>
        <w:pStyle w:val="SingleTxtGR1"/>
        <w:rPr/>
      </w:pPr>
      <w:r>
        <w:rPr/>
        <w:t>25.</w:t>
        <w:tab/>
        <w:t>Бангладеш поздравила Бутан с проведением его выборов, которые еще больше способствовали укреплению демократического процесса. Она отметила прогресс на пути достижения Целей развития тысячелетия и гендерного равенства в образовании. Она отметила, что бедность остается широко распространенным явлением. Бангладеш вынесла свою рекомендацию.</w:t>
      </w:r>
    </w:p>
    <w:p>
      <w:pPr>
        <w:pStyle w:val="SingleTxtGR1"/>
        <w:rPr/>
      </w:pPr>
      <w:r>
        <w:rPr/>
        <w:t>26.</w:t>
        <w:tab/>
        <w:t>Беларусь с удовлетворением отметила приглашение Специального докладчика по вопросу о праве на образование, а также прогресс, достигнутый в борьбе против торговли людьми и коррупции и в поощрении прав женщин и детей. Она отметила необходимость дальнейших усилий по борьбе с бедностью и безработицей среди молодежи. Беларусь вынесла свои рекомендации.</w:t>
      </w:r>
    </w:p>
    <w:p>
      <w:pPr>
        <w:pStyle w:val="SingleTxtGR1"/>
        <w:rPr/>
      </w:pPr>
      <w:r>
        <w:rPr/>
        <w:t>27.</w:t>
        <w:tab/>
      </w:r>
      <w:r>
        <w:rPr>
          <w:bCs/>
        </w:rPr>
        <w:t>Многонациональное Государство Боливия высоко оценило усилия по укреплению</w:t>
      </w:r>
      <w:r>
        <w:rPr/>
        <w:t xml:space="preserve"> защиты детей, которые будут способствовать улучшению потенциала правительства, необходимого для принятия мер по борьбе с насилием, надругательствами и эксплуатацией в отношении детей. Оно вынесло свои рекомендации.</w:t>
      </w:r>
    </w:p>
    <w:p>
      <w:pPr>
        <w:pStyle w:val="SingleTxtGR1"/>
        <w:rPr/>
      </w:pPr>
      <w:r>
        <w:rPr/>
        <w:t>28.</w:t>
        <w:tab/>
        <w:t>Ботсвана отметила инициативы в области социальной защиты уязвимых групп. Она приветствовала принятие Закона о предотвращении бытового насилия. Она выразила обеспокоенность по поводу сообщений об использовании детского труда и надругательств над детьми и настоятельно призвала Бутан к осуществлению законодательства о защите детей. Ботсвана вынесла свои рекомендации.</w:t>
      </w:r>
    </w:p>
    <w:p>
      <w:pPr>
        <w:pStyle w:val="SingleTxtGR1"/>
        <w:rPr/>
      </w:pPr>
      <w:r>
        <w:rPr/>
        <w:t>29.</w:t>
        <w:tab/>
        <w:t>Бразилия с удовлетворением отметила укрепление демократического процесса. Она отметила задачу по обеспечению образования для всех. Она выразила обеспокоенность по поводу насилия в отношении женщин и детей и их эксплуатации. Бразилия вынесла свою рекомендацию.</w:t>
      </w:r>
    </w:p>
    <w:p>
      <w:pPr>
        <w:pStyle w:val="SingleTxtGR1"/>
        <w:rPr/>
      </w:pPr>
      <w:r>
        <w:rPr/>
        <w:t>30.</w:t>
        <w:tab/>
        <w:t>Бруней-Даруссалам высоко оценил инклюзивный процесс подготовки доклада Бутаном. Он высоко оценил усилия по поощрению прав детей, в частности за счет обеспечения образования. Он с удовлетворением отметил программы по борьбе с безработицей среди молодежи. Он вынес свои рекомендации.</w:t>
      </w:r>
    </w:p>
    <w:p>
      <w:pPr>
        <w:pStyle w:val="SingleTxtGR1"/>
        <w:rPr/>
      </w:pPr>
      <w:r>
        <w:rPr/>
        <w:t>31.</w:t>
        <w:tab/>
        <w:t>Камбоджа высоко оценила усилия по обеспечению верховенства права и укреплению демократии в Бутане. Она отметила законодательный прогресс, включая принятие законов о защите ребенка. Она высоко оценила организацию Бутаном просветительских мероприятий в области прав человека. Камбоджа вынесла свои рекомендации.</w:t>
      </w:r>
    </w:p>
    <w:p>
      <w:pPr>
        <w:pStyle w:val="SingleTxtGR1"/>
        <w:rPr/>
      </w:pPr>
      <w:r>
        <w:rPr/>
        <w:t>32.</w:t>
        <w:tab/>
        <w:t>Канада попросила представить информацию о диалоге с Непалом, касающемся беженцев из Бутана, о будущих инициативах и о сотрудничестве с Верховным комиссаром Организации Объединенных Наций по делам беженцев. Она высоко оценила мирный переход Бутана к демократии и отметила достижение им некоторых Целей развития тысячелетия. Канада вынесла свои рекомендации.</w:t>
      </w:r>
    </w:p>
    <w:p>
      <w:pPr>
        <w:pStyle w:val="SingleTxtGR1"/>
        <w:rPr/>
      </w:pPr>
      <w:r>
        <w:rPr/>
        <w:t>33.</w:t>
        <w:tab/>
        <w:t>Чад отметил значительный прогресс в осуществлении рекомендаций и в улучшении положения в области прав человека. Он с удовлетворением отметил инклюзивный процесс подготовки доклада, включавший проведение консультаций со многими заинтересованными сторонами. Чад вынес свои рекомендации.</w:t>
      </w:r>
    </w:p>
    <w:p>
      <w:pPr>
        <w:pStyle w:val="SingleTxtGR1"/>
        <w:rPr/>
      </w:pPr>
      <w:r>
        <w:rPr/>
        <w:t>34.</w:t>
        <w:tab/>
        <w:t>Китай с удовлетворением отметил инвестиции в образование и здравоохранение, а также усилия по поощрению гендерного равенства и защите уязвимых групп. Он признал трудности, с которыми сталкивается Бутан, и призвал международное сообщество к оказанию поддержки. Китай вынес свои рекомендации.</w:t>
      </w:r>
    </w:p>
    <w:p>
      <w:pPr>
        <w:pStyle w:val="SingleTxtGR1"/>
        <w:rPr/>
      </w:pPr>
      <w:r>
        <w:rPr/>
        <w:t>35.</w:t>
        <w:tab/>
        <w:t>Коста-Рика отметила меры по укреплению судебной системы и поощрению культуры в области прав человека за счет проведения просветительских мероприятий. Она призвала Бутан к продолжению его работы по образованию в области прав человека. Она вынесла свои рекомендации.</w:t>
      </w:r>
    </w:p>
    <w:p>
      <w:pPr>
        <w:pStyle w:val="SingleTxtGR1"/>
        <w:rPr/>
      </w:pPr>
      <w:r>
        <w:rPr/>
        <w:t>36.</w:t>
        <w:tab/>
        <w:t xml:space="preserve">Куба высоко оценила инвестиции Бутана в бесплатное образование и здравоохранение, а также уделяемое внимание потребностям детей-инвалидов. Она отметила инициативы в области социальной защиты, направленные на повышение качества жизни населения. Куба вынесла свою рекомендацию. </w:t>
      </w:r>
    </w:p>
    <w:p>
      <w:pPr>
        <w:pStyle w:val="SingleTxtGR1"/>
        <w:rPr/>
      </w:pPr>
      <w:r>
        <w:rPr/>
        <w:t>37.</w:t>
        <w:tab/>
        <w:t>Чешская Республика высоко оценила предпринятые Бутаном шаги, включая принятие законодательства о борьбе с коррупцией и бытовым насилием. Она призвала Бутан к достижению прогресса в различных областях. Она вынесла свои рекомендации.</w:t>
      </w:r>
    </w:p>
    <w:p>
      <w:pPr>
        <w:pStyle w:val="SingleTxtGR1"/>
        <w:rPr/>
      </w:pPr>
      <w:r>
        <w:rPr/>
        <w:t>38.</w:t>
        <w:tab/>
        <w:t>Корейская Народно-Демократическая Республика с удовлетворением отметила приверженность, усилия и достижения Бутана в области прав человека, включая осуществление принятых ранее рекомендаций. Она вынесла свои рекомендации.</w:t>
      </w:r>
    </w:p>
    <w:p>
      <w:pPr>
        <w:pStyle w:val="SingleTxtGR1"/>
        <w:rPr/>
      </w:pPr>
      <w:r>
        <w:rPr/>
        <w:t>39.</w:t>
        <w:tab/>
        <w:t>Дания высоко оценила конструктивную деятельность Бутана и достигнутый прогресс. Она отметила, что Бутан не предпринял шагов для ратификации Конвенции против пыток и других жестоких, бесчеловечных или унижающих достоинство видов обращения и наказания, и обратила внимание на инициативу, направленную на достижение всеобщей ратификации этой конвенции за счет предоставления помощи. Дания вынесла свою рекомендацию.</w:t>
      </w:r>
    </w:p>
    <w:p>
      <w:pPr>
        <w:pStyle w:val="SingleTxtGR1"/>
        <w:rPr/>
      </w:pPr>
      <w:r>
        <w:rPr/>
        <w:t>40.</w:t>
        <w:tab/>
        <w:t>Египет отметил постепенное укрепление демократии, сопровождаемое прогрессом в таких областях, как образование и сокращение бедности. Он признал существование вызовов, связанных с занятостью молодежи и продовольственной безопасностью, и призвал Бутан к сохранению его приверженности в этих областях. Египет вынес свои рекомендации.</w:t>
      </w:r>
    </w:p>
    <w:p>
      <w:pPr>
        <w:pStyle w:val="SingleTxtGR1"/>
        <w:rPr/>
      </w:pPr>
      <w:r>
        <w:rPr/>
        <w:t>41.</w:t>
        <w:tab/>
        <w:t>Эритрея отметила усилия, направленные на обеспечение инклюзивного образования для детей-инвалидов, и прогресс в достижении Целей развития тысячелетия. Она отметила снижение уровня бедности, однако признала, что бедность по-прежнему является серьезной проблемой. Эритрея вынесла свои рекомендации.</w:t>
      </w:r>
    </w:p>
    <w:p>
      <w:pPr>
        <w:pStyle w:val="SingleTxtGR1"/>
        <w:rPr/>
      </w:pPr>
      <w:r>
        <w:rPr/>
        <w:t>42.</w:t>
        <w:tab/>
        <w:t>Эфиопия высоко оценила усилия по укреплению законодательной базы в различных областях. Она с удовлетворением отметила поставленные Бутаном цели в области развития и снижения уровня бедности и призвала его дополнительно активизировать усилия по борьбе с бедностью. Эфиопия вынесла свои рекомендации.</w:t>
      </w:r>
    </w:p>
    <w:p>
      <w:pPr>
        <w:pStyle w:val="SingleTxtGR1"/>
        <w:rPr/>
      </w:pPr>
      <w:r>
        <w:rPr/>
        <w:t>43.</w:t>
        <w:tab/>
        <w:t>Франция высоко оценила усилия Бутана по укреплению демократического процесса и улучшению положения в области прав человека и призвала его продолжать эти усилия. Франция вынесла свои рекомендации.</w:t>
      </w:r>
    </w:p>
    <w:p>
      <w:pPr>
        <w:pStyle w:val="SingleTxtGR1"/>
        <w:rPr/>
      </w:pPr>
      <w:r>
        <w:rPr/>
        <w:t>44.</w:t>
        <w:tab/>
        <w:t>Габон высоко оценил приверженность Бутана защите прав человека. Он приветствовал улучшение законодательной базы, включая принятие законодательства для предотвращения насилия и коррупции. Он отметил, что имеется еще немало проблем, ожидающих своего решения. Габон вынес свои рекомендации.</w:t>
      </w:r>
    </w:p>
    <w:p>
      <w:pPr>
        <w:pStyle w:val="SingleTxtGR1"/>
        <w:rPr/>
      </w:pPr>
      <w:r>
        <w:rPr/>
        <w:t>45.</w:t>
        <w:tab/>
        <w:t>Германия признала положительные изменения, приведшие к мирной и демократической смене правительства. Она высоко оценила шаги по осуществлению предыдущих рекомендаций, вынесенных в рамках УПО, в частности принятие Закона о предотвращении бытового насилия. Германия вынесла свои рекомендации.</w:t>
      </w:r>
    </w:p>
    <w:p>
      <w:pPr>
        <w:pStyle w:val="SingleTxtGR1"/>
        <w:rPr/>
      </w:pPr>
      <w:r>
        <w:rPr/>
        <w:t>46.</w:t>
        <w:tab/>
        <w:t>Гана высоко оценила шаги по осуществлению предыдущих рекомендаций, вынесенных в рамках УПО. Она попросила прояснить вопрос о работе и функциях Комиссии по валовому национальному счастью, которая принимала участие в подготовке доклада. Гана вынесла свою рекомендацию.</w:t>
      </w:r>
    </w:p>
    <w:p>
      <w:pPr>
        <w:pStyle w:val="SingleTxtGR1"/>
        <w:rPr/>
      </w:pPr>
      <w:r>
        <w:rPr/>
        <w:t>47.</w:t>
        <w:tab/>
        <w:t>Индия высоко оценила приверженность Бутана обеспечению демократии и свободы средств массовой информации, его достижения в области снижения уровня бедности, его усилия по укреплению демократического процесса и проведение им выборов в 2013 году. Она признала вызовы, с которыми сталкивается Бутан. Индия вынесла свои рекомендации.</w:t>
      </w:r>
    </w:p>
    <w:p>
      <w:pPr>
        <w:pStyle w:val="SingleTxtGR1"/>
        <w:rPr/>
      </w:pPr>
      <w:r>
        <w:rPr/>
        <w:t>48.</w:t>
        <w:tab/>
        <w:t>Индонезия отметила усилия по обеспечению участия женщин в политической жизни и рассмотрение возможности введения системы квот. Она приветствовала планы по снижению уровня бедности и по оказанию помощи уязвимым группам путем принятия адресных мер. Индонезия вынесла свои рекомендации.</w:t>
      </w:r>
    </w:p>
    <w:p>
      <w:pPr>
        <w:pStyle w:val="SingleTxtGR1"/>
        <w:rPr/>
      </w:pPr>
      <w:r>
        <w:rPr/>
        <w:t>49.</w:t>
        <w:tab/>
        <w:t>Ирак высоко оценил достижения Бутана в улучшении положения в области прав человека со времени проведения первого цикла УПО, его инициативы по защите женщин и детей от насилия и укрепление им законодательства в области прав человека. Он приветствовал усилия по поощрению политических, экономических и социальных прав и по борьбе с бедностью.</w:t>
      </w:r>
    </w:p>
    <w:p>
      <w:pPr>
        <w:pStyle w:val="SingleTxtGR1"/>
        <w:rPr/>
      </w:pPr>
      <w:r>
        <w:rPr/>
        <w:t>50.</w:t>
        <w:tab/>
        <w:t>Ирландия призвала Бутан присоединиться к международным договорам. Она обратила внимание на ожидающую ответа просьбу о посещении Специального докладчика по вопросу о свободе вероисповедания и убеждений. Она выразила обеспокоенность по поводу распространенности недоедания, поскольку это ведет к росту детской смертности и вероятности невыполнения Цели развития тысячелетия 4. Ирландия вынесла свои рекомендации.</w:t>
      </w:r>
    </w:p>
    <w:p>
      <w:pPr>
        <w:pStyle w:val="SingleTxtGR1"/>
        <w:rPr/>
      </w:pPr>
      <w:r>
        <w:rPr/>
        <w:t>51.</w:t>
        <w:tab/>
        <w:t>Исламская Республика Иран высоко оценила конструктивное участие Бутана в процессе УПО. Она отметила разработку подзаконных актов в рамках Закона об уходе за детьми и их защите. Она с удовлетворением отметила усилия и программы по снижению уровня бедности. Она вынесла свои рекомендации.</w:t>
      </w:r>
    </w:p>
    <w:p>
      <w:pPr>
        <w:pStyle w:val="SingleTxtGR1"/>
        <w:rPr/>
      </w:pPr>
      <w:r>
        <w:rPr/>
        <w:t>52.</w:t>
        <w:tab/>
        <w:t>Италия высоко оценила усилия Бутана по борьбе против бедности, шаги по ратификации международных договоров и ратификацию Конвенции о правах ребенка и факультативных протоколов к ней, касающихся участия детей в вооруженных конфликтах и торговли детьми, детской проституции и детской порнографии. Она выразила обеспокоенность по поводу детских браков и детского труда. Италия вынесла свои рекомендации.</w:t>
      </w:r>
    </w:p>
    <w:p>
      <w:pPr>
        <w:pStyle w:val="SingleTxtGR1"/>
        <w:rPr/>
      </w:pPr>
      <w:r>
        <w:rPr/>
        <w:t>53.</w:t>
        <w:tab/>
        <w:t>Иордания приветствовала принятие Закона о предотвращении бытового насилия, Закона об уходе за детьми и их защите и Закона о борьбе против коррупции, а также создание Национальной комиссии по делам женщин и детей. Иордания вынесла свои рекомендации.</w:t>
      </w:r>
    </w:p>
    <w:p>
      <w:pPr>
        <w:pStyle w:val="SingleTxtGR1"/>
        <w:rPr/>
      </w:pPr>
      <w:r>
        <w:rPr/>
        <w:t>54.</w:t>
        <w:tab/>
        <w:t>Казахстан отметил подписание Конвенции о правах инвалидов, принятие соответствующего национального законодательства, улучшение образования и здравоохранения и усилия по борьбе против бытового насилия и торговли людьми. Он приветствовал создание Национальной комиссии по делам женщин и детей и повышение информированности о правах человека. Казахстан вынес свои рекомендации.</w:t>
      </w:r>
    </w:p>
    <w:p>
      <w:pPr>
        <w:pStyle w:val="SingleTxtGR1"/>
        <w:rPr/>
      </w:pPr>
      <w:r>
        <w:rPr/>
        <w:t>55.</w:t>
        <w:tab/>
        <w:t>Кувейт высоко оценил прогресс в борьбе против бедности за счет осуществления таких программ, как Программа развития экономики сельских районов и Национальная программа реабилитации для наиболее уязвимых групп населения. Кувейт вынес свою рекомендацию.</w:t>
      </w:r>
    </w:p>
    <w:p>
      <w:pPr>
        <w:pStyle w:val="SingleTxtGR1"/>
        <w:rPr/>
      </w:pPr>
      <w:r>
        <w:rPr/>
        <w:t>56.</w:t>
        <w:tab/>
        <w:t>Кыргызстан отметил снижение уровня бедности в последнее время и обеспечение бесплатного образования и здравоохранения. Он выразил поддержку мерам по борьбе против коррупции, которые способствовали улучшению ситуации. Кыргызстан вынес свои рекомендации.</w:t>
      </w:r>
    </w:p>
    <w:p>
      <w:pPr>
        <w:pStyle w:val="SingleTxtGR1"/>
        <w:rPr/>
      </w:pPr>
      <w:r>
        <w:rPr/>
        <w:t>57.</w:t>
        <w:tab/>
        <w:t>Лаосская Народно-Демократическая Республика отметила принятие законодательства в области прав человека и прогресс в снижении уровня бедности и поощрении гендерного равенства, занятости молодежи и обеспечении доступа к бесплатному образованию и здравоохранению. Она вынесла свою рекомендацию.</w:t>
      </w:r>
    </w:p>
    <w:p>
      <w:pPr>
        <w:pStyle w:val="SingleTxtGR1"/>
        <w:rPr/>
      </w:pPr>
      <w:r>
        <w:rPr/>
        <w:t>58.</w:t>
        <w:tab/>
        <w:t>Латвия приветствовала ратификацию факультативных протоколов к Конвенции о правах ребенка, касающихся участия детей в вооруженных конфликтах и торговли детьми, детской проституции и детской порнографии. Она подчеркнула важную роль специальных процедур в области прав человека. Латвия вынесла свои рекомендации.</w:t>
      </w:r>
    </w:p>
    <w:p>
      <w:pPr>
        <w:pStyle w:val="SingleTxtGR1"/>
        <w:rPr/>
      </w:pPr>
      <w:r>
        <w:rPr/>
        <w:t>59.</w:t>
        <w:tab/>
        <w:t>Мадагаскар признал укрепление нормативной и институциональной основы и призвал Бутан продолжать демократический процесс. Он отметил прогресс в поощрении права на образование, прав детей и права на здоровье. Мадагаскар вынес свои рекомендации.</w:t>
      </w:r>
    </w:p>
    <w:p>
      <w:pPr>
        <w:pStyle w:val="SingleTxtGR1"/>
        <w:rPr/>
      </w:pPr>
      <w:r>
        <w:rPr/>
        <w:t>60.</w:t>
        <w:tab/>
        <w:t>Малайзия с удовлетворением отметила укрепление национальных институтов в соответствии с ее прошлой рекомендацией. Она отметила укрепление верховенства права и демократии, которому способствовало успешное проведение выборов в 2011 и 2013 годах. Малайзия вынесла свою рекомендацию.</w:t>
      </w:r>
    </w:p>
    <w:p>
      <w:pPr>
        <w:pStyle w:val="SingleTxtGR1"/>
        <w:rPr/>
      </w:pPr>
      <w:r>
        <w:rPr/>
        <w:t>61.</w:t>
        <w:tab/>
        <w:t>Мальдивские Острова отметили прогресс в обеспечении всеобщего образования, включая детей-инвалидов, которое требует поддержки со стороны международного сообщества. Они отметили улучшение законодательной базы. Индекс валового национального счастья способствовал улучшению индексов развития. Мальдивские Острова вынесли свои рекомендации.</w:t>
      </w:r>
    </w:p>
    <w:p>
      <w:pPr>
        <w:pStyle w:val="SingleTxtGR1"/>
        <w:rPr/>
      </w:pPr>
      <w:r>
        <w:rPr/>
        <w:t>62.</w:t>
        <w:tab/>
        <w:t>В отношении участия женщин в политической жизни делегация заявила, что в соответствии с обещанием нынешнего правительства относительно создания правовых квот для участия женщин в политической жизни Национальная комиссия по делам женщин и детей предприняла много шагов, включая создание Бутанской сети по расширению прав и возможностей женщин.</w:t>
      </w:r>
    </w:p>
    <w:p>
      <w:pPr>
        <w:pStyle w:val="SingleTxtGR1"/>
        <w:rPr/>
      </w:pPr>
      <w:r>
        <w:rPr/>
        <w:t>63.</w:t>
        <w:tab/>
        <w:t>Делегация пояснила, что в целях улучшения доступа к правосудию для женщин, ставших жертвами насилия, подавать исковое заявление в соответствии с Законом о предотвращении домашнего насилия 2013 года может не только полиция, но и потерпевшее лицо, истец, сотрудник службы защиты или посредник. Участие судебной власти в выдаче распоряжений о предоставлении защиты жертвам также способствовало улучшению доступа к правосудию для жертв.</w:t>
      </w:r>
    </w:p>
    <w:p>
      <w:pPr>
        <w:pStyle w:val="SingleTxtGR1"/>
        <w:rPr/>
      </w:pPr>
      <w:r>
        <w:rPr/>
        <w:t>64.</w:t>
        <w:tab/>
        <w:t>В ответ на замечания о безработице среди молодежи делегация заявила, что правительство разрабатывает национальную политику в области занятости и улучшает координацию между частным сектором и государственными учреждениями для обеспечения более полного соответствия профессиональных навыков и имеющихся рабочих мест. Предпринимаются шаги, направленные на создание аналитико-информационного бизнес-центра для предоставления кредитов, в частности малым и средним предприятиям, и для изучения возможностей в области занятости за рубежом для молодых людей.</w:t>
      </w:r>
    </w:p>
    <w:p>
      <w:pPr>
        <w:pStyle w:val="SingleTxtGR1"/>
        <w:rPr/>
      </w:pPr>
      <w:r>
        <w:rPr/>
        <w:t>65.</w:t>
        <w:tab/>
        <w:t>Маврикий приветствовал проведение парламентских выборов 2013 года. Он отметил подкрепление усовершенствованной институциональной базы ресурсами и законодательством, бесплатное и обязательное начальное образование и признание счастья в качестве парадигмы развития. Маврикий вынес свою рекомендацию.</w:t>
      </w:r>
    </w:p>
    <w:p>
      <w:pPr>
        <w:pStyle w:val="SingleTxtGR1"/>
        <w:rPr/>
      </w:pPr>
      <w:r>
        <w:rPr/>
        <w:t>66.</w:t>
        <w:tab/>
        <w:t>Мексика с удовлетворением отметила участие гражданского общества в подготовке национального доклада. Она выразила обеспокоенность по поводу нератифицированных международных договоров, в том числе Международного пакта о гражданских и политических правах, Конвенции против пыток и Римского статута Международного уголовного суда. Мексика вынесла свои рекомендации.</w:t>
      </w:r>
    </w:p>
    <w:p>
      <w:pPr>
        <w:pStyle w:val="SingleTxtGR1"/>
        <w:rPr/>
      </w:pPr>
      <w:r>
        <w:rPr/>
        <w:t>67.</w:t>
        <w:tab/>
        <w:t>Монголия особо отметила укрепление демократии и верховенства права, а также новое законодательство, поощряющее независимость судебной власти и проведение правовой реформы. Она приветствовала подписание Конвенции о правах инвалидов и призвала Бутан стать участником других договоров. Монголия вынесла свою рекомендацию.</w:t>
      </w:r>
    </w:p>
    <w:p>
      <w:pPr>
        <w:pStyle w:val="SingleTxtGR1"/>
        <w:rPr/>
      </w:pPr>
      <w:r>
        <w:rPr/>
        <w:t>68.</w:t>
        <w:tab/>
        <w:t>Черногория отметила усилия по улучшению институциональной и законодательной основы. Она задала вопрос о планах по расширению сотрудничества с международными правозащитными механизмами и по предотвращению бытового насилия и вредной традиционной практики. Черногория вынесла свои рекомендации.</w:t>
      </w:r>
    </w:p>
    <w:p>
      <w:pPr>
        <w:pStyle w:val="SingleTxtGR1"/>
        <w:rPr/>
      </w:pPr>
      <w:r>
        <w:rPr/>
        <w:t>69.</w:t>
        <w:tab/>
        <w:t>Марокко высоко оценило поощрение Бутаном концепции "национального счастья". Оно задало вопрос о мерах, которые будут приняты Бутаном для борьбы с безработицей среди молодежи, и попросило предоставить подробную информацию о намеченных устойчивых вариантах решения задач в областях образования, здравоохранения, инфраструктуры и экономики. Марокко вынесло свою рекомендацию.</w:t>
      </w:r>
    </w:p>
    <w:p>
      <w:pPr>
        <w:pStyle w:val="SingleTxtGR1"/>
        <w:rPr/>
      </w:pPr>
      <w:r>
        <w:rPr/>
        <w:t>70.</w:t>
        <w:tab/>
        <w:t>Мьянма с удовлетворением отметила усилия по искоренению нищеты и государственные программы по обеспечению бесплатного образования до 10 класса. Она отметила принятие нового законодательства в области прав человека. Мьянма вынесла свои рекомендации.</w:t>
      </w:r>
    </w:p>
    <w:p>
      <w:pPr>
        <w:pStyle w:val="SingleTxtGR1"/>
        <w:rPr/>
      </w:pPr>
      <w:r>
        <w:rPr/>
        <w:t>71.</w:t>
        <w:tab/>
        <w:t>Непал приветствовал усилия по укреплению демократии, борьбе с гендерным насилием и повышению представленности женщин в процессе принятия решений. Репатриация беженцев была единственным решением кризиса, связанного с беженцами, и он настоятельно призвал Бутан к сотрудничеству. Непал вынес свои рекомендации.</w:t>
      </w:r>
    </w:p>
    <w:p>
      <w:pPr>
        <w:pStyle w:val="SingleTxtGR1"/>
        <w:rPr/>
      </w:pPr>
      <w:r>
        <w:rPr/>
        <w:t>72.</w:t>
        <w:tab/>
        <w:t>Нидерланды высоко оценили переход Бутана к демократической конституционной монархии и его усилия по достижению Целей развития тысячелетия. Они выразили обеспокоенность по поводу того, что беженцы, желающие вернуться в Бутан, не могут этого сделать. Они вынесли свои рекомендации.</w:t>
      </w:r>
    </w:p>
    <w:p>
      <w:pPr>
        <w:pStyle w:val="SingleTxtGR1"/>
        <w:rPr/>
      </w:pPr>
      <w:r>
        <w:rPr/>
        <w:t>73.</w:t>
        <w:tab/>
        <w:t>Никарагуа признала прогресс в улучшении положения в области прав человека и высоко оценила оказание поддержки со стороны международного сообщества. Она отметила Закон о предотвращении бытового насилия и Закон об уходе за детьми и их защите. Никарагуа вынесла свои рекомендации.</w:t>
      </w:r>
    </w:p>
    <w:p>
      <w:pPr>
        <w:pStyle w:val="SingleTxtGR1"/>
        <w:rPr/>
      </w:pPr>
      <w:r>
        <w:rPr/>
        <w:t>74.</w:t>
        <w:tab/>
        <w:t>Оман отметил принятие национального законодательства и усилия по достижению Целей развития тысячелетия, а также включение в число национальных приоритетов улучшения экономических условий, борьбы с безработицей, снижения уровня бедности и предоставления медицинских и образовательных услуг. Оман вынес свою рекомендацию.</w:t>
      </w:r>
    </w:p>
    <w:p>
      <w:pPr>
        <w:pStyle w:val="SingleTxtGR1"/>
        <w:rPr/>
      </w:pPr>
      <w:r>
        <w:rPr/>
        <w:t>75.</w:t>
        <w:tab/>
        <w:t>Пакистан высоко оценил принятие Бутаном нескольких новых законов для защиты прав человека. Он приветствовал меры, направленные на охрану окружающей среды, которые способствовали поощрению развития и экономических прав. Пакистан вынес свои рекомендации.</w:t>
      </w:r>
    </w:p>
    <w:p>
      <w:pPr>
        <w:pStyle w:val="SingleTxtGR1"/>
        <w:rPr/>
      </w:pPr>
      <w:r>
        <w:rPr/>
        <w:t>76.</w:t>
        <w:tab/>
        <w:t>Парагвай отметил снижение уровня бедности и приветствовал принятие законодательства о борьбе с бытовым насилием, создание учреждений по защите женщин и детей и наличие программ по защите уязвимых групп населения и расширению прав и возможностей местных органов власти. Парагвай вынес свои рекомендации.</w:t>
      </w:r>
    </w:p>
    <w:p>
      <w:pPr>
        <w:pStyle w:val="SingleTxtGR1"/>
        <w:rPr/>
      </w:pPr>
      <w:r>
        <w:rPr/>
        <w:t>77.</w:t>
        <w:tab/>
        <w:t>Перу высоко оценила усилия Бутана по укреплению демократии и верховенства права. Она приветствовала меры по поощрению гражданских, политических, экономических, социальных и культурных прав. Она призвала к международному сотрудничеству для решения сохраняющихся вызовов. Перу вынесла свои рекомендации.</w:t>
      </w:r>
    </w:p>
    <w:p>
      <w:pPr>
        <w:pStyle w:val="SingleTxtGR1"/>
        <w:rPr/>
      </w:pPr>
      <w:r>
        <w:rPr/>
        <w:t>78.</w:t>
        <w:tab/>
        <w:t>Филиппины отметили приверженность Бутана укреплению верховенства права, борьбе с бытовым насилием, сокращению гендерного неравенства в системе высшего образования и расширению участия женщин в политической жизни. Они отметили принятие законодательства о борьбе с торговлей людьми. Они настоятельно призвали Бутан к сотрудничеству с инициативами в области изменения климата. Они вынесли свои рекомендации.</w:t>
      </w:r>
    </w:p>
    <w:p>
      <w:pPr>
        <w:pStyle w:val="SingleTxtGR1"/>
        <w:rPr/>
      </w:pPr>
      <w:r>
        <w:rPr/>
        <w:t>79.</w:t>
        <w:tab/>
        <w:t>Португалия с удовлетворением отметила направление приглашения Специальному докладчику по вопросу о праве на образование, а также принятие Закона о предотвращении бытового насилия и Закона об уходе за детьми и их защите. Она выразила обеспокоенность по поводу гендерного насилия. Португалия вынесла свои рекомендации.</w:t>
      </w:r>
    </w:p>
    <w:p>
      <w:pPr>
        <w:pStyle w:val="SingleTxtGR1"/>
        <w:rPr/>
      </w:pPr>
      <w:r>
        <w:rPr/>
        <w:t>80.</w:t>
        <w:tab/>
        <w:t>Саудовская Аравия отметила прогресс в защите прав детей, обеспечении доступа к высококачественному образованию, в рамках которого предоставляются равные возможности для представителей обоих полов, и борьбе с бытовым насилием и торговлей людьми. Она отметила создание Национальной комиссии по делам женщин и детей. Она вынесла свои рекомендации.</w:t>
      </w:r>
    </w:p>
    <w:p>
      <w:pPr>
        <w:pStyle w:val="SingleTxtGR1"/>
        <w:rPr/>
      </w:pPr>
      <w:r>
        <w:rPr/>
        <w:t>81.</w:t>
        <w:tab/>
        <w:t>Сербия приветствовала законы о защите прав детей и предотвращении бытового насилия и призвала Бутан к их осуществлению. Национальная комиссия по делам женщин и детей должна иметь необходимые возможности для выполнения своего мандата. Сербия вынесла свою рекомендацию.</w:t>
      </w:r>
    </w:p>
    <w:p>
      <w:pPr>
        <w:pStyle w:val="SingleTxtGR1"/>
        <w:rPr/>
      </w:pPr>
      <w:r>
        <w:rPr/>
        <w:t>82.</w:t>
        <w:tab/>
        <w:t>Сьерра-Леоне приветствовала приверженность Бутана укреплению демократии и снижению уровня бедности. Были улучшены доступ к здравоохранению и эффективность управления. Бутану следует бороться с гендерным насилием, расширить доступ женщин к правосудию и сократить уровень безработицы среди молодежи. Сьерра-Леоне вынесла свои рекомендации.</w:t>
      </w:r>
    </w:p>
    <w:p>
      <w:pPr>
        <w:pStyle w:val="SingleTxtGR1"/>
        <w:rPr/>
      </w:pPr>
      <w:r>
        <w:rPr/>
        <w:t>83.</w:t>
        <w:tab/>
        <w:t>Сингапур отметил усилия по дальнейшему укреплению верховенства права, наращиванию потенциала судебной системы и развитию людских ресурсов. Он с удовлетворением отметил улучшения в системе образования и усилия по содействию равному доступу к образованию. Сингапур вынес свои рекомендации.</w:t>
      </w:r>
    </w:p>
    <w:p>
      <w:pPr>
        <w:pStyle w:val="SingleTxtGR1"/>
        <w:rPr/>
      </w:pPr>
      <w:r>
        <w:rPr/>
        <w:t>84.</w:t>
        <w:tab/>
        <w:t>Словения приветствовала подписание Конвенции о правах инвалидов. Она отметила, что высокий уровень браков в детском возрасте является одним из основных факторов, способствующих рождению значительного количества детей с малым весом. Словения вынесла свои рекомендации.</w:t>
      </w:r>
    </w:p>
    <w:p>
      <w:pPr>
        <w:pStyle w:val="SingleTxtGR1"/>
        <w:rPr/>
      </w:pPr>
      <w:r>
        <w:rPr/>
        <w:t>85.</w:t>
        <w:tab/>
        <w:t xml:space="preserve">Соломоновы Острова высоко оценили усилия по всестороннему учету гендерной проблематики в планах и политике в области развития и приверженность сотрудничеству с организациями гражданского общества и их поддержке, учитывая их важную роль в продвижении прав человека. Они вынесли свои рекомендации. </w:t>
      </w:r>
    </w:p>
    <w:p>
      <w:pPr>
        <w:pStyle w:val="SingleTxtGR1"/>
        <w:rPr/>
      </w:pPr>
      <w:r>
        <w:rPr/>
        <w:t>86.</w:t>
        <w:tab/>
        <w:t xml:space="preserve">Южная Африка высоко оценила приоритетное внимание, которое уделяется охране окружающей среды, социально-экономическому развитию, эффективному управлению и сохранению культуры. Она призвала Бутан прилагать дальнейшие усилия по борьбе с неинфекционными заболеваниями и поощрению, защите и обеспечению соблюдения прав человека. Она вынесла свои рекомендации. </w:t>
      </w:r>
    </w:p>
    <w:p>
      <w:pPr>
        <w:pStyle w:val="SingleTxtGR1"/>
        <w:rPr/>
      </w:pPr>
      <w:r>
        <w:rPr/>
        <w:t>87.</w:t>
        <w:tab/>
        <w:t>Южный Судан отметил приверженность активизации поощрения и защиты прав человека за счет принятия соответствующего законодательства. Он приветствовал инициативы, направленные на укрепление демократии, в частности за счет осуществления программ по повышению уровня информированности общественности. Он вынес свою рекомендацию.</w:t>
      </w:r>
    </w:p>
    <w:p>
      <w:pPr>
        <w:pStyle w:val="SingleTxtGR1"/>
        <w:rPr/>
      </w:pPr>
      <w:r>
        <w:rPr/>
        <w:t>88.</w:t>
        <w:tab/>
        <w:t xml:space="preserve">Испания приветствовала меры по поощрению инклюзивного образования, особенно для инвалидов, и усилия по борьбе с гендерным насилием. Она выразила обеспокоенность по поводу дискриминации по признаку сексуальной ориентации. Она вынесла свои рекомендации. </w:t>
      </w:r>
    </w:p>
    <w:p>
      <w:pPr>
        <w:pStyle w:val="SingleTxtGR1"/>
        <w:rPr/>
      </w:pPr>
      <w:r>
        <w:rPr/>
        <w:t>89.</w:t>
        <w:tab/>
        <w:t>Шри-Ланка с удовлетворением отметила прогресс в достижении Целей развития тысячелетия, хотя вызовы по-прежнему сохраняются, включая недостаточную продовольственную безопасность и гигиену питания и хроническое недоедание одной трети детей. Она отметила приверженность охране окружающей среды. Она вынесла свои рекомендации.</w:t>
      </w:r>
    </w:p>
    <w:p>
      <w:pPr>
        <w:pStyle w:val="SingleTxtGR1"/>
        <w:rPr/>
      </w:pPr>
      <w:r>
        <w:rPr/>
        <w:t>90.</w:t>
        <w:tab/>
        <w:t xml:space="preserve">Государство Палестина приветствовало усилия по обеспечению прочного укоренения демократии, однако отметило, что вызовы по-прежнему сохраняются. Уровень безработицы среди молодежи, который является более высоким по сравнению со средними общенациональными показателями, также по-прежнему вызывает обеспокоенность. Государство Палестина вынесло свои рекомендации. </w:t>
      </w:r>
    </w:p>
    <w:p>
      <w:pPr>
        <w:pStyle w:val="SingleTxtGR1"/>
        <w:rPr/>
      </w:pPr>
      <w:r>
        <w:rPr/>
        <w:t>91.</w:t>
        <w:tab/>
        <w:t>Судан особо отметил альтернативную модель развития Бутана, которая основана на концепции "валового национального счастья" и подчеркнул более целостный подход к развитию, в центре внимания которого находится народ. Судан вынес свою рекомендацию.</w:t>
      </w:r>
    </w:p>
    <w:p>
      <w:pPr>
        <w:pStyle w:val="SingleTxtGR1"/>
        <w:rPr/>
      </w:pPr>
      <w:r>
        <w:rPr/>
        <w:t>92.</w:t>
        <w:tab/>
        <w:t>Швейцария приветствовала прогресс, достигнутый в укреплении демократического процесса. Она выразила обеспокоенность по поводу положения, в котором находятся беженцы из Бутана в Непале, и по поводу сохраняющейся в Бутане дискриминации некоторых этнических групп. Швейцария вынесла свои рекомендации.</w:t>
      </w:r>
    </w:p>
    <w:p>
      <w:pPr>
        <w:pStyle w:val="SingleTxtGR1"/>
        <w:rPr/>
      </w:pPr>
      <w:r>
        <w:rPr/>
        <w:t>93.</w:t>
        <w:tab/>
        <w:t>Объединенная Республика Танзания высоко оценила успешное проведение выборов в Бутане и принятие планов развития, а также достижения этой страны в области экономического развития, образования, здравоохранения, продовольственной безопасности и гигиены питания, а также занятости молодежи. Объединенная Республика Танзания вынесла свою рекомендацию.</w:t>
      </w:r>
    </w:p>
    <w:p>
      <w:pPr>
        <w:pStyle w:val="SingleTxtGR1"/>
        <w:rPr/>
      </w:pPr>
      <w:r>
        <w:rPr/>
        <w:t>94.</w:t>
        <w:tab/>
        <w:t xml:space="preserve">Таиланд с удовлетворением отметил значительную роль, которую играет Национальная комиссия по делам женщин и детей, и подписание Конвенции о правах инвалидов в 2010 году. Он отметил сохраняющиеся вызовы, включая нелегальную иммиграцию и макроэкономическое управление. Таиланд вынес свои рекомендации. </w:t>
      </w:r>
    </w:p>
    <w:p>
      <w:pPr>
        <w:pStyle w:val="SingleTxtGR1"/>
        <w:rPr/>
      </w:pPr>
      <w:r>
        <w:rPr/>
        <w:t>95.</w:t>
        <w:tab/>
        <w:t xml:space="preserve">Тимор-Лешти с удовлетворением отметил выделение бюджетных средств на образование и здравоохранение и приоритетное внимание, которое уделяется предоставлению бесплатных медицинских услуг и обеспечению начального образования для всех. Он высоко оценил прогресс в области гендерного равенства в сфере образования. Он вынес свои рекомендации. </w:t>
      </w:r>
    </w:p>
    <w:p>
      <w:pPr>
        <w:pStyle w:val="SingleTxtGR1"/>
        <w:rPr/>
      </w:pPr>
      <w:r>
        <w:rPr/>
        <w:t>96.</w:t>
        <w:tab/>
        <w:t>Тунис призвал Бутан продолжать еженедельные встречи премьер-министра с народом и гарантировать возможность осуществления деятельности для правозащитников, журналистов и других участников. Тунис вынес свою рекомендацию.</w:t>
      </w:r>
    </w:p>
    <w:p>
      <w:pPr>
        <w:pStyle w:val="SingleTxtGR1"/>
        <w:rPr/>
      </w:pPr>
      <w:r>
        <w:rPr/>
        <w:t>97.</w:t>
        <w:tab/>
        <w:t xml:space="preserve">Турция </w:t>
      </w:r>
      <w:r>
        <w:rPr>
          <w:lang w:val="en-US"/>
        </w:rPr>
        <w:t>c</w:t>
      </w:r>
      <w:r>
        <w:rPr/>
        <w:t xml:space="preserve"> удовлетворением отметила принятие законодательства и прогресс в укреплении судебной системы и борьбе против коррупции, обеспечении гендерного равенства в сфере образования, удовлетворении потребностей детей, находящихся в уязвимом положении, сокращении бедности и обеспечении продовольственной безопасности. Турция вынесла свои рекомендации. </w:t>
      </w:r>
    </w:p>
    <w:p>
      <w:pPr>
        <w:pStyle w:val="SingleTxtGR1"/>
        <w:rPr/>
      </w:pPr>
      <w:r>
        <w:rPr/>
        <w:t>98.</w:t>
        <w:tab/>
        <w:t xml:space="preserve">Туркменистан с удовлетворением отметил укрепление законодательных, институциональных и политических механизмов для поощрения и защиты прав человека, включая принятие соответствующего законодательства и улучшение условий содержания в тюрьмах. Туркменистан вынес свои рекомендации. </w:t>
      </w:r>
    </w:p>
    <w:p>
      <w:pPr>
        <w:pStyle w:val="SingleTxtGR1"/>
        <w:rPr/>
      </w:pPr>
      <w:r>
        <w:rPr/>
        <w:t>99.</w:t>
        <w:tab/>
        <w:t>Уганда высоко оценила достижения, в том числе предоставление бесплатных медицинских услуг и начального образования для всех, систему социальной защиты для уязвимых групп населения и прогресс в достижении Целей развития тысячелетия. Уганда вынесла свои рекомендации.</w:t>
      </w:r>
    </w:p>
    <w:p>
      <w:pPr>
        <w:pStyle w:val="SingleTxtGR1"/>
        <w:rPr/>
      </w:pPr>
      <w:r>
        <w:rPr/>
        <w:t>100.</w:t>
        <w:tab/>
        <w:t>Объединенные Арабские Эмираты приветствовали прогресс в достижении Целей развития тысячелетия и усилия по обеспечению социального равенства и гарантий прав всех граждан, включая социальные и экономические права. Они вынесли свою рекомендацию.</w:t>
      </w:r>
    </w:p>
    <w:p>
      <w:pPr>
        <w:pStyle w:val="SingleTxtGR1"/>
        <w:rPr/>
      </w:pPr>
      <w:r>
        <w:rPr/>
        <w:t>101.</w:t>
        <w:tab/>
        <w:t>Соединенное Королевство Великобритании и Северной Ирландии приветствовало принятие соответствующего законодательства и призвало Национальную комиссию по делам женщин и детей оказать поддержку женщинам путем расширения их прав и возможностей в экономической сфере. Оно выразило обеспокоенность по поводу ранних браков и насилия в отношении женщин. Оно повторило призывы к Бутану, касающиеся развития механизмов саморегулирования для средств массовой информации и принятия законодательства о свободе информации. Оно вынесло свои рекомендации.</w:t>
      </w:r>
    </w:p>
    <w:p>
      <w:pPr>
        <w:pStyle w:val="SingleTxtGR1"/>
        <w:rPr/>
      </w:pPr>
      <w:r>
        <w:rPr/>
        <w:t>102.</w:t>
        <w:tab/>
        <w:t>Соединенные Штаты Америки высоко оценили прогресс, достигнутый Бутаном в осуществлении его повестки дня в области демократизации. Они выразили разочарование по поводу невозможности возвращения бутанских беженцев из лагерей в Непале. Они выразили обеспокоенность в связи с тем фактом, что действующие законы и практика ограничивают свободу вероисповедания и что совершаемые по обоюдному согласию половые акты между взрослыми лицами одного пола относятся к категории преступлений. Соединенные Штаты вынесли свои рекомендации.</w:t>
      </w:r>
    </w:p>
    <w:p>
      <w:pPr>
        <w:pStyle w:val="SingleTxtGR1"/>
        <w:rPr/>
      </w:pPr>
      <w:r>
        <w:rPr/>
        <w:t>103.</w:t>
        <w:tab/>
        <w:t>Уругвай высоко оценил институциональные и законодательные изменения и усилия по укреплению судебной системы и демократии. Он призвал Бутан пригласить мандатариев специальных процедур посетить страну. Уругвай вынес свои рекомендации.</w:t>
      </w:r>
    </w:p>
    <w:p>
      <w:pPr>
        <w:pStyle w:val="SingleTxtGR1"/>
        <w:rPr/>
      </w:pPr>
      <w:r>
        <w:rPr/>
        <w:t>104.</w:t>
        <w:tab/>
        <w:t xml:space="preserve">Боливарианская Республика Венесуэла приветствовала институциональные и законодательные меры по улучшению управления государственными услугами с участием всех заинтересованных сторон и инициативы по снижению уровня бедности и оказанию бесплатных медицинских услуг. Она вынесла свои рекомендации. </w:t>
      </w:r>
    </w:p>
    <w:p>
      <w:pPr>
        <w:pStyle w:val="SingleTxtGR1"/>
        <w:rPr/>
      </w:pPr>
      <w:r>
        <w:rPr/>
        <w:t>105.</w:t>
        <w:tab/>
        <w:t>Вьетнам приветствовал усилия Бутана по обеспечению верховенства права, укреплению демократии и обеспечению осуществления прав человека и основных свобод его народом. Он вынес свои рекомендации.</w:t>
      </w:r>
    </w:p>
    <w:p>
      <w:pPr>
        <w:pStyle w:val="SingleTxtGR1"/>
        <w:rPr/>
      </w:pPr>
      <w:r>
        <w:rPr/>
        <w:t>106.</w:t>
        <w:tab/>
        <w:t xml:space="preserve">Йемен отметил тот факт, что, несмотря на многочисленные вызовы, Бутан принял законодательство по поощрению и защите прав человека и усиление судебной системы, а также укрепил потенциал и повысил уровень информированности, в том числе за счет организации юридической подготовки в области прав человека. Йемен вынес свою рекомендацию. </w:t>
      </w:r>
    </w:p>
    <w:p>
      <w:pPr>
        <w:pStyle w:val="SingleTxtGR1"/>
        <w:rPr/>
      </w:pPr>
      <w:r>
        <w:rPr/>
        <w:t>107.</w:t>
        <w:tab/>
        <w:t xml:space="preserve">Замбия высоко оценила принятие Бутаном ключевого законодательства в области прав человека и его усилия по обеспечению бесплатного здравоохранения и образования и защите маргинальных слоев населения. Она призвала Бутан продолжать его усилия по поощрению и защите прав человека. Замбия вынесла свои рекомендации. </w:t>
      </w:r>
    </w:p>
    <w:p>
      <w:pPr>
        <w:pStyle w:val="SingleTxtGR1"/>
        <w:rPr/>
      </w:pPr>
      <w:r>
        <w:rPr/>
        <w:t>108.</w:t>
        <w:tab/>
        <w:t>Афганистан приветствовал шаги, предпринятые Бутаном для поощрения экономических и социальных прав. Он отметил важную роль Национальной комиссии по делам женщин и детей в поощрении и защите прав женщин, детей и лиц, находящихся в неблагоприятном положении, и увеличение количества организаций гражданского общества и их возрастающую роль. Афганистан вынес свои рекомендации.</w:t>
      </w:r>
    </w:p>
    <w:p>
      <w:pPr>
        <w:pStyle w:val="SingleTxtGR1"/>
        <w:rPr/>
      </w:pPr>
      <w:r>
        <w:rPr/>
        <w:t>109.</w:t>
        <w:tab/>
        <w:t xml:space="preserve">Алжир приветствовал принятие законодательства о борьбе против домашнего насилия, о защите детей и о борьбе против коррупции, а также создание комиссий для надзора за прилагаемыми усилиями в таких областях, как права человека, вопросы, касающиеся женщин, вопросы, касающиеся детей, и гендерное равенство. Алжир вынес свои рекомендации. </w:t>
      </w:r>
    </w:p>
    <w:p>
      <w:pPr>
        <w:pStyle w:val="SingleTxtGR1"/>
        <w:rPr/>
      </w:pPr>
      <w:r>
        <w:rPr/>
        <w:t>110.</w:t>
        <w:tab/>
        <w:t xml:space="preserve">Аргентина призвала Бутан ратифицировать Конвенцию о правах инвалидов и присоединиться к другим международным договорам в области прав человека, участником которых он не является. Аргентина отметила обеспокоенность государства по поводу прав женщин и приверженность их защите. Аргентина вынесла свои рекомендации. </w:t>
      </w:r>
    </w:p>
    <w:p>
      <w:pPr>
        <w:pStyle w:val="SingleTxtGR1"/>
        <w:rPr/>
      </w:pPr>
      <w:r>
        <w:rPr/>
        <w:t>111.</w:t>
        <w:tab/>
        <w:t>Армения призвала Бутан ратифицировать Конвенцию о правах инвалидов и другие международные конвенции в области прав человека, в частности Конвенцию о предупреждении преступления геноцида и наказании за него. Армения выразила обеспокоенность по поводу большого числа молодых людей, которые никогда не учились в школе. Армения вынесла свои рекомендации.</w:t>
      </w:r>
    </w:p>
    <w:p>
      <w:pPr>
        <w:pStyle w:val="SingleTxtGR1"/>
        <w:rPr/>
      </w:pPr>
      <w:r>
        <w:rPr/>
        <w:t>112.</w:t>
        <w:tab/>
        <w:t>Австралия высоко оценила успешное проведение Бутаном выборов в 2013 году, его прогресс в достижении Целей развития тысячелетия, приверженность повышению уровня жизни и правовые реформы, направленные на решение вопросов в области прав человека. Она выразила обеспокоенность по поводу положения бутанских беженцев, находящихся на территории Непала. Австралия вынесла свои рекомендации.</w:t>
      </w:r>
    </w:p>
    <w:p>
      <w:pPr>
        <w:pStyle w:val="SingleTxtGR1"/>
        <w:rPr/>
      </w:pPr>
      <w:r>
        <w:rPr/>
        <w:t>113.</w:t>
        <w:tab/>
        <w:t>В ответ на поставленные вопросы в отношении свободы вероисповедания делегация пояснила, что население Бутана имеет свободу выбора и исповедания любой религии по своему усмотрению. Делегация сослалась на пункт 4 статьи 7 Конституции, в котором гарантируется право исповедовать любую религию, при условии, что лицо не было принудительно или насильно склонено к принятию веры.</w:t>
      </w:r>
    </w:p>
    <w:p>
      <w:pPr>
        <w:pStyle w:val="SingleTxtGR1"/>
        <w:rPr/>
      </w:pPr>
      <w:r>
        <w:rPr/>
        <w:t>114.</w:t>
        <w:tab/>
        <w:t>В отношении вопросов, связанных с избирательным процессом, делегация пояснила, что право голоса имеют граждане Бутана, достигшие 18-летнего возраста. Тем не менее в соответствии с Конституцией и Законом о выборах 2008 года члены королевской семьи, религиозные деятели и представители религиозных организаций не могут ни участвовать в избирательном процессе, ни вступать в политические партии, поскольку они должны оставаться "выше" политики и не могут поддерживать никакую партию или кандидата на выборах. Избирательная комиссия является независимым органом в соответствии с Конституцией и Законом о выборах.</w:t>
      </w:r>
    </w:p>
    <w:p>
      <w:pPr>
        <w:pStyle w:val="SingleTxtGR1"/>
        <w:rPr/>
      </w:pPr>
      <w:r>
        <w:rPr/>
        <w:t>115.</w:t>
        <w:tab/>
        <w:t>В отношении вопроса о нахождении лиц в лагерях беженцев в восточном Непале делегация пояснила, что данная проблема не просто возникла из-за ситуации, связанной с беженцами, а обусловлена незаконной экономической иммиграцией. В ее основе лежит массовое перемещение в регион населения, проживающего в условиях крайней нищеты, деградации окружающей среды и политической нестабильности. В Бутане работает более 130 000 человек, не являющихся бутанцами – это больше, чем в 1990-е годы. Некоторые вступают в брак с местными жителями, чтобы иметь возможность остаться в Бутане, а некоторые даже обращаются с ходатайством о получении гражданства. Правительства Бутана и Непала пришли к выводу о том, что в лагерях находятся выходцы из разных стран, в том числе и те, кто не являются бутанцами. Делегация выразила признательность за переселение беженцев в третьи страны основной группой стран.</w:t>
      </w:r>
    </w:p>
    <w:p>
      <w:pPr>
        <w:pStyle w:val="SingleTxtGR1"/>
        <w:rPr/>
      </w:pPr>
      <w:r>
        <w:rPr/>
        <w:t>116.</w:t>
        <w:tab/>
        <w:t>Отвечая на вопросы о правах детей, делегация пояснила, что Бутан является членом Южноазиатской инициативы по прекращению насилия в отношении детей и принимает меры, направленные на решение вопросов, связанных с защитой детей, в частности с заключением браков в детском возрасте, телесными наказаниями и вредной традиционной практикой.</w:t>
      </w:r>
    </w:p>
    <w:p>
      <w:pPr>
        <w:pStyle w:val="SingleTxtGR1"/>
        <w:rPr/>
      </w:pPr>
      <w:r>
        <w:rPr/>
        <w:t>117.</w:t>
        <w:tab/>
        <w:t>В заключение делегация поблагодарила все страны-участницы за их участие. Бутан высоко оценил полученные рекомендации, которые будут внимательно изучены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1"/>
        <w:rPr/>
      </w:pPr>
      <w:r>
        <w:rPr/>
        <w:t>118.</w:t>
        <w:tab/>
      </w:r>
      <w:r>
        <w:rPr>
          <w:b/>
        </w:rPr>
        <w:t>Следующие рекомендации, сформулированные в ходе интерактивного диалога, получили поддержку Бутана: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</w:t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и Факультативный протокол к Конвенции о правах ребенка, касающийся участия детей в вооруженных конфликтах (Чад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</w:t>
      </w:r>
      <w:r>
        <w:rPr>
          <w:b/>
        </w:rPr>
        <w:tab/>
        <w:t>продолжать обзор национального законодательства в целях обеспечения его соответствия международным обязательствам Бутана в области прав человека (Туркмен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3</w:t>
      </w:r>
      <w:r>
        <w:rPr>
          <w:b/>
        </w:rPr>
        <w:tab/>
        <w:t>учредить национальный комитет по социальному обеспечению детей, как это предусмотрено в Законе об уходе за детьми и их защите (Южная Афр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4</w:t>
        <w:tab/>
      </w:r>
      <w:r>
        <w:rPr>
          <w:b/>
        </w:rPr>
        <w:t>создать в качестве первоначальной меры эффективную организацию в рамках правительства для осуществления программы по защите детей (Турц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5</w:t>
      </w:r>
      <w:r>
        <w:rPr>
          <w:b/>
        </w:rPr>
        <w:tab/>
        <w:t>продолжать оказывать поддержку Национальной комиссии по делам женщин и детей за счет укрепления потенциала и предоставления дополнительных людских ресурсов и технических экспертных знаний (Афган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6</w:t>
      </w:r>
      <w:r>
        <w:rPr>
          <w:b/>
        </w:rPr>
        <w:tab/>
        <w:t>продолжать работу по обеспечению непрерывной и продуктивной деятельностью Отдела защиты женщин и детей в стране (Азербайдж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7</w:t>
      </w:r>
      <w:r>
        <w:rPr>
          <w:b/>
        </w:rPr>
        <w:tab/>
        <w:t>активизировать усилия по мониторингу и оценке деятельности, связанной с расширением прав и возможностей женщин и защитой детей, за счет создания соответствующей системы мониторинга (Беларусь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8</w:t>
      </w:r>
      <w:r>
        <w:rPr>
          <w:b/>
        </w:rPr>
        <w:tab/>
        <w:t>наращивать усилия по мониторингу и оценке деятельности, связанной с расширением прав и возможностей женщин и защитой детей, за счет создания соответствующих механизмов мониторинга (Эфиоп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9</w:t>
        <w:tab/>
      </w:r>
      <w:r>
        <w:rPr>
          <w:b/>
        </w:rPr>
        <w:t>продолжать формирование институциональных рамок, направленных на поощрение и защиту прав человека (Иорда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0</w:t>
      </w:r>
      <w:r>
        <w:rPr>
          <w:b/>
        </w:rPr>
        <w:tab/>
        <w:t>сохранять приверженность развитию людских ресурсов и укреплению национальных общественных и политических институтов в целях наращивания потенциала, необходимого для осуществления своих международных обязательств в области прав человека (Тимор-Лешти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1</w:t>
      </w:r>
      <w:r>
        <w:rPr>
          <w:b/>
        </w:rPr>
        <w:tab/>
        <w:t>активизировать усилия на национальном уровне по содействию развитию образования и профессиональной подготовки в области прав человека (Египет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2</w:t>
      </w:r>
      <w:r>
        <w:rPr>
          <w:b/>
        </w:rPr>
        <w:tab/>
        <w:t>продолжать обращаться за помощью к системе Организации Объединенных Наций и международному сообществу для повышения уровня осведомленности о правах человека в пределах всей страны (Тимор-Лешти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3</w:t>
      </w:r>
      <w:r>
        <w:rPr>
          <w:b/>
        </w:rPr>
        <w:tab/>
        <w:t>продолжать сотрудничество с Организацией Объединенных Наций и другими международными организациями с целью преодоления сохраняющихся трудностей и проблем (Лаосская Народно-Демократическая Республ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4</w:t>
      </w:r>
      <w:r>
        <w:rPr>
          <w:b/>
        </w:rPr>
        <w:tab/>
        <w:t>запрашивать у международного сообщества необходимую помощь и техническую поддержку для выполнения своих обязательств по международным конвенциям и соглашениям (Марокко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5</w:t>
      </w:r>
      <w:r>
        <w:rPr>
          <w:b/>
        </w:rPr>
        <w:tab/>
        <w:t>продолжить усилия по выполнению международных обязательств в области прав человека (Пак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6</w:t>
      </w:r>
      <w:r>
        <w:rPr>
          <w:b/>
        </w:rPr>
        <w:tab/>
        <w:t>обращаться за технической помощью для наращивания потенциала с целью выполнения обязательств по отчетности в рамках международных договоров (Уганд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7</w:t>
      </w:r>
      <w:r>
        <w:rPr>
          <w:b/>
        </w:rPr>
        <w:tab/>
        <w:t>продолжать политику по расширению прав женщин (Иорда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8</w:t>
      </w:r>
      <w:r>
        <w:rPr>
          <w:b/>
        </w:rPr>
        <w:tab/>
        <w:t>обеспечивать защиту и поощрение прав женщин, особенно в сельских районах, и, в частности, содействовать более активному участию женщин в политике и процессе принятия решений на национальном и местном уровнях и активизировать борьбу с насилием в отношении женщин и детей (Чешская Республ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19</w:t>
      </w:r>
      <w:r>
        <w:rPr>
          <w:b/>
        </w:rPr>
        <w:tab/>
        <w:t>уделять больше внимание проблеме бытового насилия, гендерному разрыву в системе высшего образования и участию женщин в политической жизни (Кыргыз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0</w:t>
      </w:r>
      <w:r>
        <w:rPr>
          <w:b/>
        </w:rPr>
        <w:tab/>
        <w:t>сформулировать меры по повышению осведомленности в рамках усилий по предотвращению практики вступления в брак в детском возрасте и рассмотреть возможность повышения доступности антенатальных и постнатальных услуг (Слове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1</w:t>
      </w:r>
      <w:r>
        <w:rPr>
          <w:b/>
        </w:rPr>
        <w:tab/>
        <w:t>продолжать принимать необходимые меры для поощрения прав детей и женщин (Никарагу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2</w:t>
      </w:r>
      <w:r>
        <w:rPr>
          <w:b/>
        </w:rPr>
        <w:tab/>
        <w:t>принять дополнительные меры по борьбе с насилием в отношении женщин и устранению недостатков в осуществлении своих прав женщинами и девочками (Португал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3</w:t>
      </w:r>
      <w:r>
        <w:rPr>
          <w:b/>
        </w:rPr>
        <w:tab/>
        <w:t>продолжать усилия по повышению осведомленности проживающих в сельской местности общин о брачном законодательстве и рисках, связанных с детскими, ранними и принудительными браками (Канад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4</w:t>
      </w:r>
      <w:r>
        <w:rPr>
          <w:b/>
        </w:rPr>
        <w:tab/>
        <w:t>продолжать удовлетворять все потребности детей, находящихся в уязвимом положении, в особенности детей из бедных слоев общества (Исламская Республика Ир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5</w:t>
      </w:r>
      <w:r>
        <w:rPr>
          <w:b/>
        </w:rPr>
        <w:tab/>
        <w:t>продолжать усилия по оказанию социальной помощи детям, находящимся под угрозой, в особенности детям из бедных слоев общества (Йеме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6</w:t>
      </w:r>
      <w:r>
        <w:rPr>
          <w:b/>
        </w:rPr>
        <w:tab/>
        <w:t>продолжать работу по поощрению прав ребенка и права на образование (Саудовская Арав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7</w:t>
      </w:r>
      <w:r>
        <w:rPr>
          <w:b/>
        </w:rPr>
        <w:tab/>
        <w:t>применять закон 2011 года, касающийся защиты детей (Мадагаскар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18.28</w:t>
      </w:r>
      <w:r>
        <w:rPr>
          <w:b/>
        </w:rPr>
        <w:tab/>
        <w:t>принять меры, направленные на эффективное осуществление Плана действий по защите детей (Многонациональное Государство Болив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9</w:t>
      </w:r>
      <w:r>
        <w:rPr>
          <w:b/>
        </w:rPr>
        <w:tab/>
        <w:t>ускорить подготовку и принятие норм и правил, касающихся осуществления положений Закона об усыновлении детей и Закона об уходе за детьми и их защите 2011 года (Многонациональное Государство Боливия);</w:t>
      </w:r>
    </w:p>
    <w:p>
      <w:pPr>
        <w:pStyle w:val="SingleTxtGR1"/>
        <w:ind w:left="1701" w:right="1134" w:hanging="567"/>
        <w:rPr/>
      </w:pPr>
      <w:r>
        <w:rPr/>
        <w:tab/>
        <w:t>118.30</w:t>
        <w:tab/>
      </w:r>
      <w:r>
        <w:rPr>
          <w:b/>
          <w:bCs/>
        </w:rPr>
        <w:t>продолжать принимать меры, направленные на улучшение условий доступа к образованию и медицинским услугам для всех без какой-либо дискриминации (Алжир);</w:t>
      </w:r>
    </w:p>
    <w:p>
      <w:pPr>
        <w:pStyle w:val="SingleTxtGR1"/>
        <w:ind w:left="1701" w:right="1134" w:hanging="567"/>
        <w:rPr/>
      </w:pPr>
      <w:r>
        <w:rPr/>
        <w:tab/>
        <w:t>118.31</w:t>
        <w:tab/>
      </w:r>
      <w:r>
        <w:rPr>
          <w:b/>
          <w:bCs/>
        </w:rPr>
        <w:t>продолжать уделять приоритетное внимание защите женщин и детей от бытового насилия, в том числе посредством осуществления и тщательного мониторинга выполнения Закона о предотвращении бытового насилия (Германия);</w:t>
      </w:r>
    </w:p>
    <w:p>
      <w:pPr>
        <w:pStyle w:val="SingleTxtGR1"/>
        <w:ind w:left="1701" w:right="1134" w:hanging="567"/>
        <w:rPr/>
      </w:pPr>
      <w:r>
        <w:rPr/>
        <w:tab/>
        <w:t>118.32</w:t>
        <w:tab/>
      </w:r>
      <w:r>
        <w:rPr>
          <w:b/>
          <w:bCs/>
        </w:rPr>
        <w:t>принять меры по борьбе с насилием в отношении женщин, в том числе с бытовым насилием (Франция);</w:t>
      </w:r>
    </w:p>
    <w:p>
      <w:pPr>
        <w:pStyle w:val="SingleTxtGR1"/>
        <w:ind w:left="1701" w:right="1134" w:hanging="567"/>
        <w:rPr/>
      </w:pPr>
      <w:r>
        <w:rPr/>
        <w:tab/>
        <w:t>118.33</w:t>
        <w:tab/>
      </w:r>
      <w:r>
        <w:rPr>
          <w:b/>
          <w:bCs/>
        </w:rPr>
        <w:t>усилить меры по борьбе с гендерным насилием, в частности путем повышения осведомленности в рамках образовательных и вспомогательных программ  по расширению экономических возможностей женщин, особенно в сельских районах (Испания);</w:t>
      </w:r>
    </w:p>
    <w:p>
      <w:pPr>
        <w:pStyle w:val="SingleTxtGR1"/>
        <w:ind w:left="1701" w:right="1134" w:hanging="567"/>
        <w:rPr/>
      </w:pPr>
      <w:r>
        <w:rPr/>
        <w:tab/>
        <w:t>118.34</w:t>
        <w:tab/>
      </w:r>
      <w:r>
        <w:rPr>
          <w:b/>
          <w:bCs/>
        </w:rPr>
        <w:t>продолжать укреплять сотрудничество с региональными и международными партнерами в деле содействия наращиванию потенциала для борьбы с бытовым и гендерным насилием и торговлей людьми, особенно женщинами и детьми (Филиппины);</w:t>
      </w:r>
    </w:p>
    <w:p>
      <w:pPr>
        <w:pStyle w:val="SingleTxtGR1"/>
        <w:ind w:left="1701" w:right="1134" w:hanging="567"/>
        <w:rPr/>
      </w:pPr>
      <w:r>
        <w:rPr/>
        <w:tab/>
        <w:t>118.35</w:t>
        <w:tab/>
      </w:r>
      <w:r>
        <w:rPr>
          <w:b/>
          <w:bCs/>
        </w:rPr>
        <w:t>продолжать усилия по предотвращению торговли людьми и борьбе с нею, в том числе путем подготовки специалистов и повышения уровня осведомленности (Беларусь);</w:t>
      </w:r>
    </w:p>
    <w:p>
      <w:pPr>
        <w:pStyle w:val="SingleTxtGR1"/>
        <w:ind w:left="1701" w:right="1134" w:hanging="567"/>
        <w:rPr/>
      </w:pPr>
      <w:r>
        <w:rPr/>
        <w:tab/>
        <w:t>118.36</w:t>
        <w:tab/>
      </w:r>
      <w:r>
        <w:rPr>
          <w:b/>
          <w:bCs/>
        </w:rPr>
        <w:t>наращивать усилия по недопущению неприемлемых форм детского труда (Италия);</w:t>
      </w:r>
    </w:p>
    <w:p>
      <w:pPr>
        <w:pStyle w:val="SingleTxtGR1"/>
        <w:ind w:left="1701" w:right="1134" w:hanging="567"/>
        <w:rPr/>
      </w:pPr>
      <w:r>
        <w:rPr/>
        <w:tab/>
        <w:t>118.37</w:t>
        <w:tab/>
      </w:r>
      <w:r>
        <w:rPr>
          <w:b/>
          <w:bCs/>
        </w:rPr>
        <w:t>продолжать осуществлять меры по обеспечению эффективного и непредвзятого применения законодательства и искоренению безнаказанности в случаях бытового насилия (Аргентина);</w:t>
      </w:r>
    </w:p>
    <w:p>
      <w:pPr>
        <w:pStyle w:val="SingleTxtGR1"/>
        <w:ind w:left="1701" w:right="1134" w:hanging="567"/>
        <w:rPr/>
      </w:pPr>
      <w:r>
        <w:rPr/>
        <w:tab/>
        <w:t>118.38</w:t>
        <w:tab/>
      </w:r>
      <w:r>
        <w:rPr>
          <w:b/>
          <w:bCs/>
        </w:rPr>
        <w:t>продолжать укреплять верховенство права и принять дополнительные меры по наращиванию потенциала правоохранительных органов (Сингапур);</w:t>
      </w:r>
    </w:p>
    <w:p>
      <w:pPr>
        <w:pStyle w:val="SingleTxtGR1"/>
        <w:ind w:left="1701" w:right="1134" w:hanging="567"/>
        <w:rPr/>
      </w:pPr>
      <w:r>
        <w:rPr/>
        <w:tab/>
        <w:t>118.39</w:t>
        <w:tab/>
      </w:r>
      <w:r>
        <w:rPr>
          <w:b/>
          <w:bCs/>
        </w:rPr>
        <w:t>укреплять верховенство права и эффективное управление, в том числе путем наращивания потенциала правоохранительной системы и национальных правозащитных учреждений (Вьетнам);</w:t>
      </w:r>
    </w:p>
    <w:p>
      <w:pPr>
        <w:pStyle w:val="SingleTxtGR1"/>
        <w:ind w:left="1701" w:right="1134" w:hanging="567"/>
        <w:rPr/>
      </w:pPr>
      <w:r>
        <w:rPr/>
        <w:tab/>
        <w:t>118.40</w:t>
        <w:tab/>
      </w:r>
      <w:r>
        <w:rPr>
          <w:b/>
          <w:bCs/>
        </w:rPr>
        <w:t>принять меры по обеспечению скорейшего доступа общественности к информации путем принятия закона о праве на информацию (Индия);</w:t>
      </w:r>
    </w:p>
    <w:p>
      <w:pPr>
        <w:pStyle w:val="SingleTxtGR1"/>
        <w:ind w:left="1701" w:right="1134" w:hanging="567"/>
        <w:rPr/>
      </w:pPr>
      <w:r>
        <w:rPr/>
        <w:tab/>
        <w:t>118.41</w:t>
        <w:tab/>
      </w:r>
      <w:r>
        <w:rPr>
          <w:b/>
          <w:bCs/>
        </w:rPr>
        <w:t>способствовать формированию и развитию в стране организаций гражданского общества (Афганистан);</w:t>
      </w:r>
    </w:p>
    <w:p>
      <w:pPr>
        <w:pStyle w:val="SingleTxtGR1"/>
        <w:ind w:left="1701" w:right="1134" w:hanging="567"/>
        <w:rPr/>
      </w:pPr>
      <w:r>
        <w:rPr/>
        <w:tab/>
        <w:t>118.42</w:t>
        <w:tab/>
      </w:r>
      <w:r>
        <w:rPr>
          <w:b/>
          <w:bCs/>
        </w:rPr>
        <w:t>прилагать усилия к формированию устойчивой культуры демократии, в частности поощрять участие женщин в политической жизни и расширять их представленность на руководящих должностях в государственной гражданской службе (Швейцария);</w:t>
      </w:r>
    </w:p>
    <w:p>
      <w:pPr>
        <w:pStyle w:val="SingleTxtGR1"/>
        <w:ind w:left="1701" w:right="1134" w:hanging="567"/>
        <w:rPr/>
      </w:pPr>
      <w:r>
        <w:rPr/>
        <w:tab/>
        <w:t>118.43</w:t>
        <w:tab/>
      </w:r>
      <w:r>
        <w:rPr>
          <w:b/>
          <w:bCs/>
        </w:rPr>
        <w:t>продолжать развивать устойчивую культуру демократии, в том числе путем расширения участия женщин в процессе принятия решений и активизации усилий по укреплению подотчетности (Государство Палестина);</w:t>
      </w:r>
    </w:p>
    <w:p>
      <w:pPr>
        <w:pStyle w:val="SingleTxtGR1"/>
        <w:ind w:left="1701" w:right="1134" w:hanging="0"/>
        <w:rPr/>
      </w:pPr>
      <w:r>
        <w:rPr/>
        <w:t>118.44</w:t>
        <w:tab/>
      </w:r>
      <w:r>
        <w:rPr>
          <w:b/>
        </w:rPr>
        <w:t>предпринимать</w:t>
      </w:r>
      <w:r>
        <w:rPr>
          <w:b/>
          <w:bCs/>
        </w:rPr>
        <w:t xml:space="preserve"> дальнейшие шаги, направленные на поощрение участия женщин в политической жизни (Казахстан);</w:t>
      </w:r>
    </w:p>
    <w:p>
      <w:pPr>
        <w:pStyle w:val="SingleTxtGR1"/>
        <w:ind w:left="1701" w:right="1134" w:hanging="0"/>
        <w:rPr/>
      </w:pPr>
      <w:r>
        <w:rPr/>
        <w:t>118.45</w:t>
        <w:tab/>
      </w:r>
      <w:r>
        <w:rPr>
          <w:b/>
          <w:bCs/>
        </w:rPr>
        <w:t>продолжать пропагандистскую кампанию по поощрению участия женщин в политическом процессе на национальном и местном уровнях (Индонезия);</w:t>
      </w:r>
    </w:p>
    <w:p>
      <w:pPr>
        <w:pStyle w:val="SingleTxtGR1"/>
        <w:ind w:left="1701" w:right="1134" w:hanging="0"/>
        <w:rPr/>
      </w:pPr>
      <w:r>
        <w:rPr/>
        <w:t>118.46</w:t>
        <w:tab/>
      </w:r>
      <w:r>
        <w:rPr>
          <w:b/>
        </w:rPr>
        <w:t>принять меры, направленные на расширение участия женщин в политической жизни (Индия);</w:t>
      </w:r>
    </w:p>
    <w:p>
      <w:pPr>
        <w:pStyle w:val="SingleTxtGR1"/>
        <w:ind w:left="1701" w:right="1134" w:hanging="0"/>
        <w:rPr/>
      </w:pPr>
      <w:r>
        <w:rPr/>
        <w:t>118.47</w:t>
        <w:tab/>
      </w:r>
      <w:r>
        <w:rPr>
          <w:b/>
        </w:rPr>
        <w:t>содействовать расширению участия женщин в политическом процессе (Малайзия);</w:t>
      </w:r>
    </w:p>
    <w:p>
      <w:pPr>
        <w:pStyle w:val="SingleTxtGR1"/>
        <w:ind w:left="1701" w:right="1134" w:hanging="0"/>
        <w:rPr/>
      </w:pPr>
      <w:r>
        <w:rPr/>
        <w:t>118.48</w:t>
        <w:tab/>
      </w:r>
      <w:r>
        <w:rPr>
          <w:b/>
        </w:rPr>
        <w:t>разработать гендерную политику, позволяющую расширить участие женщин в политической жизни (Парагвай);</w:t>
      </w:r>
    </w:p>
    <w:p>
      <w:pPr>
        <w:pStyle w:val="SingleTxtGR1"/>
        <w:ind w:left="1701" w:right="1134" w:hanging="0"/>
        <w:rPr/>
      </w:pPr>
      <w:r>
        <w:rPr/>
        <w:t>118.49</w:t>
        <w:tab/>
      </w:r>
      <w:r>
        <w:rPr>
          <w:b/>
        </w:rPr>
        <w:t>провести кампании, направленные на поощрение расширения участия женщин в политической жизни (Камбоджа);</w:t>
      </w:r>
    </w:p>
    <w:p>
      <w:pPr>
        <w:pStyle w:val="SingleTxtGR1"/>
        <w:ind w:left="1701" w:right="1134" w:hanging="0"/>
        <w:rPr/>
      </w:pPr>
      <w:r>
        <w:rPr/>
        <w:t>118.50</w:t>
        <w:tab/>
      </w:r>
      <w:r>
        <w:rPr>
          <w:b/>
        </w:rPr>
        <w:t>проанализировать и устранить пробелы в программах образования и профессиональной подготовки и разработать стратегии обеспечения роста занятости, улучшения условий труда и создания равных возможностей (Государство Палестина);</w:t>
      </w:r>
    </w:p>
    <w:p>
      <w:pPr>
        <w:pStyle w:val="SingleTxtGR1"/>
        <w:ind w:left="1701" w:right="1134" w:hanging="0"/>
        <w:rPr/>
      </w:pPr>
      <w:r>
        <w:rPr/>
        <w:t>118.51</w:t>
        <w:tab/>
      </w:r>
      <w:r>
        <w:rPr>
          <w:b/>
        </w:rPr>
        <w:t>разработать всеобъемлющую национальную политику и стратегические планы по созданию рабочих мест и обеспечению равных возможностей (Бахрейн);</w:t>
      </w:r>
    </w:p>
    <w:p>
      <w:pPr>
        <w:pStyle w:val="SingleTxtGR1"/>
        <w:ind w:left="1701" w:right="1134" w:hanging="0"/>
        <w:rPr/>
      </w:pPr>
      <w:r>
        <w:rPr/>
        <w:t>118.52</w:t>
        <w:tab/>
      </w:r>
      <w:r>
        <w:rPr>
          <w:b/>
        </w:rPr>
        <w:t>продолжить усилия, направленные на ускорение экономического роста и расширение возможностей для занятости (Оман);</w:t>
      </w:r>
    </w:p>
    <w:p>
      <w:pPr>
        <w:pStyle w:val="SingleTxtGR1"/>
        <w:ind w:left="1701" w:right="1134" w:hanging="0"/>
        <w:rPr/>
      </w:pPr>
      <w:r>
        <w:rPr/>
        <w:t>118.53</w:t>
        <w:tab/>
      </w:r>
      <w:r>
        <w:rPr>
          <w:b/>
        </w:rPr>
        <w:t>активизировать усилия по осуществлению Национальной программы занятости путем создания дополнительных возможностей для занятости молодежи (Исламская Республика Иран);</w:t>
      </w:r>
    </w:p>
    <w:p>
      <w:pPr>
        <w:pStyle w:val="SingleTxtGR1"/>
        <w:ind w:left="1701" w:right="1134" w:hanging="0"/>
        <w:rPr/>
      </w:pPr>
      <w:r>
        <w:rPr/>
        <w:t>118.54</w:t>
        <w:tab/>
      </w:r>
      <w:r>
        <w:rPr>
          <w:b/>
        </w:rPr>
        <w:t>продолжать принимать эффективные меры по содействию занятости среди молодежи (Китай);</w:t>
      </w:r>
    </w:p>
    <w:p>
      <w:pPr>
        <w:pStyle w:val="SingleTxtGR1"/>
        <w:ind w:left="1701" w:right="1134" w:hanging="0"/>
        <w:rPr/>
      </w:pPr>
      <w:r>
        <w:rPr/>
        <w:t>118.55</w:t>
        <w:tab/>
      </w:r>
      <w:r>
        <w:rPr>
          <w:b/>
        </w:rPr>
        <w:t>продолжать осуществлять программы по борьбе с безработицей среди молодежи с целью формирования квалифицированной рабочей силы для удовлетворения потребностей, существующих на рынке труда, и поощрения молодежного предпринимательства (Бруней-Даруссалам);</w:t>
      </w:r>
    </w:p>
    <w:p>
      <w:pPr>
        <w:pStyle w:val="SingleTxtGR1"/>
        <w:ind w:left="1701" w:right="1134" w:hanging="0"/>
        <w:rPr/>
      </w:pPr>
      <w:r>
        <w:rPr/>
        <w:t>118.56</w:t>
        <w:tab/>
      </w:r>
      <w:r>
        <w:rPr>
          <w:b/>
        </w:rPr>
        <w:t>уделять более пристальное внимание созданию рабочих мест, и в частности борьбе с безработицей среди молодежи (Турция);</w:t>
      </w:r>
    </w:p>
    <w:p>
      <w:pPr>
        <w:pStyle w:val="SingleTxtGR1"/>
        <w:ind w:left="1701" w:right="1134" w:hanging="0"/>
        <w:rPr/>
      </w:pPr>
      <w:r>
        <w:rPr/>
        <w:t>118.57</w:t>
        <w:tab/>
      </w:r>
      <w:r>
        <w:rPr>
          <w:b/>
        </w:rPr>
        <w:t>выплачивать вознаграждение за участие в программах стажировки и сопровождать такие программы профессиональной подготовкой в области технического образования с помощью совместных программ с экономическим и промышленным сектором страны (Мексика);</w:t>
      </w:r>
    </w:p>
    <w:p>
      <w:pPr>
        <w:pStyle w:val="SingleTxtGR1"/>
        <w:ind w:left="1701" w:right="1134" w:hanging="0"/>
        <w:rPr/>
      </w:pPr>
      <w:r>
        <w:rPr/>
        <w:t>118.58</w:t>
        <w:tab/>
      </w:r>
      <w:r>
        <w:rPr>
          <w:b/>
        </w:rPr>
        <w:t>продолжать внедрение более практичной системы социального обеспечения с помощью мер, перечисленных в национальном докладе, и обращаться к международному сообществу за поддержкой этих национальных усилий (Куба);</w:t>
      </w:r>
    </w:p>
    <w:p>
      <w:pPr>
        <w:pStyle w:val="SingleTxtGR1"/>
        <w:ind w:left="1701" w:right="1134" w:hanging="0"/>
        <w:rPr/>
      </w:pPr>
      <w:r>
        <w:rPr/>
        <w:t>118.59</w:t>
        <w:tab/>
      </w:r>
      <w:r>
        <w:rPr>
          <w:b/>
        </w:rPr>
        <w:t>продолжать осуществление программ по сокращению нищеты и работу по созданию более эффективной системы социальной защиты (Кувейт);</w:t>
      </w:r>
    </w:p>
    <w:p>
      <w:pPr>
        <w:pStyle w:val="SingleTxtGR1"/>
        <w:ind w:left="1701" w:right="1134" w:hanging="0"/>
        <w:rPr/>
      </w:pPr>
      <w:r>
        <w:rPr/>
        <w:t>118.60</w:t>
        <w:tab/>
      </w:r>
      <w:r>
        <w:rPr>
          <w:b/>
        </w:rPr>
        <w:t>продолжать развивать эффективную социальную политику в целях повышения качества жизни населения, в том числе в тех областях, где это наиболее необходимо (Боливарианская Республика Венесуэла);</w:t>
      </w:r>
    </w:p>
    <w:p>
      <w:pPr>
        <w:pStyle w:val="SingleTxtGR1"/>
        <w:ind w:left="1701" w:right="1134" w:hanging="0"/>
        <w:rPr/>
      </w:pPr>
      <w:r>
        <w:rPr/>
        <w:t>118.61</w:t>
        <w:tab/>
      </w:r>
      <w:r>
        <w:rPr>
          <w:b/>
        </w:rPr>
        <w:t>продолжать развивать свои людские ресурсы в целях дальнейшего согласования международных обязательств и их внедрения в национальное законодательство и практику с уделением особого внимания вопросам занятости, образования, здравоохранения, продовольственной безопасности и социального благосостояния, особенно в сельских и отдаленных районах (Вьетнам);</w:t>
      </w:r>
    </w:p>
    <w:p>
      <w:pPr>
        <w:pStyle w:val="SingleTxtGR1"/>
        <w:ind w:left="1701" w:right="1134" w:hanging="0"/>
        <w:rPr/>
      </w:pPr>
      <w:r>
        <w:rPr/>
        <w:t>118.62</w:t>
        <w:tab/>
      </w:r>
      <w:r>
        <w:rPr>
          <w:b/>
        </w:rPr>
        <w:t>продолжать наращивать усилия, направленные на искоренение нищеты и экономическое развитие, с тем чтобы выйти из группы наименее развитых стран к 2020 году (Объединенная Республика Танзания);</w:t>
      </w:r>
    </w:p>
    <w:p>
      <w:pPr>
        <w:pStyle w:val="SingleTxtGR1"/>
        <w:ind w:left="1701" w:right="1134" w:hanging="0"/>
        <w:rPr/>
      </w:pPr>
      <w:r>
        <w:rPr/>
        <w:t>118.63</w:t>
        <w:tab/>
      </w:r>
      <w:r>
        <w:rPr>
          <w:b/>
        </w:rPr>
        <w:t>продолжать усилия по сокращению бедности, особенно в сельских районах (Камбоджа);</w:t>
      </w:r>
    </w:p>
    <w:p>
      <w:pPr>
        <w:pStyle w:val="SingleTxtGR1"/>
        <w:ind w:left="1701" w:right="1134" w:hanging="0"/>
        <w:rPr/>
      </w:pPr>
      <w:r>
        <w:rPr/>
        <w:t>118.64</w:t>
        <w:tab/>
      </w:r>
      <w:r>
        <w:rPr>
          <w:b/>
        </w:rPr>
        <w:t>наращивать усилия по сокращению бедности в целях сбалансированного и инклюзивного роста (Китай);</w:t>
      </w:r>
    </w:p>
    <w:p>
      <w:pPr>
        <w:pStyle w:val="SingleTxtGR1"/>
        <w:ind w:left="1701" w:right="1134" w:hanging="0"/>
        <w:rPr/>
      </w:pPr>
      <w:r>
        <w:rPr/>
        <w:t>118.65</w:t>
        <w:tab/>
      </w:r>
      <w:r>
        <w:rPr>
          <w:b/>
        </w:rPr>
        <w:t>продолжать осуществлять политику, направленную на борьбу с бедностью (Парагвай);</w:t>
      </w:r>
    </w:p>
    <w:p>
      <w:pPr>
        <w:pStyle w:val="SingleTxtGR1"/>
        <w:ind w:left="1701" w:right="1134" w:hanging="0"/>
        <w:rPr/>
      </w:pPr>
      <w:r>
        <w:rPr/>
        <w:t>118.66</w:t>
        <w:tab/>
      </w:r>
      <w:r>
        <w:rPr>
          <w:b/>
        </w:rPr>
        <w:t>добиваться дальнейшего прогресса в деле искоренения бедности путем выявления основных проблем в жизни общества (Эритрея);</w:t>
      </w:r>
    </w:p>
    <w:p>
      <w:pPr>
        <w:pStyle w:val="SingleTxtGR1"/>
        <w:ind w:left="1701" w:right="1134" w:hanging="0"/>
        <w:rPr/>
      </w:pPr>
      <w:r>
        <w:rPr/>
        <w:t>118.67</w:t>
        <w:tab/>
      </w:r>
      <w:r>
        <w:rPr>
          <w:b/>
        </w:rPr>
        <w:t>продолжать осуществлять меры, направленные на сокращение бедности, включая сокращение многоаспектной нищеты (Азербайджан);</w:t>
      </w:r>
    </w:p>
    <w:p>
      <w:pPr>
        <w:pStyle w:val="SingleTxtGR1"/>
        <w:ind w:left="1701" w:right="1134" w:hanging="0"/>
        <w:rPr/>
      </w:pPr>
      <w:r>
        <w:rPr/>
        <w:t>118.68</w:t>
        <w:tab/>
      </w:r>
      <w:r>
        <w:rPr>
          <w:b/>
        </w:rPr>
        <w:t>принять конкретные меры для сокращения многоаспектной бедности (Исламская Республика Иран);</w:t>
      </w:r>
    </w:p>
    <w:p>
      <w:pPr>
        <w:pStyle w:val="SingleTxtGR1"/>
        <w:ind w:left="1701" w:right="1134" w:hanging="0"/>
        <w:rPr/>
      </w:pPr>
      <w:r>
        <w:rPr/>
        <w:t>118.69</w:t>
        <w:tab/>
      </w:r>
      <w:r>
        <w:rPr>
          <w:b/>
        </w:rPr>
        <w:t>продолжить решение проблем, связанных с многоаспектной бедностью (Мьянма);</w:t>
      </w:r>
    </w:p>
    <w:p>
      <w:pPr>
        <w:pStyle w:val="SingleTxtGR1"/>
        <w:ind w:left="1701" w:right="1134" w:hanging="0"/>
        <w:rPr/>
      </w:pPr>
      <w:r>
        <w:rPr/>
        <w:t>118.70</w:t>
        <w:tab/>
      </w:r>
      <w:r>
        <w:rPr>
          <w:b/>
        </w:rPr>
        <w:t>продолжить мобилизацию внутренних ресурсов и потенциала наряду с укреплением сотрудничества с партнерами и учреждениями Организации Объединенных Наций в целях решения проблем, обусловленных бедностью (Эритрея);</w:t>
      </w:r>
    </w:p>
    <w:p>
      <w:pPr>
        <w:pStyle w:val="SingleTxtGR1"/>
        <w:ind w:left="1701" w:right="1134" w:hanging="0"/>
        <w:rPr/>
      </w:pPr>
      <w:r>
        <w:rPr/>
        <w:t>118.71</w:t>
        <w:tab/>
      </w:r>
      <w:r>
        <w:rPr>
          <w:b/>
        </w:rPr>
        <w:t>поощрять и защищать права крестьян и других лиц, работающих в сельских районах (Многонациональное Государство Боливия);</w:t>
      </w:r>
    </w:p>
    <w:p>
      <w:pPr>
        <w:pStyle w:val="SingleTxtGR1"/>
        <w:ind w:left="1701" w:right="1134" w:hanging="0"/>
        <w:rPr/>
      </w:pPr>
      <w:r>
        <w:rPr/>
        <w:t>118.72</w:t>
        <w:tab/>
      </w:r>
      <w:r>
        <w:rPr>
          <w:b/>
        </w:rPr>
        <w:t>активизировать усилия, направленные на дальнейшее сокращение бедности, особенно в сельских районах (Индонезия);</w:t>
      </w:r>
    </w:p>
    <w:p>
      <w:pPr>
        <w:pStyle w:val="SingleTxtGR1"/>
        <w:ind w:left="1701" w:right="1134" w:hanging="0"/>
        <w:rPr/>
      </w:pPr>
      <w:r>
        <w:rPr/>
        <w:t>118.73</w:t>
        <w:tab/>
      </w:r>
      <w:r>
        <w:rPr>
          <w:b/>
        </w:rPr>
        <w:t>выделить достаточные ресурсы на осуществление проектов, связанных с питьевой водой, особенно в сельских и маргинализованных районах (Мексика);</w:t>
      </w:r>
    </w:p>
    <w:p>
      <w:pPr>
        <w:pStyle w:val="SingleTxtGR1"/>
        <w:ind w:left="1701" w:right="1134" w:hanging="0"/>
        <w:rPr/>
      </w:pPr>
      <w:r>
        <w:rPr/>
        <w:t>118.74</w:t>
        <w:tab/>
      </w:r>
      <w:r>
        <w:rPr>
          <w:b/>
        </w:rPr>
        <w:t xml:space="preserve">продолжить процесс распространения бесплатного здравоохранения и образования в удаленных районах, а также системы социального обеспечения </w:t>
      </w:r>
      <w:r>
        <w:rPr>
          <w:b/>
          <w:i/>
        </w:rPr>
        <w:t>Киду</w:t>
      </w:r>
      <w:r>
        <w:rPr>
          <w:b/>
        </w:rPr>
        <w:t xml:space="preserve"> в интересах уязвимых групп населения (Объединенные Арабские Эмираты);</w:t>
      </w:r>
    </w:p>
    <w:p>
      <w:pPr>
        <w:pStyle w:val="SingleTxtGR1"/>
        <w:ind w:left="1701" w:right="1134" w:hanging="0"/>
        <w:rPr/>
      </w:pPr>
      <w:r>
        <w:rPr/>
        <w:t>118.75</w:t>
        <w:tab/>
      </w:r>
      <w:r>
        <w:rPr>
          <w:b/>
        </w:rPr>
        <w:t>продолжать оказывать бесплатные медицинские услуги в рамках полного осуществления единой национальной политики в области здравоохранения, утвержденной в июле 2011 года (Корейская Народно-Демократическая Республика);</w:t>
      </w:r>
    </w:p>
    <w:p>
      <w:pPr>
        <w:pStyle w:val="SingleTxtGR1"/>
        <w:ind w:left="1701" w:right="1134" w:hanging="0"/>
        <w:rPr/>
      </w:pPr>
      <w:r>
        <w:rPr/>
        <w:t>118.76</w:t>
        <w:tab/>
      </w:r>
      <w:r>
        <w:rPr>
          <w:b/>
        </w:rPr>
        <w:t>продолжать укреплять успешные программы в области здравоохранения, предоставляющие универсальные, бесплатные и качественные медицинские услуги всем жителям Бутана (Боливарианская Республика Венесуэла);</w:t>
      </w:r>
    </w:p>
    <w:p>
      <w:pPr>
        <w:pStyle w:val="SingleTxtGR1"/>
        <w:ind w:left="1701" w:right="1134" w:hanging="0"/>
        <w:rPr/>
      </w:pPr>
      <w:r>
        <w:rPr/>
        <w:t>118.77</w:t>
        <w:tab/>
      </w:r>
      <w:r>
        <w:rPr>
          <w:b/>
        </w:rPr>
        <w:t>продолжать усилия по повышению качества медицинских услуг для матерей и детей, включая обучение беременных женщин и матерей с целью снижения уровня материнской и неонатальной смертности, и прибегать к помощи международного сообщества для повышения качества медицинских услуг, предоставляемых населению (Маврикий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8</w:t>
        <w:tab/>
      </w:r>
      <w:r>
        <w:rPr>
          <w:b/>
        </w:rPr>
        <w:t>внедрить комплексный подход, включающий формирование здоровой среды, обеспечение доступа к безопасной воде и санитарным услугам и надлежащего ухода за детьми, поощрение исключительного грудного вскармливания и улучшение образования и состояния здоровья матерей с целью снижения уровня смертности детей в возрасте до пяти лет (Ирланд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9</w:t>
        <w:tab/>
      </w:r>
      <w:r>
        <w:rPr>
          <w:b/>
        </w:rPr>
        <w:t>обмениваться накопленным опытом в деле обеспечения бесплатного образования для всех детей (Корейская Народно-Демократиче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  <w:tab/>
      </w:r>
      <w:r>
        <w:rPr>
          <w:b/>
        </w:rPr>
        <w:t>продолжать текущую работу по поощрению инклюзивного образования (Эритре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1</w:t>
        <w:tab/>
      </w:r>
      <w:r>
        <w:rPr>
          <w:b/>
        </w:rPr>
        <w:t>продолжать разработку программ повышения качества образования в стране, уделяя особое внимание школьному образованию детей в удаленных и труднодоступных районах (Казахстан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2</w:t>
        <w:tab/>
      </w:r>
      <w:r>
        <w:rPr>
          <w:b/>
        </w:rPr>
        <w:t>активизировать усилия правительства по борьбе с неграмотностью, особенно в удаленных и труднодоступных районах (Кыргыз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3</w:t>
        <w:tab/>
      </w:r>
      <w:r>
        <w:rPr>
          <w:b/>
        </w:rPr>
        <w:t>продолжать совершенствовать свою систему образования и обеспечивать равноправный доступ к качественному образованию для всего населения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4</w:t>
        <w:tab/>
      </w:r>
      <w:r>
        <w:rPr>
          <w:b/>
        </w:rPr>
        <w:t>продолжать принимать меры, направленные на поощрение и обеспечение осуществления права на образование в стране, и в частности на повышение посещаемости школы среди молодежи (Арм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5</w:t>
        <w:tab/>
      </w:r>
      <w:r>
        <w:rPr>
          <w:b/>
        </w:rPr>
        <w:t>принять дополнительные меры для решения проблемы снижения посещаемости школы девочками, с тем чтобы обеспечить получение девушками среднего образования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6</w:t>
        <w:tab/>
      </w:r>
      <w:r>
        <w:rPr>
          <w:b/>
        </w:rPr>
        <w:t>продолжать осуществление программ, направленных на повышение уровня образованности за счет финансовой поддержки, особенно в случае девочек из бедных семей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7</w:t>
        <w:tab/>
      </w:r>
      <w:r>
        <w:rPr>
          <w:b/>
        </w:rPr>
        <w:t>принять дополнительные меры для решения проблемы гендерного неравенства с точки зрения поступления в высшие учебные заведения (Мьянм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8</w:t>
        <w:tab/>
      </w:r>
      <w:r>
        <w:rPr>
          <w:b/>
        </w:rPr>
        <w:t>использовать образовательный процесс для распространения правозащитной культуры и повышения осведомленности о правах человека (Саудовская Арав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9</w:t>
        <w:tab/>
      </w:r>
      <w:r>
        <w:rPr>
          <w:b/>
        </w:rPr>
        <w:t>продолжать работу по расширению доступа к качественному образованию для всех граждан, и прежде всего для граждан с особыми потребностями (Бруней-Даруссал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0</w:t>
        <w:tab/>
      </w:r>
      <w:r>
        <w:rPr>
          <w:b/>
        </w:rPr>
        <w:t>тесно сотрудничать с международным сообществом в достижении приоритетной цели обеспечения всеобщего образования, особенно в отношении детей-инвалидов (Мальдивские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1</w:t>
        <w:tab/>
      </w:r>
      <w:r>
        <w:rPr>
          <w:b/>
        </w:rPr>
        <w:t>продолжать осуществление Программы неформального обучения для взрослых, в том числе для инвалидов (Южный 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2</w:t>
        <w:tab/>
      </w:r>
      <w:r>
        <w:rPr>
          <w:b/>
        </w:rPr>
        <w:t>разработать дополнительные меры, направленные на полную интеграцию инвалидов в экономическую, политическую, общественную и культурную жизнь, с использованием правозащитного подхода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3</w:t>
        <w:tab/>
      </w:r>
      <w:r>
        <w:rPr>
          <w:b/>
        </w:rPr>
        <w:t>активизировать усилия по внедрению концепции валового национального счастья и инструментов мониторинга его осуществления в контексте процесса развития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4</w:t>
        <w:tab/>
      </w:r>
      <w:r>
        <w:rPr>
          <w:b/>
        </w:rPr>
        <w:t>продолжать усиливать с помощью соответствующих средств меры в областях, указанных в национальном плане развития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5</w:t>
        <w:tab/>
      </w:r>
      <w:r>
        <w:rPr>
          <w:b/>
        </w:rPr>
        <w:t>просить об оказании помощи в области развития для достижения Целей развития тысячелетия (Эфиоп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6</w:t>
        <w:tab/>
      </w:r>
      <w:r>
        <w:rPr>
          <w:b/>
        </w:rPr>
        <w:t>продолжать борьбу с бедностью и негативными последствиями изменения климата при поддержке международного сообщества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7</w:t>
        <w:tab/>
      </w:r>
      <w:r>
        <w:rPr>
          <w:b/>
        </w:rPr>
        <w:t>продолжать использовать техническую помощь и международное сотрудничество в рамках усилий по предупреждению и ликвидации чрезвычайных ситуаций и обеспечению готовности к ним, а также смягчению последствий изменения климата (Мальдивские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8</w:t>
        <w:tab/>
      </w:r>
      <w:r>
        <w:rPr>
          <w:b/>
        </w:rPr>
        <w:t>разработать и представить предложения, касающиеся помощи в наращивании потенциала в контексте предупреждения и ликвидации чрезвычайных ситуаций; предложения могут касаться, например, расширения знаний соответствующих национальных заинтересованных сторон о последствиях изменения климата и об эффективных методах предупреждения и ликвидации чрезвычайных ситуаций с точки зрения защиты прав человека (Соломоновы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99</w:t>
        <w:tab/>
      </w:r>
      <w:r>
        <w:rPr>
          <w:b/>
        </w:rPr>
        <w:t>продолжать активизировать свои усилия по сохранению окружающей среды, внося вклад в глобальные усилия по сохранению общего наследия человечества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100</w:t>
        <w:tab/>
      </w:r>
      <w:r>
        <w:rPr>
          <w:b/>
        </w:rPr>
        <w:t>продолжать активизировать свои усилия по сохранению окружающей среды, в значительной степени способствующие глобальным усилиям по сохранению общего наследия человечества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101</w:t>
        <w:tab/>
      </w:r>
      <w:r>
        <w:rPr>
          <w:b/>
        </w:rPr>
        <w:t>запрашивать по мере необходимости техническую помощь и осуществлять сотрудничество с международным сообществом, в том числе с соответствующими учреждениями Организации Объединенных Наций и иными специализированными учреждениями, с целью обеспечения поощрения и защиты всего спектра прав человека населения Бутана (Монго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102</w:t>
        <w:tab/>
      </w:r>
      <w:r>
        <w:rPr>
          <w:b/>
        </w:rPr>
        <w:t>обращаться за технической помощью для решения гендерных вопросов, расширения прав и возможностей женщин, защиты детей, предотвращения торговли людьми и ликвидации и предупреждения чрезвычайных ситуаций (Уган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103</w:t>
        <w:tab/>
      </w:r>
      <w:r>
        <w:rPr>
          <w:b/>
        </w:rPr>
        <w:t>продолжать работу по укреплению антикоррупционного законодательства и институциональных рамок (Азербайджан).</w:t>
      </w:r>
    </w:p>
    <w:p>
      <w:pPr>
        <w:pStyle w:val="SingleTxtGR1"/>
        <w:rPr/>
      </w:pPr>
      <w:r>
        <w:rPr/>
        <w:t>119.</w:t>
        <w:tab/>
      </w:r>
      <w:r>
        <w:rPr>
          <w:b/>
        </w:rPr>
        <w:t>Бутан считает, что приведенная выше рекомендация 118.1 уже была выполнена.</w:t>
      </w:r>
    </w:p>
    <w:p>
      <w:pPr>
        <w:pStyle w:val="SingleTxtGR1"/>
        <w:rPr/>
      </w:pPr>
      <w:r>
        <w:rPr/>
        <w:t>120.</w:t>
        <w:tab/>
      </w:r>
      <w:r>
        <w:rPr>
          <w:b/>
        </w:rPr>
        <w:t>Бутан изучит следующие рекомендации и предоставит ответы в связи с ними в должное время, но не позднее двадцать седьмой сессии Совета по правам человека, которая состоится в сентябре 2014 года:</w:t>
      </w:r>
    </w:p>
    <w:p>
      <w:pPr>
        <w:pStyle w:val="SingleTxtGR1"/>
        <w:tabs>
          <w:tab w:val="clear" w:pos="2268"/>
          <w:tab w:val="left" w:pos="1701" w:leader="none"/>
          <w:tab w:val="left" w:pos="245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0.1</w:t>
        <w:tab/>
      </w:r>
      <w:r>
        <w:rPr>
          <w:b/>
        </w:rPr>
        <w:t>продолжать расширять свои международные обязательства и рассмотреть вопрос о ратификации Международного пакта о гражданских и политических правах (Латвия); продолжить усилия по формированию правовых основ защиты прав человека путем ратификации основных договоров, в частности Международного пакта о гражданских и политических правах (Франция); принять меры для ратификации основных конвенций по правам человека, в частности Международного пакта о гражданских и политических правах (Сьерра-Леоне); ратифицировать Международный пакт о гражданских и политических правах (Австрия); присоединиться к международным договорам по правам человека, в частности к Международному пакту о гражданских и политических правах (Перу); ратифицировать все основные международные договоры по правам человека, особенно Международный пакт о гражданских и политических правах (Германия); ратифицировать основные договоры по правам человека или присоединиться к ним, в частности к Международному пакту о гражданских и политических правах (Мадагаскар); ратифицировать международные договоры по правам человека, в частности Международный пакт о гражданских и политических правах (Алжир); незамедлительно ратифицировать остальные основные договоры по правам человека, включая Международный пакт о гражданских и политических правах (Гана); ратифицировать Международный пакт о гражданских и политических правах (Тунис); ратифицировать Международный пакт о гражданских и политических правах (Ботсвана); ратифицировать Международный пакт о гражданских и политических правах (Габон); присоединиться к Международному пакту о гражданских и политических правах и протоколам к нему (Уругвай);</w:t>
      </w:r>
    </w:p>
    <w:p>
      <w:pPr>
        <w:pStyle w:val="SingleTxtGR1"/>
        <w:tabs>
          <w:tab w:val="clear" w:pos="2268"/>
          <w:tab w:val="left" w:pos="1701" w:leader="none"/>
          <w:tab w:val="left" w:pos="245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0.2</w:t>
        <w:tab/>
      </w:r>
      <w:r>
        <w:rPr>
          <w:b/>
        </w:rPr>
        <w:t>рассмотреть возможность присоединения к Международному пакту об экономических, социальных и культурных правах (Египет); рассмотреть вопрос о ратификации и осуществлении международных договоров по правам человека, таких как Международный пакт об экономических, социальных и культурных правах (Замбия); продолжить усилия по формированию правовых основ защиты прав человека путем ратификации основных договоров, в особенности Международного пакта об экономических, социальных и культурных правах (Франция); принять меры по ратификации основных конвенций по правам человека, в частности Международного пакта об экономических, социальных и культурных правах (Сьерра-Леоне); ратифицировать Международный пакт об экономических, социальных и культурных правах (Австрия); присоединиться к международным договорам по правам человека, в частности к Международному пакту об экономических, социальных и культурных правах (Перу); ратифицировать все основные международные договоры по правам человека, особенно Международный пакт об экономических, социальных и культурных правах (Германия); ратифицировать основные договоры по правам человека или присоединиться к ним, в частности к Международному пакту об экономических, социальных и культурных правах (Мадагаскар); ратифицировать международные договоры по правам человека, в частности Международный пакт об экономических, социальных и культурных правах (Алжир); ратифицировать Международный пакт об экономических, социальных и культурных правах (Тунис); ратифицировать Международный пакт об экономических, социальных и культурных правах и Факультативный протокол к нему (Португалия); присоединиться к Международному пакту об экономических, социальных и культурных правах (Уругвай); подписать и ратифицировать Международный пакт об экономических, социальных и культурных правах и Факультативный протокол к нему (Испа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</w:t>
      </w:r>
      <w:r>
        <w:rPr>
          <w:b/>
        </w:rPr>
        <w:tab/>
        <w:t>продолжать усилия по формированию правовых основ для защиты прав человека путем ратификации основных соглашений, особенно Международной конвенции о ликвидации всех форм расовой дискриминации (Франция); ратифицировать Международную конвенцию о ликвидации всех форм расовой дискриминации, подписанную в 1973 году (Перу); ратифицировать основные соглашения по правам человека или присоединиться к ним, в частности к Международной конвенции о ликвидации всех форм расовой дискриминации (Мадагаскар); ратифицировать Международную конвенцию о ликвидации всех форм расовой дискриминации (Тунис); присоединиться к Международной конвенции о ликвидации всех форм расовой дискриминации (Габон); ратифицировать Международную конвенцию о ликвидации всех форм расовой дискриминации (Чад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4</w:t>
      </w:r>
      <w:r>
        <w:rPr>
          <w:b/>
        </w:rPr>
        <w:tab/>
        <w:t>продолжать расширять свои международные обязательства и рассмотреть вопрос о ратификации Конвенции против пыток и других жестоких, бесчеловечных или унижающих достоинство видов обращения и наказания (Латвия); принять меры по ратификации основных соглашений по правам человека, в частности Конвенции против пыток и других жестоких, бесчеловечных или унижающих достоинство видов обращения и наказания (Сьерра-Леоне); ратифицировать все основные соглашения по правам человека, особенно Конвенцию против пыток и других жестоких, бесчеловечных или унижающих достоинство видов обращения и наказания (Германия); ратифицировать основные соглашения по правам человека или присоединиться к ним, в частности к Конвенции против пыток и других жестоких, бесчеловечных или унижающих достоинство видов обращения и наказания (Мадагаскар); ратифицировать Конвенцию против пыток и других жестоких, бесчеловечных или унижающих достоинство видов обращения и наказания (Тунис); ратифицировать Конвенцию против пыток и других жестоких, бесчеловечных или унижающих достоинство видов обращения и наказания (Дания); присоединиться к Конвенции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5</w:t>
      </w:r>
      <w:r>
        <w:rPr>
          <w:b/>
        </w:rPr>
        <w:tab/>
        <w:t>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(Швейцария); 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(Соединенное Королевство Великобритании и Северной Ирландии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6</w:t>
      </w:r>
      <w:r>
        <w:rPr>
          <w:b/>
        </w:rPr>
        <w:tab/>
        <w:t>рассмотреть возможность присоединения к Международной конвенции о защите прав всех трудящихся-мигрантов и членов их семей (Египет); рассмотреть вопрос о присоединении к Международной конвенции о защите прав всех трудящихся-мигрантов и членов их семей (Филиппины); ратифицировать международные договоры по правам человека, в частности Международную конвенцию о защите прав всех трудящихся-мигрантов и членов их семей (Алжир); незамедлительно ратифицировать остальные основные договоры по правам человека, включая Международную конвенцию о защите прав всех трудящихся-мигрантов и членов их семей (Ган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7</w:t>
      </w:r>
      <w:r>
        <w:rPr>
          <w:b/>
        </w:rPr>
        <w:tab/>
        <w:t>рассмотреть вопрос о скорейшей ратификации Конвенции о правах инвалидов (Таиланд); продолжать усилия по формированию правовых основ для защиты прав человека путем ратификации основных соглашений, особенно Конвенции о правах инвалидов, подписанной Бутаном в 2010 году (Франция); ратифицировать Конвенцию о правах инвалидов (Австрия); ратифицировать международные соглашения по правам человека, в частности Конвенцию о правах инвалидов (Алжир); ратифицировать Конвенцию о правах инвалидов и Факультативный протокол к ней (Испа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8</w:t>
      </w:r>
      <w:r>
        <w:rPr>
          <w:b/>
        </w:rPr>
        <w:tab/>
        <w:t>рассмотреть вопрос о присоединении к Международной конвенции для защиты всех лиц от насильственных исчезновений (Замбия); продолжать усилия по формированию правовых основ для защиты прав человека путем ратификации основных соглашений, особенно Международной конвенции для защиты всех лиц от насильственных исчезновений (Франция); присоединиться к Международной конвенции для защиты всех лиц от насильственных исчезновений (Уру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9</w:t>
      </w:r>
      <w:r>
        <w:rPr>
          <w:b/>
        </w:rPr>
        <w:tab/>
        <w:t>ратифицировать Факультативный протокол к Конвенции о ликвидации всех форм дискриминации в отношении женщин (Брази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0</w:t>
      </w:r>
      <w:r>
        <w:rPr>
          <w:b/>
        </w:rPr>
        <w:tab/>
        <w:t>рассмотреть вопрос о ратификации еще не ратифицированных международных договоров по правам человека, включая Римский статут Международного уголовного суда (Парагвай); продолжать расширять свои международные обязательства и рассмотреть вопрос о ратификации Римского статута Международного уголовного суда (Латвия); рассмотреть возможность присоединения к основным международным договорам по правам человека, включая Римский статут Международного уголовного суда (Италия); ратифицировать Римский статут Международного уголовного суда (Австрия); ратифицировать Римский статут Международного уголовного суда (Тунис); присоединиться к Римскому статуту Международного уголовного суда (Ботсвана); присоединиться к Римскому статуту Международного уголовного суда (Австралия); присоединиться к Римскому статуту Международного уголовного суда, полностью привести свое законодательство в соответствие с ним, в том числе путем включения положений об оперативном и всестороннем сотрудничестве с Судом, и эффективным образом провести расследования и возбудить преследование в своих национальных судах по фактам геноцида, преступлений против человечности и военным преступлениям (Нидерланды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1</w:t>
      </w:r>
      <w:r>
        <w:rPr>
          <w:b/>
        </w:rPr>
        <w:tab/>
        <w:t>рассмотреть возможность вступления в Международную организацию труда (МОТ) и ратификации основных конвенций МОТ (Австрия); рассмотреть возможность присоединения к Конвенции МОТ № 189 (2011 год) о достойном труде домашних работников (Филиппины); ратифицировать Конвенцию МОТ № 182 (1999 год) о запрещении и немедленных мерах по искоренению наихудших форм детского труда и № 138 (1973) о минимальном возрасте для приема на работу (Мексик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2</w:t>
      </w:r>
      <w:r>
        <w:rPr>
          <w:b/>
        </w:rPr>
        <w:tab/>
        <w:t>активизировать усилия по присоединению к Протоколу о предупреждении и пресечении торговли людьми (Филиппины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3</w:t>
      </w:r>
      <w:r>
        <w:rPr>
          <w:b/>
        </w:rPr>
        <w:tab/>
        <w:t>присоединиться к Конвенции о предупреждении преступления геноцида и наказании за него (Арме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4</w:t>
      </w:r>
      <w:r>
        <w:rPr>
          <w:b/>
        </w:rPr>
        <w:tab/>
        <w:t>присоединиться к Конвенции 1951 года о статусе беженцев и Протоколу 1967 года к ней и к Конвенции 1961 года о сокращении безгражданства (Канад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5</w:t>
      </w:r>
      <w:r>
        <w:rPr>
          <w:b/>
        </w:rPr>
        <w:tab/>
        <w:t>ратифицировать третий Факультативный протокол к Конвенции о правах ребенка (Португа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6</w:t>
      </w:r>
      <w:r>
        <w:rPr>
          <w:b/>
        </w:rPr>
        <w:tab/>
        <w:t>продолжать прилагать усилия, направленные на присоединение к международным договорам по правам человека (Казахстан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7</w:t>
      </w:r>
      <w:r>
        <w:rPr>
          <w:b/>
        </w:rPr>
        <w:tab/>
        <w:t>наладить регулярное сотрудничество с правозащитными механизмами Организации Объединенных Наций (Пара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8</w:t>
      </w:r>
      <w:r>
        <w:rPr>
          <w:b/>
        </w:rPr>
        <w:tab/>
        <w:t>укреплять сотрудничество с договорными органами Организации Объединенных Наций, в том числе путем внедрения и осуществления международных стандартов в области прав человека (Черного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19</w:t>
      </w:r>
      <w:r>
        <w:rPr>
          <w:b/>
        </w:rPr>
        <w:tab/>
        <w:t>наращивать сотрудничество с правозащитными учреждениями и рассмотреть возможность направления постоянного приглашения мандатариям специальных процедур в целях поощрения технической помощи и комплексного совершенствования разработки стандартов в стране (Серб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0</w:t>
      </w:r>
      <w:r>
        <w:rPr>
          <w:b/>
        </w:rPr>
        <w:tab/>
        <w:t>рассмотреть возможность расширения сотрудничества с международными механизмами отслеживания ситуации в области прав человека, в том числе с договорными органами и мандатариями специальных процедур Совета по правам человека (Туркменистан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1</w:t>
      </w:r>
      <w:r>
        <w:rPr>
          <w:b/>
        </w:rPr>
        <w:tab/>
        <w:t>сотрудничать с договорными органами и мандатариями специальных процедур (Чад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2</w:t>
      </w:r>
      <w:r>
        <w:rPr>
          <w:b/>
        </w:rPr>
        <w:tab/>
        <w:t>продолжать налаживать сотрудничество с международными правозащитными механизмами и рассмотреть возможность направления постоянного приглашения всем мандатариям специальных процедур Совета по правам человека (Соломоновы Остров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3</w:t>
      </w:r>
      <w:r>
        <w:rPr>
          <w:b/>
        </w:rPr>
        <w:tab/>
        <w:t>рассмотреть возможность направления постоянного приглашения мандатариям специальных процедур (Слове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4</w:t>
      </w:r>
      <w:r>
        <w:rPr>
          <w:b/>
        </w:rPr>
        <w:tab/>
        <w:t>направить открытое и постоянное приглашение мандатариям специальных процедур посетить Бутан (Перу); направить постоянное приглашение всем мандатариям специальных процедур Совета по правам человека Организации Объединенных Наций (Черного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5</w:t>
      </w:r>
      <w:r>
        <w:rPr>
          <w:b/>
        </w:rPr>
        <w:tab/>
        <w:t>укреплять сотрудничество со специальными процедурами Совета по правам человека путем направления постоянного приглашения всем мандатариям специальных процедур (Латв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6</w:t>
      </w:r>
      <w:r>
        <w:rPr>
          <w:b/>
        </w:rPr>
        <w:tab/>
        <w:t>удовлетворить просьбы о посещении страны мандатариями специальных процедур Организации Объединенных Наций, в том числе Специальным докладчикам по вопросу о свободе религии или убеждений (Франц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7</w:t>
      </w:r>
      <w:r>
        <w:rPr>
          <w:b/>
        </w:rPr>
        <w:tab/>
        <w:t>незамедлительно направить приглашение Специальному докладчику по вопросу о свободе религии или убеждений посетить страну и направить постоянное приглашение всем мандатариям специальных процедур (Чешская Республик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8</w:t>
      </w:r>
      <w:r>
        <w:rPr>
          <w:b/>
        </w:rPr>
        <w:tab/>
        <w:t>удовлетворить просьбу Специального докладчика по вопросу о свободе религии или убеждений посетить Бутан (Соединенное Королевство Великобритании и Северной Ирландии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29</w:t>
      </w:r>
      <w:r>
        <w:rPr>
          <w:b/>
        </w:rPr>
        <w:tab/>
        <w:t>удовлетворить просьбу о посещении Специального докладчика по вопросу о свободе религии или убеждений и рассмотреть возможность направления специального приглашения всем мандатариям специальных процедур Совета по правам человека (Ирланд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0</w:t>
      </w:r>
      <w:r>
        <w:rPr>
          <w:b/>
        </w:rPr>
        <w:tab/>
        <w:t>принять дополнительные меры по предотвращению браков в детском возрасте (Ита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1</w:t>
      </w:r>
      <w:r>
        <w:rPr>
          <w:b/>
        </w:rPr>
        <w:tab/>
        <w:t>внести поправки в соответствующие законодательные нормы с целью обеспечения регистрации актов гражданского состояния по факту рождения всех детей, включая детей, не имеющих отцов (Авст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2</w:t>
      </w:r>
      <w:r>
        <w:rPr>
          <w:b/>
        </w:rPr>
        <w:tab/>
        <w:t>обеспечить защиту основополагающих прав всего населения страны без какой-либо дискриминации и соответствующим образом изменить Закон о гражданстве (Швейца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3</w:t>
      </w:r>
      <w:r>
        <w:rPr>
          <w:b/>
        </w:rPr>
        <w:tab/>
        <w:t>гармонизировать процедуру передачи гражданства Бутана, с тем чтобы женщины могли передавать гражданство Бутана своим детям на тех же условиях, что и мужчины (Франц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4</w:t>
      </w:r>
      <w:r>
        <w:rPr>
          <w:b/>
        </w:rPr>
        <w:tab/>
        <w:t>продолжать принимать меры, направленные на защиту прав престарелых граждан, детей, инвалидов и представителей меньшинств, отдавая при этом абсолютный приоритет социальному обеспечению всех регионов страны (Непал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5</w:t>
      </w:r>
      <w:r>
        <w:rPr>
          <w:b/>
        </w:rPr>
        <w:tab/>
        <w:t>продолжать работу по поощрению прав инвалидов и всестороннему учету прав меньшинств и уязвимых групп в рамках социальных программ и проектов правительства (Никарагу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0.36</w:t>
      </w:r>
      <w:r>
        <w:rPr>
          <w:b/>
        </w:rPr>
        <w:tab/>
        <w:t>рассмотреть возможность введения запрета на использование телесных наказаний детей при любых обстоятельствах (Замб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7</w:t>
      </w:r>
      <w:r>
        <w:rPr>
          <w:b/>
        </w:rPr>
        <w:tab/>
        <w:t>повысить осведомленность о гендерной проблематике путем включения соответствующих материалов, основанных на правозащитном подходе, в официальные и неофициальные программы обучения с целью искоренения насилия в отношении женщин (Коста-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38</w:t>
      </w:r>
      <w:r>
        <w:rPr>
          <w:b/>
        </w:rPr>
        <w:tab/>
        <w:t>принять меры на уровне законодательства и практики с целью прекращения всех форм детского труда в соответствии с наиболее жесткими международными стандартами (Коста-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39</w:t>
      </w:r>
      <w:r>
        <w:rPr>
          <w:b/>
        </w:rPr>
        <w:tab/>
        <w:t>обеспечить более равный доступ к системе юридической помощи, в частности для представителей бедных и маргинализованных групп населения (Авст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0</w:t>
      </w:r>
      <w:r>
        <w:rPr>
          <w:b/>
        </w:rPr>
        <w:tab/>
        <w:t>декриминализировать половые акты по обоюдному согласию между взрослыми лицами одного пола (Соединенные Штаты Америки, Франц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1</w:t>
      </w:r>
      <w:r>
        <w:rPr>
          <w:b/>
        </w:rPr>
        <w:tab/>
        <w:t>принять меры к отмене действующих норм законодательства, предусматривающих уголовное наказание за сексуальные отношения между лицами одного пола (Испан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2</w:t>
      </w:r>
      <w:r>
        <w:rPr>
          <w:b/>
        </w:rPr>
        <w:tab/>
        <w:t>рассмотреть возможность внесения поправок в законодательство, предусматривающее уголовное наказание за сексуальные отношения между лицами одного пола (Аргентин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3</w:t>
      </w:r>
      <w:r>
        <w:rPr>
          <w:b/>
        </w:rPr>
        <w:tab/>
        <w:t>продолжать обеспечивать в соответствии со своими обязательствами по международным договорам в области прав человека максимально возможную защиту и поддержку семьи как естественной и основополагающей ячейки общества (Египет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4</w:t>
      </w:r>
      <w:r>
        <w:rPr>
          <w:b/>
        </w:rPr>
        <w:tab/>
        <w:t>пересмотреть свое законодательство и практику в отношении религиозных групп для обеспечения того, чтобы все лица, конфессии и религиозные институты могли свободно объединяться и проповедовать свои религиозные убеждения (Сьерра-Леоне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5</w:t>
      </w:r>
      <w:r>
        <w:rPr>
          <w:b/>
        </w:rPr>
        <w:tab/>
        <w:t>защищать свободу религии, с тем чтобы верующие могли свободно исповедовать свою религию, и предоставить религиозным организациям равные возможности для получения юридического статуса (Соединенные Штаты Америки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6</w:t>
      </w:r>
      <w:r>
        <w:rPr>
          <w:b/>
        </w:rPr>
        <w:tab/>
        <w:t>продолжать улучшать условия для развития организаций гражданского общества, в том числе в таких областях, как повышение осведомленности о правовых вопросах, пропагандистская работа и мониторинг в области прав человека (Авст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7</w:t>
      </w:r>
      <w:r>
        <w:rPr>
          <w:b/>
        </w:rPr>
        <w:tab/>
        <w:t>продолжать усилия, направленные на повышение инклюзивности демократического процесса и его ориентации на развитие (Непал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8</w:t>
      </w:r>
      <w:r>
        <w:rPr>
          <w:b/>
        </w:rPr>
        <w:tab/>
        <w:t>принять поправки к Избирательному кодексу и обеспечить более широкое участие всех граждан в избирательном процессе и равноправное осуществление права голосовать и участвовать в выборах (Чеш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9</w:t>
      </w:r>
      <w:r>
        <w:rPr>
          <w:b/>
        </w:rPr>
        <w:tab/>
        <w:t>разработать всестороннюю и институционализированную национальную политику в области социального обеспечения (Южная Аф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0</w:t>
      </w:r>
      <w:r>
        <w:rPr>
          <w:b/>
        </w:rPr>
        <w:tab/>
        <w:t>активизировать усилия по внедрению обязательного начального образования, полностью бесплатного и доступного для всех детей, и принять дополнительные меры с целью обеспечения права на образование для детей − представителей этнических меньшинств (Бразил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1</w:t>
      </w:r>
      <w:r>
        <w:rPr>
          <w:b/>
        </w:rPr>
        <w:tab/>
        <w:t>усилить меры, направленные на обеспечение инклюзивности и соблюдение прав всех национальных и религиозных общин (Канад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2</w:t>
        <w:tab/>
      </w:r>
      <w:r>
        <w:rPr>
          <w:b/>
        </w:rPr>
        <w:t>вынести положительное решение по вопросу о возвращении из Непала беженцев с насущными гуманитарными потребностями (Австрал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3</w:t>
      </w:r>
      <w:r>
        <w:rPr>
          <w:b/>
        </w:rPr>
        <w:tab/>
        <w:t>содействовать поиску приемлемого решения для лиц, находящихся в лагерях беженцев, и уделять особое внимание лицам пожилого возраста и лицам, разлученным со своими семьями (Герман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4</w:t>
      </w:r>
      <w:r>
        <w:rPr>
          <w:b/>
        </w:rPr>
        <w:tab/>
        <w:t>активизировать диалог с соседними странами с целью принятия решения о возвращении бутанских беженцев, которые по-прежнему находятся в лагерях по другую сторону границы (Австрия); активизировать усилия в рамках двусторонних переговоров по урегулированию вопросов, связанных с перемещенными лицами, которые ранее проживали в стране, и в настоящее время находятся на территории соседней страны (Сьерра-Леоне); продолжать диалог с Непалом с целью поиска приемлемого решения вопроса, связанного с бутанскими беженцами непальского происхождения, по-прежнему находящимися в непальских лагерях беженцев (Чеш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5</w:t>
      </w:r>
      <w:r>
        <w:rPr>
          <w:b/>
        </w:rPr>
        <w:tab/>
        <w:t>продолжать усилия по обеспечению поощрения и защиты прав мигрантов, беженцев и просителей убежища, в особенности лиц, уже находящихся в лагерях (Замб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6</w:t>
      </w:r>
      <w:r>
        <w:rPr>
          <w:b/>
        </w:rPr>
        <w:tab/>
        <w:t>разрешить добровольную репатриацию бутанских беженцев, являющихся этническими непальцами, в Бутан (Соединенные Штаты Америки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7</w:t>
      </w:r>
      <w:r>
        <w:rPr>
          <w:b/>
        </w:rPr>
        <w:tab/>
        <w:t>возобновить двусторонние переговоры с Непалом и сотрудничать с Управлением Верховного комиссара Организации Объединенных Наций по делам беженцев с целью облегчения добровольного возвращения беженцев в Бутан и уделять особое внимание ситуациям, вызывающим обеспокоенность с гуманитарной точки зрения (Нидерланды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8</w:t>
      </w:r>
      <w:r>
        <w:rPr>
          <w:b/>
        </w:rPr>
        <w:tab/>
        <w:t>активизировать совместно с Непалом усилия, направленные на поиск долгосрочного решения вопроса бутанских беженцев в Непале (Франц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9</w:t>
      </w:r>
      <w:r>
        <w:rPr>
          <w:b/>
        </w:rPr>
        <w:tab/>
        <w:t>принять необходимые меры для предоставления разрешения бутанским беженцам, которые хотят вернуться в Бутан, сделать это в условиях обеспечения безопасности и защиты их прав (Швейца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20.60</w:t>
      </w:r>
      <w:r>
        <w:rPr>
          <w:b/>
          <w:bCs/>
        </w:rPr>
        <w:tab/>
        <w:t>активизировать усилия по обеспечению приведения национальных законодательных законов и положений в сфере миграции в соответствие с международными обязательствами в области прав человека (Таиланд).</w:t>
      </w:r>
    </w:p>
    <w:p>
      <w:pPr>
        <w:pStyle w:val="SingleTxtGR1"/>
        <w:rPr/>
      </w:pPr>
      <w:r>
        <w:rPr/>
        <w:t>12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bookmarkStart w:id="21" w:name="Section_HDR_Annex"/>
      <w:r>
        <w:rPr/>
        <w:t>Annex</w:t>
      </w:r>
      <w:bookmarkEnd w:id="21"/>
    </w:p>
    <w:p>
      <w:pPr>
        <w:pStyle w:val="H4G"/>
        <w:ind w:left="1134" w:right="0" w:hanging="1134"/>
        <w:jc w:val="right"/>
        <w:rPr/>
      </w:pPr>
      <w:r>
        <w:rPr/>
        <w:t>[English only]</w:t>
      </w:r>
    </w:p>
    <w:p>
      <w:pPr>
        <w:pStyle w:val="H1GR"/>
        <w:rPr/>
      </w:pPr>
      <w:r>
        <w:rPr/>
        <w:tab/>
      </w:r>
      <w:bookmarkStart w:id="22" w:name="Sub_Section_HDR_Composition_delegation"/>
      <w:r>
        <w:rPr/>
        <w:tab/>
        <w:t>Composition of the delegation</w:t>
      </w:r>
      <w:bookmarkEnd w:id="22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23" w:name="Country_Annex"/>
      <w:r>
        <w:rPr/>
        <w:t>Bhutan</w:t>
      </w:r>
      <w:bookmarkEnd w:id="23"/>
      <w:r>
        <w:rPr/>
        <w:t xml:space="preserve"> was headed by </w:t>
      </w:r>
      <w:bookmarkStart w:id="24" w:name="Head_of_delegation_Annex"/>
      <w:r>
        <w:rPr/>
        <w:t xml:space="preserve">H. E. Mr. Lyonpo Damcho Dorji, Minister for Home and Cultural Affairs, </w:t>
      </w:r>
      <w:bookmarkEnd w:id="24"/>
      <w:r>
        <w:rPr/>
        <w:t>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. E. Mr. Yeshey Dorji, Foreign Secretary, Ministry of Foreign Affairs (MF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val="es-ES"/>
        </w:rPr>
        <w:t>Ambassador Sonam T. Rabgye, Director-General, PPD, MF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Rinchen Kuentsyl, Deputy Chief, PPD, MF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Metho Dema, Assistant Desk Office, PPD, MF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Thinley Namgyel, Director, Gross National Happiness Com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Dechen Zam, Chief Planning Officer, Ministry of Educat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Sonam Tashi, Deputy Chief Attorney, Office of the Attorney General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Phintsho Choeden, Director-General, National Commission for Women and Childre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Dorji Ohm, Executive-Director, Youth Development Fund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H. E. Mr. Daw Penjo, Ambassador and Permanent Representative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Kinley Wangchuk, Minister Counsellor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Chening Peldon, Counsellor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s. Tashi Peldon, First Secretary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Pema Tshomo, Second Secretar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1"/>
        <w:tabs>
          <w:tab w:val="clear" w:pos="1701"/>
          <w:tab w:val="left" w:pos="1778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gleTxtGR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07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06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062  (R)</w:t>
          </w:r>
          <w:r>
            <w:rPr/>
            <w:t xml:space="preserve">   030914   0409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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7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7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6"/>
      </w:numPr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4:00Z</dcterms:created>
  <dc:creator>Анна Благодатских</dc:creator>
  <dc:description/>
  <cp:keywords/>
  <dc:language>en-US</dc:language>
  <cp:lastModifiedBy>Благодатских Анна</cp:lastModifiedBy>
  <cp:lastPrinted>2014-09-03T18:04:00Z</cp:lastPrinted>
  <dcterms:modified xsi:type="dcterms:W3CDTF">2014-09-04T13:54:00Z</dcterms:modified>
  <cp:revision>2</cp:revision>
  <dc:subject>A/HRC/27/8</dc:subject>
  <dc:title>1407062</dc:title>
</cp:coreProperties>
</file>