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0633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10152   (R)   190209   2002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3.65pt;mso-position-vertical-relative:text;margin-left:85.05pt;mso-position-horizontal-relative:page">
                <v:textbox inset="0in,0in,0in,0in">
                  <w:txbxContent>
                    <w:p>
                      <w:pPr>
                        <w:pStyle w:val="FrameContents"/>
                        <w:rPr>
                          <w:lang w:val="en-US"/>
                        </w:rPr>
                      </w:pPr>
                      <w:r>
                        <w:rPr>
                          <w:lang w:val="en-US"/>
                        </w:rPr>
                        <w:t>GE.09-10152   (R)   190209   20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44788585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rPr>
                <w:sz w:val="22"/>
                <w:lang w:val="en-US"/>
              </w:rPr>
              <w:t>GENERAL</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80</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7 January 200</w:t>
            </w:r>
            <w:r>
              <w:rPr>
                <w:sz w:val="22"/>
                <w:lang w:val="en-US"/>
              </w:rPr>
              <w:fldChar w:fldCharType="end"/>
            </w:r>
            <w:r>
              <w:rPr>
                <w:sz w:val="22"/>
                <w:lang w:val="en-US"/>
              </w:rPr>
              <w:t>9</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1_3471274188"/>
                  <w:enabled/>
                  <w:ddList>
                    <w:result w:val="0"/>
                    <w:listEntry w:val="ENGLISH/FRENCH"/>
                    <w:listEntry w:val="ENGLISH"/>
                    <w:listEntry w:val="FRENCH"/>
                    <w:listEntry w:val="SPANISH"/>
                    <w:listEntry w:val="ARABIC"/>
                    <w:listEntry w:val="CHINESE"/>
                  </w:ddList>
                </w:ffData>
              </w:fldChar>
            </w:r>
            <w:r>
              <w:rPr>
                <w:sz w:val="22"/>
                <w:lang w:val="en-US"/>
              </w:rPr>
              <w:instrText xml:space="preserve"> FORMDROPDOWN </w:instrText>
            </w:r>
            <w:r>
              <w:rPr>
                <w:sz w:val="22"/>
                <w:lang w:val="en-US"/>
              </w:rPr>
              <w:fldChar w:fldCharType="separate"/>
            </w:r>
            <w:bookmarkStart w:id="0" w:name="ПолеСоСписком2"/>
            <w:bookmarkStart w:id="1" w:name="__Fieldmark__41_3471274188"/>
            <w:bookmarkStart w:id="2" w:name="__Fieldmark__41_3471274188"/>
            <w:bookmarkEnd w:id="2"/>
            <w:r/>
            <w:r>
              <w:rPr>
                <w:sz w:val="22"/>
                <w:lang w:val="en-US"/>
              </w:rPr>
              <w:fldChar w:fldCharType="end"/>
            </w:r>
            <w:r>
              <w:rPr>
                <w:sz w:val="22"/>
                <w:lang w:val="en-US"/>
              </w:rPr>
            </w:r>
            <w:bookmarkEnd w:id="0"/>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pPr>
      <w:r>
        <w:rPr/>
      </w:r>
    </w:p>
    <w:p>
      <w:pPr>
        <w:pStyle w:val="Normal"/>
        <w:jc w:val="center"/>
        <w:rPr/>
      </w:pPr>
      <w:r>
        <w:rPr>
          <w:b/>
        </w:rPr>
        <w:t>Доклад Рабочей группы по универсальному периодическому обзору</w:t>
      </w:r>
      <w:r>
        <w:rPr>
          <w:rStyle w:val="FootnoteAnchor"/>
          <w:b w:val="false"/>
        </w:rPr>
        <w:footnoteReference w:customMarkFollows="1" w:id="2"/>
        <w:t>*</w:t>
      </w:r>
    </w:p>
    <w:p>
      <w:pPr>
        <w:pStyle w:val="Normal"/>
        <w:jc w:val="center"/>
        <w:rPr/>
      </w:pPr>
      <w:r>
        <w:rPr/>
      </w:r>
    </w:p>
    <w:p>
      <w:pPr>
        <w:pStyle w:val="Normal"/>
        <w:jc w:val="center"/>
        <w:rPr>
          <w:b/>
          <w:b/>
        </w:rPr>
      </w:pPr>
      <w:r>
        <w:rPr>
          <w:b/>
        </w:rPr>
        <w:t>Буркина-Фасо</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b/>
          <w:b/>
        </w:rPr>
      </w:pPr>
      <w:r>
        <w:rPr>
          <w:b/>
        </w:rPr>
      </w:r>
    </w:p>
    <w:p>
      <w:pPr>
        <w:pStyle w:val="Normal"/>
        <w:tabs>
          <w:tab w:val="clear" w:pos="1134"/>
          <w:tab w:val="clear" w:pos="1701"/>
          <w:tab w:val="clear" w:pos="2268"/>
          <w:tab w:val="clear" w:pos="6237"/>
          <w:tab w:val="decimal" w:pos="567" w:leader="none"/>
          <w:tab w:val="right" w:pos="7655" w:leader="dot"/>
          <w:tab w:val="center" w:pos="8222" w:leader="none"/>
          <w:tab w:val="center" w:pos="9214"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tab/>
        <w:t>I.</w:t>
        <w:tab/>
        <w:t>РЕЗЮМЕ ПРОЦЕССА ОБЗОРА</w:t>
        <w:tab/>
        <w:tab/>
        <w:t>5 - 97</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tab/>
        <w:tab/>
        <w:t>A.</w:t>
        <w:tab/>
        <w:t>Представление государства - объекта обзора</w:t>
        <w:tab/>
        <w:tab/>
        <w:t>5 - 33</w:t>
        <w:tab/>
        <w:t>3</w:t>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tab/>
        <w:tab/>
        <w:t>B.</w:t>
        <w:tab/>
        <w:t>Интерактивный диалог и ответы государства -</w:t>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tab/>
        <w:tab/>
        <w:tab/>
        <w:t>объекта обзора</w:t>
        <w:tab/>
        <w:tab/>
        <w:t>34 - 97</w:t>
        <w:tab/>
        <w:t>8</w:t>
      </w:r>
    </w:p>
    <w:p>
      <w:pPr>
        <w:pStyle w:val="Normal"/>
        <w:tabs>
          <w:tab w:val="clear" w:pos="1134"/>
          <w:tab w:val="clear" w:pos="1701"/>
          <w:tab w:val="clear" w:pos="2268"/>
          <w:tab w:val="clear" w:pos="6237"/>
          <w:tab w:val="decimal" w:pos="567" w:leader="none"/>
          <w:tab w:val="left" w:pos="851" w:leader="none"/>
          <w:tab w:val="left" w:pos="1418" w:leader="none"/>
          <w:tab w:val="left" w:pos="1683"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683" w:leader="none"/>
          <w:tab w:val="right" w:pos="7655" w:leader="dot"/>
          <w:tab w:val="center" w:pos="8222" w:leader="none"/>
          <w:tab w:val="center" w:pos="9214" w:leader="none"/>
        </w:tabs>
        <w:rPr/>
      </w:pPr>
      <w:r>
        <w:rPr/>
        <w:tab/>
        <w:t>II.</w:t>
        <w:tab/>
        <w:t>ВЫВОДЫ И/ИЛИ РЕКОМЕНДАЦИИ</w:t>
        <w:tab/>
        <w:tab/>
        <w:t>98 - 102</w:t>
        <w:tab/>
        <w:t>25</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851" w:leader="none"/>
          <w:tab w:val="left" w:pos="1683" w:leader="none"/>
          <w:tab w:val="right" w:pos="8505" w:leader="dot"/>
          <w:tab w:val="center" w:pos="9214" w:leader="none"/>
        </w:tabs>
        <w:rPr/>
      </w:pPr>
      <w:r>
        <w:rPr/>
        <w:t>Состав делегации</w:t>
        <w:tab/>
        <w:tab/>
        <w:t>32</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Введение</w:t>
      </w:r>
      <w:r>
        <w:br w:type="page"/>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уркина-Фасо состоялся на 12</w:t>
        <w:noBreakHyphen/>
        <w:t>м заседании 9 декабря 2008 года.  Делегацию Буркина-Фасо возглавляла Ее Превосходительство г-жа Саламата Савадого, Министр по поощрению прав человека.  На своем заседании 11 декабря 2008 года Рабочая группа приняла настоящий доклад по Буркина-Фасо.</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2.</w:t>
        <w:tab/>
        <w:t>8 сентября 2008 года Совет по правам человека отобрал группу докладчиков ("тройку") для содействия проведению обзора по Буркина-Фасо в составе следующих стран:  Швейцария, Катар и Мадагаскар.</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3.</w:t>
        <w:tab/>
        <w:t>В соответствии с пунктом 15 приложения к резолюции 5/1 для обзора по Буркина-Фасо были подготовлены следующие документы:</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a)</w:t>
        <w:tab/>
        <w:t>национальный доклад, представленный в соответствии с пунктом 15 a) (</w:t>
      </w:r>
      <w:r>
        <w:rPr>
          <w:lang w:val="en-US"/>
        </w:rPr>
        <w:t>A</w:t>
      </w:r>
      <w:r>
        <w:rPr/>
        <w:t>/</w:t>
      </w:r>
      <w:r>
        <w:rPr>
          <w:lang w:val="en-US"/>
        </w:rPr>
        <w:t>HRC</w:t>
      </w:r>
      <w:r>
        <w:rPr/>
        <w:t>/</w:t>
      </w:r>
      <w:r>
        <w:rPr>
          <w:lang w:val="en-US"/>
        </w:rPr>
        <w:t>WG</w:t>
      </w:r>
      <w:r>
        <w:rPr/>
        <w:t>.6/3/</w:t>
      </w:r>
      <w:r>
        <w:rPr>
          <w:lang w:val="en-US"/>
        </w:rPr>
        <w:t>BFA</w:t>
      </w:r>
      <w:r>
        <w:rPr/>
        <w:t xml:space="preserve"> /1);</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b)</w:t>
        <w:tab/>
        <w:t>подборка документов,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6/3//</w:t>
      </w:r>
      <w:r>
        <w:rPr>
          <w:lang w:val="en-US"/>
        </w:rPr>
        <w:t>BFA</w:t>
      </w:r>
      <w:r>
        <w:rPr/>
        <w:t xml:space="preserve">/2); </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c)</w:t>
        <w:tab/>
        <w:t>резюме, подготовленное УВКПЧ в соответствии с пунктом 15 c) (</w:t>
      </w:r>
      <w:r>
        <w:rPr>
          <w:lang w:val="en-US"/>
        </w:rPr>
        <w:t>A</w:t>
      </w:r>
      <w:r>
        <w:rPr/>
        <w:t>/</w:t>
      </w:r>
      <w:r>
        <w:rPr>
          <w:lang w:val="en-US"/>
        </w:rPr>
        <w:t>HRC</w:t>
      </w:r>
      <w:r>
        <w:rPr/>
        <w:t>/</w:t>
      </w:r>
      <w:r>
        <w:rPr>
          <w:lang w:val="en-US"/>
        </w:rPr>
        <w:t>WG</w:t>
      </w:r>
      <w:r>
        <w:rPr/>
        <w:t xml:space="preserve">.6/3/ </w:t>
      </w:r>
      <w:r>
        <w:rPr>
          <w:lang w:val="en-US"/>
        </w:rPr>
        <w:t>BFA</w:t>
      </w:r>
      <w:r>
        <w:rPr/>
        <w:t>/3).</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4.</w:t>
        <w:tab/>
        <w:t>Список вопросов, заблаговременно подготовленных Соединенным Королевством Великобритании и Северной Ирландии, Данией, Германией, Латвией, Нидерландами и Швецией, был препровожден Буркина-Фасо через "тройку".  С этими вопросами можно ознакомиться на экстранете универсального периодического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I.</w:t>
        <w:tab/>
        <w:t>РЕЗЮМЕ ПРОЦЕСС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A.</w:t>
        <w:tab/>
        <w:t>Представление государства - объект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5.</w:t>
        <w:tab/>
        <w:t>На 3-м заседании 9 декабря 2008 года Ее Превосходительство г-жа Саламата Савадого, Министр по поощрению прав человека, представила национальный доклад и сделала выступление.</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6.</w:t>
        <w:tab/>
        <w:t>Поприветствовав Председателя и членов Совета по правам человека, а также поздравив г-жу Пилай с ее назначением на пост Верховного комиссара Организации Объединенных Наций по правам человека, Министр отметила, что национальный доклад Буркина-Фасо явился результатом процесса обширных консультаций со всеми группами населения, включая представителей гражданского обществ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7.</w:t>
        <w:tab/>
        <w:t>Что касается нормативных рамок, то Конституция Буркина-Фасо провозглашает основополагающие права и обязанности человека, принцип недискриминации и равенство полов, а также закрепляет принцип верховенства международных договоров и соглашений над национальными законами.</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8.</w:t>
        <w:tab/>
        <w:t>С целью обеспечения более эффективного поощрения и защиты прав человека были созданы другие государственные учреждения, в связи с чем внимание Рабочей группы обращается, в частности, н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9.</w:t>
        <w:tab/>
        <w:t>Национальную комиссию по правам человека, для которой разрабатывается соответствующий законопроект в целях обеспечения ее соответствия Парижским принципам;</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0.</w:t>
        <w:tab/>
        <w:t>Комиссию по вопросам информационных технологий и свобод, призванную следить за применением закона, касающегося защиты данных личного характе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1.</w:t>
        <w:tab/>
        <w:t>Высший государственный орган по контролю, в который могут напрямую обращаться граждане и который проводит расследования экономических преступлений и случаев коррупции в органах управления, касающихся физических и юридических лиц, охватываемых нормами частного права.  Он может публиковать свои доклады и напрямую обращаться в суды по фактам любых нарушений вышеупомянутых текстов.</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2.</w:t>
        <w:tab/>
        <w:t>Буркина-Фасо определила борьбу с коррупцией в качестве одной из своих приоритетных задач и включила ее в стратегию борьбы с нищетой.</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3.</w:t>
        <w:tab/>
        <w:t>Ежегодно проводятся национальные дни, посвященные соответственно женщинам, крестьянам и молодежи, в ходе которых организуется прямой диалог с главой государства для обсуждения вопросов, вызывающих их обеспокоенность, и разработки различных стратегий в этих соответствующих областях.</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4.</w:t>
        <w:tab/>
        <w:t xml:space="preserve">Благодаря общенациональному плану действий по реформе системы правосудия на период 2002-2006 годов и соответствующим подзаконным актам был принят целый ряд мер в целях улучшения условий жизни и труда судей и работников судебной системы.  </w:t>
      </w:r>
    </w:p>
    <w:p>
      <w:pPr>
        <w:pStyle w:val="Normal"/>
        <w:rPr/>
      </w:pPr>
      <w:r>
        <w:rPr/>
        <w:t>15.</w:t>
        <w:tab/>
        <w:t>Кроме того, были приняты меры с целью улучшения условий содержания под стражей:  строительство новых пенитенциарных и исправительных учреждений, оказание психологической помощи, обучение грамоте, меры по гуманизации пенитенциарного режима и труда в тюрьмах для содействия социальной реинтеграции заключенных, расширение пенитенциарно-исправительного учреждения в Уагадугу для уменьшения степени остроты проблемы переполненности камер.  Женщины и несовершеннолетние содержатся в отдельных помещениях;  особое внимание уделяется их правам, связанным с питанием, медицинскими услугами и гигиеной.  Кроме того, несовершеннолетние получают профессиональную подготовку.  Контакты несовершеннолетних заключенных с работниками социальных служб позволяют обеспечивать сохранение семейных связей.</w:t>
      </w:r>
    </w:p>
    <w:p>
      <w:pPr>
        <w:pStyle w:val="Normal"/>
        <w:rPr/>
      </w:pPr>
      <w:r>
        <w:rPr/>
      </w:r>
    </w:p>
    <w:p>
      <w:pPr>
        <w:pStyle w:val="Normal"/>
        <w:rPr/>
      </w:pPr>
      <w:r>
        <w:rPr/>
        <w:t>16.</w:t>
        <w:tab/>
        <w:t>В целях борьбы с насилием в отношении заключенных среди них распространяются брошюры по вопросам их прав и обязанностей, переведенные на национальные языки.  Следует отметить усилия по совершенствованию кадровой политики при найме сотрудников пенитенциарных учреждений и применение дисциплинарных или уголовных процедур в отношении лиц, виновных в совершении актов насилия по отношению к заключенным.</w:t>
      </w:r>
    </w:p>
    <w:p>
      <w:pPr>
        <w:pStyle w:val="Normal"/>
        <w:rPr/>
      </w:pPr>
      <w:r>
        <w:rPr/>
      </w:r>
    </w:p>
    <w:p>
      <w:pPr>
        <w:pStyle w:val="Normal"/>
        <w:rPr/>
      </w:pPr>
      <w:r>
        <w:rPr/>
        <w:t>17.</w:t>
        <w:tab/>
        <w:t xml:space="preserve">Что касается смертной казни, то существует возможность ее отмены.  Буркина-Фасо является на практике аболиционистской страной.  </w:t>
      </w:r>
    </w:p>
    <w:p>
      <w:pPr>
        <w:pStyle w:val="Normal"/>
        <w:rPr/>
      </w:pPr>
      <w:r>
        <w:rPr/>
      </w:r>
    </w:p>
    <w:p>
      <w:pPr>
        <w:pStyle w:val="Normal"/>
        <w:rPr/>
      </w:pPr>
      <w:r>
        <w:rPr/>
        <w:t>18.</w:t>
        <w:tab/>
        <w:t>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будут приняты соответствующие меры с целью его ратификации.</w:t>
      </w:r>
    </w:p>
    <w:p>
      <w:pPr>
        <w:pStyle w:val="Normal"/>
        <w:rPr/>
      </w:pPr>
      <w:r>
        <w:rPr/>
      </w:r>
    </w:p>
    <w:p>
      <w:pPr>
        <w:pStyle w:val="Normal"/>
        <w:rPr/>
      </w:pPr>
      <w:r>
        <w:rPr/>
        <w:t>19.</w:t>
        <w:tab/>
        <w:t>Что касается сотрудничества со специальными процедурами Организации Объединенных Наций, то Буркина-Фасо будет как и в прошлом продолжать сотрудничать с этими механизмами.</w:t>
      </w:r>
    </w:p>
    <w:p>
      <w:pPr>
        <w:pStyle w:val="Normal"/>
        <w:rPr/>
      </w:pPr>
      <w:r>
        <w:rPr/>
      </w:r>
    </w:p>
    <w:p>
      <w:pPr>
        <w:pStyle w:val="Normal"/>
        <w:rPr/>
      </w:pPr>
      <w:r>
        <w:rPr/>
        <w:t>20.</w:t>
        <w:tab/>
        <w:t>Буркина-Фасо признает, что она не в полном объеме выполняла свои обязательства по представлению докладов договорным органам.  В этой связи она направит официальную просьбу об оказании технической помощи с целью подготовки национальных кадров, отвечающих за составление таких докладов.</w:t>
      </w:r>
    </w:p>
    <w:p>
      <w:pPr>
        <w:pStyle w:val="Normal"/>
        <w:rPr/>
      </w:pPr>
      <w:r>
        <w:rPr/>
      </w:r>
    </w:p>
    <w:p>
      <w:pPr>
        <w:pStyle w:val="Normal"/>
        <w:rPr/>
      </w:pPr>
      <w:r>
        <w:rPr/>
        <w:t>21.</w:t>
        <w:tab/>
        <w:t>В соответствии с принципом недискиминации вопросы, касающиеся равенства полов и положения женщин, учитываются во всех национальных стратегиях.  Значительные усилия предпринимаются как в экономической, так и в политической областях в целях поощрения и защиты прав женщин.</w:t>
      </w:r>
    </w:p>
    <w:p>
      <w:pPr>
        <w:pStyle w:val="Normal"/>
        <w:rPr/>
      </w:pPr>
      <w:r>
        <w:rPr/>
      </w:r>
    </w:p>
    <w:p>
      <w:pPr>
        <w:pStyle w:val="Normal"/>
        <w:rPr/>
      </w:pPr>
      <w:r>
        <w:rPr/>
        <w:t>22.</w:t>
        <w:tab/>
        <w:t>В сфере образования девочек по</w:t>
        <w:noBreakHyphen/>
        <w:t>прежнему сохраняются проявления неравенства, несмотря на принятые государством стимулирующие меры, однако по</w:t>
        <w:noBreakHyphen/>
        <w:t>прежнему прилагаются соответствующие усилия для устранения неравенства.</w:t>
      </w:r>
    </w:p>
    <w:p>
      <w:pPr>
        <w:pStyle w:val="Normal"/>
        <w:rPr/>
      </w:pPr>
      <w:r>
        <w:rPr/>
      </w:r>
    </w:p>
    <w:p>
      <w:pPr>
        <w:pStyle w:val="Normal"/>
        <w:rPr/>
      </w:pPr>
      <w:r>
        <w:rPr/>
        <w:t>23.</w:t>
        <w:tab/>
        <w:t>Что касается права на охрану здоровья, то закон о больницах гарантирует всем равный доступ к медицинским услугам.  Вопросы обеспечения здоровья матери и ребенка по</w:t>
        <w:noBreakHyphen/>
        <w:t>прежнему являются предметом серьезной обеспокоенности властей страны в рамках осуществлениях их программ в области развития.  Так, осуществляются меры с целью решения проблемы материнской и младенческой смертности.</w:t>
      </w:r>
    </w:p>
    <w:p>
      <w:pPr>
        <w:pStyle w:val="Normal"/>
        <w:rPr/>
      </w:pPr>
      <w:r>
        <w:rPr/>
      </w:r>
    </w:p>
    <w:p>
      <w:pPr>
        <w:pStyle w:val="Normal"/>
        <w:rPr/>
      </w:pPr>
      <w:r>
        <w:rPr/>
        <w:t>24.</w:t>
        <w:tab/>
        <w:t>Что касается экономического и социального положения женщин, то в рамках всех проектов и программ, осуществляемых в соответствии со стратегией борьбы с нищетой, учитываются интересы женщин.  Кроме того, в рамках национальной стратегии в области микрофинансирования осуществляется план действий по расширению доступа женщин к микрокредитам, ведутся строительство и восстановление центров для женщин и центров по поощрению прав женщин в сельских районах, а также осуществляются меры по созданию национальной комиссии по наблюдению за осуществлением Буркина-Фасо своих обязательств, касающихся прав женщин.</w:t>
      </w:r>
    </w:p>
    <w:p>
      <w:pPr>
        <w:pStyle w:val="Normal"/>
        <w:rPr/>
      </w:pPr>
      <w:r>
        <w:rPr/>
      </w:r>
    </w:p>
    <w:p>
      <w:pPr>
        <w:pStyle w:val="Normal"/>
        <w:rPr/>
      </w:pPr>
      <w:r>
        <w:rPr/>
        <w:t>25.</w:t>
        <w:tab/>
        <w:t>Были разработаны стратегии по борьбе с актами насилия в отношении женщин, предусматривающие информирование населения, принятие репрессивных мер и оказание помощи жертвам.</w:t>
      </w:r>
    </w:p>
    <w:p>
      <w:pPr>
        <w:pStyle w:val="Normal"/>
        <w:rPr/>
      </w:pPr>
      <w:r>
        <w:rPr/>
      </w:r>
    </w:p>
    <w:p>
      <w:pPr>
        <w:pStyle w:val="Normal"/>
        <w:rPr/>
      </w:pPr>
      <w:r>
        <w:rPr/>
        <w:t>26.</w:t>
        <w:tab/>
        <w:t>Что касается практики калечения женских половых органов, то в сотрудничестве с техническими и финансовыми партнерами, НПО и ассоциациями осуществляются конкретные меры на местах.  Активную роль в этой связи играет Национальный комитет по борьбе с практикой калечения женских половых органов.  В соответствии с законом женщины, занимающиеся калечащими операциями, и их сообщники преследуются в судебном порядке и осуждаются.  В настоящее время разрабатывается план действий "Полная нетерпимость и борьба с калечащими операциями на женских половых органах на период до 2012 года".  Жертвам подобных операций оказывается медицинская помощь.</w:t>
      </w:r>
    </w:p>
    <w:p>
      <w:pPr>
        <w:pStyle w:val="Normal"/>
        <w:rPr/>
      </w:pPr>
      <w:r>
        <w:rPr/>
      </w:r>
    </w:p>
    <w:p>
      <w:pPr>
        <w:pStyle w:val="Normal"/>
        <w:rPr/>
      </w:pPr>
      <w:r>
        <w:rPr/>
        <w:t>27.</w:t>
        <w:tab/>
        <w:t>В Буркина-Фасо имеется закон о борьбе с торговлей людьми и сходными видами практики.  В целях борьбы с трансграничной торговлей детьми было подписано двустороннее соглашение с Мали, а на многостороннем уровне было заключено соглашение о сотрудничестве со странами соответствующего субрегиона для борьбы с торговлей детьми.  Со странами Западной и Центральной Африки Буркина-Фасо подписала соглашения о сотрудничестве по борьбе с торговлей людьми, в частности женщинами и детьми.</w:t>
      </w:r>
    </w:p>
    <w:p>
      <w:pPr>
        <w:pStyle w:val="Normal"/>
        <w:rPr/>
      </w:pPr>
      <w:r>
        <w:rPr/>
      </w:r>
    </w:p>
    <w:p>
      <w:pPr>
        <w:pStyle w:val="Normal"/>
        <w:rPr/>
      </w:pPr>
      <w:r>
        <w:rPr/>
        <w:t>28.</w:t>
        <w:tab/>
        <w:t>Что касается проблемы сексуальной эксплуатации и сексуального насилия, то в 2005 году Буркина-Фасо ратифицировала Факультативный протокол к Конвенции о правах ребенка, касающийся торговли детьми, детской проституции и детской порнографии.</w:t>
      </w:r>
    </w:p>
    <w:p>
      <w:pPr>
        <w:pStyle w:val="Normal"/>
        <w:rPr/>
      </w:pPr>
      <w:r>
        <w:rPr/>
      </w:r>
    </w:p>
    <w:p>
      <w:pPr>
        <w:pStyle w:val="Normal"/>
        <w:rPr/>
      </w:pPr>
      <w:r>
        <w:rPr/>
        <w:t>29.</w:t>
        <w:tab/>
        <w:t>В 1999 году правительство в сотрудничестве с Международной организацией труда приступило к осуществлению национальной программы по ликвидации детского труда.  Оно проводит информационно-просветительские кампании и осуществляет политику по социально-экономическому поощрению уязвимых семей.  В отношении лиц, совершающих акты торговли детьми или подвергающих их насилию, применяются судебные и/или дисциплинарные санкции.  Правительством был также разработан секторальный план действий, касающийся труда девочек в городах.</w:t>
      </w:r>
    </w:p>
    <w:p>
      <w:pPr>
        <w:pStyle w:val="Normal"/>
        <w:rPr/>
      </w:pPr>
      <w:r>
        <w:rPr/>
      </w:r>
    </w:p>
    <w:p>
      <w:pPr>
        <w:pStyle w:val="Normal"/>
        <w:rPr/>
      </w:pPr>
      <w:r>
        <w:rPr/>
        <w:t>30.</w:t>
        <w:tab/>
        <w:t>Следуя обязательствам, взятым перед Советом по правам человека при выдвижении своей кандидатуры в качестве члена Совета, Буркина-Фасо приняла законы о ратификации Конвенции Организации Объединенных Наций о правах инвалидов и протокола к ней, а также Конвенции о защите всех лиц от насильственных исчезновений.</w:t>
      </w:r>
    </w:p>
    <w:p>
      <w:pPr>
        <w:pStyle w:val="Normal"/>
        <w:rPr/>
      </w:pPr>
      <w:r>
        <w:rPr/>
      </w:r>
    </w:p>
    <w:p>
      <w:pPr>
        <w:pStyle w:val="Normal"/>
        <w:rPr/>
      </w:pPr>
      <w:r>
        <w:rPr/>
        <w:t>31.</w:t>
        <w:tab/>
        <w:t xml:space="preserve">Доступ к правосудию является правом, которое за последние несколько лет расширилось в Буркина-Фасо благодаря увеличению числа судов и судей.  Декрет, касающийся оказания судебной помощи, направлен на расширение доступа к правосудию малоимущих лиц.  Все это свидетельствует о том, что государство сознает необходимость расширения доступа к правосудию малоимущих лиц и принимает с этой целью необходимые меры.  </w:t>
      </w:r>
    </w:p>
    <w:p>
      <w:pPr>
        <w:pStyle w:val="Normal"/>
        <w:rPr/>
      </w:pPr>
      <w:r>
        <w:rPr/>
      </w:r>
    </w:p>
    <w:p>
      <w:pPr>
        <w:pStyle w:val="Normal"/>
        <w:rPr/>
      </w:pPr>
      <w:r>
        <w:rPr/>
        <w:t>32.</w:t>
        <w:tab/>
        <w:t xml:space="preserve">Лица, помещаемые под стражу по решению прокурора в рамках процедуры задержания лиц, совершивших очевидное преступление, предстают перед судьей в среднем через два-три дня.  В тех случаях, когда следственный судья издает распоряжение о временном содержании под стражей, он обязан в соответствии с законом через шесть месяцев рассмотреть вопрос о целесообразности продления такого задержания.  Что касается сроков вынесения приговоров, то они сильно варьируются, поскольку во многом это определяется сложностью соответствующих дел, присутствием сторон, свидетелей, результатами экспертиз.  </w:t>
      </w:r>
    </w:p>
    <w:p>
      <w:pPr>
        <w:pStyle w:val="Normal"/>
        <w:rPr/>
      </w:pPr>
      <w:r>
        <w:rPr/>
      </w:r>
    </w:p>
    <w:p>
      <w:pPr>
        <w:pStyle w:val="Normal"/>
        <w:rPr/>
      </w:pPr>
      <w:r>
        <w:rPr/>
        <w:t>33.</w:t>
        <w:tab/>
        <w:t>Несмотря на прилагаемые правительством усилия, в сфере поощрения и защиты прав человека по</w:t>
        <w:noBreakHyphen/>
        <w:t>прежнему сохраняются трудности.  В этой связи Буркина-Фасо обращается с официальной просьбой к Совету по правам человека и его механизмам, а также к международному сообществу об оказании ей соответствующей помощи в областях, перечисленных в пунктах 19-21 национального доклад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34.</w:t>
        <w:tab/>
        <w:t>В ходе интерактивного диалога с заявлениями выступили представители 46 делегаций.  Ряд делегаций выразили признательность правительству за его всеобъемлющий национальный доклад и высокий уровень его представления.  Некоторые выступавшие приветствовали приверженность государства процессу обзора и использование электронных печатных средств массовой информации, что обеспечило проведение широких консультаций с заинтересованными сторонами и транспарентность в процессе подготовки национального доклада, в котором открыто затрагиваются стоящие перед страной проблемы.  Ряд делегаций высоко оценили продолжающиеся усилия государства по улучшению положения в области прав человека, несмотря на многочисленные проблемы, включая сложное положение, обусловленное нищетой.  Был также отмечен факт ратификации большинства договоров о правах человека.  Ряд делегаций приветствовали укрепление национальных институциональных рамок благодаря созданию, в частности, Министерства по поощрению прав человека и ряда национальных учреждений, таких как Комиссия по правам человека.</w:t>
      </w:r>
    </w:p>
    <w:p>
      <w:pPr>
        <w:pStyle w:val="Normal"/>
        <w:rPr/>
      </w:pPr>
      <w:r>
        <w:rPr/>
      </w:r>
    </w:p>
    <w:p>
      <w:pPr>
        <w:pStyle w:val="Normal"/>
        <w:rPr/>
      </w:pPr>
      <w:r>
        <w:rPr/>
        <w:t>35.</w:t>
        <w:tab/>
        <w:t xml:space="preserve">Франция приветствовала достигнутый Буркина-Фасо прогресс, в частности в отношении обеспечения свободы религии и уважения прав меньшинств, коренных народов и правозащитников.  Хотя делегация подчеркнула, что с 1988 года Буркина-Фасо де-факто отменила смертную казнь, Франция рекомендовала ей  а)  принять соответствующий закон об отмене смертной казни.  Несмотря на обеспечение независимости судей, Конституция предусматривает, что глава государства может назначать судей и отстранять их от должности.  Франция пожелала узнать намерения государства в отношении усиления степени независимости судей.  Она также задала вопрос о мерах, которые намеревается принять правительство с целью полного обеспечения свободы печати.  Франция отметила, что санкции в отношении лиц, совершающих акты насилия в отношении женщин, редко применяются на практике, и рекомендовала Буркина-Фасо  </w:t>
      </w:r>
      <w:r>
        <w:rPr>
          <w:lang w:val="en-US"/>
        </w:rPr>
        <w:t>b</w:t>
      </w:r>
      <w:r>
        <w:rPr/>
        <w:t xml:space="preserve">)  принять конкретное законодательство в целях предотвращения актов насилия в отношении женщин и наказания виновных.  Отметив отсутствие конкретного законодательства о предотвращении дискриминации в отношении инвалидов, Франция рекомендовала правительству  с)  принимать все необходимые меры с целью ликвидации дискриминации в отношении инвалидов.  Она также рекомендовала </w:t>
      </w:r>
      <w:r>
        <w:rPr>
          <w:lang w:val="en-US"/>
        </w:rPr>
        <w:t>d</w:t>
      </w:r>
      <w:r>
        <w:rPr/>
        <w:t>)  продолжать осуществлять Конвенцию Организации Объединенных Наций против коррупции в целях предотвращения коррупции и наказания за нее.</w:t>
      </w:r>
    </w:p>
    <w:p>
      <w:pPr>
        <w:pStyle w:val="Normal"/>
        <w:rPr/>
      </w:pPr>
      <w:r>
        <w:rPr/>
      </w:r>
    </w:p>
    <w:p>
      <w:pPr>
        <w:pStyle w:val="Normal"/>
        <w:rPr/>
      </w:pPr>
      <w:r>
        <w:rPr/>
        <w:t>36.</w:t>
        <w:tab/>
        <w:t xml:space="preserve">Турция приветствовала недавние законодательные реформы и меры по борьбе с маргинализацией женщин и ликвидации дискриминации в отношении женщин.  Она призвала Буркина-Фасо продолжать усилия по борьбе с дискриминацией в отношении женщин, основанной на обычаях и видах традиционной практики, в связи с чем особое значение приобретает образование.  В этой связи она призвала Буркина-Фасо активизировать усилия и поощрять доступ к образованию.  Турция отметила задержку в представлении государством своих докладов договорным органам и его просьбу об оказании технической помощи для подготовки соответствующих национальных кадров.  </w:t>
      </w:r>
    </w:p>
    <w:p>
      <w:pPr>
        <w:pStyle w:val="Normal"/>
        <w:rPr/>
      </w:pPr>
      <w:r>
        <w:rPr/>
      </w:r>
    </w:p>
    <w:p>
      <w:pPr>
        <w:pStyle w:val="Normal"/>
        <w:rPr/>
      </w:pPr>
      <w:r>
        <w:rPr/>
        <w:t>37.</w:t>
        <w:tab/>
        <w:t xml:space="preserve">Аргентина отметила сохранение патриархальных взглядов, культурных стереотипов, традиций и обычаев, влекущих за собой дискриминацию в отношении женщин, в особенности в сельских районах.  Она задала вопрос о существующих стратегиях по поощрению равенства полов и равных возможностей, в особенности в сельских районах, об их осуществлении и об оценке степени их осуществления.  Касаясь рекомендации относительно улучшения Буркина-Фасо условий содержания под стражей несовершеннолетних, которые в некоторых случаях равносильны бесчеловечному и унижающему достоинство обращению, Аргентина задала вопрос о мерах, которые могли бы быть приняты с целью создания специальных пенитенциарных учреждений для несовершеннолетних.  </w:t>
      </w:r>
    </w:p>
    <w:p>
      <w:pPr>
        <w:pStyle w:val="Normal"/>
        <w:rPr/>
      </w:pPr>
      <w:r>
        <w:rPr/>
      </w:r>
    </w:p>
    <w:p>
      <w:pPr>
        <w:pStyle w:val="Normal"/>
        <w:rPr/>
      </w:pPr>
      <w:r>
        <w:rPr/>
        <w:t>38.</w:t>
        <w:tab/>
        <w:t>Чили приветствовала прогресс, достигнутый в сфере обеспечения прав женщин.  Вместе с тем она признала существование глубоко укоренившихся видов традиционной практики, которые препятствуют применению соответствующего законодательства.  Чили также отметила, что Кодекс о статусе личности/семьи по</w:t>
        <w:noBreakHyphen/>
        <w:t xml:space="preserve">прежнему разрешает полигамию, и рекомендовала  а)  ликвидировать полигамию.  Чили подтвердила важность борьбы с принудительными браками и поинтересовалась результативностью принятых в этой связи мер.  Она отметила выражавшиеся неправительственными организациями обеспокоенности относительно торговли детьми и использования детского труда, а также рекомендации Комитета по правам ребенка о приведении национального законодательства в соответствие с положениями Конвенции.  Чили просила представить информацию о принятых в этой связи мерах.  Она отметила, что ряд журналистов подверглись угрозам за критику в адрес главы государства, его родственников или друзей, и рекомендовала властям  b)  принять все необходимые меры по защите журналистов, ставших жертвами запугивания, а также выявлению лиц, выступавших с угрозами, и привлечению их к судебной ответственности.  Чили рекомендовала правительству с)  отменить смертную казнь и  d)  ратифицировать второй Факультативный протокол к Международному пакту о гражданских и политических правах.  Она также приветствовала резолюцию, подтверждающую введенный в 2008 году мораторий на применение смертной казни.  Она поддержала призыв делегации о том, что е)  международному сообществу следует оказать помощь Буркина-Фасо в выполнении ею своих международных обязательств в области прав человека.  </w:t>
      </w:r>
    </w:p>
    <w:p>
      <w:pPr>
        <w:pStyle w:val="Normal"/>
        <w:rPr/>
      </w:pPr>
      <w:r>
        <w:rPr/>
      </w:r>
    </w:p>
    <w:p>
      <w:pPr>
        <w:pStyle w:val="Normal"/>
        <w:rPr/>
      </w:pPr>
      <w:r>
        <w:rPr/>
        <w:t>39.</w:t>
        <w:tab/>
        <w:t xml:space="preserve">Италия приветствовала тот факт, что на протяжении длительного времени в Буркина-Фасо действует де-факто мораторий на применение смертной казни, и позицию, которой в последнее время придерживалась страна на Генеральной Ассамблее.  Италия рекомендовала Буркина-Фасо рассмотреть возможность введения официального моратория на применение смертной казни с целью ликвидации этой меры наказания в национальном законодательстве.  Италия выразила обеспокоенность по поводу условий содержания под стражей и рекомендовала Буркина-Фасо улучшить места содержания под стражей и общие условия содержания в них, в том числе посредством подготовки должностных лиц правоохранительных органов по вопросам прав человека.  Призывая Буркина-Фасо в полной мере воспользоваться преимуществами осуществляемых в настоящее время программ в области международного сотрудничества, направленных на борьбу с торговлей детьми и детским трудом, Италия рекомендовала обеспечить эффективное осуществление ратифицированных международных договоров и уделить первоочередное внимание защите детей и их прав.  </w:t>
      </w:r>
    </w:p>
    <w:p>
      <w:pPr>
        <w:pStyle w:val="Normal"/>
        <w:rPr/>
      </w:pPr>
      <w:r>
        <w:rPr/>
      </w:r>
    </w:p>
    <w:p>
      <w:pPr>
        <w:pStyle w:val="Normal"/>
        <w:rPr/>
      </w:pPr>
      <w:r>
        <w:rPr/>
        <w:t>40.</w:t>
        <w:tab/>
        <w:t>Германия приветствовала усилия, направленные на повышение посещаемости начальных и средних школ, и поинтересовалась мерами, принимаемыми с целью решения проблемы фактической дискриминации в сфере образования в отношении девушек, детей- инвалидов, детей, рожденных вне брака, и детей, проживающих в сельских районах.  Германия выразила обеспокоенность по поводу отсутствия системы судов для несовершеннолетних и содержания несовершеннолетних под стражей вместе со взрослыми заключенными в очень плохих условиях.  Она поинтересовалась мерами, которые были приняты с целью обеспечения гуманного обращения с арестованными несовершеннолетними, и планами по созданию системы правосудия в отношении несовершеннолетних.  Германия отметила сохраняющееся неравенство между мужчинами и женщинами, в особенности в сельских районах, широко распространенную практику полигамии и случаи принудительных и ранних браков женщин и девушек.  Она просила представить дополнительную информацию о мерах, принятых в целях решения этих проблем и повышения степени информированности женщин о своих правах, поощрения равенства полов и предотвращения бытового насилия в отношении женщин и детей.</w:t>
      </w:r>
    </w:p>
    <w:p>
      <w:pPr>
        <w:pStyle w:val="Normal"/>
        <w:rPr/>
      </w:pPr>
      <w:r>
        <w:rPr/>
      </w:r>
    </w:p>
    <w:p>
      <w:pPr>
        <w:pStyle w:val="Normal"/>
        <w:rPr/>
      </w:pPr>
      <w:r>
        <w:rPr/>
        <w:t>41.</w:t>
        <w:tab/>
        <w:t>Приветствуя тот факт, что пытки являются запрещенными, Дания выразила обеспокоенность по поводу того, что пытки и жестокое, бесчеловечное и унижающее достоинство обращение по</w:t>
        <w:noBreakHyphen/>
        <w:t>прежнему применяются в центрах содержания под стражей и тюрьмах.  Она отметила существование запрета на совершение актов насилия сотрудниками тюрем и центров содержания под стражей и просила представить дополнительную информацию о планах по ликвидации такой практики.  Она задала вопрос о том, когда правительство намеревается создать эффективный национальный превентивный механизм.  Дания рекомендовала Буркина-Фасо принять все необходимые меры в целях улучшения условий содержания в тюрьмах и ратификации в ближайшем будущем Факультативного протокола к Конвенции против пыток, а также создания национального превентивного механизма.</w:t>
      </w:r>
    </w:p>
    <w:p>
      <w:pPr>
        <w:pStyle w:val="Normal"/>
        <w:rPr/>
      </w:pPr>
      <w:r>
        <w:rPr/>
      </w:r>
    </w:p>
    <w:p>
      <w:pPr>
        <w:pStyle w:val="Normal"/>
        <w:rPr/>
      </w:pPr>
      <w:r>
        <w:rPr/>
        <w:t>42.</w:t>
        <w:tab/>
        <w:t>Нидерланды отметили проблемы, существующие в плане доступа к правосудию, и меры по реформе системы правосудия, а также рекомендовали Буркина-Фасо активизировать меры по расширению доступа населения к системе правосудия и обеспечению ее независимости посредством, в частности, выделения достаточных средств, а также представить доклад о результатах этих мер в своем следующем обзорном докладе.  Она рекомендовала Буркина-Фасо рассмотреть вопрос о структуре и функционировании национальной комиссии по правам человека в соответствии с Парижскими принципами.  Она приветствовала принятие Буркина-Фасо мер, приведших к резкому снижению числа случаев калечения женских половых органов, и рекомендовала ей поделиться опытом о наилучших методах борьбы в этой области с другими странами и продолжать принимать меры с целью полной ликвидации практики калечения женских половых органов.  Она рекомендовала Буркина-Фасо рассмотреть возможность ратификации Факультативного протокола к Конвенции против пыток.</w:t>
      </w:r>
    </w:p>
    <w:p>
      <w:pPr>
        <w:pStyle w:val="Normal"/>
        <w:rPr/>
      </w:pPr>
      <w:r>
        <w:rPr/>
      </w:r>
    </w:p>
    <w:p>
      <w:pPr>
        <w:pStyle w:val="Normal"/>
        <w:rPr/>
      </w:pPr>
      <w:r>
        <w:rPr/>
        <w:t>43.</w:t>
        <w:tab/>
        <w:t>Вьетнам отметил прогресс, достигнутый в области экономических и социальных прав, создание правовой и судебной системы и, в качестве примера надлежащей практики, создание Министерства по поощрению прав человека.  Он рекомендовал Буркина-Фасо активизировать усилия с целью выполнения обязательств, изложенных в национальном докладе, в особенности в отношении борьбы с нищетой и неграмотностью и расширения законных прав конкретных социальных групп в стране.</w:t>
      </w:r>
    </w:p>
    <w:p>
      <w:pPr>
        <w:pStyle w:val="Normal"/>
        <w:rPr/>
      </w:pPr>
      <w:r>
        <w:rPr/>
      </w:r>
    </w:p>
    <w:p>
      <w:pPr>
        <w:pStyle w:val="Normal"/>
        <w:rPr/>
      </w:pPr>
      <w:r>
        <w:rPr/>
        <w:t>44.</w:t>
        <w:tab/>
        <w:t>Мексика приветствовала создание национальных институтов по поощрению и защите прав человека, в частности в интересах наиболее уязвимых групп:  женщин, детей и престарелых.  Она призвала Буркина-Фасо продолжать усилия по повышению степени информированности населения, в частности учитывая по</w:t>
        <w:noBreakHyphen/>
        <w:t xml:space="preserve">прежнему сохраняющийся в стране высокий уровень неграмотности.  Мексика рекомендовала Буркина-Фасо  а)  продолжать усилия посредством ратификации Факультативного протокола к Конвенции против пыток и  </w:t>
      </w:r>
      <w:r>
        <w:rPr>
          <w:lang w:val="en-US"/>
        </w:rPr>
        <w:t>b</w:t>
      </w:r>
      <w:r>
        <w:rPr/>
        <w:t>)</w:t>
      </w:r>
      <w:r>
        <w:rPr>
          <w:lang w:val="en-US"/>
        </w:rPr>
        <w:t>  </w:t>
      </w:r>
      <w:r>
        <w:rPr/>
        <w:t xml:space="preserve">направить открытое и постоянно действующее приглашение всем мандатариям специальных процедур Совета.  Мексика подчеркнула, что Буркина-Фасо следует уделять повышенное внимание проблеме торговли несовершеннолетними, их эксплуатации и надругательствам над ними, которая достигла тревожной остроты, а также положению женщин.  Она отметила правовые и институциональные рамки по поощрению прав женщин, но вместе с тем констатировала препятствия на пути полного осуществления законов.  Отметив тот факт, что пожилые женщины нуждаются в более значительной защите со стороны государства, она рекомендовала  с)  активизировать усилия с целью ликвидации дискриминации в отношении женщин и обеспечить применение правительством в полном объеме положений Международной конвенции о ликвидации всех форм дискриминации в отношении женщин.  Мексика подчеркнула важность совершенствования пенитенциарной системы, характеризуемой переполненностью тюрем и отсутствием доступа к быстрой правовой помощи.  Она выразила обеспокоенность по поводу существования частной милиции и своеобразной "местной полиции" параллельно с существованием государственной полиции, занимающейся вопросами безопасности.  Мексика рекомендовала государству  </w:t>
      </w:r>
      <w:r>
        <w:rPr>
          <w:lang w:val="en-US"/>
        </w:rPr>
        <w:t>d</w:t>
      </w:r>
      <w:r>
        <w:rPr/>
        <w:t>)</w:t>
      </w:r>
      <w:r>
        <w:rPr>
          <w:lang w:val="en-US"/>
        </w:rPr>
        <w:t>  </w:t>
      </w:r>
      <w:r>
        <w:rPr/>
        <w:t>отменить смертную казнь и  е)  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w:t>
      </w:r>
    </w:p>
    <w:p>
      <w:pPr>
        <w:pStyle w:val="Normal"/>
        <w:rPr/>
      </w:pPr>
      <w:r>
        <w:rPr/>
      </w:r>
    </w:p>
    <w:p>
      <w:pPr>
        <w:pStyle w:val="Normal"/>
        <w:rPr/>
      </w:pPr>
      <w:r>
        <w:rPr/>
        <w:t>45.</w:t>
        <w:tab/>
        <w:t>Приветствуя соблюдение Буркина-Фасо своих международных обязательств в области прав человека, Бенин призвал ее продолжать усилия, направленные на подписание и ратификацию соответствующих договоров о правах человека.  Бенин отметил, что Буркина-Фасо уже является участницей Конвенции против пыток, и приветствовал подписание в 2005 году Факультативного протокола к ней.  Бенин задал вопрос о принимаемых страной мерах по обеспечению ратификации Факультативного протокола и усилиях, направленных на предотвращение пыток.  Он рекомендовал Буркина-Фасо приложить необходимые усилия для ратификации Факультативного протокола с целью создания национального превентивного механизма, подобного тому, который существует в Бенине.</w:t>
      </w:r>
    </w:p>
    <w:p>
      <w:pPr>
        <w:pStyle w:val="Normal"/>
        <w:rPr/>
      </w:pPr>
      <w:r>
        <w:rPr/>
      </w:r>
    </w:p>
    <w:p>
      <w:pPr>
        <w:pStyle w:val="Normal"/>
        <w:rPr/>
      </w:pPr>
      <w:r>
        <w:rPr/>
        <w:t>46.</w:t>
        <w:tab/>
        <w:t>Чад приветствовал тот факт, что Буркина-Фасо является участницей многих международных договоров, и рекомендовал правительству продолжать усилия по улучшению положения в стране с правами человека, а также принимать меры при поддержке международного сообщества по решению основных стоящих перед страной проблем.</w:t>
      </w:r>
    </w:p>
    <w:p>
      <w:pPr>
        <w:pStyle w:val="Normal"/>
        <w:rPr/>
      </w:pPr>
      <w:r>
        <w:rPr/>
      </w:r>
    </w:p>
    <w:p>
      <w:pPr>
        <w:pStyle w:val="Normal"/>
        <w:rPr/>
      </w:pPr>
      <w:r>
        <w:rPr/>
        <w:t>47.</w:t>
        <w:tab/>
        <w:t>Люксембург гордится тем, что он является партнером Буркина-Фасо в борьбе с нищетой и в достижении целей в области развития, провозглашенных в Декларации тысячелетия.  Он поддержал рекомендацию Комитета о правах ребенка относительно обеспечения того, чтобы устав национальной комиссии по правам человека соответствовал положениям Парижских принципов для обеспечения ее максимальной эффективности.  Он выразил обеспокоенность по поводу сообщений о частых случаях применения пыток и условий содержания под стражей.  Люксембург рекомендовал обеспечить эффективное применение положений Конвенции против пыток и ратифицировать Факультативный протокол к ней.  Люксембург поддержал рекомендацию Комитета о ликвидации дискриминации в отношении женщин относительно предоставления полного доступа женщинам, проживающим в сельских районах, к образованию, медицинскому обслуживанию и кредитам, а также к земле и жилью.  Он рекомендовал принять надлежащие меры в целях защиты наиболее уязвимых детей, в особенности девочек, детей-инвалидов и детей, проживающих в сельских районах, а также обеспечить эффективную защиту детей от сексуальных надругательств, всех форм насилия и эксплуатации, торговли и детского труда.</w:t>
      </w:r>
    </w:p>
    <w:p>
      <w:pPr>
        <w:pStyle w:val="Normal"/>
        <w:rPr/>
      </w:pPr>
      <w:r>
        <w:rPr/>
      </w:r>
    </w:p>
    <w:p>
      <w:pPr>
        <w:pStyle w:val="Normal"/>
        <w:rPr/>
      </w:pPr>
      <w:r>
        <w:rPr/>
        <w:t>48.</w:t>
        <w:tab/>
        <w:t>Пакистан отметил значительный прогресс, достигнутый на пути к созданию правового общества, обеспечению активной роли омбудсмена и национальной комиссии по правам человека, а также роли средств массовой информации в качестве гарантов свободы придерживаться своих мнений и выражать их.  Пакистан также отметил создание национального комитета по этике и парламентского комитета по общим, институциональным и правозащитным вопросам, а также меры, принятые с целью защиты прав женщин и детей.  Он признал потребность государства в финансово-технической помощи в деле поощрения и защиты прав человека.  Пакистан рекомендовал международному сообществу и УВКПЧ предоставить всю необходимую техническую помощь, в которой нуждается Буркина-Фасо.</w:t>
      </w:r>
    </w:p>
    <w:p>
      <w:pPr>
        <w:pStyle w:val="Normal"/>
        <w:rPr/>
      </w:pPr>
      <w:r>
        <w:rPr/>
      </w:r>
    </w:p>
    <w:p>
      <w:pPr>
        <w:pStyle w:val="Normal"/>
        <w:rPr/>
      </w:pPr>
      <w:r>
        <w:rPr/>
        <w:t>49.</w:t>
        <w:tab/>
        <w:t xml:space="preserve">Албания с удовлетворением отметила эффективные меры, принятые с целью снижения степени распространенности практики калечения женских половых органов, и призвала Буркина-Фасо  а)  продолжать усилия, направленные на окончательную ликвидацию этой практики.  Албания рекомендовала Буркина-Фасо  </w:t>
      </w:r>
      <w:r>
        <w:rPr>
          <w:lang w:val="en-US"/>
        </w:rPr>
        <w:t>b</w:t>
      </w:r>
      <w:r>
        <w:rPr/>
        <w:t>)</w:t>
      </w:r>
      <w:r>
        <w:rPr>
          <w:lang w:val="en-US"/>
        </w:rPr>
        <w:t>  </w:t>
      </w:r>
      <w:r>
        <w:rPr/>
        <w:t xml:space="preserve">отменить смертную казнь путем принятия закона о замене всех смертных приговоров другими наказаниями и  с)  присоединиться ко второму Факультативному протоколу к Международному пакту о гражданских и политических правах.  Албания рекомендовала Буркина-Фасо  </w:t>
      </w:r>
      <w:r>
        <w:rPr>
          <w:lang w:val="en-US"/>
        </w:rPr>
        <w:t>d</w:t>
      </w:r>
      <w:r>
        <w:rPr/>
        <w:t>)</w:t>
      </w:r>
      <w:r>
        <w:rPr>
          <w:lang w:val="en-US"/>
        </w:rPr>
        <w:t>  </w:t>
      </w:r>
      <w:r>
        <w:rPr/>
        <w:t>активизировать сотрудничество с УВКПЧ с целью укрепления своего национального потенциала в области прав человека, о котором упоминалось в пункте 108 национального доклада.</w:t>
      </w:r>
    </w:p>
    <w:p>
      <w:pPr>
        <w:pStyle w:val="Normal"/>
        <w:rPr/>
      </w:pPr>
      <w:r>
        <w:rPr/>
      </w:r>
    </w:p>
    <w:p>
      <w:pPr>
        <w:pStyle w:val="Normal"/>
        <w:rPr/>
      </w:pPr>
      <w:r>
        <w:rPr/>
        <w:t>50.</w:t>
        <w:tab/>
        <w:t>Алжир приветствовал обращение Буркина-Фасо к Механизму взаимного контроля африканских стран, а также создание национальной комиссии по правам человека и принятие соответствующих стратегий, в частности касающихся права на начальное образование, в целях расширения доступа к медицинским услугам и борьбы с практикой жестокого обращения с детьми.  Он обратил особое внимание на поощрение роли женщин в обществе.  Алжир рекомендовал Буркина-Фасо присоединиться к принятой ЮНЕСКО Конвенции о борьбе с дискриминацией в области образования 1960 года.  Он рекомендовал международному сообществу оказывать дополнительную техническую и финансовую помощь Буркина-Фасо, в частности в сферах образования, здравоохранения и занятости.  Алжир также призвал правительство продолжать его инициативу по борьбе с практикой калечения женских половых органов, с тем чтобы положить ей конец.</w:t>
      </w:r>
    </w:p>
    <w:p>
      <w:pPr>
        <w:pStyle w:val="Normal"/>
        <w:rPr/>
      </w:pPr>
      <w:r>
        <w:rPr/>
      </w:r>
    </w:p>
    <w:p>
      <w:pPr>
        <w:pStyle w:val="Normal"/>
        <w:rPr/>
      </w:pPr>
      <w:r>
        <w:rPr/>
        <w:t>51.</w:t>
        <w:tab/>
        <w:t>Соединенное Королевство приветствовало создание Министерства по поощрению прав человека и национальной комиссии по правам человека и призвало Буркина-Фасо обеспечить, чтобы комиссия функционировала в полном соответствии с Парижскими принципами.  Оно рекомендовало Буркина-Фасо активизировать просветительскую деятельность в сельских районах, в которых некоторые культурные традиции препятствуют осуществлению женщинами своих прав.  Оно отметило принятое правительством в 2007 году решение о предоставлении бесплатного образования учащимся до 16 лет и прогресс, достигнутый в плане обеспечения принятия в школы всех детей и достижения гендерного паритета на уровне начального обучения, однако упомянуло о высказанных Комитетом по правам ребенка обеспокоенностях, касающихся широкой распространенности детского труда.  Соединенное Королевство рекомендовало принять все необходимые меры для обеспечения того, чтобы работа детей по найму не препятствовала осуществлению их права на образование.  Признавая, что Уголовный кодекс предусматривает применение смертной казни, а также существование фактического моратория на ее применение, оно рекомендовало Буркина-Фасо рассмотреть возможность принятия мер для отмены смертной казни во всех случаях.  Соединенное Королевство призвало Буркина-Фасо принять дополнительные меры с целью представления периодических докладов органам по наблюдению за соблюдением договоров и своевременно выполнять представленные рекомендации.</w:t>
      </w:r>
    </w:p>
    <w:p>
      <w:pPr>
        <w:pStyle w:val="Normal"/>
        <w:rPr/>
      </w:pPr>
      <w:r>
        <w:rPr/>
      </w:r>
    </w:p>
    <w:p>
      <w:pPr>
        <w:pStyle w:val="Normal"/>
        <w:rPr/>
      </w:pPr>
      <w:r>
        <w:rPr/>
        <w:t>52.</w:t>
        <w:tab/>
        <w:t>Азербайджан приветствовал сотрудничество государства с международными учреждениями по правам человека.  Он выразил обеспокоенность по поводу проблем, касающихся эффективной защиты прав женщин, гендерного неравенства, отсутствия полноценных прав детей и реформы судебной и уголовной системы.  Азербайджан задал вопрос о прогрессе, достигнутом по этим вопросам.</w:t>
      </w:r>
    </w:p>
    <w:p>
      <w:pPr>
        <w:pStyle w:val="Normal"/>
        <w:rPr/>
      </w:pPr>
      <w:r>
        <w:rPr/>
      </w:r>
    </w:p>
    <w:p>
      <w:pPr>
        <w:pStyle w:val="Normal"/>
        <w:rPr/>
      </w:pPr>
      <w:r>
        <w:rPr/>
        <w:t>53.</w:t>
        <w:tab/>
        <w:t>Куба приветствовала усилия, предпринятые в сфере образования с целью достижения цели всеобщего начального образования к 2015 году.  Она признала стратегии и политику в сфере образования, направленные на расширение доступа к адекватным медицинским услугам, снижение уровня детской смертности и улучшение здоровья матерей.  Куба рекомендовала Буркина-Фасо продолжать усилия по осуществлению экономических, социальных и культурных прав в целях поощрения и консолидации достигнутых результатов.  Она призвала международное сообщество, в особенности развитые страны, выполнять свое международное обязательство по выделению 0,7% ВВП на официальную помощь в целях развития (ОПР) в целях содействия, в частности, борьбе с нищетой во многих странах Юга, таких как Буркина-Фасо.</w:t>
      </w:r>
    </w:p>
    <w:p>
      <w:pPr>
        <w:pStyle w:val="Normal"/>
        <w:rPr/>
      </w:pPr>
      <w:r>
        <w:rPr/>
      </w:r>
    </w:p>
    <w:p>
      <w:pPr>
        <w:pStyle w:val="Normal"/>
        <w:rPr/>
      </w:pPr>
      <w:r>
        <w:rPr/>
        <w:t>54.</w:t>
        <w:tab/>
        <w:t>Китай отметил значительный прогресс, достигнутый в отношении права на образование, прав детей и ликвидации дискриминации в отношении женщин.  Он отметил, что в национальном докладе нищета и неграмотность определены в качестве основных проблем, в связи с чем существует настоятельная необходимость в оказании международным сообществом технической поддержки для расширения потенциала.  Китай рекомендовал международному сообществу позитивно откликнуться на обоснованную просьбу Буркина-Фасо о предоставлении технической и финансовой помощи.</w:t>
      </w:r>
    </w:p>
    <w:p>
      <w:pPr>
        <w:pStyle w:val="Normal"/>
        <w:rPr/>
      </w:pPr>
      <w:r>
        <w:rPr/>
      </w:r>
    </w:p>
    <w:p>
      <w:pPr>
        <w:pStyle w:val="Normal"/>
        <w:rPr/>
      </w:pPr>
      <w:r>
        <w:rPr/>
        <w:t>55.</w:t>
        <w:tab/>
        <w:t>Маврикий отметил участие Буркина-Фасо в Механизме взаимного контроля африканских стран и ее подписание Бамакской декларации.  Он приветствовал создание Министерства по поощрению прав человека, независимой национальной избирательной комиссии, национальной комиссии по правам человека и парламентского комитета по общим, институциональным и правозащитным вопросам.  Маврикий отметил высокий уровень неграмотности и низкий процент детей, обучающихся в средних школах, а также трудности с обеспечением образования, связанные с нехваткой инфраструктур и людских ресурсов.  Маврикий призвал международное сообщество поддержать усилия Буркина</w:t>
        <w:noBreakHyphen/>
        <w:t>Фасо по борьбе с нищетой и обеспечению права на образование для всех.  Маврикий призвал УВКПЧ предоставить надлежащую техническую помощь с целью усиления потенциала государства в плане поощрения прав человека в областях, упомянутых в пункте 108 национального доклада.</w:t>
      </w:r>
    </w:p>
    <w:p>
      <w:pPr>
        <w:pStyle w:val="Normal"/>
        <w:rPr/>
      </w:pPr>
      <w:r>
        <w:rPr/>
      </w:r>
    </w:p>
    <w:p>
      <w:pPr>
        <w:pStyle w:val="Normal"/>
        <w:rPr/>
      </w:pPr>
      <w:r>
        <w:rPr/>
        <w:t>56.</w:t>
        <w:tab/>
        <w:t>Марокко с удовлетворением отметила значительный прогресс, достигнутый Буркина-Фасо за период после обретения независимости, и приветствовала усилия, предпринятые с целью обеспечения прав детей и создания фонда солидарности для ВИЧ</w:t>
        <w:noBreakHyphen/>
        <w:t>позитивных детей, а также инициативу по гарантированию права на охрану здоровья.  Она просила представить дополнительную информацию о мерах, принятых с целью ограничения использования детского труда и расширения доступа детей к медицинским услугам.</w:t>
      </w:r>
    </w:p>
    <w:p>
      <w:pPr>
        <w:pStyle w:val="Normal"/>
        <w:rPr/>
      </w:pPr>
      <w:r>
        <w:rPr/>
      </w:r>
    </w:p>
    <w:p>
      <w:pPr>
        <w:pStyle w:val="Normal"/>
        <w:rPr/>
      </w:pPr>
      <w:r>
        <w:rPr/>
        <w:t>57.</w:t>
        <w:tab/>
        <w:t>Швеция упомянула о сообщениях, касающихся отсутствия независимости судей, безнаказанности и коррупции, которые препятствуют соблюдению принципа верховенства права.  Швеция с интересом отметила тот факт, что Буркина-Фасо приняла стратегию на 2008-2010 годы, предусматривающую процедуру, в соответствии с которой индивидуумы могут сообщать о случаях нарушений прав человека.  Швеция задала вопрос о том, была ли предусмотрена процедура подачи жалоб, и поинтересовалась начальными результатами функционирования указанного механизма.  Швеция рекомендовала Буркина-Фасо активизировать усилия с целью усиления системы защиты прав человека, борьбы с безнаказанностью и обеспечения независимости судебной системы.  Она подтвердила свою обеспокоенность положением с правами женщин, в особенности их сексуальным и репродуктивным здоровьем, и соответствующими правами, случаями изнасилования, включая изнасилования в браке, полигамией и ограниченными правами женщин в плане наследования.  Швеция рекомендовала Буркина-Фасо активизировать усилия по обеспечению большего уважения прав женщин и поощрению гендерного равенства.</w:t>
      </w:r>
    </w:p>
    <w:p>
      <w:pPr>
        <w:pStyle w:val="Normal"/>
        <w:rPr/>
      </w:pPr>
      <w:r>
        <w:rPr/>
      </w:r>
    </w:p>
    <w:p>
      <w:pPr>
        <w:pStyle w:val="Normal"/>
        <w:rPr/>
      </w:pPr>
      <w:r>
        <w:rPr/>
        <w:t>58.</w:t>
        <w:tab/>
        <w:t>Бельгия приветствовала создание Министерства по поощрению прав человека, однако выразила обеспокоенность по поводу отсутствия независимой системы правосудия и неэффективной борьбы с коррупцией.  Отмечая тот факт, что вопросы реформы системы правосудия и борьба с коррупцией являются основными приоритетами и что было активизировано инспектирование системы правосудия, Бельгия подчеркнула необходимость принятия конкретных мер и реальных усилий.  В национальных судах до сих пор не рассматривалось ни одно дело, связанное с коррупцией.  Бельгия задала вопрос о мерах, принятых с целью совершенствования функционирования системы правосудия, и поинтересовалась, когда высший государственный контрольный орган сможет опубликовать доклад, который мог бы привести к принятию реальных мер по борьбе с коррупцией.  Бельгия рекомендовала Буркина-Фасо а)  приложить все усилия для обеспечения независимого функционирования системы правосудия и ликвидировать любые формы политического влияния на правовую систему.  Относительно борьбы с коррупцией она рекомендовала правительству b)  воплотить свои намерения в конкретные результаты и меры.  Бельгия рекомендовала с)  обеспечить независимость национальной комиссии по правам человека в соответствии с Парижскими принципами, в частности при определении ее полномочий и бюджета.</w:t>
      </w:r>
    </w:p>
    <w:p>
      <w:pPr>
        <w:pStyle w:val="Normal"/>
        <w:rPr/>
      </w:pPr>
      <w:r>
        <w:rPr/>
      </w:r>
    </w:p>
    <w:p>
      <w:pPr>
        <w:pStyle w:val="Normal"/>
        <w:rPr/>
      </w:pPr>
      <w:r>
        <w:rPr/>
        <w:t>59.</w:t>
        <w:tab/>
        <w:t>Ангола приветствовала принятие стратегических рамок по поощрению прав детей на период 2006-2015 годов.  Она задала вопрос о том, каким образом международное сообщество может содействовать достижению Буркина-Фасо намеченных в этой стратегии целей.  Ангола приветствовала усилия по сокращению нищеты, в частности среди женщин, посредством создания Министерства по улучшению положения женщин и просила представить дополнительную информацию о его деятельности и проблемах, с которыми сталкиваются власти в процессе осуществления этих стратегий.  Ангола рекомендовала Буркина-Фасо продолжать совершенствовать стратегии в области образования.</w:t>
      </w:r>
    </w:p>
    <w:p>
      <w:pPr>
        <w:pStyle w:val="Normal"/>
        <w:rPr/>
      </w:pPr>
      <w:r>
        <w:rPr/>
      </w:r>
    </w:p>
    <w:p>
      <w:pPr>
        <w:pStyle w:val="Normal"/>
        <w:rPr/>
      </w:pPr>
      <w:r>
        <w:rPr/>
        <w:t>60.</w:t>
        <w:tab/>
        <w:t>По итогам интерактивного диалога Министр по поощрению прав человека ответила на вопросы, заданные первой группой выступавших.</w:t>
      </w:r>
    </w:p>
    <w:p>
      <w:pPr>
        <w:pStyle w:val="Normal"/>
        <w:rPr/>
      </w:pPr>
      <w:r>
        <w:rPr/>
      </w:r>
    </w:p>
    <w:p>
      <w:pPr>
        <w:pStyle w:val="Normal"/>
        <w:rPr/>
      </w:pPr>
      <w:r>
        <w:rPr/>
        <w:t>61.</w:t>
        <w:tab/>
        <w:t>Касаясь свободы печати, она отметила, что действующий в стране Кодекс о распространении и получении информации является либеральным.  Эти благоприятные правовые рамки содействуют деятельности радиостанций и частных печатных изданий.  Право на информацию входит в число основополагающих прав граждан страны.  Так, цензуры как таковой не существует, в связи с чем журналисты сами придерживаются необходимых ограничений.  Правительство хотело бы получить более полную информацию в отношении утверждений, касающихся оказываемого на журналистов давления.</w:t>
      </w:r>
    </w:p>
    <w:p>
      <w:pPr>
        <w:pStyle w:val="Normal"/>
        <w:rPr/>
      </w:pPr>
      <w:r>
        <w:rPr/>
      </w:r>
    </w:p>
    <w:p>
      <w:pPr>
        <w:pStyle w:val="Normal"/>
        <w:rPr/>
      </w:pPr>
      <w:r>
        <w:rPr/>
        <w:t>62.</w:t>
        <w:tab/>
        <w:t>Касаясь вопроса о приговорах, предусматривающих лишение свободы, выступающая упомянула о предусмотренных законом возможностях использования альтернативных видов наказания, таких как выполнение общественно-полезных работ.</w:t>
      </w:r>
    </w:p>
    <w:p>
      <w:pPr>
        <w:pStyle w:val="Normal"/>
        <w:rPr/>
      </w:pPr>
      <w:r>
        <w:rPr/>
      </w:r>
    </w:p>
    <w:p>
      <w:pPr>
        <w:pStyle w:val="Normal"/>
        <w:rPr/>
      </w:pPr>
      <w:r>
        <w:rPr/>
        <w:t>63.</w:t>
        <w:tab/>
        <w:t>Что касается мер по борьбе со стереотипами, то правительство также проводит информационно-просветительские кампании и обращается с призывами к лицам, практикующим традиционные обряды.  Соответствующий закон запрещает практику калечения женских половых органов.  Для обеспечения доступа женщин к земельным участкам в настоящее время рассматривается предварительный законопроект о гарантировании земельных прав.  Сексистские стереотипы исключаются из школьных учебников.</w:t>
      </w:r>
    </w:p>
    <w:p>
      <w:pPr>
        <w:pStyle w:val="Normal"/>
        <w:rPr/>
      </w:pPr>
      <w:r>
        <w:rPr/>
      </w:r>
    </w:p>
    <w:p>
      <w:pPr>
        <w:pStyle w:val="Normal"/>
        <w:rPr/>
      </w:pPr>
      <w:r>
        <w:rPr/>
        <w:t>64.</w:t>
        <w:tab/>
        <w:t>В число мер, принятых для борьбы с дискриминацией в отношении девочек, входят симпозиумы по обеспечению скорейшего зачисления их в школы, создание комитета по поощрению образования девочек, создание ассоциаций матерей в поддержку получения девочками школьного образования и подготовка преподавателей, учитывающих особые потребности девочек.</w:t>
      </w:r>
    </w:p>
    <w:p>
      <w:pPr>
        <w:pStyle w:val="Normal"/>
        <w:rPr/>
      </w:pPr>
      <w:r>
        <w:rPr/>
      </w:r>
    </w:p>
    <w:p>
      <w:pPr>
        <w:pStyle w:val="Normal"/>
        <w:rPr/>
      </w:pPr>
      <w:r>
        <w:rPr/>
        <w:t>65.</w:t>
        <w:tab/>
        <w:t xml:space="preserve">Что касается детей-инвалидов, то в рамках системы образования обеспечивается учет их особых потребностей.  С этой целью в учебных заведениях осуществляются специальные программы. </w:t>
      </w:r>
    </w:p>
    <w:p>
      <w:pPr>
        <w:pStyle w:val="Normal"/>
        <w:rPr/>
      </w:pPr>
      <w:r>
        <w:rPr/>
      </w:r>
    </w:p>
    <w:p>
      <w:pPr>
        <w:pStyle w:val="Normal"/>
        <w:rPr/>
      </w:pPr>
      <w:r>
        <w:rPr/>
        <w:t>66.</w:t>
        <w:tab/>
        <w:t xml:space="preserve">В целях борьбы с торговлей людьми и наихудшими формами детского труда были приняты следующие меры:  проведение исследований для оценки масштабов этих проблем, осуществление общенациональной стратегии по борьбе с этими явлениями, принятие закона, запрещающего торговлю детьми и предусматривающего соответствующие санкции, создание в провинциях, коммунах и деревнях 255 комитетов по контролю, создание 23 транзитных центров и ряд других инициатив. </w:t>
      </w:r>
    </w:p>
    <w:p>
      <w:pPr>
        <w:pStyle w:val="Normal"/>
        <w:rPr/>
      </w:pPr>
      <w:r>
        <w:rPr/>
      </w:r>
    </w:p>
    <w:p>
      <w:pPr>
        <w:pStyle w:val="Normal"/>
        <w:rPr/>
      </w:pPr>
      <w:r>
        <w:rPr/>
        <w:t>67.</w:t>
        <w:tab/>
        <w:t xml:space="preserve">В результате проведенной в 2004 году реформы судебной системы были созданы специальные суды для несовершеннолетних.  </w:t>
      </w:r>
    </w:p>
    <w:p>
      <w:pPr>
        <w:pStyle w:val="Normal"/>
        <w:rPr/>
      </w:pPr>
      <w:r>
        <w:rPr/>
      </w:r>
    </w:p>
    <w:p>
      <w:pPr>
        <w:pStyle w:val="Normal"/>
        <w:rPr/>
      </w:pPr>
      <w:r>
        <w:rPr/>
        <w:t>68.</w:t>
        <w:tab/>
        <w:t>Малайзия приветствовала меры, принятые с целью улучшения положения женщин.  Она отметила, что можно было бы приложить дополнительные усилия для решения проблемы дискриминации в отношении женщин.  Малайзия рекомендовала Буркина-Фасо а)  рассмотреть возможность принятия законодательства по борьбе с насилием в отношении женщин, включая бытовое насилие, согласно рекомендации Комитета о ликвидации дискриминации в отношении женщин.  Малайзия также рекомендовала Буркина-Фасо активизировать усилия по борьбе с торговлей девочками и женщинами в целях сексуальной эксплуатации, в частности путем осуществления национальной стратегии по борьбе с этим явлением.  Малайзия заявила о своей поддержке и с)  призвала международное сообщество положительно откликнуться на просьбу государства об усилении его потенциала и оказании технической помощи в различных областях, касающихся прав человека.</w:t>
      </w:r>
    </w:p>
    <w:p>
      <w:pPr>
        <w:pStyle w:val="Normal"/>
        <w:rPr/>
      </w:pPr>
      <w:r>
        <w:rPr/>
      </w:r>
    </w:p>
    <w:p>
      <w:pPr>
        <w:pStyle w:val="Normal"/>
        <w:rPr/>
      </w:pPr>
      <w:r>
        <w:rPr/>
        <w:t>69.</w:t>
        <w:tab/>
        <w:t>Джибути приветствовала первоочередное внимание, уделяемое Буркина-Фасо образованию, здравоохранению и положению женщин, но при этом отметила существующие трудности и ограничения.  Она рекомендовала Буркина-Фасо активизировать усилия для обеспечения того, чтобы оказание социальных услуг детям по</w:t>
        <w:noBreakHyphen/>
        <w:t>прежнему оставалось приоритетной задачей.</w:t>
      </w:r>
    </w:p>
    <w:p>
      <w:pPr>
        <w:pStyle w:val="Normal"/>
        <w:rPr/>
      </w:pPr>
      <w:r>
        <w:rPr/>
      </w:r>
    </w:p>
    <w:p>
      <w:pPr>
        <w:pStyle w:val="Normal"/>
        <w:rPr/>
      </w:pPr>
      <w:r>
        <w:rPr/>
        <w:t>70.</w:t>
        <w:tab/>
        <w:t>Отмечая роль, которую играют Конституционный совет и независимая национальная избирательная комиссия в проведении референдумов и выборов, Замбия выразила надежду на то, что у этих органов будет определен четкий круг полномочий, с тем чтобы избежать коллизии интересов.  Замбия приветствовала введение в школах учебных программ, посвященных вопросам прав человека и правам и обязанностям гражданина.  Она высоко оценила разработанную на 2006-2015 годы стратегию по осуществлению прав детей и просила представить дополнительную информацию о деятельности детского парламента.  Замбия отметила создание Министерства по поощрению женщин, но при этом констатировала сохранение трудностей, препятствующих осуществлению соответствующих законов и положений Конвенции о ликвидации всех форм дискриминации в отношении женщин.  Замбия призвала правительство обеспечить устранение всех существующих в этой связи препятствий, включая действия лиц, утверждающих, что они занимаются колдовством.  Она также призвала международное сообщество и УВКПЧ предоставить Буркина-Фасо техническую помощь, с тем чтобы она могла выполнять свои обязательства по предоставлению докладов договорным органам.</w:t>
      </w:r>
    </w:p>
    <w:p>
      <w:pPr>
        <w:pStyle w:val="Normal"/>
        <w:rPr/>
      </w:pPr>
      <w:r>
        <w:rPr/>
      </w:r>
    </w:p>
    <w:p>
      <w:pPr>
        <w:pStyle w:val="Normal"/>
        <w:rPr/>
      </w:pPr>
      <w:r>
        <w:rPr/>
        <w:t>71.</w:t>
        <w:tab/>
        <w:t>Нигерия отметила создание Министерства по поощрению прав человека и комитетов по правам человека в национальном парламенте.  Она также отметила прогресс, достигнутый в борьбе с практикой калечения женских половых органов, и продолжающиеся усилия в сфере образования и информирования населения о правах человека, упомянув также о значительном прогрессе, достигнутом в области обеспечения начального образования девочек.  Нигерия призвала Совет и международное сообщество безотлагательно предоставить техническую и финансовую помощь Буркина-Фасо в целях оказания поддержки ее усилиям и возможного осуществления рекомендаций, сделанных в ходе процесса обзора.</w:t>
      </w:r>
    </w:p>
    <w:p>
      <w:pPr>
        <w:pStyle w:val="Normal"/>
        <w:rPr/>
      </w:pPr>
      <w:r>
        <w:rPr/>
      </w:r>
    </w:p>
    <w:p>
      <w:pPr>
        <w:pStyle w:val="Normal"/>
        <w:rPr/>
      </w:pPr>
      <w:r>
        <w:rPr/>
        <w:t>72.</w:t>
        <w:tab/>
        <w:t>Бразилия выразила признательность Буркина-Фасо за ее поддержку региональных инициатив в области прав человека, таких, как Механизм взаимного контроля африканских стран.  Она приветствовала усилия, направленные на создание национальных правовых рамок для обеспечения осуществления прав человека, в особенности создание Министерства по поощрению прав человека, Министерства по улучшению положения женщин и национальной комиссии по правам человека.  Бразилия задала вопрос о намерениях государства по решению проблемы традиционных видов практики, представляющих собой дискриминацию в отношении женщин.  Она рекомендовала Буркина-Фасо а)  рассмотреть возможность активизации осуществления национальных стратегий по борьбе с практикой использования детского труда и по поощрению достойных условий труда и b)  рассмотреть возможность направления постоянно действующего приглашения мандатариям специальных процедур Совета.  Бразилия рекомендовала Буркина-Фасо с)  отменить смертную казнь в соответствии с резолюцией 62/149 Генеральной Ассамблеи и d)  продолжать усилия по обеспечению полной ликвидации практики калечения женских половых органов.</w:t>
      </w:r>
    </w:p>
    <w:p>
      <w:pPr>
        <w:pStyle w:val="Normal"/>
        <w:rPr/>
      </w:pPr>
      <w:r>
        <w:rPr/>
      </w:r>
    </w:p>
    <w:p>
      <w:pPr>
        <w:pStyle w:val="Normal"/>
        <w:rPr/>
      </w:pPr>
      <w:r>
        <w:rPr/>
        <w:t>73.</w:t>
        <w:tab/>
        <w:t>Республика Корея отметила усилия Буркина-Фасо по принятию национального законодательства, отражающего международные стандарты, в частности Конституции, которая гарантирует основополагающие права человека.  Она высоко оценила создание национальной комиссии по правам человека, должности Омбудсмена Буркина-Фасо и Комиссии по информационным технологиям и свободам.  Вместе с тем она отметила высказанные международными органами по правам человека обеспокоенности в отношении эффективности таких законов и институтов.  Она просила представить информацию о мерах, принятых в целях обеспечения координации деятельности этих институтов.  Приветствуя принятые Буркина-Фасо меры по запрещению практики калечения женских половых органов, Республика Корея разделила обеспокоенности Комитета по ликвидации дискриминации в отношении женщин и Комитета о правах ребенка относительно широко распространенной в стране практики принудительных и ранних браков.</w:t>
      </w:r>
    </w:p>
    <w:p>
      <w:pPr>
        <w:pStyle w:val="Normal"/>
        <w:rPr/>
      </w:pPr>
      <w:r>
        <w:rPr/>
      </w:r>
    </w:p>
    <w:p>
      <w:pPr>
        <w:pStyle w:val="Normal"/>
        <w:rPr/>
      </w:pPr>
      <w:r>
        <w:rPr/>
        <w:t>74.</w:t>
        <w:tab/>
        <w:t>Словения отметила, что некоторые случаи, такие, как смерть журналиста Норберта Зонго, свидетельствуют об отсутствии свободы выражения мнений в Буркина-Фасо.  Она выразила обеспокоенность по поводу чрезмерного применения силы в отношении гражданского населения, лиц, подозреваемых в совершении уголовных преступлений, и заключенных сотрудниками сил безопасности, что приводит к смертным случаям и ранениям.  Она также высказала обеспокоенность по поводу того, что некоторые сотрудники сил безопасности совершали серьезные нарушения прав человека и что, согласно утверждениям, они казнили целый ряд лиц.  Словения пришла к выводу о том, что обстановка безнаказанности за совершение нарушений прав человека по</w:t>
        <w:noBreakHyphen/>
        <w:t>прежнему представляет собой проблему и что нынешние правовые рамки не позволяют ее решить.  Словения выразила обеспокоенность по поводу ограничений в отношении свободы собраний и демонстраций, предусмотренных законом от 8 мая 2008 года.  Она рекомендовала Буркина-Фасо ослабить действующие ограничения, с тем чтобы обеспечить в полном объеме беспрепятственное осуществление права на свободу выражения мнений и на свободу собраний.  Она с удовлетворением отметила выделение Буркина-Фасо 25% средств от национального бюджета на цели образования, но при этом констатировала различия в доступе к образованию для девочек и мальчиков.  Словения в наивысшей степени обеспокоена проблемой детского труда.  Она рекомендовала Буркина-Фасо разработать и осуществить на практике превентивные и защитные стратегии и меры в интересах жертв детского труда.  В этой связи она рекомендовала Буркина-Фасо указать свои потребности в плане технической помощи и наращивания потенциала.  Словения особо выделила проблему торговли женщинами и детьми и поинтересовалась мерами, принятыми с целью ее решения.  Словения рекомендовала Буркина-Фасо организовать информационно-просветительскую кампанию в целях борьбы с торговлей людьми и принять меры по защите жертв такой торговли, а также оказать им необходимую правовую и психологическую помощь и обеспечить их реинтеграцию в общество.</w:t>
      </w:r>
    </w:p>
    <w:p>
      <w:pPr>
        <w:pStyle w:val="Normal"/>
        <w:rPr/>
      </w:pPr>
      <w:r>
        <w:rPr/>
      </w:r>
    </w:p>
    <w:p>
      <w:pPr>
        <w:pStyle w:val="Normal"/>
        <w:rPr/>
      </w:pPr>
      <w:r>
        <w:rPr/>
        <w:t>75.</w:t>
        <w:tab/>
        <w:t xml:space="preserve">Кот-д'Ивуар отметила значительные усилия, предпринятые Буркина-Фасо с целью защиты прав ребенка, а также отметила усилия по поощрению права на образование, меры, принятые с целью обеспечения бесплатного обучения в школах девочек и раздачи бесплатных учебников.  Она призвала Буркина-Фасо еще больше активизировать усилия в этой области.  Кот-д'Ивуар задала вопрос о мерах, которые планируется принять и которые уже были приняты с целью пресечения практики трансграничной торговли детьми и практики использования детского труда в странах Западной Африки.  </w:t>
      </w:r>
    </w:p>
    <w:p>
      <w:pPr>
        <w:pStyle w:val="Normal"/>
        <w:rPr/>
      </w:pPr>
      <w:r>
        <w:rPr/>
      </w:r>
    </w:p>
    <w:p>
      <w:pPr>
        <w:pStyle w:val="Normal"/>
        <w:rPr/>
      </w:pPr>
      <w:r>
        <w:rPr/>
        <w:t>76.</w:t>
        <w:tab/>
        <w:t xml:space="preserve">Бангладеш отметил создание ряда министерств и национальной комиссии по правам человека.  Он также отметил прогресс в сфере образования, определения статуса женщин и детей и борьбы с ВИЧ/СПИДом.  Бангладеш рекомендовал Буркина-Фасо, при поддержке международного сообщества и в сотрудничестве с ним, продолжать вести борьбу с нищетой при обеспечении того, чтобы соответствующими улучшениями могли воспользоваться все граждане во всех районах страны;  продолжать осуществление кампании по достижению цели всеобщего начального образования, в том числе при помощи программ неформального образования;  продолжать совершенствовать систему здравоохранения и бороться с такими смертельными заболеваниями, как ВИЧ/СПИД.  </w:t>
      </w:r>
    </w:p>
    <w:p>
      <w:pPr>
        <w:pStyle w:val="Normal"/>
        <w:rPr/>
      </w:pPr>
      <w:r>
        <w:rPr/>
      </w:r>
    </w:p>
    <w:p>
      <w:pPr>
        <w:pStyle w:val="Normal"/>
        <w:rPr/>
      </w:pPr>
      <w:r>
        <w:rPr/>
        <w:t>77.</w:t>
        <w:tab/>
        <w:t>Гана с удовлетворением отметила создание в Буркина-Фасо Экономического и социального совета, высшего совета по коммуникациям и национальной комиссии по правам человека, достигнутое за последнее время расширение доступа к образованию и создание Министерства по улучшению положения женщин.  Она также отметила создание отдельного органа с целью наблюдения за осуществлением Конвенции о ликвидации всех форм дискриминации в отношении женщин.  Она рекомендовала Буркина-Фасо при содействии международного сообщества расширить свой людской и институциональный потенциал в сферах образования и здравоохранения, активизировать деятельность, направленную на включение вопросов прав человека в официальные школьные программы, и расширить возможности национальных органов по поощрению осуществления прав человека.</w:t>
      </w:r>
    </w:p>
    <w:p>
      <w:pPr>
        <w:pStyle w:val="Normal"/>
        <w:rPr/>
      </w:pPr>
      <w:r>
        <w:rPr/>
      </w:r>
    </w:p>
    <w:p>
      <w:pPr>
        <w:pStyle w:val="Normal"/>
        <w:rPr/>
      </w:pPr>
      <w:r>
        <w:rPr/>
        <w:t>78.</w:t>
        <w:tab/>
        <w:t>Габон отметил, что Буркина-Фасо неизменно сотрудничала с региональными и межрегиональными механизмами по правам человека.  Габон призвал Буркина-Фасо а)  регулярно представлять доклады договорным органам и рекомендовал b)  международному сообществу оказать техническую поддержку Буркина-Фасо, с тем чтобы она могла достичь намеченных целей в деле поощрения и защиты прав человека.  Он приветствовал готовность государства активизировать усилия по поощрению прав женщин, в частности девочек, расширить их доступ к школьному образованию и запретить практику принудительных браков.  Габон также приветствовал создание Министерства по поощрению прав человека и национальной комиссии по правам человека и рекомендовал Буркина-Фасо с)  ратифицировать второй Факультативный протокол к Международному пакту о гражданских и политических правах, направленный на отмену смертной казни.</w:t>
      </w:r>
    </w:p>
    <w:p>
      <w:pPr>
        <w:pStyle w:val="Normal"/>
        <w:rPr/>
      </w:pPr>
      <w:r>
        <w:rPr/>
      </w:r>
    </w:p>
    <w:p>
      <w:pPr>
        <w:pStyle w:val="Normal"/>
        <w:rPr/>
      </w:pPr>
      <w:r>
        <w:rPr/>
        <w:t>79.</w:t>
        <w:tab/>
        <w:t xml:space="preserve">Бурунди приветствовала существование Министерства по поощрению прав человека и национальной комиссии по правам человека.  Она рекомендовала Буркина-Фасо продолжать ее столь ценные усилия по обеспечению зачисления в школы девочек и приему в школы детей, которые досрочно прекратили обучение или никогда не ходили в школу, при поддержке Организации Объединенных Наций.  Бурунди рекомендовала Буркина-Фасо обратиться с действенным призывом к международному сообществу об оказании ей помощи для решения материальных, технических и финансовых проблем, которые являются основным препятствием на пути поощрения прав человека.  </w:t>
      </w:r>
    </w:p>
    <w:p>
      <w:pPr>
        <w:pStyle w:val="Normal"/>
        <w:rPr/>
      </w:pPr>
      <w:r>
        <w:rPr/>
      </w:r>
    </w:p>
    <w:p>
      <w:pPr>
        <w:pStyle w:val="Normal"/>
        <w:rPr/>
      </w:pPr>
      <w:r>
        <w:rPr/>
        <w:t>80.</w:t>
        <w:tab/>
        <w:t>Латвия с удовлетворением отметила уважение правительством свободы религии и его меры в области политики, направленные на поощрение роли женщин в процессе развития и в сельскохозяйственном секторе.  В свете сотрудничества Буркина-Фасо с мандатариями специальных процедур Латвия рекомендовала ей рассмотреть возможность направления постоянно действующего приглашения всем мандатариям специальных процедур Совета.</w:t>
      </w:r>
    </w:p>
    <w:p>
      <w:pPr>
        <w:pStyle w:val="Normal"/>
        <w:rPr/>
      </w:pPr>
      <w:r>
        <w:rPr/>
      </w:r>
    </w:p>
    <w:p>
      <w:pPr>
        <w:pStyle w:val="Normal"/>
        <w:rPr/>
      </w:pPr>
      <w:r>
        <w:rPr/>
        <w:t>81.</w:t>
        <w:tab/>
        <w:t>Камерун приветствовал создание ряда институтов и Министерства по поощрению прав человека.  Он призвал Буркина-Фасо завершить все доклады, подлежащие представлению договорным органам;  обеспечить функционирование различных созданных структур;  активизировать деятельность независимой национальной комиссии по правам человека;  продолжать информировать традиционные общины о необходимости защиты и поощрения прав пожилых людей, в особенности пожилых женщин;  осуществлять региональное сотрудничество в целях борьбы с практикой торговли детьми;  и разработать надлежащую политику в области миграции.</w:t>
      </w:r>
    </w:p>
    <w:p>
      <w:pPr>
        <w:pStyle w:val="Normal"/>
        <w:rPr/>
      </w:pPr>
      <w:r>
        <w:rPr/>
      </w:r>
    </w:p>
    <w:p>
      <w:pPr>
        <w:pStyle w:val="Normal"/>
        <w:rPr/>
      </w:pPr>
      <w:r>
        <w:rPr/>
        <w:t>82.</w:t>
        <w:tab/>
        <w:t>Канада отметила, что Буркина-Фасо является образцовой страной в Западной Африке с точки зрения стабильности, экономического развития и благого управления.  Она отметила обеспокоенности, высказанные неправительственными организациями в отношении плохих условий содержания под стражей в пенитенциарных центрах.  Канада рекомендовала правительству а)  активизировать диалог с международным сообществом по проблеме жестокого обращения путем направления Комитету против пыток подлежащих представлению докладов.  Она также рекомендовала Буркина-Фасо b)  направить Специальному докладчику по вопросу о пытках приглашение совершить официальный визит в страну.  Канада отметила обеспокоенности ряда заинтересованных сторон, в частности МОТ, согласно которым Буркина-Фасо является направляющей, принимающей и транзитной страной для детей, ставших жертвами торговли.  Канада признала усилия, прилагаемые для решения этой серьезной проблемы, в частности принятие в 2007 году национального плана действий.  Учитывая информацию Комитета экспертов МОТ о том, что за период с 2003 года лишь 18 человек были осуждены за совершение этого преступления, Канада рекомендовала правительству с)  активизировать усилия по осуществлению национального плана действий по борьбе с торговлей людьми, в частности посредством привлечения к ответственности и систематического осуждения лиц, несущих ответственность за эту торговлю.  Канада с удовлетворением отметила усилия Буркина-Фасо по использованию формулировок, не проводящих различий между мужчинами и женщинами в вопросах прав человека, и создание Министерства по поощрению прав человека.  Она рекомендовала Буркина-Фасо d)  продолжать усилия, с тем чтобы эти формулировки действительно отражали гендерное равенство.</w:t>
      </w:r>
    </w:p>
    <w:p>
      <w:pPr>
        <w:pStyle w:val="Normal"/>
        <w:rPr/>
      </w:pPr>
      <w:r>
        <w:rPr/>
      </w:r>
    </w:p>
    <w:p>
      <w:pPr>
        <w:pStyle w:val="Normal"/>
        <w:rPr/>
      </w:pPr>
      <w:r>
        <w:rPr/>
        <w:t>83.</w:t>
        <w:tab/>
        <w:t>Сенегал приветствовал значительные усилия, прилагаемые Буркина-Фасо в целях соблюдения своих обязательств в области прав человека, и ее стремление соблюдать сроки представления докладов, намеченные договорными органами.  Сенегал рекомендовал Буркина-Фасо продолжать обеспечивать осуществление прав на охрану здоровья и на образование и активизировать усилия по расширению возможностей, имеющихся в распоряжении судебных органов.  Сенегал просил Буркина-Фасо представить информацию об успешных видах практики, в частности о мерах по обеспечению реального поощрения прав женщин и усилению потенциала гражданского общества.</w:t>
      </w:r>
    </w:p>
    <w:p>
      <w:pPr>
        <w:pStyle w:val="Normal"/>
        <w:rPr/>
      </w:pPr>
      <w:r>
        <w:rPr/>
      </w:r>
    </w:p>
    <w:p>
      <w:pPr>
        <w:pStyle w:val="Normal"/>
        <w:rPr/>
      </w:pPr>
      <w:r>
        <w:rPr/>
        <w:t>84.</w:t>
        <w:tab/>
        <w:t>Мали приветствовала прогресс, достигнутый в сферах образования, здравоохранения и правосудия.  Она призвала международное сообщество поддержать инициативы Буркина-Фасо по улучшению социально-экономического положения населения.  Мали призвала международное сообщество оказать помощь Буркина-Фасо в расширении ее возможностей в области осуществления прав человека.</w:t>
      </w:r>
    </w:p>
    <w:p>
      <w:pPr>
        <w:pStyle w:val="Normal"/>
        <w:rPr/>
      </w:pPr>
      <w:r>
        <w:rPr/>
      </w:r>
    </w:p>
    <w:p>
      <w:pPr>
        <w:pStyle w:val="Normal"/>
        <w:rPr/>
      </w:pPr>
      <w:r>
        <w:rPr/>
        <w:t>85.</w:t>
        <w:tab/>
        <w:t>Демократическая Республика Конго приветствовала усилия, предпринятые Буркина-Фасо по активизации образования по вопросам прав человека и осуществлению ратифицированных договоров.  Она упомянула о принятии национального плана действий по обеспечению выживания, защиты и развития детей, плана действий по поощрению прав женщин и стратегий по улучшению положения уязвимых групп.  Она призвала Буркина-Фасо продолжать меры по борьбе с практикой калечения женских половых органов.  Она вновь выразила обеспокоенность по поводу использования детского труда, торговли детьми и видов практики, нарушающих права детей, подчеркнула, что проблеме насилия в отношении женщин следует уделять особое внимание, и просила представить дополнительную информацию о прилагаемых по этим направлениям усилиям.</w:t>
      </w:r>
    </w:p>
    <w:p>
      <w:pPr>
        <w:pStyle w:val="Normal"/>
        <w:rPr/>
      </w:pPr>
      <w:r>
        <w:rPr/>
      </w:r>
    </w:p>
    <w:p>
      <w:pPr>
        <w:pStyle w:val="Normal"/>
        <w:rPr/>
      </w:pPr>
      <w:r>
        <w:rPr/>
        <w:t>86.</w:t>
        <w:tab/>
        <w:t>Сирийская Арабская Республика приветствовала новаторские проекты, осуществленные Буркина-Фасо в сфере информирования населения о механизме универсального периодического обзора.  Она рекомендовала Буркина-Фасо продолжать усилия по поощрению и защите прав человека согласно взятым ею обязательствам и потребностям страны в области развития.</w:t>
      </w:r>
    </w:p>
    <w:p>
      <w:pPr>
        <w:pStyle w:val="Normal"/>
        <w:rPr/>
      </w:pPr>
      <w:r>
        <w:rPr/>
      </w:r>
    </w:p>
    <w:p>
      <w:pPr>
        <w:pStyle w:val="Normal"/>
        <w:rPr/>
      </w:pPr>
      <w:r>
        <w:rPr/>
        <w:t>87.</w:t>
        <w:tab/>
        <w:t>Австралия приветствовала тот факт, что Буркина-Фасо не применяла смертную казнь с 1988 года,  и  а)  призвала правительство принять соответствующее законодательство с целью отмены смертной казни.  Она приветствовала создание Министерства по улучшению положения женщин и усилия по искоренению практики калечения женских половых органов  и  b)  призвала правительство продолжать его усилия в этих направлениях.  Она отметила обеспокоенности Комитета о ликвидации дискриминации в отношении женщин, касающиеся торговли женщинами и девушками для целей сексуальной эксплуатации.  Австралия рекомендовала Буркина-Фасо с)  осуществить национальную стратегию по борьбе с этим явлением.</w:t>
      </w:r>
    </w:p>
    <w:p>
      <w:pPr>
        <w:pStyle w:val="Normal"/>
        <w:rPr/>
      </w:pPr>
      <w:r>
        <w:rPr/>
      </w:r>
    </w:p>
    <w:p>
      <w:pPr>
        <w:pStyle w:val="Normal"/>
        <w:rPr/>
      </w:pPr>
      <w:r>
        <w:rPr/>
        <w:t>88.</w:t>
        <w:tab/>
        <w:t>Южная Африка отметила значительные усилия, предпринятые с целью поощрения прав человека женщин, в частности путем создания Министерства по улучшению положения женщин, и высоко оценила стремление правительства уделять приоритетное внимание информированию населения по вопросам прав человека.  Она рекомендовала Совету предоставить запрошенную помощь в областях, о которых говорится в разделе VII национального доклада, для обеспечения эффективного поощрения и защиты прав человека.</w:t>
      </w:r>
    </w:p>
    <w:p>
      <w:pPr>
        <w:pStyle w:val="Normal"/>
        <w:rPr/>
      </w:pPr>
      <w:r>
        <w:rPr/>
      </w:r>
    </w:p>
    <w:p>
      <w:pPr>
        <w:pStyle w:val="Normal"/>
        <w:rPr/>
      </w:pPr>
      <w:r>
        <w:rPr/>
        <w:t>89.</w:t>
        <w:tab/>
        <w:t>Отвечая на вопросы второй группы выступавших, министр представила следующие ответы:</w:t>
      </w:r>
    </w:p>
    <w:p>
      <w:pPr>
        <w:pStyle w:val="Normal"/>
        <w:rPr/>
      </w:pPr>
      <w:r>
        <w:rPr/>
      </w:r>
    </w:p>
    <w:p>
      <w:pPr>
        <w:pStyle w:val="Normal"/>
        <w:rPr/>
      </w:pPr>
      <w:r>
        <w:rPr/>
        <w:t>90.</w:t>
        <w:tab/>
        <w:t>Что касается деятельности высшего государственного органа по контролю и мер по борьбе с коррупцией, то были назначены Генеральный контролер и рядовые контролеры, которые прошли надлежащую подготовку и дали присягу.  Разрабатываемый в настоящее время соответствующий план действий будет утвержден в декабре 2008 года.  Следовательно, соответствующие доклады могут быть опубликованы в 2009 году.</w:t>
      </w:r>
    </w:p>
    <w:p>
      <w:pPr>
        <w:pStyle w:val="Normal"/>
        <w:rPr/>
      </w:pPr>
      <w:r>
        <w:rPr/>
      </w:r>
    </w:p>
    <w:p>
      <w:pPr>
        <w:pStyle w:val="Normal"/>
        <w:rPr/>
      </w:pPr>
      <w:r>
        <w:rPr/>
        <w:t>91.</w:t>
        <w:tab/>
        <w:t>Касаясь вопроса о правосудии в отношении несовершеннолетних, министр уточнила, что в суды, не занимающиеся делами несовершеннолетних, были направлены 19 судей, которые будут рассматривать дела, касающиеся несовершеннолетних.</w:t>
      </w:r>
    </w:p>
    <w:p>
      <w:pPr>
        <w:pStyle w:val="Normal"/>
        <w:rPr/>
      </w:pPr>
      <w:r>
        <w:rPr/>
      </w:r>
    </w:p>
    <w:p>
      <w:pPr>
        <w:pStyle w:val="Normal"/>
        <w:rPr/>
      </w:pPr>
      <w:r>
        <w:rPr/>
        <w:t>92.</w:t>
        <w:tab/>
        <w:t>Что касается национальной политики в области поощрения прав женщин, то в настоящее время осуществляется среднесрочная оценка осуществления плана действий на 2006-2010 годы.</w:t>
      </w:r>
    </w:p>
    <w:p>
      <w:pPr>
        <w:pStyle w:val="Normal"/>
        <w:rPr/>
      </w:pPr>
      <w:r>
        <w:rPr/>
      </w:r>
    </w:p>
    <w:p>
      <w:pPr>
        <w:pStyle w:val="Normal"/>
        <w:rPr/>
      </w:pPr>
      <w:r>
        <w:rPr/>
        <w:t>93.</w:t>
        <w:tab/>
        <w:t>Что касается вопроса о ранних браках, то, согласно положениям Кодекса о статусе личности и семьи, минимальный возраст для вступления в брак составляет 17 лет для девочек и 20 лет для мальчиков.  Для заключения брака до достижения этого возраста требуется специальное разрешение родителей.  В скором времени будет начато осуществление проекта по предотвращению практики вступления в брак детей, который предусматривает стратегии, предполагающие участие традиционных лидеров.</w:t>
      </w:r>
    </w:p>
    <w:p>
      <w:pPr>
        <w:pStyle w:val="Normal"/>
        <w:rPr/>
      </w:pPr>
      <w:r>
        <w:rPr/>
      </w:r>
    </w:p>
    <w:p>
      <w:pPr>
        <w:pStyle w:val="Normal"/>
        <w:rPr/>
      </w:pPr>
      <w:r>
        <w:rPr/>
        <w:t>94.</w:t>
        <w:tab/>
        <w:t>Министр сообщила о том, что координация деятельности правительства в сфере международного права прав человека обеспечивается Межминистерским комитетом по правам человека и международному гуманитарному праву.  Она подтвердила независимость Национальной комиссии по правам человека и Комиссии по общим институциональным делам и правам человека.  Министерство оказывает им техническую помощь.</w:t>
      </w:r>
    </w:p>
    <w:p>
      <w:pPr>
        <w:pStyle w:val="Normal"/>
        <w:rPr/>
      </w:pPr>
      <w:r>
        <w:rPr/>
      </w:r>
    </w:p>
    <w:p>
      <w:pPr>
        <w:pStyle w:val="Normal"/>
        <w:rPr/>
      </w:pPr>
      <w:r>
        <w:rPr/>
        <w:t>95.</w:t>
        <w:tab/>
        <w:t>Касаясь вопроса о праве на жилье, она отметила, что благодаря поддержке международного сообщества число социальных жилых единиц, которые планируется построить по инициативе правительства, будет увеличено с 10 000 до 50 000.</w:t>
      </w:r>
    </w:p>
    <w:p>
      <w:pPr>
        <w:pStyle w:val="Normal"/>
        <w:rPr/>
      </w:pPr>
      <w:r>
        <w:rPr/>
      </w:r>
    </w:p>
    <w:p>
      <w:pPr>
        <w:pStyle w:val="Normal"/>
        <w:rPr/>
      </w:pPr>
      <w:r>
        <w:rPr/>
        <w:t>96.</w:t>
        <w:tab/>
        <w:t>Созданный в 1997 году детский парламент принимал активное участие в осуществлении программ в интересах детей.  Этот парламент, в частности, обращался с призывами к семьям взять под свою опеку чужих обездоленных детей и стремился достичь того, чтобы число таких детей составило не менее тысячи.</w:t>
      </w:r>
    </w:p>
    <w:p>
      <w:pPr>
        <w:pStyle w:val="Normal"/>
        <w:rPr/>
      </w:pPr>
      <w:r>
        <w:rPr/>
      </w:r>
    </w:p>
    <w:p>
      <w:pPr>
        <w:pStyle w:val="Normal"/>
        <w:rPr/>
      </w:pPr>
      <w:r>
        <w:rPr/>
        <w:t>97.</w:t>
        <w:tab/>
        <w:t>Что касается доступа детей к медицинским услугам, то этот аспект учитывается в Национальном плане по развитию санитарных услуг на 2006</w:t>
        <w:noBreakHyphen/>
        <w:t>2010 годы.</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pPr>
      <w:r>
        <w:rPr/>
        <w:t>98.</w:t>
        <w:tab/>
        <w:t>Рекомендации, сформулированные в ходе интерактивного диалога, были изучены Буркина-Фасо, и перечисленные ниже рекомендации были поддержаны Буркина-Фасо:</w:t>
      </w:r>
    </w:p>
    <w:p>
      <w:pPr>
        <w:pStyle w:val="Normal"/>
        <w:rPr/>
      </w:pPr>
      <w:r>
        <w:rPr/>
      </w:r>
    </w:p>
    <w:p>
      <w:pPr>
        <w:pStyle w:val="Normal"/>
        <w:ind w:left="1134" w:hanging="1134"/>
        <w:rPr/>
      </w:pPr>
      <w:r>
        <w:rPr/>
        <w:tab/>
        <w:t>1.</w:t>
        <w:tab/>
        <w:t>Присоединиться к Конвенции ЮНЕСКО о борьбе с дискриминацией в области образования 1960 года (Алжир);</w:t>
      </w:r>
    </w:p>
    <w:p>
      <w:pPr>
        <w:pStyle w:val="Normal"/>
        <w:ind w:left="1134" w:hanging="1134"/>
        <w:rPr/>
      </w:pPr>
      <w:r>
        <w:rPr/>
      </w:r>
    </w:p>
    <w:p>
      <w:pPr>
        <w:pStyle w:val="Normal"/>
        <w:ind w:left="1134" w:hanging="1134"/>
        <w:rPr/>
      </w:pPr>
      <w:r>
        <w:rPr/>
        <w:tab/>
        <w:t>2.</w:t>
        <w:tab/>
        <w:t>Продолжать осуществлять Конвенцию Организации Объединенных Наций против коррупции в целях предотвращения коррупции и наказания за нее (Франция);</w:t>
      </w:r>
    </w:p>
    <w:p>
      <w:pPr>
        <w:pStyle w:val="Normal"/>
        <w:ind w:left="1134" w:hanging="1134"/>
        <w:rPr/>
      </w:pPr>
      <w:r>
        <w:rPr/>
      </w:r>
    </w:p>
    <w:p>
      <w:pPr>
        <w:pStyle w:val="Normal"/>
        <w:ind w:left="1134" w:hanging="1134"/>
        <w:rPr/>
      </w:pPr>
      <w:r>
        <w:rPr/>
        <w:tab/>
        <w:t>3.</w:t>
        <w:tab/>
        <w:t>Обеспечить эффективное применение Конвенции против пыток (Люксембург), ратифицировать Факультативный протокол к ней (Нидерланды, Мексика, Бенин, Дания, Люксембург) и создать национальный превентивный механизм (Бенин, Дания);</w:t>
      </w:r>
    </w:p>
    <w:p>
      <w:pPr>
        <w:pStyle w:val="Normal"/>
        <w:ind w:left="1134" w:hanging="1134"/>
        <w:rPr/>
      </w:pPr>
      <w:r>
        <w:rPr/>
      </w:r>
    </w:p>
    <w:p>
      <w:pPr>
        <w:pStyle w:val="Normal"/>
        <w:ind w:left="1134" w:hanging="1134"/>
        <w:rPr/>
      </w:pPr>
      <w:r>
        <w:rPr/>
        <w:tab/>
        <w:t>4.</w:t>
        <w:tab/>
        <w:t>Обеспечить, чтобы устав национальной комиссии по правам человека полностью соответствовал положениям Парижских принципов и чтобы она могла в полном объеме осуществлять свои функции согласно рекомендации Комитета по правам ребенка (Люксембург);  рассмотреть структуру и функции национальной комиссии по правам человека (Нидерланды);  обеспечить ее независимость, в частности путем приведения положений, касающихся ее полномочий и финансирования (Бельгия), в соответствии с Парижскими принципами (Нидерланды, Бельгия);</w:t>
      </w:r>
    </w:p>
    <w:p>
      <w:pPr>
        <w:pStyle w:val="Normal"/>
        <w:ind w:left="1134" w:hanging="1134"/>
        <w:rPr/>
      </w:pPr>
      <w:r>
        <w:rPr/>
      </w:r>
    </w:p>
    <w:p>
      <w:pPr>
        <w:pStyle w:val="Normal"/>
        <w:ind w:left="1134" w:hanging="1134"/>
        <w:rPr/>
      </w:pPr>
      <w:r>
        <w:rPr/>
        <w:tab/>
        <w:t>5.</w:t>
        <w:tab/>
        <w:t>Регулярно представлять доклады договорным органам (Габон), принимать дальнейшие меры с целью представления периодических докладов договорным органам и своевременно осуществлять рекомендации (Соединенное Королевство);</w:t>
      </w:r>
    </w:p>
    <w:p>
      <w:pPr>
        <w:pStyle w:val="Normal"/>
        <w:ind w:left="1134" w:hanging="1134"/>
        <w:rPr/>
      </w:pPr>
      <w:r>
        <w:rPr/>
      </w:r>
    </w:p>
    <w:p>
      <w:pPr>
        <w:pStyle w:val="Normal"/>
        <w:ind w:left="1134" w:hanging="1134"/>
        <w:rPr/>
      </w:pPr>
      <w:r>
        <w:rPr/>
        <w:tab/>
        <w:t>6.</w:t>
        <w:tab/>
        <w:t>Активизировать диалог с международным сообществом по вопросу о жестоком обращении путем представления соответствующих докладов Комитету против пыток (Канада);</w:t>
      </w:r>
    </w:p>
    <w:p>
      <w:pPr>
        <w:pStyle w:val="Normal"/>
        <w:ind w:left="1134" w:hanging="1134"/>
        <w:rPr/>
      </w:pPr>
      <w:r>
        <w:rPr/>
      </w:r>
    </w:p>
    <w:p>
      <w:pPr>
        <w:pStyle w:val="Normal"/>
        <w:ind w:left="1134" w:hanging="1134"/>
        <w:rPr/>
      </w:pPr>
      <w:r>
        <w:rPr/>
        <w:tab/>
        <w:t>7.</w:t>
        <w:tab/>
        <w:t>Принимать все возможные меры для ликвидации дискриминации в отношении  инвалидов (Франция);</w:t>
      </w:r>
    </w:p>
    <w:p>
      <w:pPr>
        <w:pStyle w:val="Normal"/>
        <w:ind w:left="1134" w:hanging="1134"/>
        <w:rPr/>
      </w:pPr>
      <w:r>
        <w:rPr/>
      </w:r>
    </w:p>
    <w:p>
      <w:pPr>
        <w:pStyle w:val="Normal"/>
        <w:ind w:left="1134" w:hanging="1134"/>
        <w:rPr/>
      </w:pPr>
      <w:r>
        <w:rPr/>
        <w:tab/>
        <w:t>8.</w:t>
        <w:tab/>
        <w:t>Продолжать предпринимать усилия, с тем чтобы формулировки, касающиеся прав человека, действительно отражали гендерное равенство (Канада);  активизировать усилия в целях усиления уважения к правам женщин и поощрения гендерного равенства (Швеция);  удвоить усилия в целях ликвидации дискриминации в отношении женщин и применения в полном объеме положений Конвенции о ликвидации всех форм дискриминации в отношении женщин (Мексика);  обеспечить, чтобы женщины, проживающие в сельских районах, имели полный доступ к образованию, здравоохранению и кредитам, а также к земельным участкам и жилью, согласно рекомендации Комитета о ликвидации дискриминации в отношении женщин (Люксембург);  и активизировать усилия по информированию населения в сельских районах, где сохранение некоторых культурных традиций препятствует осуществлению женщинами своих прав (Соединенное Королевство);</w:t>
      </w:r>
    </w:p>
    <w:p>
      <w:pPr>
        <w:pStyle w:val="Normal"/>
        <w:ind w:left="1134" w:hanging="1134"/>
        <w:rPr/>
      </w:pPr>
      <w:r>
        <w:rPr/>
      </w:r>
    </w:p>
    <w:p>
      <w:pPr>
        <w:pStyle w:val="Normal"/>
        <w:ind w:left="1134" w:hanging="1134"/>
        <w:rPr/>
      </w:pPr>
      <w:r>
        <w:rPr/>
        <w:tab/>
        <w:t>9.</w:t>
        <w:tab/>
        <w:t>Рассмотреть возможность введения официального моратория на применение смертной казни с целью отмены этой меры наказания в национальном законодательстве (Италия);  принять законодательство, направленное на отмену в конечном итоге смертной казни (Франция);  и рассмотреть меры, направленные на отмену смертной казни во всех случаях (Соединенное Королевство);</w:t>
      </w:r>
    </w:p>
    <w:p>
      <w:pPr>
        <w:pStyle w:val="Normal"/>
        <w:ind w:left="1134" w:hanging="1134"/>
        <w:rPr/>
      </w:pPr>
      <w:r>
        <w:rPr/>
      </w:r>
    </w:p>
    <w:p>
      <w:pPr>
        <w:pStyle w:val="Normal"/>
        <w:ind w:left="1134" w:hanging="1134"/>
        <w:rPr/>
      </w:pPr>
      <w:r>
        <w:rPr/>
        <w:tab/>
        <w:t>10.</w:t>
        <w:tab/>
        <w:t>Принять все меры с целью улучшения условий содержания под стражей (Дания), улучшить центры содержания под стражей и общие условия содержания в них, в том числе посредством подготовки сотрудников правоохранительных органов по вопросам прав человека (Италия);</w:t>
      </w:r>
    </w:p>
    <w:p>
      <w:pPr>
        <w:pStyle w:val="Normal"/>
        <w:ind w:left="1134" w:hanging="1134"/>
        <w:rPr/>
      </w:pPr>
      <w:r>
        <w:rPr/>
      </w:r>
    </w:p>
    <w:p>
      <w:pPr>
        <w:pStyle w:val="Normal"/>
        <w:ind w:left="1134" w:hanging="1134"/>
        <w:rPr/>
      </w:pPr>
      <w:r>
        <w:rPr/>
        <w:tab/>
        <w:t>11.</w:t>
        <w:tab/>
        <w:t>Делиться с другими странами опытом о наиболее эффективных методах по ликвидации практики калечения женских половых органов (Нидерланды), продолжать усилия, с тем чтобы и дальше достигать показательных результатов в деле фактической ликвидации этой практики (Люксембург), и продолжать усилия по ее окончательному искоренению (Нидерланды, Албания, Бразилия, Австралия);</w:t>
      </w:r>
    </w:p>
    <w:p>
      <w:pPr>
        <w:pStyle w:val="Normal"/>
        <w:ind w:left="1134" w:hanging="1134"/>
        <w:rPr/>
      </w:pPr>
      <w:r>
        <w:rPr/>
      </w:r>
    </w:p>
    <w:p>
      <w:pPr>
        <w:pStyle w:val="Normal"/>
        <w:ind w:left="1134" w:hanging="1134"/>
        <w:rPr/>
      </w:pPr>
      <w:r>
        <w:rPr/>
        <w:tab/>
        <w:t>12.</w:t>
        <w:tab/>
        <w:t>Продолжать инициативу по борьбе с практикой иссечения и ее искоренению (Алжир);</w:t>
      </w:r>
    </w:p>
    <w:p>
      <w:pPr>
        <w:pStyle w:val="Normal"/>
        <w:ind w:left="1134" w:hanging="1134"/>
        <w:rPr/>
      </w:pPr>
      <w:r>
        <w:rPr/>
      </w:r>
    </w:p>
    <w:p>
      <w:pPr>
        <w:pStyle w:val="Normal"/>
        <w:ind w:left="1134" w:hanging="1134"/>
        <w:rPr/>
      </w:pPr>
      <w:r>
        <w:rPr/>
        <w:tab/>
        <w:t>13.</w:t>
        <w:tab/>
        <w:t>Активизировать усилия по борьбе с торговлей девочками и женщинами для целей сексуальной эксплуатации (Малайзия) посредством осуществления национальной стратегии по борьбе с этим явлением (Малайзия, Австралия);  активизировать усилия с целью осуществления национального плана действий по борьбе с торговлей людьми, в частности путем предания правосудию и систематического осуждения лиц, несущих ответственность за торговлю людьми (Канада);</w:t>
      </w:r>
    </w:p>
    <w:p>
      <w:pPr>
        <w:pStyle w:val="Normal"/>
        <w:ind w:left="1134" w:hanging="1134"/>
        <w:rPr/>
      </w:pPr>
      <w:r>
        <w:rPr/>
      </w:r>
    </w:p>
    <w:p>
      <w:pPr>
        <w:pStyle w:val="Normal"/>
        <w:ind w:left="1134" w:hanging="1134"/>
        <w:rPr/>
      </w:pPr>
      <w:r>
        <w:rPr/>
        <w:tab/>
        <w:t>14.</w:t>
        <w:tab/>
        <w:t>Проводить кампанию по информированию населения о проблеме торговли людьми и принимать меры в целях защиты жертв и оказания им необходимой правовой, психологической и социальной помощи, а также обеспечения их реинтеграции в общество, и указать международному сообществу потребности в технической помощи и усилении потенциала (Словения);</w:t>
      </w:r>
    </w:p>
    <w:p>
      <w:pPr>
        <w:pStyle w:val="Normal"/>
        <w:ind w:left="1134" w:hanging="1134"/>
        <w:rPr/>
      </w:pPr>
      <w:r>
        <w:rPr/>
      </w:r>
    </w:p>
    <w:p>
      <w:pPr>
        <w:pStyle w:val="Normal"/>
        <w:ind w:left="1134" w:hanging="1134"/>
        <w:rPr/>
      </w:pPr>
      <w:r>
        <w:rPr/>
        <w:tab/>
        <w:t>15.</w:t>
        <w:tab/>
        <w:t>Эффективно осуществлять ратифицированные международные договоры, направленные на защиту детей и их прав (Италия);  прилагать дальнейшие усилия для обеспечения того, чтобы оказание детям социальных услуг по</w:t>
        <w:noBreakHyphen/>
        <w:t>прежнему являлось одним из приоритетов (Джибути), и принимать надлежащие меры по защите наиболее уязвимых детей, в частности девочек, детей</w:t>
        <w:noBreakHyphen/>
        <w:t>инвалидов и детей, проживающих в сельских районах, а также обеспечить эффективную защиту детей от сексуальных надругательств, всех форм насилия и эксплуатации, торговли и детского труда (Люксембург);</w:t>
      </w:r>
    </w:p>
    <w:p>
      <w:pPr>
        <w:pStyle w:val="Normal"/>
        <w:ind w:left="1134" w:hanging="1134"/>
        <w:rPr/>
      </w:pPr>
      <w:r>
        <w:rPr/>
      </w:r>
    </w:p>
    <w:p>
      <w:pPr>
        <w:pStyle w:val="Normal"/>
        <w:ind w:left="1134" w:hanging="1134"/>
        <w:rPr/>
      </w:pPr>
      <w:r>
        <w:rPr/>
        <w:tab/>
        <w:t>16.</w:t>
        <w:tab/>
        <w:t>Рассмотреть возможность содействия осуществлению национальных стратегий по борьбе с использованием детского труда и поощрению достойных условий труда (Бразилия);  и разработать и осуществить превентивные и защитные стратегии и меры в интересах жертв детского труда (Словения);</w:t>
      </w:r>
    </w:p>
    <w:p>
      <w:pPr>
        <w:pStyle w:val="Normal"/>
        <w:ind w:left="1134" w:hanging="1134"/>
        <w:rPr/>
      </w:pPr>
      <w:r>
        <w:rPr/>
      </w:r>
    </w:p>
    <w:p>
      <w:pPr>
        <w:pStyle w:val="Normal"/>
        <w:ind w:left="1134" w:hanging="1134"/>
        <w:rPr/>
      </w:pPr>
      <w:r>
        <w:rPr/>
        <w:tab/>
        <w:t>17.</w:t>
        <w:tab/>
        <w:t>Принять все необходимые меры для обеспечения того, чтобы трудовая деятельность детей не препятствовала осуществлению ими их права на образование (Соединенное Королевство);</w:t>
      </w:r>
    </w:p>
    <w:p>
      <w:pPr>
        <w:pStyle w:val="Normal"/>
        <w:ind w:left="1134" w:hanging="1134"/>
        <w:rPr/>
      </w:pPr>
      <w:r>
        <w:rPr/>
      </w:r>
    </w:p>
    <w:p>
      <w:pPr>
        <w:pStyle w:val="Normal"/>
        <w:ind w:left="1134" w:hanging="1134"/>
        <w:rPr/>
      </w:pPr>
      <w:r>
        <w:rPr/>
        <w:tab/>
        <w:t>18.</w:t>
        <w:tab/>
        <w:t>Продолжать совершенствовать стратегии в области образования (Ангола), активизировать усилия по осуществлению права на образование (Кот-д'Ивуар) и, при содействии международного сообщества, усилить свой людской и институциональный потенциал в сферах образования и здравоохранения (Гана);</w:t>
      </w:r>
    </w:p>
    <w:p>
      <w:pPr>
        <w:pStyle w:val="Normal"/>
        <w:ind w:left="1134" w:hanging="1134"/>
        <w:rPr/>
      </w:pPr>
      <w:r>
        <w:rPr/>
      </w:r>
    </w:p>
    <w:p>
      <w:pPr>
        <w:pStyle w:val="Normal"/>
        <w:ind w:left="1134" w:hanging="1134"/>
        <w:rPr/>
      </w:pPr>
      <w:r>
        <w:rPr/>
        <w:tab/>
        <w:t>19.</w:t>
        <w:tab/>
        <w:t>Продолжать усилия по обеспечению посещения школ девочками и приему в  школы детей, которые досрочно прекратили обучение или никогда не ходили в школу, при поддержке Организации Объединенных Наций (Бурунди), и продолжать добиваться результатов в кампании по достижению цели всеобщего начального образования, в том числе посредством программ неформального образования, при поддержке международного сообщества и в сотрудничестве с ним (Бангладеш);</w:t>
      </w:r>
    </w:p>
    <w:p>
      <w:pPr>
        <w:pStyle w:val="Normal"/>
        <w:rPr/>
      </w:pPr>
      <w:r>
        <w:rPr/>
      </w:r>
    </w:p>
    <w:p>
      <w:pPr>
        <w:pStyle w:val="Normal"/>
        <w:ind w:left="1134" w:hanging="1134"/>
        <w:rPr/>
      </w:pPr>
      <w:r>
        <w:rPr/>
        <w:tab/>
        <w:t>20.</w:t>
        <w:tab/>
        <w:t>Активизировать усилия по усилению системы защиты прав человека и борьбе с безнаказанностью (Швеция), активизировать меры по расширению доступа населения к системе правосудия (Нидерланды) и обеспечению независимости судебной системы (Швеция, Нидерланды) посредством, в частности, выделения достаточных средств и сообщить о результатах осуществления этих мер в следующем докладе в рамках механизма обзора (Нидерланды);</w:t>
      </w:r>
    </w:p>
    <w:p>
      <w:pPr>
        <w:pStyle w:val="Normal"/>
        <w:ind w:left="1134" w:hanging="1134"/>
        <w:rPr/>
      </w:pPr>
      <w:r>
        <w:rPr/>
      </w:r>
    </w:p>
    <w:p>
      <w:pPr>
        <w:pStyle w:val="Normal"/>
        <w:ind w:left="1134" w:hanging="1134"/>
        <w:rPr/>
      </w:pPr>
      <w:r>
        <w:rPr/>
        <w:tab/>
        <w:t>21.</w:t>
        <w:tab/>
        <w:t>Продолжать усилия по поощрению и защите прав человека в соответствии со взятыми страной обязательствами и потребностями общества в сфере развития (Сирийская Арабская Республика);</w:t>
      </w:r>
    </w:p>
    <w:p>
      <w:pPr>
        <w:pStyle w:val="Normal"/>
        <w:ind w:left="1134" w:hanging="1134"/>
        <w:rPr/>
      </w:pPr>
      <w:r>
        <w:rPr/>
      </w:r>
    </w:p>
    <w:p>
      <w:pPr>
        <w:pStyle w:val="Normal"/>
        <w:ind w:left="1134" w:hanging="1134"/>
        <w:rPr/>
      </w:pPr>
      <w:r>
        <w:rPr/>
        <w:tab/>
        <w:t>22.</w:t>
        <w:tab/>
        <w:t xml:space="preserve">Эффективно поощрять и защищать права человека и запрашивать поддержку Совета в областях, о которых говорится в разделе VII национального доклада (Южная Африка), активизировать сотрудничество с УВКПЧ с целью усиления национального потенциала в области прав человека, о котором говорится в пункте 108 национального доклада (Албания), расширить возможности по поощрению прав человека в областях, упомянутых в пункте 108 национального доклада, при надлежащем техническом содействии УВКПЧ (Маврикий), активизировать усилия по осуществлению своих обязательств, о которых говорится в национальном докладе, в частности, в отношении проведения кампаний по борьбе с нищетой и неграмотностью, а также укрепить законные права конкретных социальных групп в стране (Вьетнам);  </w:t>
      </w:r>
    </w:p>
    <w:p>
      <w:pPr>
        <w:pStyle w:val="Normal"/>
        <w:ind w:left="1134" w:hanging="1134"/>
        <w:rPr/>
      </w:pPr>
      <w:r>
        <w:rPr/>
      </w:r>
    </w:p>
    <w:p>
      <w:pPr>
        <w:pStyle w:val="Normal"/>
        <w:ind w:left="1134" w:hanging="1134"/>
        <w:rPr/>
      </w:pPr>
      <w:r>
        <w:rPr/>
        <w:tab/>
        <w:t>23.</w:t>
        <w:tab/>
        <w:t xml:space="preserve">Продолжать усилия по обеспечению осуществления экономических, социальных и культурных прав с целью закрепления уже достигнутых результатов (Куба);  улучшать социально-экономическое положение при поддержке международного сообщества (Мали);  при поддержке международного сообщества и в сотрудничестве с ним продолжать вести борьбу с нищетой при обеспечении того, чтобы все граждане во всех районах страны пользовались соответствующими достижениями;  продолжать совершенствовать систему здравоохранения и бороться со смертельными заболеваниями, такими как ВИЧ/СПИД (Бангдалеш);  бороться с нищетой и обеспечивать право на образование для всех при поддержке международного сообщества (Маврикий);  </w:t>
      </w:r>
    </w:p>
    <w:p>
      <w:pPr>
        <w:pStyle w:val="Normal"/>
        <w:ind w:left="1134" w:hanging="1134"/>
        <w:rPr/>
      </w:pPr>
      <w:r>
        <w:rPr/>
      </w:r>
    </w:p>
    <w:p>
      <w:pPr>
        <w:pStyle w:val="Normal"/>
        <w:ind w:left="1134" w:hanging="1134"/>
        <w:rPr/>
      </w:pPr>
      <w:r>
        <w:rPr/>
        <w:tab/>
        <w:t>24.</w:t>
        <w:tab/>
        <w:t>Выполнять при поддержке международного сообщества свои международные обязательства в области прав человека (Чили), расширять свои возможности по поощрению и защите прав человека, при поддержке международного сообщества, в плане усиления потенциала и получения технической помощи в области прав человека, согласно соответствующим просьбам Буркина-Фасо;</w:t>
      </w:r>
    </w:p>
    <w:p>
      <w:pPr>
        <w:pStyle w:val="Normal"/>
        <w:ind w:left="1134" w:hanging="1134"/>
        <w:rPr/>
      </w:pPr>
      <w:r>
        <w:rPr/>
      </w:r>
    </w:p>
    <w:p>
      <w:pPr>
        <w:pStyle w:val="Normal"/>
        <w:ind w:left="1134" w:hanging="1134"/>
        <w:rPr/>
      </w:pPr>
      <w:r>
        <w:rPr/>
        <w:tab/>
        <w:t>25.</w:t>
        <w:tab/>
        <w:t xml:space="preserve">Продолжать усилия по поощрению и защите прав человека со всей возможной технической помощью со стороны международного сообщества и УВКПЧ (Пакистан);  достигать свои цели в деле поощрения и защиты прав человека при технической поддержке международного сообщества (Габон);  продолжать усилия по улучшению положения в области прав человека в стране и при поддержке международного сообщества решать основные стоящие перед страной проблемы (Чад);  решать проблемы, связанные, в частности, с высоким уровнем нищеты и неграмотности, при технической и финансовой поддержке международного сообщества (Китай);  преодолевать при технической и финансовой поддержке международного сообщества трудности и проблемы, в частности в сферах образования, здравоохранения и занятости (Алжир);  </w:t>
      </w:r>
    </w:p>
    <w:p>
      <w:pPr>
        <w:pStyle w:val="Normal"/>
        <w:ind w:left="1134" w:hanging="1134"/>
        <w:rPr/>
      </w:pPr>
      <w:r>
        <w:rPr/>
      </w:r>
    </w:p>
    <w:p>
      <w:pPr>
        <w:pStyle w:val="Normal"/>
        <w:ind w:left="1134" w:hanging="1134"/>
        <w:rPr/>
      </w:pPr>
      <w:r>
        <w:rPr/>
        <w:tab/>
        <w:t>26.</w:t>
        <w:tab/>
        <w:t>Продолжать свои позитивные усилия в области поощрения и защиты прав человека, в том числе при поддержке развитых стран посредством выполнения или своего обязательства по выделению 0,7% ВВП на ОПР (Куба);</w:t>
      </w:r>
    </w:p>
    <w:p>
      <w:pPr>
        <w:pStyle w:val="Normal"/>
        <w:ind w:left="1134" w:hanging="1134"/>
        <w:rPr/>
      </w:pPr>
      <w:r>
        <w:rPr/>
      </w:r>
    </w:p>
    <w:p>
      <w:pPr>
        <w:pStyle w:val="Normal"/>
        <w:ind w:left="1134" w:hanging="1134"/>
        <w:rPr/>
      </w:pPr>
      <w:r>
        <w:rPr/>
        <w:tab/>
        <w:t>27.</w:t>
        <w:tab/>
        <w:t>При поддержке международного сообщества активизировать деятельность, направленную на включение вопросов прав человека в официальные школьные программы, и расширить потенциал национальных властей по поощрению пользования правами человека (Гана).</w:t>
      </w:r>
    </w:p>
    <w:p>
      <w:pPr>
        <w:pStyle w:val="Normal"/>
        <w:ind w:left="1134" w:hanging="1134"/>
        <w:rPr/>
      </w:pPr>
      <w:r>
        <w:rPr/>
      </w:r>
    </w:p>
    <w:p>
      <w:pPr>
        <w:pStyle w:val="Normal"/>
        <w:rPr/>
      </w:pPr>
      <w:r>
        <w:rPr/>
        <w:t>99.</w:t>
        <w:tab/>
        <w:t>Рекомендации, отмеченные в докладе в пунктах 35 b), 38 a), b), c) и d), 44 b) и d), 49 c), 58 a), b), 68 a), 72 b) и c), 74 a), 78 c), 80, 82 b), 87 a) выше, не встретили поддержки Буркина-Фасо.</w:t>
      </w:r>
    </w:p>
    <w:p>
      <w:pPr>
        <w:pStyle w:val="Normal"/>
        <w:rPr/>
      </w:pPr>
      <w:r>
        <w:rPr/>
      </w:r>
    </w:p>
    <w:p>
      <w:pPr>
        <w:pStyle w:val="Normal"/>
        <w:rPr>
          <w:bCs/>
          <w:szCs w:val="24"/>
        </w:rPr>
      </w:pPr>
      <w:r>
        <w:rPr/>
        <w:t>100.</w:t>
        <w:tab/>
        <w:t xml:space="preserve">Буркина-Фасо принимает к сведению рекомендации, содержащиеся в пунктах </w:t>
      </w:r>
      <w:r>
        <w:rPr>
          <w:bCs/>
          <w:szCs w:val="24"/>
        </w:rPr>
        <w:t>35 b), 38 b), 58 a) и b), 68 a), 74 a), и представляет следующие замечания:</w:t>
      </w:r>
    </w:p>
    <w:p>
      <w:pPr>
        <w:pStyle w:val="Normal"/>
        <w:rPr>
          <w:bCs/>
          <w:szCs w:val="24"/>
        </w:rPr>
      </w:pPr>
      <w:r>
        <w:rPr>
          <w:bCs/>
          <w:szCs w:val="24"/>
        </w:rPr>
      </w:r>
    </w:p>
    <w:p>
      <w:pPr>
        <w:pStyle w:val="Normal"/>
        <w:rPr>
          <w:bCs/>
          <w:szCs w:val="24"/>
        </w:rPr>
      </w:pPr>
      <w:r>
        <w:rPr>
          <w:bCs/>
          <w:szCs w:val="24"/>
        </w:rPr>
        <w:tab/>
        <w:t>Буркина-Фасо принимает к сведению рекомендации, содержащие в пунктах 38 </w:t>
      </w:r>
      <w:r>
        <w:rPr>
          <w:bCs/>
          <w:szCs w:val="24"/>
          <w:lang w:val="en-US"/>
        </w:rPr>
        <w:t>b</w:t>
      </w:r>
      <w:r>
        <w:rPr>
          <w:bCs/>
          <w:szCs w:val="24"/>
        </w:rPr>
        <w:t>) и 74</w:t>
      </w:r>
      <w:r>
        <w:rPr>
          <w:bCs/>
          <w:szCs w:val="24"/>
          <w:lang w:val="en-US"/>
        </w:rPr>
        <w:t> </w:t>
      </w:r>
      <w:r>
        <w:rPr>
          <w:bCs/>
          <w:szCs w:val="24"/>
        </w:rPr>
        <w:t xml:space="preserve">а) относительно свободы печати.  Она считает, что они являются необоснованными, поскольку высказанные в них обеспокоенности были в значительной мере отражены в национальном докладе и выступлениях.  Буркина-Фасо также считает необоснованными рекомендации, содержащиеся в пунктах 35 b) и 68 а), поскольку законодательные рамки, предусматривающие применение наказаний за акты насилия в отношении женщин, были уже разработаны и применяются.  В связи с рекомендацией в пункте 58 а) Буркина-Фасо считает, что она была в достаточной мере учтена в национальном докладе, выступлениях и ответах, представленных в ходе интерактивного диалога.  Что касается рекомендации в пункте 58 b), то следует указать на то, что недавнее создание "высшего государственного органа по контролю" свидетельствует о стремлении государства вести борьбу с коррупцией.  Буркина-Фасо предлагает Бельгии оказать ей поддержку в этой борьбе и впоследствии провести оценку результатов.  </w:t>
      </w:r>
    </w:p>
    <w:p>
      <w:pPr>
        <w:pStyle w:val="Normal"/>
        <w:rPr>
          <w:bCs/>
          <w:szCs w:val="24"/>
        </w:rPr>
      </w:pPr>
      <w:r>
        <w:rPr>
          <w:bCs/>
          <w:szCs w:val="24"/>
        </w:rPr>
      </w:r>
    </w:p>
    <w:p>
      <w:pPr>
        <w:pStyle w:val="Normal"/>
        <w:rPr>
          <w:bCs/>
          <w:szCs w:val="24"/>
        </w:rPr>
      </w:pPr>
      <w:r>
        <w:rPr>
          <w:bCs/>
          <w:szCs w:val="24"/>
        </w:rPr>
        <w:t>101.</w:t>
        <w:tab/>
        <w:t>Следующая рекомендация будет рассмотрена Буркина-Фасо, которая в надлежащее время представит соответствующие ответы.  Ответы Буркина-Фасо будут включены в итоговый доклад, который будет принят Советом на его десятой сессии:</w:t>
      </w:r>
    </w:p>
    <w:p>
      <w:pPr>
        <w:pStyle w:val="Normal"/>
        <w:rPr>
          <w:bCs/>
          <w:szCs w:val="24"/>
        </w:rPr>
      </w:pPr>
      <w:r>
        <w:rPr>
          <w:bCs/>
          <w:szCs w:val="24"/>
        </w:rPr>
      </w:r>
    </w:p>
    <w:p>
      <w:pPr>
        <w:pStyle w:val="Normal"/>
        <w:ind w:left="567" w:hanging="567"/>
        <w:rPr>
          <w:bCs/>
          <w:szCs w:val="24"/>
        </w:rPr>
      </w:pPr>
      <w:r>
        <w:rPr>
          <w:bCs/>
          <w:szCs w:val="24"/>
        </w:rPr>
        <w:tab/>
        <w:t>Отменить смертную казнь посредством принятия закона, заменяющего все вынесенные смертные приговоры на другие наказания (Албания).</w:t>
      </w:r>
    </w:p>
    <w:p>
      <w:pPr>
        <w:pStyle w:val="Normal"/>
        <w:ind w:left="567" w:hanging="567"/>
        <w:rPr>
          <w:bCs/>
          <w:szCs w:val="24"/>
        </w:rPr>
      </w:pPr>
      <w:r>
        <w:rPr>
          <w:bCs/>
          <w:szCs w:val="24"/>
        </w:rPr>
      </w:r>
    </w:p>
    <w:p>
      <w:pPr>
        <w:pStyle w:val="Normal"/>
        <w:tabs>
          <w:tab w:val="clear" w:pos="567"/>
          <w:tab w:val="left" w:pos="561" w:leader="none"/>
          <w:tab w:val="left" w:pos="1134" w:leader="none"/>
          <w:tab w:val="left" w:pos="1701" w:leader="none"/>
          <w:tab w:val="left" w:pos="2268" w:leader="none"/>
          <w:tab w:val="left" w:pos="6237" w:leader="none"/>
        </w:tabs>
        <w:rPr/>
      </w:pPr>
      <w:r>
        <w:rPr>
          <w:bCs/>
          <w:szCs w:val="24"/>
        </w:rPr>
        <w:t>102.</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ind w:left="567" w:hanging="567"/>
        <w:rPr/>
      </w:pPr>
      <w:r>
        <w:rPr/>
      </w:r>
    </w:p>
    <w:p>
      <w:pPr>
        <w:pStyle w:val="Normal"/>
        <w:jc w:val="center"/>
        <w:rPr>
          <w:b/>
          <w:b/>
          <w:lang w:val="en-US"/>
        </w:rPr>
      </w:pPr>
      <w:r>
        <w:rPr>
          <w:b/>
          <w:lang w:val="en-US"/>
        </w:rPr>
        <w:t>Annex</w:t>
      </w:r>
      <w:r>
        <w:br w:type="page"/>
      </w:r>
    </w:p>
    <w:p>
      <w:pPr>
        <w:pStyle w:val="Normal"/>
        <w:spacing w:lineRule="auto" w:line="240"/>
        <w:rPr>
          <w:lang w:val="en-US"/>
        </w:rPr>
      </w:pPr>
      <w:r>
        <w:rPr>
          <w:lang w:val="en-US"/>
        </w:rPr>
      </w:r>
    </w:p>
    <w:p>
      <w:pPr>
        <w:pStyle w:val="Heading1"/>
        <w:spacing w:lineRule="auto" w:line="240"/>
        <w:jc w:val="center"/>
        <w:rPr>
          <w:lang w:val="en-US"/>
        </w:rPr>
      </w:pPr>
      <w:r>
        <w:rPr>
          <w:lang w:val="en-US"/>
        </w:rPr>
        <w:t>COMPOSITION OF THE DELEGATION</w:t>
      </w:r>
    </w:p>
    <w:p>
      <w:pPr>
        <w:pStyle w:val="Normal"/>
        <w:spacing w:lineRule="auto" w:line="240"/>
        <w:rPr>
          <w:szCs w:val="24"/>
          <w:lang w:val="en-US"/>
        </w:rPr>
      </w:pPr>
      <w:r>
        <w:rPr>
          <w:szCs w:val="24"/>
          <w:lang w:val="en-US"/>
        </w:rPr>
      </w:r>
    </w:p>
    <w:p>
      <w:pPr>
        <w:pStyle w:val="Normal"/>
        <w:spacing w:lineRule="auto" w:line="240"/>
        <w:rPr>
          <w:szCs w:val="24"/>
          <w:lang w:val="fr-FR"/>
        </w:rPr>
      </w:pPr>
      <w:r>
        <w:rPr>
          <w:szCs w:val="24"/>
          <w:lang w:val="en-US"/>
        </w:rPr>
        <w:tab/>
      </w:r>
      <w:r>
        <w:rPr>
          <w:szCs w:val="24"/>
          <w:lang w:val="fr-FR"/>
        </w:rPr>
        <w:t>La délégation du Burkina Faso était dirigée par S.E. Madame Salamata SAWADOGO, Ministre de la promotion des droits humains et composée de quinze membres:</w:t>
      </w:r>
    </w:p>
    <w:p>
      <w:pPr>
        <w:pStyle w:val="Normal"/>
        <w:spacing w:lineRule="auto" w:line="240"/>
        <w:rPr>
          <w:szCs w:val="24"/>
          <w:lang w:val="fr-FR"/>
        </w:rPr>
      </w:pPr>
      <w:r>
        <w:rPr>
          <w:szCs w:val="24"/>
          <w:lang w:val="fr-FR"/>
        </w:rPr>
      </w:r>
    </w:p>
    <w:p>
      <w:pPr>
        <w:pStyle w:val="Normal"/>
        <w:spacing w:lineRule="auto" w:line="240"/>
        <w:ind w:left="720" w:hanging="0"/>
        <w:rPr>
          <w:rFonts w:eastAsia="SimSun"/>
          <w:szCs w:val="24"/>
          <w:lang w:val="fr-FR" w:eastAsia="zh-CN"/>
        </w:rPr>
      </w:pPr>
      <w:r>
        <w:rPr>
          <w:rFonts w:eastAsia="SimSun"/>
          <w:szCs w:val="24"/>
          <w:lang w:val="fr-FR" w:eastAsia="zh-CN"/>
        </w:rPr>
        <w:t>S.E. M. Prosper VOKOUMA, Ambassadeur, Représentant Permanent du Burkina Faso à Genève;</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 Marc SOMDA, Conseiller Technique du Ministre de la Promotion des Droits Humains;</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Myriam KONSIMBO/POUSSI, Directrice générale de Promotion et de la Vulgarisation des Droits Humains;</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 Fortuné Gaétan ZONGO, Directeur Général de la Protection et de Vulgarisation des Droits Humains;</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Sabine BAKYONO/KANZIE, Deuxième Conseiller à la Mission Permanente du Burkina Faso à Genève;</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Clarisse MERINDOL/OUOBA, Conseiller Juridique à la Mission Permanente du Burkina Faso à Genève;</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 François de Salle BADO, Président de la Commission Nationale des Droits Humains;</w:t>
      </w:r>
    </w:p>
    <w:p>
      <w:pPr>
        <w:pStyle w:val="Normal"/>
        <w:spacing w:lineRule="auto" w:line="240"/>
        <w:ind w:left="720" w:hanging="0"/>
        <w:rPr>
          <w:rFonts w:eastAsia="SimSun"/>
          <w:szCs w:val="24"/>
          <w:lang w:val="fr-FR" w:eastAsia="zh-CN"/>
        </w:rPr>
      </w:pPr>
      <w:r>
        <w:rPr>
          <w:rFonts w:eastAsia="SimSun"/>
          <w:szCs w:val="24"/>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 Boukaré LINKONE, Ministère de la Promotion des Droits Humains;</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 Tuansi Bruno LOYA, Ministère de la Santé;</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Florentine KIMA, Ministère de la Justice;</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Emma KINDA, Ministère de l’Enseignement de Base et de l’Alphabétisation;</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 K. Célestine SAWADOGO, Ministère du Travail et de la Sécurité Sociale;</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Harguietta CONGO, Ministère de l’Action Sociale et de la Solidarité Nationale;</w:t>
      </w:r>
    </w:p>
    <w:p>
      <w:pPr>
        <w:pStyle w:val="Normal"/>
        <w:spacing w:lineRule="auto" w:line="240"/>
        <w:ind w:left="720" w:hanging="0"/>
        <w:rPr>
          <w:rFonts w:eastAsia="SimSun"/>
          <w:sz w:val="20"/>
          <w:lang w:val="fr-FR" w:eastAsia="zh-CN"/>
        </w:rPr>
      </w:pPr>
      <w:r>
        <w:rPr>
          <w:rFonts w:eastAsia="SimSun"/>
          <w:sz w:val="20"/>
          <w:lang w:val="fr-FR" w:eastAsia="zh-CN"/>
        </w:rPr>
      </w:r>
    </w:p>
    <w:p>
      <w:pPr>
        <w:pStyle w:val="Normal"/>
        <w:spacing w:lineRule="auto" w:line="240"/>
        <w:ind w:left="720" w:hanging="0"/>
        <w:rPr>
          <w:rFonts w:eastAsia="SimSun"/>
          <w:szCs w:val="24"/>
          <w:lang w:val="fr-FR" w:eastAsia="zh-CN"/>
        </w:rPr>
      </w:pPr>
      <w:r>
        <w:rPr>
          <w:rFonts w:eastAsia="SimSun"/>
          <w:szCs w:val="24"/>
          <w:lang w:val="fr-FR" w:eastAsia="zh-CN"/>
        </w:rPr>
        <w:t>Mme Hélène OUEDRAOGO/TP, Ministère de la Promotion de la Femme.</w:t>
      </w:r>
    </w:p>
    <w:p>
      <w:pPr>
        <w:pStyle w:val="Normal"/>
        <w:spacing w:lineRule="auto" w:line="240"/>
        <w:ind w:left="720" w:hanging="0"/>
        <w:rPr>
          <w:rFonts w:eastAsia="SimSun"/>
          <w:szCs w:val="24"/>
          <w:lang w:eastAsia="zh-CN"/>
        </w:rPr>
      </w:pPr>
      <w:r>
        <w:rPr>
          <w:rFonts w:eastAsia="SimSun"/>
          <w:szCs w:val="24"/>
          <w:lang w:eastAsia="zh-CN"/>
        </w:rPr>
      </w:r>
    </w:p>
    <w:p>
      <w:pPr>
        <w:pStyle w:val="Normal"/>
        <w:spacing w:lineRule="auto" w:line="240"/>
        <w:ind w:left="720" w:hanging="0"/>
        <w:rPr>
          <w:rFonts w:eastAsia="SimSun"/>
          <w:szCs w:val="24"/>
          <w:lang w:eastAsia="zh-CN"/>
        </w:rPr>
      </w:pPr>
      <w:r>
        <w:rPr>
          <w:rFonts w:eastAsia="SimSun"/>
          <w:szCs w:val="24"/>
          <w:lang w:eastAsia="zh-CN"/>
        </w:rPr>
      </w:r>
    </w:p>
    <w:p>
      <w:pPr>
        <w:pStyle w:val="Normal"/>
        <w:spacing w:lineRule="auto" w:line="240"/>
        <w:jc w:val="center"/>
        <w:rPr/>
      </w:pPr>
      <w:r>
        <w:rPr>
          <w:szCs w:val="24"/>
        </w:rPr>
        <w:t>-----</w:t>
      </w:r>
    </w:p>
    <w:p>
      <w:pPr>
        <w:pStyle w:val="Normal"/>
        <w:spacing w:lineRule="auto" w:line="240"/>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3/</w:t>
      </w:r>
      <w:r>
        <w:rPr>
          <w:lang w:val="en-US"/>
        </w:rPr>
        <w:t>L</w:t>
      </w:r>
      <w:r>
        <w:rPr/>
        <w:t>.12.  Приложение к настоящему докладу распространяется в полученном виде.</w:t>
      </w:r>
    </w:p>
    <w:p>
      <w:pPr>
        <w:pStyle w:val="Footnote"/>
        <w:rPr>
          <w:lang w:val="en-US"/>
        </w:rPr>
      </w:pPr>
      <w:r>
        <w:rPr>
          <w:lang w:val="en-US"/>
        </w:rPr>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8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10/80</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629</Words>
  <Characters>60589</Characters>
  <CharactersWithSpaces>71076</CharactersWithSpaces>
  <Paragraphs>1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8:00Z</dcterms:created>
  <dc:creator>TDudnikova</dc:creator>
  <dc:description/>
  <dc:language>en-US</dc:language>
  <cp:lastModifiedBy>Любовь Катаева</cp:lastModifiedBy>
  <cp:lastPrinted>2009-02-20T07:38:00Z</cp:lastPrinted>
  <dcterms:modified xsi:type="dcterms:W3CDTF">2009-02-20T07:39:00Z</dcterms:modified>
  <cp:revision>3</cp:revision>
  <dc:subject/>
  <dc:title>17304.01.DOC</dc:title>
</cp:coreProperties>
</file>

<file path=docProps/custom.xml><?xml version="1.0" encoding="utf-8"?>
<Properties xmlns="http://schemas.openxmlformats.org/officeDocument/2006/custom-properties" xmlns:vt="http://schemas.openxmlformats.org/officeDocument/2006/docPropsVTypes"/>
</file>