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17/6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100_76963119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100_769631194"/>
            <w:bookmarkStart w:id="2" w:name="__Fieldmark__100_769631194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11 March 2011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2_76963119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2_769631194"/>
            <w:bookmarkStart w:id="5" w:name="__Fieldmark__102_769631194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Семнадцатая сессия</w:t>
      </w:r>
    </w:p>
    <w:p>
      <w:pPr>
        <w:pStyle w:val="Normal"/>
        <w:rPr/>
      </w:pPr>
      <w:r>
        <w:rPr/>
        <w:t>Пункт     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</w:rPr>
        <w:footnoteReference w:customMarkFollows="1" w:id="2"/>
        <w:t>*</w:t>
      </w:r>
    </w:p>
    <w:p>
      <w:pPr>
        <w:pStyle w:val="HChGR"/>
        <w:rPr>
          <w:lang w:val="en-US"/>
        </w:rPr>
      </w:pPr>
      <w:r>
        <w:rPr/>
        <w:tab/>
        <w:tab/>
        <w:t>Сент-Люсия</w:t>
      </w:r>
    </w:p>
    <w:p>
      <w:pPr>
        <w:pStyle w:val="Normal"/>
        <w:suppressAutoHyphens w:val="true"/>
        <w:spacing w:before="0" w:after="120"/>
        <w:rPr>
          <w:sz w:val="28"/>
          <w:lang w:val="en-US" w:eastAsia="ru-RU"/>
        </w:rPr>
      </w:pPr>
      <w:r>
        <w:rPr>
          <w:sz w:val="28"/>
          <w:lang w:val="en-US" w:eastAsia="ru-RU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lang w:val="en-US" w:eastAsia="ru-RU"/>
        </w:rPr>
      </w:pPr>
      <w:r>
        <w:rPr>
          <w:i/>
          <w:sz w:val="18"/>
          <w:lang w:val="en-US" w:eastAsia="ru-RU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ab/>
      </w:r>
      <w:r>
        <w:rPr/>
        <w:t xml:space="preserve">Введение 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 xml:space="preserve">Резюме процесса обзора </w:t>
        <w:tab/>
        <w:tab/>
        <w:t>5−8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 xml:space="preserve">Представление государства − объекта обзора </w:t>
        <w:tab/>
        <w:tab/>
        <w:t>5−41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 xml:space="preserve">Интерактивный диалог и ответы государства − объекта обзора </w:t>
        <w:tab/>
        <w:tab/>
        <w:t>42−88</w:t>
        <w:tab/>
        <w:t>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 xml:space="preserve">Выводы и/или рекомендации </w:t>
        <w:tab/>
        <w:tab/>
        <w:t>89−90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Состав делегации</w:t>
        <w:tab/>
        <w:tab/>
        <w:tab/>
        <w:t>24</w:t>
      </w:r>
    </w:p>
    <w:p>
      <w:pPr>
        <w:pStyle w:val="HChGR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</w:t>
      </w:r>
      <w:r>
        <w:rPr>
          <w:lang w:val="en-US"/>
        </w:rPr>
        <w:t> </w:t>
      </w:r>
      <w:r>
        <w:rPr/>
        <w:t>года, провела свою десятую сессию с 24 января по 4 февраля 2011 года. Обзор по Сент-Люсии состоялся на 4-м заседании 25 января 2011 года. Делегацию Сент-Люсии возглавлял Посол/Постоянный представитель Сент-Люсии при Организации Объединенных Наций в Нью-Йорке Донатус Кит Сент-Эме. На своем 8-м заседании, состоявшемся 27 января 2011 года, Рабочая группа приняла настоящий доклад по Сент-Люсии.</w:t>
      </w:r>
    </w:p>
    <w:p>
      <w:pPr>
        <w:pStyle w:val="SingleTxtGR"/>
        <w:rPr/>
      </w:pPr>
      <w:r>
        <w:rPr/>
        <w:t>2.</w:t>
        <w:tab/>
        <w:t>21 июня 2010 года Совет по правам человека отобрал группу докладчиков ("тройку") для содействия проведению обзора по Сент-Люсии в составе представителей следующих стран: Ганы, Мальдивских Островов и Уругвая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для проведения обзора по Сент-Люсии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 xml:space="preserve">национальный доклад, представленный/письменное представление, сделанное в соответствии с пунктом 15 a) (A/HRC/WG.6/10/LCA/1); 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10/LCA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 c) (A/HRC/WG.6/10/LCA/3).</w:t>
      </w:r>
    </w:p>
    <w:p>
      <w:pPr>
        <w:pStyle w:val="SingleTxtGR"/>
        <w:rPr/>
      </w:pPr>
      <w:r>
        <w:rPr/>
        <w:t>4.</w:t>
        <w:tab/>
        <w:t>Через "тройку" Сент-Люсии был препровожден перечень вопросов, заранее подготовленных Германией, Латвией, Мальдивскими Островами, Нидерландами, Словенией, Соединенным Королевством Великобритании и Северной Ирландии и Швецией. С вопросами можно ознакомиться на сайте универсального периодического обзора в экстранете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Сент-Люсия указала, что процесс подготовки национального доклада проходил на основе широких общенациональных консультаций со всеми заинтересованными сторонами.  Министерство иностранных дел координировало этот процесс и играло руководящую роль на межведомственных совещаниях с соответствующими министерствами, парламентским представителем (омбудсменом) и Советом негосударственных организаций Сент-Люсии − общего органа, представляющего широкий срез неправительственных организаций Сент-Люсии.  Запросы о письменном вкладе в подготовку доклада были также направлены другим неправительственным организациям, представляющим различные особые интересы.</w:t>
      </w:r>
    </w:p>
    <w:p>
      <w:pPr>
        <w:pStyle w:val="SingleTxtGR"/>
        <w:rPr/>
      </w:pPr>
      <w:r>
        <w:rPr/>
        <w:t>6.</w:t>
        <w:tab/>
        <w:t>Затем Сент-Люсия сообщила подробные сведения о стране, включая данные о ее размерах, населении и избирательном процессе.  Она также напомнила о том, что является членом Карибского сообщества (КАРИКОМ) и Организации восточно-карибских государств (ОВКГ).</w:t>
      </w:r>
    </w:p>
    <w:p>
      <w:pPr>
        <w:pStyle w:val="SingleTxtGR"/>
        <w:rPr/>
      </w:pPr>
      <w:r>
        <w:rPr/>
        <w:t>7.</w:t>
        <w:tab/>
        <w:t>Сент-Люсия отметила, что движущей силой экономики страны является сектор туризма, который заменил в этой роли некогда крепкий сектор сельского хозяйства.  Продолжающиеся инвестиции в инфраструктуру, политическая стабильность и образованные людские ресурсы создают привлекательные условия для иностранных и внутренних инвестиций. Однако потенциал развития Сент-Люсии, как и некоторых ее карибских соседей, по-прежнему ограничен ввиду ее подверженности внешним потрясениям, таким, как финансово-экономический кризис и стихийные бедствия.</w:t>
      </w:r>
    </w:p>
    <w:p>
      <w:pPr>
        <w:pStyle w:val="SingleTxtGR"/>
        <w:rPr/>
      </w:pPr>
      <w:r>
        <w:rPr/>
        <w:t>8.</w:t>
        <w:tab/>
        <w:t>Было отмечено, что Конституция Сент-Люсии гарантирует защиту основных прав и свобод в соответствии с основными правами и свободами, провозглашенными во Всеобщей декларации прав человека.</w:t>
      </w:r>
    </w:p>
    <w:p>
      <w:pPr>
        <w:pStyle w:val="SingleTxtGR"/>
        <w:rPr/>
      </w:pPr>
      <w:r>
        <w:rPr/>
        <w:t>9.</w:t>
        <w:tab/>
        <w:t>Сент-Люсия подчеркнула свою твердую приверженность защите и охране человеческой жизни, как и свою приверженность быстрому и непредвзятому расследованию всех вопросов, связанных с лишением человека жизни, и проявлению бдительности в практике управления, с тем чтобы обеспечить всем людям равные права под защитой закона.</w:t>
      </w:r>
    </w:p>
    <w:p>
      <w:pPr>
        <w:pStyle w:val="SingleTxtGR"/>
        <w:rPr/>
      </w:pPr>
      <w:r>
        <w:rPr/>
        <w:t>10.</w:t>
        <w:tab/>
        <w:t>Кроме того, Конституция гарантирует право судебной защиты любому лицу, права которого могут быть нарушены.  Сент-Люсия отметила, что в настоящее время ведется работа по реформе Конституции и что скоро должен быть подготовлен доклад об итогах этого процесса.</w:t>
      </w:r>
    </w:p>
    <w:p>
      <w:pPr>
        <w:pStyle w:val="SingleTxtGR"/>
        <w:rPr/>
      </w:pPr>
      <w:r>
        <w:rPr/>
        <w:t>11.</w:t>
        <w:tab/>
        <w:t>Затем Сент-Люсия подробно коснулась правовой и судебной системы страны.  Она также особо отметила, что в своих усилиях, направленных на утверждение в стране международных стандартов, Сент-Люсия стала участником следующих региональных и международных договоров и инициатив по правам человека: Конвенции о правах ребенка (КПР); Международной конвенции о ликвидации всех форм расовой дискриминации (МКЛРД); Конвенции о ликвидации всех форм дискриминации в отношении женщин (КЛДЖ); Конвенции Белен-ду-Пара, Пекинской платформы действий (Пекин, 1995 год), Бразилийского консенсуса; Римского статута Международного уголовного суда; Программы действий Международной конференции по народонаселению и развитию.</w:t>
      </w:r>
    </w:p>
    <w:p>
      <w:pPr>
        <w:pStyle w:val="SingleTxtGR"/>
        <w:rPr/>
      </w:pPr>
      <w:r>
        <w:rPr/>
        <w:t>12.</w:t>
        <w:tab/>
        <w:t>Кроме того, Сент-Люсия намерена в ближайшее время подписать/ратифицировать следующие международные договора: Международный пакт о гражданских и политических правах (МПГПП); Конвенцию Организации Объединенных Наций против транснациональной организованной преступности; Конвенцию о правах инвалидов (КПИ); и Протокол о предупреждении и пресечении торговли людьми и наказании за нее.</w:t>
      </w:r>
    </w:p>
    <w:p>
      <w:pPr>
        <w:pStyle w:val="SingleTxtGR"/>
        <w:rPr/>
      </w:pPr>
      <w:r>
        <w:rPr/>
        <w:t>13.</w:t>
        <w:tab/>
        <w:t>Сент-Люсия пояснила, что она сталкивается с рядом очень серьезных вызовов, которые сказываются на том, как решаются некоторые проблемы. Она отметила, что страна получила независимость только в 1979 году и что международная обстановка с тех пор была чрезвычайно сложной.  Помимо этого, ввиду географического положения страны в Сент-Люсии ежегодно происходят бури или ураганы, и это напрямую сказывается не только на Сент-Люсии, но и на всем регионе.</w:t>
      </w:r>
    </w:p>
    <w:p>
      <w:pPr>
        <w:pStyle w:val="SingleTxtGR"/>
        <w:rPr/>
      </w:pPr>
      <w:r>
        <w:rPr/>
        <w:t>14.</w:t>
        <w:tab/>
        <w:t>Сент-Люсия заявила, что цена развития для малых островных развивающихся стран (МОРС) значительно выше и что ей приходиться нести эти расходы даже в условиях ограниченной ресурсной базы. Сент-Люсия, тем не менее, классифицируется как страна со "средним доходом", хотя в этой классификации не учитывается истинный характер вызовов, с которыми ей приходится сталкиваться.</w:t>
      </w:r>
    </w:p>
    <w:p>
      <w:pPr>
        <w:pStyle w:val="SingleTxtGR"/>
        <w:rPr/>
      </w:pPr>
      <w:r>
        <w:rPr/>
        <w:t>15.</w:t>
        <w:tab/>
        <w:t>По вопросу о бедности было отмечено, что это является важнейшим социальным вопросом и что борьба с бедностью, как это признано, имеет решающее значение для содействия уважению человеческого достоинства и реализации всех других прав человека.</w:t>
      </w:r>
    </w:p>
    <w:p>
      <w:pPr>
        <w:pStyle w:val="SingleTxtGR"/>
        <w:rPr/>
      </w:pPr>
      <w:r>
        <w:rPr/>
        <w:t>16.</w:t>
        <w:tab/>
        <w:t>Сент-Люсия с удовлетворением отметила результаты последней оценки масштабов бедности в стране (2005/2006 год), которые свидетельствуют о том, что, хотя относительная бедность несколько повысилась, масштабы нищеты резко сократились.  Это можно объяснить многочисленными мерами вмешательства, осуществленными в основном под руководством государственных программ и дополненными важной и значительной работой религиозных организаций и других организаций гражданского общества.  Сент-Люсия предоставила информацию о ряде существующих программ, в том числе о пересмотренном Законе о Национальной страховой корпорации; Фонде социального развития; Программе государственной помощи; и Целевом фонде обеспечения базовых потребностей.</w:t>
      </w:r>
    </w:p>
    <w:p>
      <w:pPr>
        <w:pStyle w:val="SingleTxtGR"/>
        <w:rPr/>
      </w:pPr>
      <w:r>
        <w:rPr/>
        <w:t>17.</w:t>
        <w:tab/>
        <w:t>По вопросу о здравоохранении было отмечено, что Сент-Люсия добилась немалого прогресса в обеспечении доступа всех граждан страны к качественной системе охраны здоровья.  Это находит свое отражение, в частности, в количестве программ и инициатив, таких, как: размещение во всей стране объектов здравоохранения, оказывающих широкий диапазон медицинских и лечебных услуг, в радиусе не более трех миль от мест проживания и работы; отмена оплаты услуг врачей во всех центрах здравоохранения и введение карточек на бесплатное медицинское обслуживание пожилых людей; неизменно высокий охват детей иммунизацией; сокращение заболеваемости инфекционными болезнями и повышение внимания к неинфекционным болезням; и открытие нового полностью оснащенного Национального центра психического здоровья, который позволит существенно улучшить клиническое лечение и реабилитацию пациентов.  Кроме того, в настоящее время разрабатывается новый закон о психическом здоровье.</w:t>
      </w:r>
    </w:p>
    <w:p>
      <w:pPr>
        <w:pStyle w:val="SingleTxtGR"/>
        <w:rPr/>
      </w:pPr>
      <w:r>
        <w:rPr/>
        <w:t>18.</w:t>
        <w:tab/>
        <w:t>Осуществляется Национальный стратегический план в области ВИЧ/СПИДа, предусматривающий предоставление бесплатных антиретровирусных препаратов больным; предоставление бесплатных услуг по добровольному консультированию и лечению во всех объектах системы здравоохранения; осуществление программы профилактики передачи вируса  от матери к ребенку; и оказание поддержки сиротам и детям с ВИЧ/СПИДом.</w:t>
      </w:r>
    </w:p>
    <w:p>
      <w:pPr>
        <w:pStyle w:val="SingleTxtGR"/>
        <w:rPr/>
      </w:pPr>
      <w:r>
        <w:rPr/>
        <w:t>19.</w:t>
        <w:tab/>
        <w:t>Кроме того, в связи с ВИЧ/СПИДом была проведена Национальная оценка законодательства, этики и прав человека  в этой сфере и была создана Приемная по правам человека, которая работает под руководством Фонда действий по борьбе со СПИДом.</w:t>
      </w:r>
    </w:p>
    <w:p>
      <w:pPr>
        <w:pStyle w:val="SingleTxtGR"/>
        <w:rPr/>
      </w:pPr>
      <w:r>
        <w:rPr/>
        <w:t>20.</w:t>
        <w:tab/>
        <w:t>Что касается вопроса о детях, то Сент-Люсия заявила, что ее цель заключается в обеспечении специальных гарантий и заботы о благосостоянии ребенка с самого раннего этапа его жизни, с тем чтобы ребенок мог на всех этапах детства пользоваться своими правами.  Исходя из этого, усилия сосредоточены, в частности, на улучшении ухода в дородовой и послеродовой период, обеспечении квалифицированной акушерской помощи и срочного акушерского ухода, ликвидации детских болезней и улучшении ухода и образования на раннем этапе детства.</w:t>
      </w:r>
    </w:p>
    <w:p>
      <w:pPr>
        <w:pStyle w:val="SingleTxtGR"/>
        <w:rPr/>
      </w:pPr>
      <w:r>
        <w:rPr/>
        <w:t>21.</w:t>
        <w:tab/>
        <w:t>Сент-Люсия заявила, что серьезным фактором риска для детей в стране является распад семейной жизни и отсутствие в доме отца. Во многих исследованиях это явление было названо одной из главных причин социальной дезинтеграции, оказывающей крайне негативное воздействие на детей, предрасполагая их к преступности и повышая риск проявления ими иных форм антиобщественного поведения.  Поэтому принимаемые меры сфокусированы на создании крепких, здоровых семей, которые считаются основными ячейками общества и естественной средой для роста и благополучия всех ее членов, и особенно детей. (ВДПЧ, статья 16(3)) (КПР, преамбула).</w:t>
      </w:r>
    </w:p>
    <w:p>
      <w:pPr>
        <w:pStyle w:val="SingleTxtGR"/>
        <w:rPr/>
      </w:pPr>
      <w:r>
        <w:rPr/>
        <w:t>22.</w:t>
        <w:tab/>
        <w:t>Сент-Люсия коснулась многочисленных мер, принимаемых для улучшения положения в этой сфере.</w:t>
      </w:r>
    </w:p>
    <w:p>
      <w:pPr>
        <w:pStyle w:val="SingleTxtGR"/>
        <w:rPr/>
      </w:pPr>
      <w:r>
        <w:rPr/>
        <w:t>23.</w:t>
        <w:tab/>
        <w:t>Сент-Люсия также отметила, что был построен "транзитный" дом для детей, ставших жертвами серьезных надругательств и безнадзорности, который в настоящее время вводится в действие. Кроме того, разработан проект программно-оперативного пособия по регистрации, организации деятельности и инспекции детских домов.</w:t>
      </w:r>
    </w:p>
    <w:p>
      <w:pPr>
        <w:pStyle w:val="SingleTxtGR"/>
        <w:rPr/>
      </w:pPr>
      <w:r>
        <w:rPr/>
        <w:t>24.</w:t>
        <w:tab/>
        <w:t>Сент-Люсия сообщила об улучшении условий в Центре обучения мальчиков, где живут мальчики, которые не в ладах с законом, а также те, кто нуждается в уходе и защите. Были также выделены ассигнования на строительство здания для несовершеннолетних девочек.</w:t>
      </w:r>
    </w:p>
    <w:p>
      <w:pPr>
        <w:pStyle w:val="SingleTxtGR"/>
        <w:rPr/>
      </w:pPr>
      <w:r>
        <w:rPr/>
        <w:t>25.</w:t>
        <w:tab/>
        <w:t>Касаясь образования, Сент-Люсия отметила, что за 31 год был достигнут громадный прогресс: от трех средних школ, в которых учились дети самого привилегированного слоя населения, до всеобщего среднего образования.  Система образования регулируется Законом об образовании 1999 года, которым было введено всеобщее обязательное образование для всех в возрасте от 5 до 15 лет. Этим Законом также запрещен отказ в приеме учащихся в школы по любым дискриминационным основаниям.</w:t>
      </w:r>
    </w:p>
    <w:p>
      <w:pPr>
        <w:pStyle w:val="SingleTxtGR"/>
        <w:rPr/>
      </w:pPr>
      <w:r>
        <w:rPr/>
        <w:t>26.</w:t>
        <w:tab/>
        <w:t>Было отмечено, что в большинстве школ введен ряд программ, таких, как аренда учебников, организация питания в школах и программа субсидирования школьного транспорта. Всем матерям подросткового возраста разрешается вернуться в школу после рождения ребенка.</w:t>
      </w:r>
    </w:p>
    <w:p>
      <w:pPr>
        <w:pStyle w:val="SingleTxtGR"/>
        <w:rPr/>
      </w:pPr>
      <w:r>
        <w:rPr/>
        <w:t>27.</w:t>
        <w:tab/>
        <w:t>Сент-Люсия сообщила, что она достигла цели всеобщего начального и среднего образования.  Она добавила, что ввиду трудностей, с которыми она сталкивается, страна будет рада приветствовать у себя партнеров, работающих в системе образования.</w:t>
      </w:r>
    </w:p>
    <w:p>
      <w:pPr>
        <w:pStyle w:val="SingleTxtGR"/>
        <w:rPr/>
      </w:pPr>
      <w:r>
        <w:rPr/>
        <w:t>28.</w:t>
        <w:tab/>
        <w:t>По вопросу о гендерном равенстве и расширении возможностей женщин Сент-Люсия сообщила о том, что правительство продемонстрировало свою приверженность этой задаче, создав Отдел гендерных отношений.</w:t>
      </w:r>
    </w:p>
    <w:p>
      <w:pPr>
        <w:pStyle w:val="SingleTxtGR"/>
        <w:rPr/>
      </w:pPr>
      <w:r>
        <w:rPr/>
        <w:t>29.</w:t>
        <w:tab/>
        <w:t>Помимо этого, Сент-Люсия предоставила информацию о достижениях в этой области, к числу которых можно отнести расширение участия женщин в общественной и политической жизни на самом высоком уровне принятия решений; тот факт, что Законом о равенстве возможностей и обращения при найме на работу 2000 года предусмотрены конкретные меры правовой защиты в случае дискриминации на гендерной почве и прямо предусмотрено запрещение сексуальных домогательств; отнесение в Пересмотренном уголовном кодексе к преступлениям изнасилование в браке; тот факт, что представленность лиц женского пола на всех уровнях системы образования выше представленности лиц мужского пола; и принятие в 1994 году Закона об ускоренном разбирательстве по делам о бытовом насилии, который предусматривает правовую защиту жертв насилия в семье, и создание Центра поддержки женщин.</w:t>
      </w:r>
    </w:p>
    <w:p>
      <w:pPr>
        <w:pStyle w:val="SingleTxtGR"/>
        <w:rPr/>
      </w:pPr>
      <w:r>
        <w:rPr/>
        <w:t>30.</w:t>
        <w:tab/>
        <w:t>Сент-Люсия отметила, что в результате достижения прогресса в вопросах, касающихся женщин, стереотипные представления о роли женщин становятся далеко не так распространенными. Благодаря существованию общенациональных учебных программ для средней и начальной школы лица женского пола обучаются и сдают экзамены по тем же учебным программам, что и лица мужского пола. Имеющиеся данные последовательно свидетельствуют о том, что общая численность лиц женского пола, обучающихся в этих учебных заведениях, превышает численность лиц мужского пола.</w:t>
      </w:r>
      <w:r>
        <w:br w:type="page"/>
      </w:r>
    </w:p>
    <w:p>
      <w:pPr>
        <w:pStyle w:val="SingleTxtGR"/>
        <w:rPr/>
      </w:pPr>
      <w:r>
        <w:rPr/>
        <w:t>31.</w:t>
        <w:tab/>
        <w:t xml:space="preserve"> Что касается вопроса о существующей якобы связи между проституцией и сектором туризма, то было разъяснено, что проституция в Сент-Люсии запрещена и что правительство не мирится с такой деятельностью. Было далее отмечено, что нет ни официальных данных, ни исследований, которые подтверждали бы наличие какой-либо связи между проституцией и сектором туризма в Сент-Люсии.</w:t>
      </w:r>
    </w:p>
    <w:p>
      <w:pPr>
        <w:pStyle w:val="SingleTxtGR"/>
        <w:rPr/>
      </w:pPr>
      <w:r>
        <w:rPr/>
        <w:t>32.</w:t>
        <w:tab/>
        <w:t>По вопросу о системе правосудия Сент-Люсия заявила, что преступность в стране за последние десятилетия резко возросла и достигла недопустимого уровня и что для борьбы с преступностью разрабатываются новые меры политики и новые программы.</w:t>
      </w:r>
    </w:p>
    <w:p>
      <w:pPr>
        <w:pStyle w:val="SingleTxtGR"/>
        <w:rPr/>
      </w:pPr>
      <w:r>
        <w:rPr/>
        <w:t>33.</w:t>
        <w:tab/>
        <w:t>Был отмечен ряд позитивных событий в сфере отправления правосудия, в том числе составление Стратегического плана для Королевской полиции Сент-Люсии; принятие Закона о разбирательстве жалоб на полицию, которым предусмотрено создание Группы по разбирательству таких жалоб; и учреждение Руководящего совета по оказанию правовой помощи в соответствии с Законом о правовой помощи 2007 года.</w:t>
      </w:r>
    </w:p>
    <w:p>
      <w:pPr>
        <w:pStyle w:val="SingleTxtGR"/>
        <w:rPr/>
      </w:pPr>
      <w:r>
        <w:rPr/>
        <w:t>34.</w:t>
        <w:tab/>
        <w:t>В ответ на заранее направленный вопрос о выплате компенсации лицам, утверждающим, что они стали жертвами жестокости со стороны полиции, Сент-Люсия пояснила, что, хотя в Сент-Люсии не существует государственного механизма выплаты компенсации в таких случаях, с введением практики оказания правовой помощи граждане могут обратиться в Фонд оказания правовой помощи для возбуждения судебного разбирательств.</w:t>
      </w:r>
    </w:p>
    <w:p>
      <w:pPr>
        <w:pStyle w:val="SingleTxtGR"/>
        <w:rPr/>
      </w:pPr>
      <w:r>
        <w:rPr/>
        <w:t>35.</w:t>
        <w:tab/>
        <w:t>Сент-Люсия также отметила, в частности, следующие меры в области отправления правосудия: принятие Закона о поправках к Уголовному кодексу, который вступил в силу в 2006 году и в котором регулируются некоторые гендерные вопросы; тот факт, что Закон о доказательствах 2002 года обеспечивает и гарантирует эффективную дачу показаний детьми в суде в обстановке, учитывающей интересы ребенка; и что Закон о незаконной торговле людьми 2010 года уже вступил в силу и его положения очень близко соответствуют положениям, содержащимся в Протоколе, о предупреждении и пресечении торговли людьми и наказании за нее.</w:t>
      </w:r>
    </w:p>
    <w:p>
      <w:pPr>
        <w:pStyle w:val="SingleTxtGR"/>
        <w:rPr/>
      </w:pPr>
      <w:r>
        <w:rPr/>
        <w:t>36.</w:t>
        <w:tab/>
        <w:t>Сент-Люсия добавила, что важным шагом, направленным на выполнение ее обязательств по отношению к заключенным, стало открытие в 2003 году исправительного учреждения Борделэ, рассчитанного на 500 заключенных. Открытие этого исправительного учреждения, главной целью которого является реабилитация, позволило заменить тюрьму, построенную более ста лет назад, в которой было крайне мало возможностей для реабилитационной работы и где заключенные содержались в антисанитарных и недостойных человека условиях. В новом исправительном учреждении предлагаются программы трех направлений: образования, развития навыков и психотерапии.</w:t>
      </w:r>
    </w:p>
    <w:p>
      <w:pPr>
        <w:pStyle w:val="SingleTxtGR"/>
        <w:rPr/>
      </w:pPr>
      <w:r>
        <w:rPr/>
        <w:t>37.</w:t>
        <w:tab/>
        <w:t>В связи с вопросом о содержании под стражей задержанных, ожидающих суда, Сент-Люсия отметила, что Уголовно-процессуальные нормы 2008 года предусматривают эффективные процедуры оперативного рассмотрения уголовных дел, что значительно ускоряет их прохождение по этапам системы.</w:t>
      </w:r>
      <w:r>
        <w:br w:type="page"/>
      </w:r>
    </w:p>
    <w:p>
      <w:pPr>
        <w:pStyle w:val="SingleTxtGR"/>
        <w:rPr/>
      </w:pPr>
      <w:r>
        <w:rPr/>
        <w:t>38.</w:t>
        <w:tab/>
        <w:t>Что касается смертной казни, то Сент-Люсия отметила, что она применяется только к самым вопиющим преступлениям. Она добавила, что, хотя Сент-Люсия в течение последних 15 лет фактически придерживается позиции отмены смертной казни, поскольку ни один смертный приговор не был приведен в исполнение, она в настоящее время не может склоняться к объявлению моратория на применение смертной казни или к объявлению о ее отмене. Признавая, что Сент-Люсия является конституционной демократией, необходимо констатировать, что в последнее время ввиду роста некоторых видов преступности граждане страны стали требовать возобновления применения смертной казни. Кроме того, как понимает Сент-Люсия, применение смертной казни не противоречит международному праву.</w:t>
      </w:r>
    </w:p>
    <w:p>
      <w:pPr>
        <w:pStyle w:val="SingleTxtGR"/>
        <w:rPr/>
      </w:pPr>
      <w:r>
        <w:rPr/>
        <w:t>39.</w:t>
        <w:tab/>
        <w:t>Сент-Люсия отметила, что самый серьезный вызов, с которым она сталкивается, заключается в отсутствии финансовых и технических ресурсов, необходимых для того, чтобы удовлетворять правозащитные нужды ее населения.</w:t>
      </w:r>
    </w:p>
    <w:p>
      <w:pPr>
        <w:pStyle w:val="SingleTxtGR"/>
        <w:rPr/>
      </w:pPr>
      <w:r>
        <w:rPr/>
        <w:t>40.</w:t>
        <w:tab/>
        <w:t>Однако она вновь подтвердила, что отсутствие ресурсов не сможет сбить ее с курса в ее стремлении обеспечить полное осуществление ее населения всех прав человека.</w:t>
      </w:r>
    </w:p>
    <w:p>
      <w:pPr>
        <w:pStyle w:val="SingleTxtGR"/>
        <w:rPr/>
      </w:pPr>
      <w:r>
        <w:rPr/>
        <w:t>41.</w:t>
        <w:tab/>
        <w:t>В заключение Сент-Люсия заявила, что, несмотря на то, что никаких просьб от мандатариев специальных процедур на посещение Сент-Люсии не поступало, ей будет не трудно предоставить постоянное приглашение для таких посещений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42.</w:t>
        <w:tab/>
        <w:t xml:space="preserve">В ходе интерактивного диалога выступили 36 делегаций. Делегацию Сент-Люсии поблагодарили за откровенное представление доклада, за ответы на заранее подготовленные вопросы и за конструктивное участие в процессе универсального периодического обзора. Рекомендации, сформулированные в ходе диалога, приводя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43.</w:t>
        <w:tab/>
        <w:t>Алжир признал прогресс, достигнутый Сент-Люсией в достижении Целей развития тысячелетия (ЦРТ), несмотря на трудности, с которым она сталкивается как островная развивающаяся страна. Он отметил, что Сент-Люсия не является участником некоторых важных международных договоров по правам человека. Он отметил, что проблема ВИЧ/СПИДа является проблемой развития в регионе и что значительная часть городского населения острова проживает в трущобах. Алжир внес рекомендации.</w:t>
      </w:r>
    </w:p>
    <w:p>
      <w:pPr>
        <w:pStyle w:val="SingleTxtGR"/>
        <w:rPr/>
      </w:pPr>
      <w:r>
        <w:rPr/>
        <w:t>44.</w:t>
        <w:tab/>
        <w:t>Куба признала прогресс, достигнутый Сент-Люсией в деле обеспечения прав человека, особенно ее приверженность делу сокращения масштабов бедности и достижению социально-экономического развития. Куба отметила твердое намерение Сент-Люсии обеспечить право на всеобщее образование; принимаемые меры в области здравоохранения, улучшившие доступ к службам охраны здоровья; и меры в области обеспечения прав женщин, инвалидов и пожилых людей. Куба внесла рекомендации.</w:t>
      </w:r>
    </w:p>
    <w:p>
      <w:pPr>
        <w:pStyle w:val="SingleTxtGR"/>
        <w:rPr/>
      </w:pPr>
      <w:r>
        <w:rPr/>
        <w:t>45.</w:t>
        <w:tab/>
        <w:t>Делегация Чили отметила, что проблема бедности является самой серьезной социальной проблемой в Сент-Люсии. Поэтому делегация Чили высоко оценила приверженность властей страны продолжению деятельности по усилению социальной направленности программ, ориентированных на уязвимые группы. Чили также напомнила о том, что она сотрудничает со странами КАРИКОМ в целях повышения способности принимать меры для преодоления трудностей, с которыми они сталкиваются в результате стихийных бедствий. Чили внесла рекомендации.</w:t>
      </w:r>
      <w:r>
        <w:br w:type="page"/>
      </w:r>
    </w:p>
    <w:p>
      <w:pPr>
        <w:pStyle w:val="SingleTxtGR"/>
        <w:rPr/>
      </w:pPr>
      <w:r>
        <w:rPr/>
        <w:t>46.</w:t>
        <w:tab/>
        <w:t>Делегация Марокко высоко оценила приверженность Сент-Люсии развитию, демократии и уважению прав человека. Она также отметила усилия Сент-Люсии, направленные на сокращение бедности и обеспечение равенства между мужчинами и женщинами, и коснулась вопроса о строительстве приютов для жертв насилия в отношении женщин. Она просила проинформировать о мерах, принимаемых к тому, чтобы повысить участие женщин в общественной и политической жизни. Она отметила инициативы и усилия, предпринимаемые для защиты детей и инвалидов. Делегация Марокко внесла рекомендации.</w:t>
      </w:r>
    </w:p>
    <w:p>
      <w:pPr>
        <w:pStyle w:val="SingleTxtGR"/>
        <w:rPr/>
      </w:pPr>
      <w:r>
        <w:rPr/>
        <w:t>47.</w:t>
        <w:tab/>
        <w:t>Бразилия отметила прогресс, которого достигла Сент-Люсия в деле реализации ЦРТ, особенно в том, что касается всеобщего начального и среднего образования, сокращения масштабов бедности, обеспечения прав пожилых людей и бесплатного предоставления антиретровирусных препаратов пациентам с ВИЧ/СПИДом. Бразилия выразила беспокойство по поводу насилия в отношении женщин и детей, включая сексуальное насилие, и выразила готовность оказать техническую помощь и содействовать укреплению потенциала. Бразилия внесла рекомендации.</w:t>
      </w:r>
    </w:p>
    <w:p>
      <w:pPr>
        <w:pStyle w:val="SingleTxtGR"/>
        <w:rPr/>
      </w:pPr>
      <w:r>
        <w:rPr/>
        <w:t>48.</w:t>
        <w:tab/>
        <w:t>Сингапур отметил прогресс в деле достижения ЦРТ. Он приветствовал приверженность страны делу сокращения бедности и содействию экономического развития и инициативы, предпринимаемые с этой целью. Сингапур высоко оценил политические меры, принимаемые для защиты прав детей, особенно меры, имеющие целью обеспечить как можно более высокие стандарты альтернативного ухода и помощи детям, находящимся в зоне риска и нуждающимся в особом уходе и защите. Сингапур внес рекомендации.</w:t>
      </w:r>
    </w:p>
    <w:p>
      <w:pPr>
        <w:pStyle w:val="SingleTxtGR"/>
        <w:rPr/>
      </w:pPr>
      <w:r>
        <w:rPr/>
        <w:t>49.</w:t>
        <w:tab/>
        <w:t>Венгрия приветствовала достижения в деле обеспечения прав инвалидов и в области образования. Венгрия отметила связь между бедностью, отсутствием продовольственной безопасности и здравоохранением. Она отметила отношения сотрудничества между Сент-Люсией и Управлением Верховного комиссара Организации Объединенных Наций по правам человека (УВКПЧ) в вопросе о просителях убежища и лицах без гражданства. Она положительно оценила усилия Сент-Люсии по содействию достижению гендерного равенства, но выразила беспокойство по поводу проблемы насилия в отношении женщин, особенно в связи с тем, что, согласно Гражданскому кодексу, от жен требуется послушание мужьям. Венгрия внесла рекомендации.</w:t>
      </w:r>
    </w:p>
    <w:p>
      <w:pPr>
        <w:pStyle w:val="SingleTxtGR"/>
        <w:rPr/>
      </w:pPr>
      <w:r>
        <w:rPr/>
        <w:t>50.</w:t>
        <w:tab/>
        <w:t>Турция приветствовала усилия, предпринимаемые к тому, чтобы обеспечить международные стандарты в ключевых областях социальной сферы, особенно в том, что касается защиты прав детей и реабилитации несовершеннолетних правонарушителей. Турция поддержала твердое намерение Сент-Люсии добиваться улучшений в сфере образования. Турция внесла рекомендации.</w:t>
      </w:r>
    </w:p>
    <w:p>
      <w:pPr>
        <w:pStyle w:val="SingleTxtGR"/>
        <w:rPr/>
      </w:pPr>
      <w:r>
        <w:rPr/>
        <w:t>51.</w:t>
        <w:tab/>
        <w:t>Испания отдала должное Сент-Люсии за ее твердое намерение вести борьбу с дискриминацией во всех ее формах и рекомендовала стране пересмотреть законодательство с тем, чтобы гарантировать отсутствие дискриминации по признаку пола, сексуальной ориентации, состоянию здоровья и инвалидности. Турция внесла рекомендации.</w:t>
      </w:r>
    </w:p>
    <w:p>
      <w:pPr>
        <w:pStyle w:val="SingleTxtGR"/>
        <w:rPr/>
      </w:pPr>
      <w:r>
        <w:rPr/>
        <w:t>52.</w:t>
        <w:tab/>
        <w:t>Отвечая на вопросы, касающиеся бедности, Сент-Люсия напомнила о том, что в ее экономике произошел сдвиг от сельскохозяйственной экономики к экономике, основанной на туризме, и что в этом процессе был утрачен достигнутый ранее прогресс, хотя в долгосрочной перспективе новая ориентации на туризм должна принести дополнительные ресурсы, которые позволят стране решать проблему бедности. Правительство хорошо осознает наличие этой проблемы и приняло ряд мер по ее решению и будет и впредь принимать такие меры.</w:t>
      </w:r>
    </w:p>
    <w:p>
      <w:pPr>
        <w:pStyle w:val="SingleTxtGR"/>
        <w:rPr/>
      </w:pPr>
      <w:r>
        <w:rPr/>
        <w:t>53.</w:t>
        <w:tab/>
        <w:t>В связи с поднятым вопросом о предусмотренной Гражданским кодексом обязанности жен быть послушными своим мужьям Сент-Люсия сообщила, что некоторые законы она унаследовала от эпохи до получения независимости и что эти законы необходимо будет пересмотреть и осовременить. Она добавила, что страна пропагандирует подход, основанный на семейных ценностях, и поэтому потребуется только устранить ссылку на послушание, но сама концепция крепких семейных уз должна быть одобрена.</w:t>
      </w:r>
    </w:p>
    <w:p>
      <w:pPr>
        <w:pStyle w:val="SingleTxtGR"/>
        <w:rPr/>
      </w:pPr>
      <w:r>
        <w:rPr/>
        <w:t>54.</w:t>
        <w:tab/>
        <w:t>Касаясь вопроса об участии женщин в общественной жизни, Сент-Люсия повторила информацию, предоставленную в ходе вступительного заявления, напомнив о том, что этот вопрос был освещен весьма подробно и что на самом высоком уровне политической власти в стране находятся женщины.</w:t>
      </w:r>
    </w:p>
    <w:p>
      <w:pPr>
        <w:pStyle w:val="SingleTxtGR"/>
        <w:rPr/>
      </w:pPr>
      <w:r>
        <w:rPr/>
        <w:t>55.</w:t>
        <w:tab/>
        <w:t>По вопросу о ратификации конвенций Сент-Люсия заявила, что несколько конвенций уже были ратифицированы, а ряд других находится на стадии рассмотрения на предмет ратификации. Сент-Люсия указала, что одна из причин, в силу которой процесс ратификации может занимать некоторое время, заключается в том, что Сент-Люсия пытается обеспечить ко времени ратификации того или иного договора наличие механизма, позволяющего соблюдать положения такого договора. Сент-Люсия заявила, что она будет приветствовать оказание ее технической помощи в этой сфере. Кроме того, было отмечено, что отсутствие ратификации конвенции не означает, что существующая практика противоречит ее положениям. Был приведен пример ряда уже принятых мер, имеющих целью обеспечить права инвалидов.</w:t>
      </w:r>
    </w:p>
    <w:p>
      <w:pPr>
        <w:pStyle w:val="SingleTxtGR"/>
        <w:rPr/>
      </w:pPr>
      <w:r>
        <w:rPr/>
        <w:t>56.</w:t>
        <w:tab/>
        <w:t>Канада напомнила о том, что, несмотря на основательную конституционную базу защиты прав человека, Сент-Люсия не имеет положений, гарантирующих равенство всех граждан, независимо от их сексуальной идентичности. Она положительно отметила меры, принятые, к тому, чтобы гарантировать всеобщее образование и положить конец насилию в семье. Она отметила отсутствие информации о масштабах проблемы торговли людьми и выразила озабоченность в связи с сообщениями о применении чрезмерной силы полицией. Канада внесла рекомендации.</w:t>
      </w:r>
    </w:p>
    <w:p>
      <w:pPr>
        <w:pStyle w:val="SingleTxtGR"/>
        <w:rPr/>
      </w:pPr>
      <w:r>
        <w:rPr/>
        <w:t>57.</w:t>
        <w:tab/>
        <w:t>Южная Африка отметила вызовы, с которыми сталкивается Сент-Люсия, и рекомендовала международному сообществу оказать стране техническую помощь. Южная Африка просила предоставить информацию о мерах, принимаемых к тому, чтобы скорректировать национальное законодательство с целью обеспечить его соответствие международным договорам, не ратифицированным Сент-Люсией. Южная Африка внесла рекомендации.</w:t>
      </w:r>
    </w:p>
    <w:p>
      <w:pPr>
        <w:pStyle w:val="SingleTxtGR"/>
        <w:rPr/>
      </w:pPr>
      <w:r>
        <w:rPr/>
        <w:t>58.</w:t>
        <w:tab/>
        <w:t>Франция с похвалой отозвалась о существовании с 1995 года фактического моратория на применение смертной казни. Она с удовлетворением отметила приверженность премьер-министра Сент-Люсии борьбе с дискриминацией, включая дискриминацию по признаку сексуальной ориентации. Однако она отметила, что в соответствии с Уголовным кодексом половые отношения между мужчинами считаются преступлением. Франция внесла рекомендации.</w:t>
      </w:r>
    </w:p>
    <w:p>
      <w:pPr>
        <w:pStyle w:val="SingleTxtGR"/>
        <w:rPr/>
      </w:pPr>
      <w:r>
        <w:rPr/>
        <w:t>59.</w:t>
        <w:tab/>
        <w:t>Соединенное Королевство Великобритании и Северной Ирландии выразило удовлетворение в связи с тем, что Сент-Люсия готова предоставить мандатариям специальных процедур постоянное приглашение. Соединенное Королевство с удовлетворением отметило открытие новой психиатрической лечебницы и подготовку проекта новой национальной политики в области охраны психического здоровья. Оно рекомендовало правительству повышать степень доверия людей к системам правосудия и безопасности и сформировать независимые структуры для надзора за отправлением правосудия в отношении несовершеннолетних. Соединенное Королевство внесло рекомендации.</w:t>
      </w:r>
    </w:p>
    <w:p>
      <w:pPr>
        <w:pStyle w:val="SingleTxtGR"/>
        <w:rPr/>
      </w:pPr>
      <w:r>
        <w:rPr/>
        <w:t>60.</w:t>
        <w:tab/>
        <w:t>Германия просила проинформировать о мерах, принятых Сент-Люсией по выполнению рекомендаций Комитета экспертов Международной организации труда (2010 год) и КЛДЖ (2006 года), конкретно касающихся запрещения использования, привлечения и передачи детей моложе 18 лет в целях производства порнографической продукции; и рекомендаций относительно внесения поправок в Закон Сент-Люсии о гражданстве 1979 года, в котором содержатся положения, дискриминирующие женщин. Германия внесла рекомендации.</w:t>
      </w:r>
    </w:p>
    <w:p>
      <w:pPr>
        <w:pStyle w:val="SingleTxtGR"/>
        <w:rPr/>
      </w:pPr>
      <w:r>
        <w:rPr/>
        <w:t>61.</w:t>
        <w:tab/>
        <w:t>Словакия приняла к сведению тот факт, что с 1995 года смертная казнь не применяется. Она также отметила существование негативных стереотипов в восприятии роли женщин в обществе и сохраняющуюся практику детского труда в неформальной экономике в городских районах. Она отметила, что некоторые положения КПР пока не нашли своего отражения во внутреннем законодательстве страны. Словакия внесла рекомендации.</w:t>
      </w:r>
    </w:p>
    <w:p>
      <w:pPr>
        <w:pStyle w:val="SingleTxtGR"/>
        <w:rPr/>
      </w:pPr>
      <w:r>
        <w:rPr/>
        <w:t>62.</w:t>
        <w:tab/>
        <w:t>Гана поздравила Сент-Люсию с достижением прогресса в реализации ЦРТ и отдала должное стране за ряд принятых мер, направленных на обеспечение права на образование. Гана выразила озабоченность в связи с существованием стереотипов в восприятии роли женщин и распространенностью проституции. Гана внесла рекомендации.</w:t>
      </w:r>
    </w:p>
    <w:p>
      <w:pPr>
        <w:pStyle w:val="SingleTxtGR"/>
        <w:rPr/>
      </w:pPr>
      <w:r>
        <w:rPr/>
        <w:t>63.</w:t>
        <w:tab/>
        <w:t>Соединенные Штаты Америки заявили, что по-прежнему испытывают озабоченность в связи с сохраняющейся криминализацией гомосексуального поведения и широко распространенной в обществе дискриминацией лиц, относящихся к ЛГБТ. Они добавили, что криминализация гомосексуального поведения усугубляет гомофобию в широких слоях населения и препятствует лицам, относящимся к ЛГБТ, пользоваться возможностями, имеющимися у других граждан Сент-Люсии. Соединенные Штаты Америки надеются развивать сотрудничество с Сент-Люсией в деле усиления защиты прав человека в стране и в регионе. Они внесли рекомендации.</w:t>
      </w:r>
    </w:p>
    <w:p>
      <w:pPr>
        <w:pStyle w:val="SingleTxtGR"/>
        <w:rPr/>
      </w:pPr>
      <w:r>
        <w:rPr/>
        <w:t>64.</w:t>
        <w:tab/>
        <w:t>Польша приветствовала усилия Сент-Люсии в деле защиты и поощрения прав человека. Польша внесла рекомендации.</w:t>
      </w:r>
    </w:p>
    <w:p>
      <w:pPr>
        <w:pStyle w:val="SingleTxtGR"/>
        <w:rPr/>
      </w:pPr>
      <w:r>
        <w:rPr/>
        <w:t>65.</w:t>
        <w:tab/>
        <w:t>В связи с вопросом о дискриминации людей по признаку их сексуальной ориентации Сент-Люсия вновь отметила, что Конституцией недвусмысленно запрещается дискриминация по отношению к кому бы то ни было. Вопрос о том, как люди взаимодействуют в обществе, какими принципами общество руководствуется и как оно будет развиваться в будущем, ясно указывает на необходимость пропагандистской работы и трансформации представлений у некоторых слоев общества. Однако по-прежнему остается вопрос о том, должно ли такую пропагандистскую работу вести правительство или же этим надлежит заниматься лицам, которые считают, что они являются объектом дискриминации.</w:t>
      </w:r>
    </w:p>
    <w:p>
      <w:pPr>
        <w:pStyle w:val="SingleTxtGR"/>
        <w:rPr/>
      </w:pPr>
      <w:r>
        <w:rPr/>
        <w:t>66.</w:t>
        <w:tab/>
        <w:t>Касаясь вопроса о смертной казни, Сент-Люсия напомнила о разъяснении, которое она дала во вступительном заявлении, и отметила, что в демократическом обществе правительство действует с согласия тех, кем оно управляет. Институциональные реформы должны отвечать пожеланиям населения. Сент-Люсия напомнила, что страна в настоящее время находится в процессе пересмотра Конституции и что в ходе такого пересмотра большое значение имеет обсуждение таких вопросов различными слоями населения.</w:t>
      </w:r>
    </w:p>
    <w:p>
      <w:pPr>
        <w:pStyle w:val="SingleTxtGR"/>
        <w:rPr/>
      </w:pPr>
      <w:r>
        <w:rPr/>
        <w:t>67.</w:t>
        <w:tab/>
        <w:t xml:space="preserve">Сент-Люсия добавила, что в стране существует прочная традиция взаимопомощи в отношениях между членами общества и что эта традиция позволила решить ряд проблем, существовавших в обществе. </w:t>
      </w:r>
    </w:p>
    <w:p>
      <w:pPr>
        <w:pStyle w:val="SingleTxtGR"/>
        <w:rPr/>
      </w:pPr>
      <w:r>
        <w:rPr/>
        <w:t>68.</w:t>
        <w:tab/>
        <w:t>Делегация Мальдивских Островов с удовлетворением отметила ответы, данные Сент-Люсией на предварительно направленные ей вопросы. Она отметила вызовы и трудности, с которыми сталкивается малое островное государство, каковым является Сент-Люсия, в деле всемерного поощрения и защиты прав человека. Делегация отметила, что Сент-Люсия, тем не менее, добилась прогресса и живет в условиях стабильной демократической политической системы, в обстановке уважения принципа верховенства права и всеобщего начального и среднего образования. Она также коснулась усилий по достижению ЦРТ и ликвидации нищеты. Мальдивские Острова внесли рекомендации.</w:t>
      </w:r>
    </w:p>
    <w:p>
      <w:pPr>
        <w:pStyle w:val="SingleTxtGR"/>
        <w:rPr/>
      </w:pPr>
      <w:r>
        <w:rPr/>
        <w:t>69.</w:t>
        <w:tab/>
        <w:t>Италия отдала должное Сент-Люсии за фактически аболиционистскую позицию в отношении смертной казни. Италия отметила, что женщины по-прежнему находятся в неблагоприятном и неравном положении в общественной и частной жизни. Италия внесла рекомендации.</w:t>
      </w:r>
    </w:p>
    <w:p>
      <w:pPr>
        <w:pStyle w:val="SingleTxtGR"/>
        <w:rPr/>
      </w:pPr>
      <w:r>
        <w:rPr/>
        <w:t>70.</w:t>
        <w:tab/>
        <w:t>Китай внес рекомендации.</w:t>
      </w:r>
    </w:p>
    <w:p>
      <w:pPr>
        <w:pStyle w:val="SingleTxtGR"/>
        <w:rPr/>
      </w:pPr>
      <w:r>
        <w:rPr/>
        <w:t>71.</w:t>
        <w:tab/>
        <w:t>Ботсвана положительно оценила инвестиции правительства в развитие социальной сферы. Она упомянула учреждение Группы по разбирательству жалоб на полицию и учреждение Руководящего совета по оказанию правовой помощи в качестве примеров прогресса, достигнутого Сент-Люсией в области прав человека, и просила международное сообщество оказать поддержку стране. Она просила предоставить дополнительную информацию о программах и политике, касающихся ВИЧ и СПИДа. Ботсвана внесла рекомендации.</w:t>
      </w:r>
    </w:p>
    <w:p>
      <w:pPr>
        <w:pStyle w:val="SingleTxtGR"/>
        <w:rPr/>
      </w:pPr>
      <w:r>
        <w:rPr/>
        <w:t>72.</w:t>
        <w:tab/>
        <w:t>Австралия отметила поддержку Сент-Люсией оттавского процесса и ее позицию в вопросе о запрещении противопехотных мин. Она приветствовала мораторий на применение смертной казни и усилия, предпринятые в деле поощрения и защиты прав инвалидов. Она отметила, что Сент-Люсии намеревается стать участником КПИ. Австралия внесла рекомендации.</w:t>
      </w:r>
    </w:p>
    <w:p>
      <w:pPr>
        <w:pStyle w:val="SingleTxtGR"/>
        <w:rPr/>
      </w:pPr>
      <w:r>
        <w:rPr/>
        <w:t>73.</w:t>
        <w:tab/>
        <w:t>Швеция приветствовала намерение Сент-Люсии ратифицировать Международный пакт о гражданских и политических правах (МПГПП). Она упомянула фактический мораторий на применение смертной казни и просила проинформировать, насколько возможна его отмена в результате роста преступности. Швеция также выразила озабоченность по поводу сообщений о применении чрезмерной силы полицией и просила сообщить о мерах, принимаемых к тому, чтобы решить эту проблему. Швеция внесла рекомендации.</w:t>
      </w:r>
    </w:p>
    <w:p>
      <w:pPr>
        <w:pStyle w:val="SingleTxtGR"/>
        <w:rPr/>
      </w:pPr>
      <w:r>
        <w:rPr/>
        <w:t>74.</w:t>
        <w:tab/>
        <w:t>Аргентина с похвалой отозвалась об увеличении Сент-Люсией бюджетных ассигнований на цели поощрения прав детей и пожилых людей. Она также просила проинформировать о возможности введения официального моратория на применение смертной казни и о мерах, принимаемых к тому, чтобы привести внутреннее законодательство в соответствие с международными стандартами в области гендерного равенства и семейного права. Аргентина внесла рекомендации.</w:t>
      </w:r>
    </w:p>
    <w:p>
      <w:pPr>
        <w:pStyle w:val="SingleTxtGR"/>
        <w:rPr/>
      </w:pPr>
      <w:r>
        <w:rPr/>
        <w:t>75.</w:t>
        <w:tab/>
        <w:t>Венесуэла отметила приверженность Сент-Люсии борьбе с бедностью и особо подчеркнула меры по укреплению Фонда социального развития и Программы государственной помощи, а также создание Совета по социальной реформе, т.е. программ, направленных на поддержку общин обездоленных и нуждающихся. Венесуэла внесла рекомендации.</w:t>
      </w:r>
    </w:p>
    <w:p>
      <w:pPr>
        <w:pStyle w:val="SingleTxtGR"/>
        <w:rPr/>
      </w:pPr>
      <w:r>
        <w:rPr/>
        <w:t>76.</w:t>
        <w:tab/>
        <w:t>Мексика положительно оценила приверженность Сент-Люсии сокращению масштабов нищеты и осуществляемым программам, имеющим целью обеспечить защиту детей, повысить уровень образования и улучшить доступ к образованию. Мексика внесла рекомендации.</w:t>
      </w:r>
    </w:p>
    <w:p>
      <w:pPr>
        <w:pStyle w:val="SingleTxtGR"/>
        <w:rPr/>
      </w:pPr>
      <w:r>
        <w:rPr/>
        <w:t>77.</w:t>
        <w:tab/>
        <w:t>В связи с вопросами, касающимися проблем преступности и смертной казни, Сент-Люсия разъяснила, что правительство предпочитает решать проблему глубинных причин этих проблем за счет организации специальных программ и создания людям возможностей, а также за счет стимулирования молодежи к тому, чтобы она активно участвовала в жизни общества. Правительство твердо намерено придерживаться такого курса действий и выделяет ресурсы на эти цели. Затем Сент-Люсия вновь изложила информацию об улучшении условий содержания в тюрьмах и стимулировании реинтеграции лиц в исправительных учреждениях в жизнь общества.</w:t>
      </w:r>
    </w:p>
    <w:p>
      <w:pPr>
        <w:pStyle w:val="SingleTxtGR"/>
        <w:rPr/>
      </w:pPr>
      <w:r>
        <w:rPr/>
        <w:t>78.</w:t>
        <w:tab/>
        <w:t>Латвия выразила признательность Сент-Люсии за открытость в процессе УПО, особенно за ее ответ относительно постоянного приглашения мандатариям специальных процедур. Латвия внесла одну рекомендацию.</w:t>
      </w:r>
    </w:p>
    <w:p>
      <w:pPr>
        <w:pStyle w:val="SingleTxtGR"/>
        <w:rPr/>
      </w:pPr>
      <w:r>
        <w:rPr/>
        <w:t>79.</w:t>
        <w:tab/>
        <w:t>Коста-Рика отметила усилия Сент-Люсии, особенно те, которые направлены на введение обязательного среднего образования для всех детей в возрасте от 5 до 15 лет. Коста-Рика внесла рекомендации.</w:t>
      </w:r>
    </w:p>
    <w:p>
      <w:pPr>
        <w:pStyle w:val="SingleTxtGR"/>
        <w:rPr/>
      </w:pPr>
      <w:r>
        <w:rPr/>
        <w:t>80.</w:t>
        <w:tab/>
        <w:t>Делегация Тринидада и Тобаго приняла к сведению приверженность Сент-Люсии присоединению к ряду международных договоров по правам человека и деятельности по разработке политики в отношении инвалидов. Она выразила признательность Сент-Люсии за принятие Закона о борьбе с торговлей людьми и отметила законодательные меры, принятые с целью недопущения бытового насилия. Делегация Тринидада и Тобаго отдала должное Сент-Люсии за ее приверженность делу обеспечения права на получение качественного образования и за ее достижение цели всеобщего среднего образования. Она просила проинформировать о проблеме ВИЧ/СПИДа в секторе образования. Она внесла рекомендации.</w:t>
      </w:r>
    </w:p>
    <w:p>
      <w:pPr>
        <w:pStyle w:val="SingleTxtGR"/>
        <w:rPr/>
      </w:pPr>
      <w:r>
        <w:rPr/>
        <w:t>81.</w:t>
        <w:tab/>
        <w:t>Ямайка отметила прогресс в деле повышения благосостояния граждан Сент-Люсии и в защите уязвимых групп населения, таких как дети, женщины, инвалиды и пожилые люди. Ямайка особо отметила важное значение укрепления институтов государственного управления, развития потенциала и наличия ресурсов, необходимых для соблюдения международных конвенций. Ямайка внесла одну рекомендацию.</w:t>
      </w:r>
    </w:p>
    <w:p>
      <w:pPr>
        <w:pStyle w:val="SingleTxtGR"/>
        <w:rPr/>
      </w:pPr>
      <w:r>
        <w:rPr/>
        <w:t>82.</w:t>
        <w:tab/>
        <w:t>Маврикий отдал должное Сент-Люсии за ее усилия по улучшению защиты прав человека за счет принятия законов и реализации политики в этой области. Он признал трудности, с которыми сталкивается Сент-Люсия в области развития вследствие глобального экономического спада и разрушений, вызванных ураганом "Томас". Отметив рост бюджетных ассигнований на цели защиты детей, Маврикий в то же время принял к сведению отсутствие адекватных структур и программ для решения вопросов социальной интеграции детей, являющихся жертвами жестокого обращения, насилия и эксплуатации. Он внес рекомендации.</w:t>
      </w:r>
    </w:p>
    <w:p>
      <w:pPr>
        <w:pStyle w:val="SingleTxtGR"/>
        <w:rPr/>
      </w:pPr>
      <w:r>
        <w:rPr/>
        <w:t>83.</w:t>
        <w:tab/>
        <w:t>Португалия спросила Сент-Люсию, намеревается ли она внести поправку в свое законодательство, чтобы заменить смертную казнь другими видами наказания, которые не являются жестокими, бесчеловечными или унижающими человеческое достоинство. Португалия просила предоставить информацию о мерах, принятых по защите прав инвалидов. Португалия выразила озабоченность по поводу высокого уровня сексуальных надругательств над детьми и по поводу того, что в законодательстве говорится только о сексуальном надругательстве над девочками. Португалия внесла рекомендации.</w:t>
      </w:r>
    </w:p>
    <w:p>
      <w:pPr>
        <w:pStyle w:val="SingleTxtGR"/>
        <w:rPr/>
      </w:pPr>
      <w:r>
        <w:rPr/>
        <w:t>84.</w:t>
        <w:tab/>
        <w:t>Гватемала приняла к сведению намерение правительства в будущем подписать МПГПП. Она с похвалой отозвалась о существующих социальных программах, направленных на оказание услуг бедноте и улучшение качества жизни пожилых людей. Она также отметила институциональные механизмы, созданные для поощрения гендерного равенства, обеспечения прав женщин и защиты уязвимых групп населения. Гватемала выразила озабоченность в связи с тем, что законодательством о детях и образовании разрешаются телесные наказания. Гватемала внесла одну рекомендацию.</w:t>
      </w:r>
    </w:p>
    <w:p>
      <w:pPr>
        <w:pStyle w:val="SingleTxtGR"/>
        <w:rPr/>
      </w:pPr>
      <w:r>
        <w:rPr/>
        <w:t>85.</w:t>
        <w:tab/>
        <w:t>Барбадос отметил наличие связи между стратегиями защиты прав человека и развития. Он положительно оценил усилия острова, направленные на решение проблемы бедности, а также на обеспечение защиты уязвимых групп населения. Барбадос, в частности, упомянул законодательные меры по улучшению нормативно-правовой базы в целях повышения стандартов в сфере труда и жилищных стандартов для наиболее уязвимых групп населения. Он с похвалой отозвался о принятых мерах по повышению эффективности судебной системы. Он просил УВКПЧ оказать помощь стране в подготовке просроченных докладов договорным органам.</w:t>
      </w:r>
    </w:p>
    <w:p>
      <w:pPr>
        <w:pStyle w:val="SingleTxtGR"/>
        <w:rPr/>
      </w:pPr>
      <w:r>
        <w:rPr/>
        <w:t>86.</w:t>
        <w:tab/>
        <w:t>Словения с удовлетворением отметила усилия Сент-Люсии, направленные на повышение осведомленности населения о правах детей. Она с беспокойством отметила тот факт, что телесные наказания дома, в школе и в учреждениях альтернативного ухода не противоречат закону. Словения внесла рекомендации.</w:t>
      </w:r>
    </w:p>
    <w:p>
      <w:pPr>
        <w:pStyle w:val="SingleTxtGR"/>
        <w:rPr/>
      </w:pPr>
      <w:r>
        <w:rPr/>
        <w:t>87.</w:t>
        <w:tab/>
        <w:t>Сент-Люсия приветствовала многочисленные замечания, касающиеся детей и молодежи, поскольку это совпадает с ее собственной позицией. Она заявила, что некоторые из упомянутых проблем уже решаются. По вопросу о сексуальных посягательствах Сент-Люсия повторила информацию, которую она уже давала, и подробно остановилась на действующих положениях Уголовного кодекса. Что касается вопроса о сексуальной эксплуатации детей в коммерческих целях, то Сент-Люсия также сослалась на новый Закон о борьбе с торговлей людьми, в котором такие деяния квалифицируются как преступления.</w:t>
      </w:r>
    </w:p>
    <w:p>
      <w:pPr>
        <w:pStyle w:val="SingleTxtGR"/>
        <w:rPr/>
      </w:pPr>
      <w:r>
        <w:rPr/>
        <w:t>88.</w:t>
        <w:tab/>
        <w:t>В заключение Сент-Люсия поблагодарила участников обсуждения за то, что они поделились своими соображениями, и заявила, что делегация Сент-Люсии признательна им за все высказанные замечания. Она также поблагодарила тех, кто выразил готовность оказать помощь, и обратилась к присутствующим с просьбой поделиться передовой практикой, чтобы помочь Сент-Люсии улучшить положение в стране. Она поблагодарила участников обсуждения за их конструктивные замечания и советы.</w:t>
      </w:r>
    </w:p>
    <w:p>
      <w:pPr>
        <w:pStyle w:val="HChGR"/>
        <w:rPr/>
      </w:pPr>
      <w:r>
        <w:rPr/>
        <w:tab/>
        <w:t>II.</w:t>
        <w:tab/>
        <w:t>Выводы и/или рекомендации</w:t>
      </w:r>
    </w:p>
    <w:p>
      <w:pPr>
        <w:pStyle w:val="SingleTxtGR"/>
        <w:rPr>
          <w:b/>
          <w:b/>
        </w:rPr>
      </w:pPr>
      <w:r>
        <w:rPr>
          <w:b/>
        </w:rPr>
        <w:t>89.</w:t>
        <w:tab/>
        <w:t>Перечисленные ниже рекомендации будут рассмотрены Сент-Люсией, которая ответит на них в должное время, но не позднее семнадцатой сессии Совета по правам человека, которая состоится в июне 2011 года:</w:t>
      </w:r>
    </w:p>
    <w:p>
      <w:pPr>
        <w:pStyle w:val="SingleTxtGR"/>
        <w:ind w:left="1701" w:right="1134" w:hanging="0"/>
        <w:rPr>
          <w:b/>
          <w:b/>
        </w:rPr>
      </w:pPr>
      <w:r>
        <w:rPr/>
        <w:t>89.1</w:t>
      </w:r>
      <w:r>
        <w:rPr>
          <w:b/>
        </w:rPr>
        <w:tab/>
        <w:t>рассмотреть возможность ратификации остальных ключевых международных договоров по правам человека (Бразил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89.2</w:t>
      </w:r>
      <w:r>
        <w:rPr>
          <w:b/>
        </w:rPr>
        <w:tab/>
        <w:t>присоединиться к ключевым международным договорам по правам человека и обеспечить их постепенную имплементацию во внутреннем законодательстве и ратифицировать Соглашение о привилегиях и иммунитетах Международного уголовного суда (Словен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89.3</w:t>
      </w:r>
      <w:r>
        <w:rPr>
          <w:b/>
        </w:rPr>
        <w:tab/>
        <w:t>рассмотреть возможность ратификации МПГПП и Пакта об экономических, социальных и культурных правах (МПЭСКП); Международной конвенции о защите прав всех трудящихся-мигрантов и членов их семей и КПИ (Алжир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89.4</w:t>
      </w:r>
      <w:r>
        <w:rPr>
          <w:b/>
        </w:rPr>
        <w:tab/>
        <w:t>рассмотреть возможность ратификации и имплементации во внутреннем законодательстве остальных ключевых международных договоров по правам человека, в частности МПЭСКП, МПГПП и второго Факультативного протокола к нему − об отмене смертной казни (Соединенное Королевство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89.5</w:t>
      </w:r>
      <w:r>
        <w:rPr>
          <w:b/>
        </w:rPr>
        <w:tab/>
        <w:t>рассмотреть возможность подписания и ратификации МПЭСКП, а также МПГПП (Маврикий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89.6</w:t>
      </w:r>
      <w:r>
        <w:rPr>
          <w:b/>
        </w:rPr>
        <w:tab/>
        <w:t>изучить возможность присоединения к следующим международным договорам: МПГПП, МПЭСКП, Конвенции против пыток и других жестоких, бесчеловечных или унижающих достоинство видов обращения и наказания (КПП) и Международной конвенции для защиты всех лиц от насильственных исчезновений и КПИ (Аргентин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89.7</w:t>
      </w:r>
      <w:r>
        <w:rPr>
          <w:b/>
        </w:rPr>
        <w:tab/>
        <w:t>присоединиться к международным договорам, участником которых Сент-Люсия не является, представить просроченные доклады соответствующим договорным органам и укреплять сотрудничество с УВКПЧ в целях институционального развития системы защиты прав человека (Мексик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89.8</w:t>
      </w:r>
      <w:r>
        <w:rPr>
          <w:b/>
        </w:rPr>
        <w:tab/>
        <w:t>присоединиться к МПЭСКП, КПП и Факультативному протоколу к этой Конвенции. Кроме того, ввиду дуалистической системы имплементации международных конвенций принять соответствующие внутренние законы, чтобы обеспечить реальное соблюдение международных договоров, участником которых является Сент-Люсия (Коста-Рика).</w:t>
      </w:r>
    </w:p>
    <w:p>
      <w:pPr>
        <w:pStyle w:val="SingleTxtGR"/>
        <w:ind w:left="1701" w:right="1134" w:hanging="0"/>
        <w:rPr>
          <w:b/>
          <w:b/>
        </w:rPr>
      </w:pPr>
      <w:r>
        <w:rPr/>
        <w:t>89.9</w:t>
      </w:r>
      <w:r>
        <w:rPr>
          <w:b/>
        </w:rPr>
        <w:tab/>
        <w:t>подписать и ратифицировать МПГПП и МПЭСКП; КПП; КПИ, а также Факультативные протоколы к ним; оба Факультативных протокола к КПР; и Международную конвенцию для защиты всех лиц от насильственных исчезновений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0</w:t>
      </w:r>
      <w:r>
        <w:rPr>
          <w:b/>
        </w:rPr>
        <w:tab/>
        <w:tab/>
        <w:t>ратифицировать МПГПП, КПИ, КПП; и оба Факультативных протокола к КПР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1</w:t>
      </w:r>
      <w:r>
        <w:rPr>
          <w:b/>
        </w:rPr>
        <w:tab/>
        <w:tab/>
        <w:t>стать участником МПГПП и Факультативных протоколов к нему; МПЭСКП; КПП и Факультативных протоколов к КПР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2</w:t>
      </w:r>
      <w:r>
        <w:rPr>
          <w:b/>
        </w:rPr>
        <w:tab/>
        <w:tab/>
        <w:t>подписать, ратифицировать и имплементировать во внутреннем законодательстве ключевые договора по правам человека, такие как МПГПП и оба Факультативных протокола к нему, МПЭСКП и КПП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3</w:t>
      </w:r>
      <w:r>
        <w:rPr>
          <w:b/>
        </w:rPr>
        <w:tab/>
        <w:tab/>
        <w:t>подписать и ратифицировать МПГПП и оба Факультативных протокола к нему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4</w:t>
      </w:r>
      <w:r>
        <w:rPr>
          <w:b/>
        </w:rPr>
        <w:tab/>
        <w:tab/>
        <w:t>присоединиться к МПГПП (Тринидад и Тобаго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5</w:t>
      </w:r>
      <w:r>
        <w:rPr>
          <w:b/>
        </w:rPr>
        <w:tab/>
        <w:tab/>
        <w:t>присоединиться к МПГПП; МПЭСКП и КПП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6</w:t>
      </w:r>
      <w:r>
        <w:rPr>
          <w:b/>
        </w:rPr>
        <w:tab/>
        <w:tab/>
        <w:t>подписать и ратифицировать как можно скорее МПЭСКП и Факультативный протокол к нему, а также КПИ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7</w:t>
      </w:r>
      <w:r>
        <w:rPr>
          <w:b/>
        </w:rPr>
        <w:tab/>
        <w:tab/>
        <w:t>присоединиться к МПГПП, МПЭСКП и КПП, а также к Факультативному протоколу к КЛДЖ; и затем внести положения этих договоров во внутреннее законодательство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8</w:t>
      </w:r>
      <w:r>
        <w:rPr>
          <w:b/>
        </w:rPr>
        <w:tab/>
        <w:tab/>
        <w:t>ратифицировать МПГПП и два Факультативных протокола к нему, МПЭСКП и Факультативный протокол к нему, Факультативные протоколы к КЛДЖ, КПП, КПИ, а также Конвенцию 1954 года о статусе апатридов, Конвенцию 1961 года о сокращении безгражданства и Конвенцию 1951 года о статусе беженцев и Протокол 1967 года к этой Конвенции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9</w:t>
      </w:r>
      <w:r>
        <w:rPr>
          <w:b/>
        </w:rPr>
        <w:tab/>
        <w:tab/>
        <w:t>рассмотреть возможность присоединения к МПЭСКП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20</w:t>
      </w:r>
      <w:r>
        <w:rPr>
          <w:b/>
        </w:rPr>
        <w:tab/>
        <w:tab/>
        <w:t>рассмотреть вопрос о ратификации Факультативного протокола к КПП; и создать национальный превентивный механизм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21</w:t>
      </w:r>
      <w:r>
        <w:rPr>
          <w:b/>
        </w:rPr>
        <w:tab/>
        <w:tab/>
        <w:t>подписать и ратифицировать два Факультативных протокола к КПР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22</w:t>
      </w:r>
      <w:r>
        <w:rPr>
          <w:b/>
        </w:rPr>
        <w:tab/>
        <w:tab/>
        <w:t>рассмотреть возможность подписания и ратификации КПИ, с тем чтобы усилить защиту прав инвалидов и повысить качество их жизни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23</w:t>
      </w:r>
      <w:r>
        <w:rPr>
          <w:b/>
        </w:rPr>
        <w:tab/>
        <w:tab/>
        <w:t>стать участником КПИ и имплементировать ее положения во внутреннем законодательстве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24</w:t>
      </w:r>
      <w:r>
        <w:rPr>
          <w:b/>
        </w:rPr>
        <w:tab/>
        <w:tab/>
        <w:t>подписать и ратифицировать Международную конвенцию для защиты всех лиц от насильственных исчезновений и полностью признать компетенцию Комитета по насильственным исчезновениям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25</w:t>
      </w:r>
      <w:r>
        <w:rPr>
          <w:b/>
        </w:rPr>
        <w:tab/>
        <w:tab/>
        <w:t>стать участником Римского статута Международного уголовного суда (Франция); ратифицировать Римский статут Международного уголовного суда (Словакия); рассмотреть возможность ратификации Римского статута Международного уголовного суда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26</w:t>
      </w:r>
      <w:r>
        <w:rPr>
          <w:b/>
        </w:rPr>
        <w:tab/>
        <w:tab/>
        <w:t>рассмотреть возможность ратификации Конвенции о предупреждении преступления геноцида и наказании за него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27</w:t>
      </w:r>
      <w:r>
        <w:rPr>
          <w:b/>
        </w:rPr>
        <w:tab/>
        <w:tab/>
        <w:t>ратифицировать Протокол Организации Объединенных Наций о предупреждении и пресечении торговли людьми, особенно женщинами и детьми, и наказании за нее и укреплять сотрудничество со странами региона в целях предупреждения торговли людьми, особенно женщинами, и вести борьбу с такой торговлей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28</w:t>
      </w:r>
      <w:r>
        <w:rPr>
          <w:b/>
        </w:rPr>
        <w:tab/>
        <w:tab/>
        <w:t>надлежащим образом включить положения КЛДЖ во внутреннее законодательство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29</w:t>
      </w:r>
      <w:r>
        <w:rPr>
          <w:b/>
        </w:rPr>
        <w:tab/>
        <w:tab/>
        <w:t>обеспечить полное отражение положений КПР в своей национальной нормативно-правовой базе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30</w:t>
      </w:r>
      <w:r>
        <w:rPr>
          <w:b/>
        </w:rPr>
        <w:tab/>
        <w:tab/>
        <w:t>провести обзор существующего законодательства с целью обеспечить, чтобы в нем были полностью отражены принципы и положения КПР, особенно в части, касающейся недискриминации, недопустимости телесных наказаний и правосудия по делам несовершеннолетних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31</w:t>
      </w:r>
      <w:r>
        <w:rPr>
          <w:b/>
        </w:rPr>
        <w:tab/>
        <w:tab/>
        <w:t>пересмотреть Гражданский кодекс в целях исключения положений, предполагающих гендерно обусловленную дискриминацию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32</w:t>
      </w:r>
      <w:r>
        <w:rPr>
          <w:b/>
        </w:rPr>
        <w:tab/>
        <w:tab/>
        <w:t>исключить из Гражданского кодекса все дискриминационные положения по вопросам вступления в брак и семейных отношений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33</w:t>
      </w:r>
      <w:r>
        <w:rPr>
          <w:b/>
        </w:rPr>
        <w:tab/>
        <w:tab/>
        <w:t>продолжать рассматривать вопрос о принятии конкретных мер по обеспечению защиты прав человека девочек и мальчиков за счет внесения поправок в Закон об образовании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34</w:t>
      </w:r>
      <w:r>
        <w:rPr>
          <w:b/>
        </w:rPr>
        <w:tab/>
        <w:tab/>
        <w:t>рассмотреть вопрос об отмене положений, предусматривающих возможность вынесения несовершеннолетним приговоров о пожизненном заключении, как это было рекомендовано Комитетом по правам ребенка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35</w:t>
      </w:r>
      <w:r>
        <w:rPr>
          <w:b/>
        </w:rPr>
        <w:tab/>
        <w:tab/>
        <w:t>принять необходимые меры к тому, чтобы Конституция гарантировала одинаковую защиту всем гражданам страны без различия по признаку их сексуальной ориентации или идентичност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36</w:t>
      </w:r>
      <w:r>
        <w:rPr>
          <w:b/>
        </w:rPr>
        <w:tab/>
        <w:tab/>
        <w:t>укрепить Комиссию по этике с тем, чтобы она могла получать и расследовать жалобы на государственных чиновников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37</w:t>
      </w:r>
      <w:r>
        <w:rPr>
          <w:b/>
        </w:rPr>
        <w:tab/>
        <w:tab/>
        <w:t>создать учреждение по правам человека и обеспечить более тесное сотрудничество со специальными процедурами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38</w:t>
      </w:r>
      <w:r>
        <w:rPr>
          <w:b/>
        </w:rPr>
        <w:tab/>
        <w:tab/>
        <w:t>вести работу по созданию национального правозащитного учреждения в соответствии с Парижскими принципами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39</w:t>
      </w:r>
      <w:r>
        <w:rPr>
          <w:b/>
        </w:rPr>
        <w:tab/>
        <w:tab/>
        <w:t>создать независимое национальное правозащитное учреждение в соответствии с Парижскими принципами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40</w:t>
      </w:r>
      <w:r>
        <w:rPr>
          <w:b/>
        </w:rPr>
        <w:tab/>
        <w:tab/>
        <w:t>шире информировать общество и обеспечить его осведомленность о Приемной по правам человека, чтобы пострадавшие лица знали о его существовании как канале получения правовой защиты (Тринидад и Тобаго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41</w:t>
      </w:r>
      <w:r>
        <w:rPr>
          <w:b/>
        </w:rPr>
        <w:tab/>
        <w:tab/>
        <w:t>расширить усилия по поощрению и защите прав уязвимых групп населения, таких как дети, женщины, инвалиды и пожилые люди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42</w:t>
      </w:r>
      <w:r>
        <w:rPr>
          <w:b/>
        </w:rPr>
        <w:tab/>
        <w:tab/>
        <w:t>усилить социальную политику, уделяя первостепенное внимание наиболее уязвимым группам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43</w:t>
      </w:r>
      <w:r>
        <w:rPr>
          <w:b/>
        </w:rPr>
        <w:tab/>
        <w:tab/>
        <w:t>приступить к разработке и финансированию программ, нацеленных на обеспечение профессиональной подготовки и образования для маргинализированной молодежи в Сент-Люсии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44</w:t>
      </w:r>
      <w:r>
        <w:rPr>
          <w:b/>
        </w:rPr>
        <w:tab/>
        <w:tab/>
        <w:t>активизировать усилия по разработке и финансированию программ в области образования и профессиональной подготовки для маргинализированной молодежи в стране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45</w:t>
      </w:r>
      <w:r>
        <w:rPr>
          <w:b/>
        </w:rPr>
        <w:tab/>
        <w:tab/>
        <w:t>разработать и поддерживать программы в области образования и профессиональной подготовки для маргинализированной молодежи в стране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46</w:t>
      </w:r>
      <w:r>
        <w:rPr>
          <w:b/>
        </w:rPr>
        <w:tab/>
        <w:tab/>
        <w:t>решать проблему молодежи комплексно в увязке с планами национального развития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47</w:t>
      </w:r>
      <w:r>
        <w:rPr>
          <w:b/>
        </w:rPr>
        <w:tab/>
        <w:tab/>
        <w:t>продолжать разработку и осуществление мер, направленных на защиту прав всех детей, особенно тех, кто находится в уязвимом положении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48</w:t>
      </w:r>
      <w:r>
        <w:rPr>
          <w:b/>
        </w:rPr>
        <w:tab/>
        <w:tab/>
        <w:t>обеспечить во внутреннем законодательстве равную защиту прав всех детей без различия по признаку пола и рассмотреть вопрос о выполнении рекомендаций Комитета по правам ребенка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49</w:t>
      </w:r>
      <w:r>
        <w:rPr>
          <w:b/>
        </w:rPr>
        <w:tab/>
        <w:tab/>
        <w:t>сотрудничать с УВКПЧ в целях подготовки общего базового документа в порядке упорядочения и облегчения бремени подготовки докладов для договорных органов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50</w:t>
      </w:r>
      <w:r>
        <w:rPr>
          <w:b/>
        </w:rPr>
        <w:tab/>
        <w:tab/>
        <w:t>рассмотреть вопрос о направлении открытого и постоянного приглашения специальным процедурам Организации Объединенных Наций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51</w:t>
      </w:r>
      <w:r>
        <w:rPr>
          <w:b/>
        </w:rPr>
        <w:tab/>
        <w:tab/>
        <w:t>рассмотреть вопрос о предоставлении постоянного приглашения мандатариям специальных процедур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52</w:t>
      </w:r>
      <w:r>
        <w:rPr>
          <w:b/>
        </w:rPr>
        <w:tab/>
        <w:tab/>
        <w:t>направить открытое и постоянное приглашение специальным процедурам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53</w:t>
      </w:r>
      <w:r>
        <w:rPr>
          <w:b/>
        </w:rPr>
        <w:tab/>
        <w:tab/>
        <w:t>направить постоянное приглашение специальным процедурам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54</w:t>
      </w:r>
      <w:r>
        <w:rPr>
          <w:b/>
        </w:rPr>
        <w:tab/>
        <w:tab/>
        <w:t>направить постоянное приглашение мандатариям специальных процедур в качестве средства информирования о реформах в области прав человека и получения поддержки в проведении таких реформ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55</w:t>
      </w:r>
      <w:r>
        <w:rPr>
          <w:b/>
        </w:rPr>
        <w:tab/>
        <w:tab/>
        <w:t>направить постоянное приглашение всем тематическим специальным процедурам Совета по правам человека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56</w:t>
      </w:r>
      <w:r>
        <w:rPr>
          <w:b/>
        </w:rPr>
        <w:tab/>
        <w:tab/>
        <w:t>принять необходимые меры к тому, чтобы выполнить свое обещание направить постоянное приглашение специальным процедурам Совета по правам человека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57</w:t>
      </w:r>
      <w:r>
        <w:rPr>
          <w:b/>
        </w:rPr>
        <w:tab/>
        <w:tab/>
        <w:t>положить конец явлению дискриминации и усилить защиту культурных прав коренного народа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58</w:t>
      </w:r>
      <w:r>
        <w:rPr>
          <w:b/>
        </w:rPr>
        <w:tab/>
        <w:tab/>
        <w:t>продолжить проведение политики, направленной на обеспечение гендерного равенства, и расширить деятельность по поощрению и защите прав человека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59</w:t>
      </w:r>
      <w:r>
        <w:rPr>
          <w:b/>
        </w:rPr>
        <w:tab/>
        <w:tab/>
        <w:t>принять и проводить в жизнь всесторонние программные меры, включая проведение информационно-просветительских кампаний, с целью преодоления негативных и гендерно обусловленных стереотипных представлений о ролевых функциях женщин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0</w:t>
      </w:r>
      <w:r>
        <w:rPr>
          <w:b/>
        </w:rPr>
        <w:tab/>
        <w:tab/>
        <w:t>укрепить национальный инструментарий в области улучшения положения женщин и принять меры с целью преодоления стереотипных представлений о ролевых функциях женщин и мужчин в обществе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1</w:t>
      </w:r>
      <w:r>
        <w:rPr>
          <w:b/>
        </w:rPr>
        <w:tab/>
        <w:tab/>
        <w:t>обеспечить равноправие женщин и мужчин в таких областях, как труд, образование, общественная жизнь и принятие решений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2</w:t>
      </w:r>
      <w:r>
        <w:rPr>
          <w:b/>
        </w:rPr>
        <w:tab/>
        <w:tab/>
        <w:t>пытаться обеспечивать гендерное равенство, улучшать положение женщин и положить конец насилию в отношении женщин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3</w:t>
      </w:r>
      <w:r>
        <w:rPr>
          <w:b/>
        </w:rPr>
        <w:tab/>
        <w:tab/>
        <w:t>активизировать усилия, направленные на улучшение доступа женщин в сельских общинах к образованию и программам ликвидации неграмотности и профессиональной подготовки (Тринидад и Тобаго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4</w:t>
      </w:r>
      <w:r>
        <w:rPr>
          <w:b/>
        </w:rPr>
        <w:tab/>
        <w:tab/>
        <w:t>объявить мораторий на применение смертной казни с целью ее отмены; заменить все смертные приговоры тюремным заключением; и подписать и ратифицировать второй Факультативный протокол к МПГПП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5</w:t>
      </w:r>
      <w:r>
        <w:rPr>
          <w:b/>
        </w:rPr>
        <w:tab/>
        <w:tab/>
        <w:t>ввести официальный мораторий на смертную казнь с целью ее полной отмены, как это предусмотрено резолюциями 62/149 и 63/168 Генеральной Ассамблеи, а также вторым Факультативным протоколом к МПГПП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6</w:t>
      </w:r>
      <w:r>
        <w:rPr>
          <w:b/>
        </w:rPr>
        <w:tab/>
        <w:tab/>
        <w:t>объявить мораторий на применение смертной казни и ратифицировать второй Факультативный протокол к МПГПП в целях полной отмены смертной казни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7</w:t>
        <w:tab/>
        <w:tab/>
      </w:r>
      <w:r>
        <w:rPr>
          <w:b/>
        </w:rPr>
        <w:t>ввести мораторий на исполнение смертных приговоров с целью отмены смертной казни и выполнения резолюции Генеральной Ассамблеи о моратории на применение смертной казни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8</w:t>
        <w:tab/>
        <w:tab/>
      </w:r>
      <w:r>
        <w:rPr>
          <w:b/>
        </w:rPr>
        <w:t>присоединиться ко Второму факультативному протоколу к МПГПП, имеющему целью отмену смертной казни, и к самому МПГПП и принять необходимые меры к тому, чтобы исключить смертную казнь из системы правосудия Сент-Люсии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69</w:t>
        <w:tab/>
        <w:tab/>
      </w:r>
      <w:r>
        <w:rPr>
          <w:b/>
        </w:rPr>
        <w:t>сохранять в силе фактический мораторий на применение смертной казни с целью ее отмены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0</w:t>
        <w:tab/>
        <w:tab/>
      </w:r>
      <w:r>
        <w:rPr>
          <w:b/>
        </w:rPr>
        <w:t>рассмотреть возможность отмены смертной казни и не прекращать действие существующего моратория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1</w:t>
        <w:tab/>
        <w:tab/>
      </w:r>
      <w:r>
        <w:rPr>
          <w:b/>
        </w:rPr>
        <w:t>полностью отменить смертную казнь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2</w:t>
        <w:tab/>
        <w:tab/>
      </w:r>
      <w:r>
        <w:rPr>
          <w:b/>
        </w:rPr>
        <w:t>быстро принять эффективные меры по полному запрещению пыток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3</w:t>
        <w:tab/>
        <w:tab/>
      </w:r>
      <w:r>
        <w:rPr>
          <w:b/>
        </w:rPr>
        <w:t>проводить тщательные и беспристрастные расследования всех жалоб о применении пыток и физической жестокости и привлекать к судебной ответственности всех лиц, подозреваемых в применении чрезмерной силы, пыток и других нарушений прав человека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4</w:t>
        <w:tab/>
        <w:tab/>
      </w:r>
      <w:r>
        <w:rPr>
          <w:b/>
        </w:rPr>
        <w:t>и далее принимать директивные и законодательные меры по борьбе с дискриминацией и насилием в отношении женщин и детей, особенно бытового и сексуального насилия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5</w:t>
        <w:tab/>
        <w:tab/>
      </w:r>
      <w:r>
        <w:rPr>
          <w:b/>
        </w:rPr>
        <w:t>активизировать просветительскую деятельность по вопросам насилия в отношении женщин, обеспечивая быстрое привлечение виновных к судебной ответственности, а также исключить из Гражданского кодекса положения, допускающие дискриминацию в вопросах семейной жизни и вступления в брак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6</w:t>
        <w:tab/>
        <w:tab/>
      </w:r>
      <w:r>
        <w:rPr>
          <w:b/>
        </w:rPr>
        <w:t>активизировать усилия по борьбе с гендерным насилием посредством проведения реформ, позволяющих привлекать виновных к ответственности без того, чтобы жертва насилия была обязана подавать официальную жалобу, гарантировать выделение достаточных ресурсов на создание приютов для жертв и оказывать бесплатную социальную и юридическую консультационную помощь жертвам насилия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7</w:t>
        <w:tab/>
        <w:tab/>
      </w:r>
      <w:r>
        <w:rPr>
          <w:b/>
        </w:rPr>
        <w:t>создать легкодоступный механизм для подачи жалоб о бытовом насилии, обеспечивающий жертвам защиту, психотерапевтическое консультирование и социальную поддержку и позволяющий обеспечивать их интеграцию на рынке труда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8</w:t>
        <w:tab/>
        <w:tab/>
      </w:r>
      <w:r>
        <w:rPr>
          <w:b/>
        </w:rPr>
        <w:t>принимать необходимые меры к тому, чтобы не ослаблять усилия, направленные на предупреждение, наказание и искоренение всех форм насилия в отношении женщин, и в то же время принимать меры по повышению осведомленности государственных служащих и всего общества о серьезном характере этой проблемы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79</w:t>
        <w:tab/>
        <w:tab/>
      </w:r>
      <w:r>
        <w:rPr>
          <w:b/>
        </w:rPr>
        <w:t>активизировать усилия по повышению в обществе осознания проблемы насилия в отношении женщин; и принять конкретные превентивные меры, позволяющие обеспечить привлечение виновных к ответственности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0</w:t>
        <w:tab/>
        <w:tab/>
      </w:r>
      <w:r>
        <w:rPr>
          <w:b/>
        </w:rPr>
        <w:t>принять меры по решению проблемы связи между туризмом и проституцией, в том числе и меры, имеющие целью обеспечить эффективное судебное преследование и наказание лиц, занимающихся эксплуатацией проституции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1</w:t>
        <w:tab/>
        <w:tab/>
      </w:r>
      <w:r>
        <w:rPr>
          <w:b/>
        </w:rPr>
        <w:t>принять все меры к тому, чтобы положить конец практике телесных наказаний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2</w:t>
        <w:tab/>
        <w:tab/>
      </w:r>
      <w:r>
        <w:rPr>
          <w:b/>
        </w:rPr>
        <w:t>активизировать усилия, направленные на запрещение телесных наказаний в школах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3</w:t>
        <w:tab/>
        <w:tab/>
      </w:r>
      <w:r>
        <w:rPr>
          <w:b/>
        </w:rPr>
        <w:t>запретить все формы телесного наказания детей в любых ситуациях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4</w:t>
        <w:tab/>
        <w:tab/>
      </w:r>
      <w:r>
        <w:rPr>
          <w:b/>
        </w:rPr>
        <w:t>внести в законодательство поправки, прямо запрещающие телесные наказания в семье, школах и учреждениях, проводить просветительские кампании по этой проблеме и обеспечить полное соответствие существующего законодательства, касающегося детей, принципам и положениям, содержащимся в КПР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5</w:t>
        <w:tab/>
        <w:tab/>
      </w:r>
      <w:r>
        <w:rPr>
          <w:b/>
        </w:rPr>
        <w:t>решать проблему детского труда в соответствии со своими международными обязательствами, а именно КПР и Конвенции МОТ № 182 о запрещении и немедленных мерах по искоренению наихудших форм детского труда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6</w:t>
        <w:tab/>
        <w:tab/>
      </w:r>
      <w:r>
        <w:rPr>
          <w:b/>
        </w:rPr>
        <w:t>разработать транспарентный и эффективный механизм обеспечения ответственности, предусматривающий расследование жалоб на жестокость полиции по отношению к подозреваемым и задержанным и судебное преследование и адекватное наказание виновных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7</w:t>
        <w:tab/>
        <w:tab/>
      </w:r>
      <w:r>
        <w:rPr>
          <w:b/>
        </w:rPr>
        <w:t>проводить расследование обвинений о чрезмерном применении силы по отношению к подозреваемым и заключенным и организовать учебные программы, нацеленные на предупреждение подобных инцидентов в будущем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8</w:t>
        <w:tab/>
        <w:tab/>
      </w:r>
      <w:r>
        <w:rPr>
          <w:b/>
        </w:rPr>
        <w:t>поощрять большую открытость и транспарентность в процессе рассмотрения жалоб на действия полицейских и предавать гласности результаты любых расследований (Соединенное Королевств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89</w:t>
        <w:tab/>
        <w:tab/>
      </w:r>
      <w:r>
        <w:rPr>
          <w:b/>
        </w:rPr>
        <w:t>обеспечивать быстрое проведение тщательного расследования обвинений в совершении актов насилия, обусловленных сексуальной ориентацией или идентичностью жертв такого насилия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90</w:t>
        <w:tab/>
        <w:tab/>
      </w:r>
      <w:r>
        <w:rPr>
          <w:b/>
        </w:rPr>
        <w:t>пересмотреть процедуры уголовного правосудия с тем, чтобы сократить срок содержания задержанных под стражей до суда (Соединенное Королевств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91</w:t>
        <w:tab/>
        <w:tab/>
      </w:r>
      <w:r>
        <w:rPr>
          <w:b/>
        </w:rPr>
        <w:t>внести в законодательство изменения, предусматривающие пересмотр определения понятия "несовершеннолетние правонарушители", чтобы обеспечить всем лицам моложе 18 лет защиту и гарантии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92</w:t>
        <w:tab/>
        <w:tab/>
      </w:r>
      <w:r>
        <w:rPr>
          <w:b/>
        </w:rPr>
        <w:t>отменить любые положения, предусматривающие криминализацию половых отношений по обоюдному согласию между взрослыми людьми одного и того же пола, и вести борьбу против дискриминации в отношении лиц, относящихся к ЛГБТ, посредством информационных и просветительских кампаний, начиная со школы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93</w:t>
        <w:tab/>
        <w:tab/>
      </w:r>
      <w:r>
        <w:rPr>
          <w:b/>
        </w:rPr>
        <w:t>декриминализировать половые отношения по обоюдному согласию между взрослыми людьми одного и того же пола и отменить любые законодательные положения, дискриминирующие лиц, относящихся к ЛГБТ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94</w:t>
        <w:tab/>
        <w:tab/>
      </w:r>
      <w:r>
        <w:rPr>
          <w:b/>
        </w:rPr>
        <w:t>декриминализировать половые отношения по обоюдному согласию между взрослыми людьми одного и того же пола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95</w:t>
        <w:tab/>
        <w:tab/>
      </w:r>
      <w:r>
        <w:rPr>
          <w:b/>
        </w:rPr>
        <w:t>декриминализировать половые отношения по обоюдному согласию между взрослыми людьми одного и того же пола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96</w:t>
        <w:tab/>
        <w:tab/>
      </w:r>
      <w:r>
        <w:rPr>
          <w:b/>
        </w:rPr>
        <w:t>декриминализировать гомосексуальные отношения посредством внесения поправок в уголовное право, с тем чтобы для целей уголовного преследования к частным отношениям по обоюдному согласию между взрослыми людьми не применялось понятие "вопиющая безнравственность" (Соединенные Шт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97</w:t>
        <w:tab/>
        <w:tab/>
      </w:r>
      <w:r>
        <w:rPr>
          <w:b/>
        </w:rPr>
        <w:t>осудить акты насилия и нарушения прав человека, совершенные против лиц ввиду их сексуальной ориентации или гендерной идентичности, и обеспечить адекватную защиту правозащитникам, отстаивающим права ЛГБТ (Соединенные Шт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98</w:t>
        <w:tab/>
        <w:tab/>
      </w:r>
      <w:r>
        <w:rPr>
          <w:b/>
        </w:rPr>
        <w:t>расширить и интенсифицировать осуществление программ и социальных мер, направленных на сокращение масштабов бедности и социальной отверженности за счет справедливого распределения национального богатства, что позволит добиваться максимально возможного благосостояния населения страны, для чего необходимо рассчитывать на международное сотрудничество и техническую помощь (Венесуэ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99</w:t>
        <w:tab/>
        <w:tab/>
      </w:r>
      <w:r>
        <w:rPr>
          <w:b/>
        </w:rPr>
        <w:t>ускорить предпринимаемые усилия, направленные на разработку национальной стратегии борьбы с бедностью, уделяя при этом особое внимание сокращению масштабов нищеты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9.100</w:t>
        <w:tab/>
      </w:r>
      <w:r>
        <w:rPr>
          <w:b/>
        </w:rPr>
        <w:t>продолжать осуществление стратегий и планов, имеющих целью сокращение масштабов бедности и достижение социально-экономического развития страны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89.101</w:t>
        <w:tab/>
      </w:r>
      <w:r>
        <w:rPr>
          <w:b/>
        </w:rPr>
        <w:t>продолжать принимать эффективные меры по решению проблемы бедности, в частности с помощью созданного нового Совета по социальной реформе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89.102</w:t>
        <w:tab/>
      </w:r>
      <w:r>
        <w:rPr>
          <w:b/>
        </w:rPr>
        <w:t>продолжать проводить в жизнь политику и программы, направленные на стимулирование экономического роста в интересах бедноты, принимая при этом меры по смягчению негативных последствий для бедных домашних хозяйств и общин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89.103</w:t>
        <w:tab/>
      </w:r>
      <w:r>
        <w:rPr>
          <w:b/>
        </w:rPr>
        <w:t>продолжать проводить в жизнь программы и меры, направленные на улучшение условий реализации права на образование и охрану здоровья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89.104</w:t>
        <w:tab/>
      </w:r>
      <w:r>
        <w:rPr>
          <w:b/>
        </w:rPr>
        <w:t>провести реформу в области здравоохранения, позволяющую гарантировать всем доступ к комплексным службам охраны здоровья и создать медицинские клиники для подростков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89.105</w:t>
        <w:tab/>
      </w:r>
      <w:r>
        <w:rPr>
          <w:b/>
        </w:rPr>
        <w:t>улучшить доступ к акушерским услугам и службам охраны здоровья матери и ребенка, особенно в сельской местност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89.106</w:t>
        <w:tab/>
      </w:r>
      <w:r>
        <w:rPr>
          <w:b/>
        </w:rPr>
        <w:t>продолжать прилагать усилия к тому, чтобы обеспечить всеобщий доступ без какой бы то ни было дискриминации к возможностям лечения, ухода за больными и профилактики ВИЧ/СПИДа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89.107</w:t>
        <w:tab/>
      </w:r>
      <w:r>
        <w:rPr>
          <w:b/>
        </w:rPr>
        <w:t>продолжать принимать меры и активизировать усилия по увеличению числа детей, особенно мальчиков, посещающих среднюю школу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89.108</w:t>
        <w:tab/>
      </w:r>
      <w:r>
        <w:rPr>
          <w:b/>
        </w:rPr>
        <w:t>принять меры к тому, чтобы с помощью специальных программ обучения и профессиональной подготовки обеспечить более широкое участие креольской общины и других не говорящих по-английски языковых меньшинств в социальной и политической жизни страны (Испания);</w:t>
      </w:r>
      <w:r>
        <w:br w:type="page"/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89.109</w:t>
        <w:tab/>
      </w:r>
      <w:r>
        <w:rPr>
          <w:b/>
        </w:rPr>
        <w:t>разработать национальный план для лиц, ищущих убежища, и стать участником Конвенции о статусе апатридов наряду с Конвенцией о сокращении безгражданства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89.110</w:t>
        <w:tab/>
      </w:r>
      <w:r>
        <w:rPr>
          <w:b/>
        </w:rPr>
        <w:t>продолжать идти по пути развития и демократии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89.111</w:t>
        <w:tab/>
      </w:r>
      <w:r>
        <w:rPr>
          <w:b/>
        </w:rPr>
        <w:t>рассмотреть возможность открытия небольшого постоянного представительства в Женеве в помещениях недавно открытого Отделения малых государств − членов Содружества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89.112</w:t>
        <w:tab/>
      </w:r>
      <w:r>
        <w:rPr>
          <w:b/>
        </w:rPr>
        <w:t>рекомендует Сент-Люсии просить УВКПЧ и международное сообщество оказать техническую помощь и настоятельно просит Управление и международное сообщество откликнуться на такую просьбу и поддержать усилия страны, направленные на достижение общих целей и чаяний в области развития (Ямай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89.113</w:t>
        <w:tab/>
      </w:r>
      <w:r>
        <w:rPr>
          <w:b/>
        </w:rPr>
        <w:t>заручиться содействием международного сообщества в усилиях, направленных на разработку политики и программ, имеющих целью нахождение приемлемых решений относительно методов чуткого отношения к детям, пострадавшим от жестокого обращения, включая организацию профессиональной подготовки для сотрудников правоохранительных органов, социальных работников и работников судебной системы по вопросам, касающимся того, как принимать жалобы, следить за разбирательством, расследовать жалобы и осуществлять судебное преследование по таким жалобам (Маврики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89.114</w:t>
        <w:tab/>
      </w:r>
      <w:r>
        <w:rPr>
          <w:b/>
        </w:rPr>
        <w:t>заручиться содействием УВКПЧ и всего международного сообщества в укреплении институциональной системы Сент-Люсии и в усилиях по развитию потенциала, чтобы помочь стране выполнять ее обязательства, вытекающие из договоров по правам человека, участником которых она является (Маврики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89.115</w:t>
        <w:tab/>
      </w:r>
      <w:r>
        <w:rPr>
          <w:b/>
        </w:rPr>
        <w:t>продолжать предпринимать на международном уровне заслуживающие восхищения усилия по решению проблемы глобального потепления, в том числе посредством напоминания развитым странам и другим государствам, выбрасывающим в атмосферу больше всего парниковых газов, об их обязательстве содействовать поощрению и защите прав человека в Сент-Люсии за счет сокращения выбросов парниковых газов до безопасного уровня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89.116</w:t>
        <w:tab/>
      </w:r>
      <w:r>
        <w:rPr>
          <w:b/>
        </w:rPr>
        <w:t>привлечь организации гражданского общества к последующей деятельности по итогам ее УПО (Польша).</w:t>
      </w:r>
    </w:p>
    <w:p>
      <w:pPr>
        <w:pStyle w:val="SingleTxtGR"/>
        <w:rPr>
          <w:b/>
          <w:b/>
        </w:rPr>
      </w:pPr>
      <w:r>
        <w:rPr/>
        <w:t>90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получивших одобрение Рабочей группы в целом.</w:t>
      </w:r>
    </w:p>
    <w:p>
      <w:pPr>
        <w:pStyle w:val="HChGR"/>
        <w:rPr/>
      </w:pPr>
      <w:r>
        <w:rPr/>
        <w:t>Annex</w:t>
      </w:r>
      <w:r>
        <w:br w:type="page"/>
      </w:r>
    </w:p>
    <w:p>
      <w:pPr>
        <w:pStyle w:val="HChGR"/>
        <w:rPr/>
      </w:pPr>
      <w:r>
        <w:rPr/>
        <w:tab/>
        <w:tab/>
        <w:t>Composition of the delegation</w:t>
      </w:r>
    </w:p>
    <w:p>
      <w:pPr>
        <w:pStyle w:val="SingleTxtGR"/>
        <w:rPr/>
      </w:pPr>
      <w:r>
        <w:rPr/>
        <w:tab/>
        <w:t xml:space="preserve">The delegation of Saint Lucia was headed by </w:t>
      </w:r>
      <w:r>
        <w:rPr>
          <w:rFonts w:eastAsia="SimSun"/>
          <w:lang w:val="en-US" w:eastAsia="zh-CN"/>
        </w:rPr>
        <w:t>His Excellency Dr. Donatus Keith St. Aimee, Ambassador/Permanent Representative of Saint Lucia to the United Nations in New York</w:t>
      </w:r>
      <w:r>
        <w:rPr/>
        <w:t xml:space="preserve"> and composed of the following member: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rFonts w:eastAsia="SimSun"/>
          <w:lang w:val="en-US"/>
        </w:rPr>
        <w:t xml:space="preserve">Mrs. Estelle George-Lebrun, Senior Foreign Service Officer (Legal), Ministry of </w:t>
      </w:r>
      <w:r>
        <w:rPr>
          <w:rFonts w:eastAsia="SimSun"/>
          <w:color w:val="000000"/>
          <w:lang w:val="en-US"/>
        </w:rPr>
        <w:t>External Affairs, International Trade and Investment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p>
      <w:pPr>
        <w:pStyle w:val="SingleTxtGR"/>
        <w:spacing w:before="0" w:after="120"/>
        <w:rPr>
          <w:lang w:eastAsia="ru-RU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lang w:val="en-US"/>
      </w:rPr>
      <w:tab/>
      <w:t>GE.11-117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1-1175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1-11751  (R)  210311   210311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sz w:val="20"/>
          <w:lang w:val="ru-RU"/>
        </w:rPr>
        <w:t>*</w:t>
      </w:r>
      <w:r>
        <w:rPr>
          <w:sz w:val="20"/>
          <w:lang w:val="ru-RU"/>
        </w:rPr>
        <w:tab/>
      </w:r>
      <w:r>
        <w:rPr>
          <w:lang w:val="ru-RU"/>
        </w:rPr>
        <w:t>Приложение к настоящему докладу распространяется в том виде, в каком оно было получ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17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17/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basedOn w:val="FootnoteCharacters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Keyboard">
    <w:name w:val="HTML Keyboard"/>
    <w:basedOn w:val="DefaultParagraphFont"/>
    <w:semiHidden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Pr/>
  </w:style>
  <w:style w:type="character" w:styleId="HTMLSample">
    <w:name w:val="HTML Sample"/>
    <w:basedOn w:val="DefaultParagraphFont"/>
    <w:semiHidden/>
    <w:qFormat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Pr>
      <w:i/>
      <w:iCs/>
    </w:rPr>
  </w:style>
  <w:style w:type="character" w:styleId="HTMLVariable">
    <w:name w:val="HTML Variable"/>
    <w:basedOn w:val="DefaultParagraphFont"/>
    <w:semiHidden/>
    <w:qFormat/>
    <w:rPr>
      <w:i/>
      <w:iCs/>
    </w:rPr>
  </w:style>
  <w:style w:type="character" w:styleId="HTMLTypewriter">
    <w:name w:val="HTML Typewriter"/>
    <w:basedOn w:val="DefaultParagraphFont"/>
    <w:semiHidden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semiHidden/>
    <w:qFormat/>
    <w:rPr>
      <w:i/>
      <w:iCs/>
    </w:rPr>
  </w:style>
  <w:style w:type="character" w:styleId="InternetLink">
    <w:name w:val="Hyperlink"/>
    <w:basedOn w:val="DefaultParagraphFont"/>
    <w:semiHidden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/>
  </w:style>
  <w:style w:type="paragraph" w:styleId="List">
    <w:name w:val="List"/>
    <w:basedOn w:val="Normal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pPr/>
    <w:rPr>
      <w:i/>
      <w:iCs/>
    </w:rPr>
  </w:style>
  <w:style w:type="paragraph" w:styleId="Envelopeaddress">
    <w:name w:val="envelope address"/>
    <w:basedOn w:val="Normal"/>
    <w:semiHidden/>
    <w:qFormat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pPr/>
    <w:rPr/>
  </w:style>
  <w:style w:type="paragraph" w:styleId="ListBullet5">
    <w:name w:val="List Bullet 5"/>
    <w:basedOn w:val="Normal"/>
    <w:semiHidden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pPr/>
    <w:rPr/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pPr/>
    <w:rPr/>
  </w:style>
  <w:style w:type="paragraph" w:styleId="BodyTextIndent">
    <w:name w:val="Body Text Indent"/>
    <w:basedOn w:val="TextBody"/>
    <w:semiHidden/>
    <w:qFormat/>
    <w:pPr>
      <w:ind w:firstLine="210"/>
    </w:pPr>
    <w:rPr/>
  </w:style>
  <w:style w:type="paragraph" w:styleId="TextBodyIndent">
    <w:name w:val="Body Text Indent"/>
    <w:basedOn w:val="Normal"/>
    <w:semiHidden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pPr>
      <w:ind w:left="283" w:firstLine="210"/>
    </w:pPr>
    <w:rPr/>
  </w:style>
  <w:style w:type="paragraph" w:styleId="ListBullet">
    <w:name w:val="List Bullet"/>
    <w:basedOn w:val="Normal"/>
    <w:semiHidden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semiHidden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semiHidden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semiHidden/>
    <w:qFormat/>
    <w:pPr>
      <w:numPr>
        <w:ilvl w:val="0"/>
        <w:numId w:val="5"/>
      </w:numPr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semiHidden/>
    <w:qFormat/>
    <w:pPr>
      <w:numPr>
        <w:ilvl w:val="0"/>
        <w:numId w:val="8"/>
      </w:numPr>
    </w:pPr>
    <w:rPr/>
  </w:style>
  <w:style w:type="paragraph" w:styleId="ListNumber3">
    <w:name w:val="List Number 3"/>
    <w:basedOn w:val="Normal"/>
    <w:semiHidden/>
    <w:qFormat/>
    <w:pPr>
      <w:numPr>
        <w:ilvl w:val="0"/>
        <w:numId w:val="9"/>
      </w:numPr>
    </w:pPr>
    <w:rPr/>
  </w:style>
  <w:style w:type="paragraph" w:styleId="ListNumber4">
    <w:name w:val="List Number 4"/>
    <w:basedOn w:val="Normal"/>
    <w:semiHidden/>
    <w:qFormat/>
    <w:pPr>
      <w:numPr>
        <w:ilvl w:val="0"/>
        <w:numId w:val="10"/>
      </w:numPr>
    </w:pPr>
    <w:rPr/>
  </w:style>
  <w:style w:type="paragraph" w:styleId="ListNumber5">
    <w:name w:val="List Number 5"/>
    <w:basedOn w:val="Normal"/>
    <w:semiHidden/>
    <w:qFormat/>
    <w:pPr>
      <w:numPr>
        <w:ilvl w:val="0"/>
        <w:numId w:val="11"/>
      </w:numPr>
    </w:pPr>
    <w:rPr/>
  </w:style>
  <w:style w:type="paragraph" w:styleId="Envelopereturn">
    <w:name w:val="envelope return"/>
    <w:basedOn w:val="Normal"/>
    <w:semiHidden/>
    <w:qFormat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pPr/>
    <w:rPr>
      <w:sz w:val="24"/>
    </w:rPr>
  </w:style>
  <w:style w:type="paragraph" w:styleId="NormalIndent">
    <w:name w:val="Normal Indent"/>
    <w:basedOn w:val="Normal"/>
    <w:semiHidden/>
    <w:qFormat/>
    <w:pPr>
      <w:ind w:left="567" w:hanging="0"/>
    </w:pPr>
    <w:rPr/>
  </w:style>
  <w:style w:type="paragraph" w:styleId="BodyText2">
    <w:name w:val="Body Text 2"/>
    <w:basedOn w:val="Normal"/>
    <w:semiHidden/>
    <w:qFormat/>
    <w:pPr>
      <w:spacing w:lineRule="auto" w:line="480"/>
    </w:pPr>
    <w:rPr/>
  </w:style>
  <w:style w:type="paragraph" w:styleId="BodyText3">
    <w:name w:val="Body Text 3"/>
    <w:basedOn w:val="Normal"/>
    <w:semiHidden/>
    <w:qFormat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pPr/>
    <w:rPr/>
  </w:style>
  <w:style w:type="paragraph" w:styleId="ListContinue">
    <w:name w:val="List Continue"/>
    <w:basedOn w:val="Normal"/>
    <w:semiHidden/>
    <w:qFormat/>
    <w:pPr>
      <w:ind w:left="283" w:hanging="0"/>
    </w:pPr>
    <w:rPr/>
  </w:style>
  <w:style w:type="paragraph" w:styleId="ListContinue2">
    <w:name w:val="List Continue 2"/>
    <w:basedOn w:val="Normal"/>
    <w:semiHidden/>
    <w:qFormat/>
    <w:pPr>
      <w:ind w:left="566" w:hanging="0"/>
    </w:pPr>
    <w:rPr/>
  </w:style>
  <w:style w:type="paragraph" w:styleId="ListContinue3">
    <w:name w:val="List Continue 3"/>
    <w:basedOn w:val="Normal"/>
    <w:semiHidden/>
    <w:qFormat/>
    <w:pPr>
      <w:ind w:left="849" w:hanging="0"/>
    </w:pPr>
    <w:rPr/>
  </w:style>
  <w:style w:type="paragraph" w:styleId="ListContinue4">
    <w:name w:val="List Continue 4"/>
    <w:basedOn w:val="Normal"/>
    <w:semiHidden/>
    <w:qFormat/>
    <w:pPr>
      <w:ind w:left="1132" w:hanging="0"/>
    </w:pPr>
    <w:rPr/>
  </w:style>
  <w:style w:type="paragraph" w:styleId="ListContinue5">
    <w:name w:val="List Continue 5"/>
    <w:basedOn w:val="Normal"/>
    <w:semiHidden/>
    <w:qFormat/>
    <w:pPr>
      <w:ind w:left="1415" w:hanging="0"/>
    </w:pPr>
    <w:rPr/>
  </w:style>
  <w:style w:type="paragraph" w:styleId="Closing">
    <w:name w:val="Closing"/>
    <w:basedOn w:val="Normal"/>
    <w:semiHidden/>
    <w:qFormat/>
    <w:pPr>
      <w:ind w:left="4252" w:hanging="0"/>
    </w:pPr>
    <w:rPr/>
  </w:style>
  <w:style w:type="paragraph" w:styleId="List2">
    <w:name w:val="List Bullet 3"/>
    <w:basedOn w:val="Normal"/>
    <w:semiHidden/>
    <w:pPr>
      <w:ind w:left="566" w:hanging="283"/>
    </w:pPr>
    <w:rPr/>
  </w:style>
  <w:style w:type="paragraph" w:styleId="List3">
    <w:name w:val="List Bullet 4"/>
    <w:basedOn w:val="Normal"/>
    <w:semiHidden/>
    <w:pPr>
      <w:ind w:left="849" w:hanging="283"/>
    </w:pPr>
    <w:rPr/>
  </w:style>
  <w:style w:type="paragraph" w:styleId="List4">
    <w:name w:val="List Bullet 5"/>
    <w:basedOn w:val="Normal"/>
    <w:semiHidden/>
    <w:pPr>
      <w:ind w:left="1132" w:hanging="283"/>
    </w:pPr>
    <w:rPr/>
  </w:style>
  <w:style w:type="paragraph" w:styleId="List5">
    <w:name w:val="List Number"/>
    <w:basedOn w:val="Normal"/>
    <w:semiHidden/>
    <w:pPr>
      <w:ind w:left="1415" w:hanging="283"/>
    </w:pPr>
    <w:rPr/>
  </w:style>
  <w:style w:type="paragraph" w:styleId="HTMLPreformatted">
    <w:name w:val="HTML Preformatted"/>
    <w:basedOn w:val="Normal"/>
    <w:semiHidden/>
    <w:qFormat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pPr/>
    <w:rPr/>
  </w:style>
  <w:style w:type="paragraph" w:styleId="H1GR" w:customStyle="1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</w:style>
  <w:style w:type="numbering" w:styleId="OutlineList2">
    <w:name w:val="Outline List 2"/>
    <w:semiHidden/>
    <w:qFormat/>
  </w:style>
  <w:style w:type="numbering" w:styleId="OutlineList1">
    <w:name w:val="Outline List 1"/>
    <w:semiHidden/>
    <w:qFormat/>
  </w:style>
  <w:style w:type="numbering" w:styleId="OutlineList3">
    <w:name w:val="Outline List 3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  <Pages>24</Pages>
  <Words>7665</Words>
  <Characters>52876</Characters>
  <CharactersWithSpaces>60474</CharactersWithSpaces>
  <Paragraphs>240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9:00Z</dcterms:created>
  <dc:creator>Tatiana Chvets</dc:creator>
  <dc:description/>
  <dc:language>en-US</dc:language>
  <cp:lastModifiedBy>Irina Safonova</cp:lastModifiedBy>
  <cp:lastPrinted>2011-03-21T12:57:00Z</cp:lastPrinted>
  <dcterms:modified xsi:type="dcterms:W3CDTF">2011-03-21T13:39:00Z</dcterms:modified>
  <cp:revision>2</cp:revision>
  <dc:subject>Kotov</dc:subject>
  <dc:title>11117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