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7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March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pacing w:val="6"/>
          <w:kern w:val="2"/>
          <w:sz w:val="30"/>
          <w:lang w:val="fr-CH"/>
        </w:rPr>
      </w:pP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السابعة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عشر</w:t>
      </w:r>
    </w:p>
    <w:p>
      <w:pPr>
        <w:pStyle w:val="Normal"/>
        <w:spacing w:lineRule="exact" w:line="380"/>
        <w:jc w:val="both"/>
        <w:rPr/>
      </w:pPr>
      <w:r>
        <w:rPr>
          <w:spacing w:val="6"/>
          <w:kern w:val="2"/>
          <w:sz w:val="30"/>
          <w:sz w:val="30"/>
          <w:rtl w:val="true"/>
          <w:lang w:val="fr-CH"/>
        </w:rPr>
        <w:t>البند</w:t>
      </w:r>
      <w:r>
        <w:rPr>
          <w:rFonts w:cs="Times New Roman"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spacing w:val="6"/>
          <w:kern w:val="2"/>
          <w:sz w:val="30"/>
          <w:lang w:val="fr-CH"/>
        </w:rPr>
        <w:t>6</w:t>
      </w:r>
      <w:r>
        <w:rPr>
          <w:spacing w:val="6"/>
          <w:kern w:val="2"/>
          <w:sz w:val="30"/>
          <w:rtl w:val="true"/>
          <w:lang w:val="fr-CH"/>
        </w:rPr>
        <w:t xml:space="preserve"> </w:t>
      </w:r>
      <w:r>
        <w:rPr>
          <w:spacing w:val="6"/>
          <w:kern w:val="2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spacing w:val="6"/>
          <w:kern w:val="2"/>
          <w:sz w:val="30"/>
          <w:sz w:val="30"/>
          <w:rtl w:val="true"/>
          <w:lang w:val="fr-CH"/>
        </w:rPr>
        <w:t>جدول</w:t>
      </w:r>
      <w:r>
        <w:rPr>
          <w:rFonts w:cs="Times New Roman"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spacing w:val="6"/>
          <w:kern w:val="2"/>
          <w:sz w:val="30"/>
          <w:sz w:val="30"/>
          <w:rtl w:val="true"/>
          <w:lang w:val="fr-CH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  <w:spacing w:val="6"/>
          <w:kern w:val="2"/>
          <w:sz w:val="30"/>
          <w:lang w:val="fr-CH"/>
        </w:rPr>
      </w:pP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الاستعراض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الدوري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مقدمة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lang w:val="fr-CH"/>
        </w:rPr>
        <w:t>1</w:t>
      </w:r>
      <w:r>
        <w:rPr>
          <w:kern w:val="2"/>
          <w:rtl w:val="true"/>
          <w:lang w:val="fr-CH"/>
        </w:rPr>
        <w:t>-</w:t>
        <w:tab/>
      </w:r>
      <w:r>
        <w:rPr>
          <w:kern w:val="2"/>
          <w:rtl w:val="true"/>
          <w:lang w:val="fr-CH"/>
        </w:rPr>
        <w:t>عق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فري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عام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عن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الاستعراض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دور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شامل،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نشأ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موجب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قرا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جلس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5/1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ؤرخ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18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زيران</w:t>
      </w:r>
      <w:r>
        <w:rPr>
          <w:kern w:val="2"/>
          <w:rtl w:val="true"/>
          <w:lang w:val="fr-CH"/>
        </w:rPr>
        <w:t>/</w:t>
      </w:r>
      <w:r>
        <w:rPr>
          <w:kern w:val="2"/>
          <w:rtl w:val="true"/>
          <w:lang w:val="fr-CH"/>
        </w:rPr>
        <w:t>يوني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007</w:t>
      </w:r>
      <w:r>
        <w:rPr>
          <w:kern w:val="2"/>
          <w:rtl w:val="true"/>
          <w:lang w:val="fr-CH"/>
        </w:rPr>
        <w:t>،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دورت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عاشر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فتر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4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كانو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ثاني</w:t>
      </w:r>
      <w:r>
        <w:rPr>
          <w:kern w:val="2"/>
          <w:rtl w:val="true"/>
          <w:lang w:val="fr-CH"/>
        </w:rPr>
        <w:t>/</w:t>
      </w:r>
      <w:r>
        <w:rPr>
          <w:kern w:val="2"/>
          <w:rtl w:val="true"/>
          <w:lang w:val="fr-CH"/>
        </w:rPr>
        <w:t>ينا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4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شباط</w:t>
      </w:r>
      <w:r>
        <w:rPr>
          <w:kern w:val="2"/>
          <w:rtl w:val="true"/>
          <w:lang w:val="fr-CH"/>
        </w:rPr>
        <w:t>/</w:t>
      </w:r>
      <w:r>
        <w:rPr>
          <w:kern w:val="2"/>
          <w:rtl w:val="true"/>
          <w:lang w:val="fr-CH"/>
        </w:rPr>
        <w:t>فبرا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011</w:t>
      </w:r>
      <w:r>
        <w:rPr>
          <w:kern w:val="2"/>
          <w:rtl w:val="true"/>
          <w:lang w:val="fr-CH"/>
        </w:rPr>
        <w:t>.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جر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استعراض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تعل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جلس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رابع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عقود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5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كانو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ثاني</w:t>
      </w:r>
      <w:r>
        <w:rPr>
          <w:kern w:val="2"/>
          <w:rtl w:val="true"/>
          <w:lang w:val="fr-CH"/>
        </w:rPr>
        <w:t>/</w:t>
      </w:r>
      <w:r>
        <w:rPr>
          <w:kern w:val="2"/>
          <w:rtl w:val="true"/>
          <w:lang w:val="fr-CH"/>
        </w:rPr>
        <w:t>ينا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011</w:t>
      </w:r>
      <w:r>
        <w:rPr>
          <w:kern w:val="2"/>
          <w:rtl w:val="true"/>
          <w:lang w:val="fr-CH"/>
        </w:rPr>
        <w:t>.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ترأس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ف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عاد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سف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ممث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دائ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ويور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ات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مي</w:t>
      </w:r>
      <w:r>
        <w:rPr>
          <w:rtl w:val="true"/>
          <w:lang w:bidi="ar"/>
        </w:rPr>
        <w:t>.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عتم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فري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عام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هذ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قر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لست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ثامن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عقود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kern w:val="2"/>
          <w:rtl w:val="true"/>
          <w:lang w:val="fr-CH"/>
        </w:rPr>
        <w:t> </w:t>
      </w:r>
      <w:r>
        <w:rPr>
          <w:kern w:val="2"/>
          <w:lang w:val="fr-CH"/>
        </w:rPr>
        <w:t>27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كانو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ثاني</w:t>
      </w:r>
      <w:r>
        <w:rPr>
          <w:kern w:val="2"/>
          <w:rtl w:val="true"/>
          <w:lang w:val="fr-CH"/>
        </w:rPr>
        <w:t>/</w:t>
      </w:r>
      <w:r>
        <w:rPr>
          <w:kern w:val="2"/>
          <w:rtl w:val="true"/>
          <w:lang w:val="fr-CH"/>
        </w:rPr>
        <w:t>ينا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011</w:t>
      </w:r>
      <w:r>
        <w:rPr>
          <w:kern w:val="2"/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6"/>
          <w:kern w:val="2"/>
          <w:lang w:val="fr-CH"/>
        </w:rPr>
        <w:t>2</w:t>
      </w:r>
      <w:r>
        <w:rPr>
          <w:spacing w:val="6"/>
          <w:kern w:val="2"/>
          <w:rtl w:val="true"/>
          <w:lang w:val="fr-CH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tl w:val="true"/>
        </w:rPr>
        <w:t xml:space="preserve">: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CR/WG.6/10/LCA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CR/WG.6/10/LCA/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CR/WG.6/10/LCA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-2"/>
          <w:kern w:val="2"/>
          <w:lang w:val="fr-CH"/>
        </w:rPr>
      </w:pPr>
      <w:r>
        <w:rPr>
          <w:spacing w:val="-2"/>
        </w:rPr>
        <w:t>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س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ما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تف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لدي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"/>
        </w:rPr>
        <w:t>لبريطان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ظم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آيرلند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ما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HChGA"/>
        <w:spacing w:before="300" w:after="180"/>
        <w:jc w:val="both"/>
        <w:rPr>
          <w:spacing w:val="6"/>
          <w:kern w:val="2"/>
          <w:lang w:val="fr-CH"/>
        </w:rPr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>
          <w:spacing w:val="6"/>
          <w:kern w:val="2"/>
          <w:lang w:val="fr-CH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lang w:val="fr-CH"/>
        </w:rPr>
        <w:t>5</w:t>
      </w:r>
      <w:r>
        <w:rPr>
          <w:kern w:val="2"/>
          <w:rtl w:val="true"/>
          <w:lang w:val="fr-CH"/>
        </w:rPr>
        <w:t>-</w:t>
      </w: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>أفاد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عدا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قر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وطن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rtl w:val="true"/>
          <w:lang w:bidi="ar"/>
        </w:rPr>
        <w:t>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ا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صعي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وطن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ع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ميع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جه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ذ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صلحة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تول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زار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شؤو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خارج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نسيق</w:t>
      </w:r>
      <w:r>
        <w:rPr>
          <w:kern w:val="2"/>
          <w:rtl w:val="true"/>
          <w:lang w:val="fr-CH"/>
        </w:rPr>
        <w:t> </w:t>
      </w:r>
      <w:r>
        <w:rPr>
          <w:kern w:val="2"/>
          <w:rtl w:val="true"/>
          <w:lang w:val="fr-CH"/>
        </w:rPr>
        <w:t>هذ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عمل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ترأس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جتماع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زار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شترك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ع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وزار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عن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</w:t>
      </w:r>
      <w:r>
        <w:rPr>
          <w:rtl w:val="true"/>
          <w:lang w:bidi="ar"/>
        </w:rPr>
        <w:t>ال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مين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مظالم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ع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ُ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ن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ه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وب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م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ج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بل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عد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كان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نظام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انتخابي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ذكّر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يض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أن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ضو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جماع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كاريب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ريبي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7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ثم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kern w:val="2"/>
          <w:rtl w:val="true"/>
          <w:lang w:val="fr-CH"/>
        </w:rPr>
        <w:t>،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بيئ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سياس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ستقرة،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قو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عام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تعلمة،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جتذاب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استثما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جنب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محلي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إل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قدر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مائية،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ثل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ث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عدي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دو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كاريب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جاورة،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ظ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حدود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نظر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كون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عرض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لصدم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خارج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ث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زم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ال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اقتصاد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كوارث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طبيعية</w:t>
      </w:r>
      <w:r>
        <w:rPr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8</w:t>
      </w:r>
      <w:r>
        <w:rPr>
          <w:kern w:val="2"/>
          <w:rtl w:val="true"/>
          <w:lang w:val="fr-CH"/>
        </w:rPr>
        <w:t>-</w:t>
      </w: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>وأش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دستو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يكف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حما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ل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حري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ساس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مشي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ع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حري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ساس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كرس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عل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عالم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  <w:r>
        <w:rPr>
          <w:kern w:val="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val="fr-CH"/>
        </w:rPr>
        <w:t>9</w:t>
      </w:r>
      <w:r>
        <w:rPr>
          <w:kern w:val="2"/>
          <w:rtl w:val="true"/>
          <w:lang w:val="fr-CH"/>
        </w:rPr>
        <w:t>-</w:t>
        <w:tab/>
      </w:r>
      <w:r>
        <w:rPr>
          <w:kern w:val="2"/>
          <w:rtl w:val="true"/>
          <w:lang w:val="fr-CH"/>
        </w:rPr>
        <w:t>وشدد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زام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حما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حيا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بشر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دفاع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ن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ضل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زام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التحقي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فور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محاي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ميع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لابس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تعلق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قت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شخص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ا،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بتوخ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حذ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مارس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حك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حيث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يتمتع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ميع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فرا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تساو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ظ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ما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قانون</w:t>
      </w:r>
      <w:r>
        <w:rPr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10</w:t>
      </w:r>
      <w:r>
        <w:rPr>
          <w:kern w:val="2"/>
          <w:rtl w:val="true"/>
          <w:lang w:val="fr-CH"/>
        </w:rPr>
        <w:t>-</w:t>
      </w: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>وعلاو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ذلك،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يكف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دستو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نتها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ُ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1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تا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kern w:val="2"/>
          <w:rtl w:val="true"/>
          <w:lang w:val="fr-CH"/>
        </w:rPr>
        <w:t>المحاك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ديها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أبرز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يض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ن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بذ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هود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تحقي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عاي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دولية،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يث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صبح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طرف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صكوك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قليم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دول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نضم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اتفاقي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الية</w:t>
      </w:r>
      <w:r>
        <w:rPr>
          <w:kern w:val="2"/>
          <w:rtl w:val="true"/>
          <w:lang w:val="fr-CH"/>
        </w:rPr>
        <w:t xml:space="preserve">: </w:t>
      </w:r>
      <w:r>
        <w:rPr>
          <w:kern w:val="2"/>
          <w:rtl w:val="true"/>
          <w:lang w:val="fr-CH"/>
        </w:rPr>
        <w:t>اتفاق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طفل؛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kern w:val="2"/>
          <w:rtl w:val="true"/>
          <w:lang w:val="fr-CH"/>
        </w:rPr>
        <w:t>؛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تفاقية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بي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ا</w:t>
      </w:r>
      <w:r>
        <w:rPr>
          <w:kern w:val="2"/>
          <w:rtl w:val="true"/>
          <w:lang w:val="fr-CH"/>
        </w:rPr>
        <w:t>؛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</w:t>
      </w:r>
      <w:r>
        <w:rPr>
          <w:rtl w:val="true"/>
          <w:lang w:bidi="ar"/>
        </w:rPr>
        <w:t>منه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ج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يجي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5</w:t>
      </w:r>
      <w:r>
        <w:rPr>
          <w:rtl w:val="true"/>
          <w:lang w:bidi="ar"/>
        </w:rPr>
        <w:t>)</w:t>
      </w:r>
      <w:r>
        <w:rPr>
          <w:kern w:val="2"/>
          <w:rtl w:val="true"/>
          <w:lang w:val="fr-CH"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زيلي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kern w:val="2"/>
          <w:rtl w:val="true"/>
          <w:lang w:val="fr-CH" w:bidi="ar"/>
        </w:rPr>
        <w:t>؛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rtl w:val="true"/>
          <w:lang w:bidi="ar"/>
        </w:rPr>
        <w:t>و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12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قيع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kern w:val="2"/>
          <w:rtl w:val="true"/>
          <w:lang w:val="fr-CH"/>
        </w:rPr>
        <w:t>؛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3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شر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ك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7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ريخ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ق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ا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اص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ط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مت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4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ال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ر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و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توس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خل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ن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ك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جهه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ف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2005</w:t>
      </w:r>
      <w:r>
        <w:rPr>
          <w:rtl w:val="true"/>
          <w:lang w:bidi="ar"/>
        </w:rPr>
        <w:t>-</w:t>
      </w:r>
      <w:r>
        <w:rPr>
          <w:lang w:bidi="ar"/>
        </w:rPr>
        <w:t>2006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ش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د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ف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خف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عُز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ذ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نخفاض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دخل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ك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قدمت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برامج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دعمت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دو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ستكمل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أعما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ام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مفي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نجزت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ظم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دين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غير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ظم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جتمع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دني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أتاح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علوم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ش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د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برامج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قائم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منها</w:t>
      </w:r>
      <w:r>
        <w:rPr>
          <w:kern w:val="2"/>
          <w:rtl w:val="true"/>
          <w:lang w:val="fr-CH" w:bidi="ar"/>
        </w:rPr>
        <w:t xml:space="preserve">: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</w:t>
      </w:r>
      <w:r>
        <w:rPr>
          <w:kern w:val="2"/>
          <w:rtl w:val="true"/>
          <w:lang w:val="fr-CH" w:bidi="ar"/>
        </w:rPr>
        <w:t>؛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صندو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نم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جتماعية؛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kern w:val="2"/>
          <w:rtl w:val="true"/>
          <w:lang w:val="fr-CH" w:bidi="ar"/>
        </w:rPr>
        <w:t>؛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</w:t>
      </w:r>
      <w:r>
        <w:rPr>
          <w:rtl w:val="true"/>
          <w:lang w:bidi="ar"/>
        </w:rPr>
        <w:t>الصند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ئم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kern w:val="2"/>
          <w:rtl w:val="true"/>
          <w:lang w:val="fr-CH" w:bidi="ar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kern w:val="2"/>
          <w:lang w:val="fr-CH" w:bidi="ar"/>
        </w:rPr>
        <w:t>17</w:t>
      </w:r>
      <w:r>
        <w:rPr>
          <w:spacing w:val="-2"/>
          <w:kern w:val="2"/>
          <w:rtl w:val="true"/>
          <w:lang w:val="fr-CH" w:bidi="ar"/>
        </w:rPr>
        <w:t>-</w:t>
      </w:r>
      <w:r>
        <w:rPr>
          <w:spacing w:val="-2"/>
          <w:kern w:val="2"/>
          <w:rtl w:val="true"/>
          <w:lang w:val="fr-CH" w:bidi="ar"/>
        </w:rPr>
        <w:tab/>
      </w:r>
      <w:r>
        <w:rPr>
          <w:spacing w:val="-2"/>
          <w:kern w:val="2"/>
          <w:rtl w:val="true"/>
          <w:lang w:val="fr-CH" w:bidi="ar"/>
        </w:rPr>
        <w:t>وفيما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يتعلق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بالصحة،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أشير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إلى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أن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سانت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لوس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خط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خطو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كبي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ح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أم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حس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ر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صو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رع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صح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ي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مواطن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ان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وسي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يتج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ل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رامج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مبادر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بي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ثا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  <w:lang w:bidi="ar"/>
        </w:rPr>
        <w:t>مراف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ع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ح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تيح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جموع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خدم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رع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ق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دائ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ص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طر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ثلاث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مي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؛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إلغ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تعا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طبي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راك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حي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ستحداث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طاق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عف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مسنين؛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استمر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حصي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طف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نس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رتفعة؛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ح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نتش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مرا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د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زيا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رك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مرا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غ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دية؛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إنش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رك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دي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ص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ق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جهيز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كام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وق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ساه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حقي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حس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كب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عالج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سرير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إعا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أهي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رضى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علاو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ل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صيغ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انو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عق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ديد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8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نف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عل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ض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ك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يروس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ش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ي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روس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يروس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9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ل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دز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20</w:t>
      </w:r>
      <w:r>
        <w:rPr>
          <w:spacing w:val="-2"/>
          <w:rtl w:val="true"/>
          <w:lang w:bidi="ar"/>
        </w:rPr>
        <w:t>-</w:t>
      </w:r>
      <w:r>
        <w:rPr>
          <w:spacing w:val="-2"/>
          <w:rtl w:val="true"/>
          <w:lang w:bidi="ar"/>
        </w:rPr>
        <w:tab/>
      </w:r>
      <w:r>
        <w:rPr>
          <w:spacing w:val="-2"/>
          <w:rtl w:val="true"/>
          <w:lang w:bidi="ar"/>
        </w:rPr>
        <w:t>وفي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تعل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الأطفال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كر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ان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وس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ستهدف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ف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داب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ق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رع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خاص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ضم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رفاه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طف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ذ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راحل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و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يا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ت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يتمك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مت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حقوق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متع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ام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خل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مي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راح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طفول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بن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لك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رك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هو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م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مو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ها</w:t>
      </w:r>
      <w:r>
        <w:rPr>
          <w:spacing w:val="-2"/>
          <w:rtl w:val="true"/>
          <w:lang w:bidi="ar"/>
        </w:rPr>
        <w:t xml:space="preserve">: </w:t>
      </w:r>
      <w:r>
        <w:rPr>
          <w:spacing w:val="-2"/>
          <w:rtl w:val="true"/>
          <w:lang w:bidi="ar"/>
        </w:rPr>
        <w:t>تعز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رع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ب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ولا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عدها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ضم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وف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ابل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اهر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رع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ولي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ال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طارئ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قض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مراض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طفو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عزيز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رع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طفو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بكرة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1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ي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ه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ك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ب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يئ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رتك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لوك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جتم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ّ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خ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ف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>" (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</w:t>
      </w:r>
      <w:r>
        <w:rPr>
          <w:rtl w:val="true"/>
          <w:lang w:bidi="ar"/>
        </w:rPr>
        <w:t>(</w:t>
      </w:r>
      <w:r>
        <w:rPr>
          <w:lang w:bidi="ar"/>
        </w:rPr>
        <w:t>3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يب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>)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ع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23</w:t>
      </w:r>
      <w:r>
        <w:rPr>
          <w:spacing w:val="-2"/>
          <w:rtl w:val="true"/>
          <w:lang w:bidi="ar"/>
        </w:rPr>
        <w:t>-</w:t>
        <w:tab/>
      </w:r>
      <w:r>
        <w:rPr>
          <w:spacing w:val="-2"/>
          <w:rtl w:val="true"/>
          <w:lang w:bidi="ar"/>
        </w:rPr>
        <w:t>وأشار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ان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وس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يض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شيي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دا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دي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إقا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ؤقت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فائ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طف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ضحا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يذ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إهم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أن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دأ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نشاطها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علاو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لك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ُض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شرو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دلي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ياس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عملي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سجي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دو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طف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فتيش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توجيهها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4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بي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ي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ما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خص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داث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5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ج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ل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ن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و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ظ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ز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ئ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ق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ه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ه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7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ج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و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وق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8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ه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9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بال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ظائ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غت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جا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ك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0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جاز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تي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ن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متح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ذك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رح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و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كو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1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ضيح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يد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ح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2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ب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يم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3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34</w:t>
      </w:r>
      <w:r>
        <w:rPr>
          <w:spacing w:val="-2"/>
          <w:rtl w:val="true"/>
          <w:lang w:bidi="ar"/>
        </w:rPr>
        <w:t>-</w:t>
      </w:r>
      <w:r>
        <w:rPr>
          <w:spacing w:val="-2"/>
          <w:rtl w:val="true"/>
          <w:lang w:bidi="ar"/>
        </w:rPr>
        <w:tab/>
      </w:r>
      <w:r>
        <w:rPr>
          <w:spacing w:val="-2"/>
          <w:rtl w:val="true"/>
          <w:lang w:bidi="ar"/>
        </w:rPr>
        <w:t>ورداً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ؤ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ش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دف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ويض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أشخا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زعمو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رضه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معام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حش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جانب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رج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رطة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ضح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ان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وس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و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يس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دي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آل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لتعويض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ناشئ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ث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ل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حالات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تا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اع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انو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مك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طراف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خاص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استفا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صند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ساعد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انو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رف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ث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لك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دعاوى</w:t>
      </w:r>
      <w:r>
        <w:rPr>
          <w:spacing w:val="-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5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صي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عدِّ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ي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ان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ِّ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هاد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ض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ل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ردو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3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و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ب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غ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تو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ات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علي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ر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رشاد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7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تظ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ت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ستحد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سر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8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تط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للمع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اع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غ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اح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قر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ه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 ي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39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40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ك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ث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1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خي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ي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ه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يارات</w:t>
      </w:r>
      <w:r>
        <w:rPr>
          <w:rtl w:val="true"/>
          <w:lang w:bidi="ar"/>
        </w:rPr>
        <w:t>.</w:t>
      </w:r>
    </w:p>
    <w:p>
      <w:pPr>
        <w:pStyle w:val="H1GA"/>
        <w:jc w:val="both"/>
        <w:rPr>
          <w:spacing w:val="6"/>
          <w:kern w:val="2"/>
          <w:lang w:val="fr-CH"/>
        </w:rPr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  <w:lang w:val="fr-CH"/>
        </w:rPr>
        <w:t>42</w:t>
      </w:r>
      <w:r>
        <w:rPr>
          <w:kern w:val="2"/>
          <w:rtl w:val="true"/>
          <w:lang w:val="fr-CH"/>
        </w:rPr>
        <w:t>-</w:t>
      </w: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>أد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36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فد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بيان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ثناء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حوا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فاعلي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أعرب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وفو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شكر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ف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رض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قر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صراح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ردود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سئ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قدم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سبق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ع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شاركت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بنّاء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مل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استعراض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دور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شامل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تر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وصي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قدم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خلا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حوا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جزء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ثان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هذ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قرير</w:t>
      </w:r>
      <w:r>
        <w:rPr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43</w:t>
      </w:r>
      <w:r>
        <w:rPr>
          <w:kern w:val="2"/>
          <w:rtl w:val="true"/>
          <w:lang w:val="fr-CH"/>
        </w:rPr>
        <w:t>-</w:t>
      </w: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>وأقر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جزائ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أ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ق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قدم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نجاز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هداف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مائ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لألف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الرغ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صعوب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واجه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وصف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دو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زر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نامية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لاحظ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يس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طرف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عض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صكوك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دول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رئيس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أشار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صاب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فيروس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نقص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ناع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بشري</w:t>
      </w:r>
      <w:r>
        <w:rPr>
          <w:kern w:val="2"/>
          <w:rtl w:val="true"/>
          <w:lang w:val="fr-CH"/>
        </w:rPr>
        <w:t>/</w:t>
      </w:r>
      <w:r>
        <w:rPr>
          <w:kern w:val="2"/>
          <w:rtl w:val="true"/>
          <w:lang w:val="fr-CH"/>
        </w:rPr>
        <w:t>الإيدز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يشك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قب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ما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نم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نطق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أ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زء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كبير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ك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ناط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حضر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جزير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يعيش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حياء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قيرة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قدم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جزائ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وصيات</w:t>
      </w:r>
      <w:r>
        <w:rPr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44</w:t>
      </w:r>
      <w:r>
        <w:rPr>
          <w:kern w:val="2"/>
          <w:rtl w:val="true"/>
          <w:lang w:val="fr-CH"/>
        </w:rPr>
        <w:t>-</w:t>
      </w: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>وسلم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كوب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التقد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ذ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حرزت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جا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لا سيم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زام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تقليص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نسب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فق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تحقي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نم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اجتماع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اقتصادية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أشار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كوب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ز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كفا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علي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لجميع؛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تداب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صح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تخذ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سّ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رص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وصو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رعا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صحية؛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إجراء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نفذ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جا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رأ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أشخاص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ذو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عاق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مسنين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قدم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كوب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وصيات</w:t>
      </w:r>
      <w:r>
        <w:rPr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45</w:t>
      </w:r>
      <w:r>
        <w:rPr>
          <w:kern w:val="2"/>
          <w:rtl w:val="true"/>
          <w:lang w:val="fr-CH"/>
        </w:rPr>
        <w:t>-</w:t>
      </w: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>ولاحظ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شيل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فق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يمث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ه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شك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جتماع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أث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التال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زا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سلط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مواص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عزيز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برامج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اجتماع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ستهدف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كث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فئ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ضعفاً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ذكّر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شيل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يض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عم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ع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جماع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كاريب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غ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غلب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صور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فض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واجه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هذ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فئ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سبب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كوارث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طبيعية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قدم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شيل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وصيات</w:t>
      </w:r>
      <w:r>
        <w:rPr>
          <w:kern w:val="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val="fr-CH"/>
        </w:rPr>
        <w:t>46</w:t>
      </w:r>
      <w:r>
        <w:rPr>
          <w:kern w:val="2"/>
          <w:rtl w:val="true"/>
          <w:lang w:val="fr-CH"/>
        </w:rPr>
        <w:t>-</w:t>
      </w: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>وأثن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غرب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ع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زا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ان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وس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التنم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ديمقراط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حترا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لاحظ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أيضاً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بذل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جزير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هود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سبي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تقليص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نسب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فق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تعزيز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ساوا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ي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رجا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نساء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أشا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ستحداث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آو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لنساء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ضحا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عنف</w:t>
      </w:r>
      <w:r>
        <w:rPr>
          <w:kern w:val="2"/>
          <w:rtl w:val="true"/>
          <w:lang w:val="fr-CH"/>
        </w:rPr>
        <w:t xml:space="preserve">. </w:t>
      </w:r>
      <w:r>
        <w:rPr>
          <w:kern w:val="2"/>
          <w:rtl w:val="true"/>
          <w:lang w:val="fr-CH"/>
        </w:rPr>
        <w:t>والتمس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غرب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علوم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شأ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داب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ت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يمك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تخاذه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جال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عا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لسياسي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أحاط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غرب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ماً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المبادر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تخذ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لجهو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بذو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حما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طفا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لأشخاص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ذو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إعاقة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قد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غرب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وصيات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47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أشا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برازي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قد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ذ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حرزته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حقي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هداف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إنمائ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لألف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لا سي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دف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علي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بتدائ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لثانو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لجميع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تقليص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نسب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فق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حقو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سن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توفي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rtl w:val="true"/>
          <w:lang w:bidi="ar"/>
        </w:rPr>
        <w:t>مض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و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كس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جاناً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لمصاب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فيروس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نقص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ناع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بشري</w:t>
      </w:r>
      <w:r>
        <w:rPr>
          <w:kern w:val="2"/>
          <w:rtl w:val="true"/>
          <w:lang w:val="fr-CH" w:bidi="ar"/>
        </w:rPr>
        <w:t>/</w:t>
      </w:r>
      <w:r>
        <w:rPr>
          <w:kern w:val="2"/>
          <w:rtl w:val="true"/>
          <w:lang w:val="fr-CH" w:bidi="ar"/>
        </w:rPr>
        <w:t>الإيدز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عب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قلق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زا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عما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عنف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رتكب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ض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نسا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لأطفال،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ذلك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عنف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جنسي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أعرب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ستعداد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تقدي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ساع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جا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قن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بنا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قدرات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قدم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برازي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وصيات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48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لاحظ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نغافور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قد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حرز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نحو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حقي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هداف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إنمائ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لألفية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رحب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التزا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تخذته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بادر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ش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ح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فق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دع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نمو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قتصادي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أث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نغافور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دابي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سياس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تخذ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حما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حقو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طفا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لا سي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دابي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رام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ضما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ستو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مك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رعا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بدي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تقدي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خدم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لأطفا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عرض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لخط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لمحتاج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رعا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خاص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لحماية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قدم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نغافور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وصيات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49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رحب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نغار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الإنجاز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حقق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يتعل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حقو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شخاص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ذو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إعاق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لتعليم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لاحظ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ص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قائم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فق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نعدا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غذائ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لصحة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أشا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عاو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قائ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مفوض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م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تح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سام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شؤو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لاجئ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يتص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طالب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لجو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عديم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جنسية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سلم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نغار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الجهو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ذلت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تعزيز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ساوا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جنس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لكن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بد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قلق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زا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شك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عنف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ض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نسا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لا سي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دون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قوان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دن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نص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طاع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نسا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أزواجهن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قدم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نغار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وصيات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50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رحب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رك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الجهو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بذو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تحقي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عايي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دول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جال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جتماع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رئيس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لا سي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حما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حقو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طفا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إعا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أهي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حداث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عب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رك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دعم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عز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حس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عليم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قدم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رك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وصيات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51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أث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سبان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ز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كافح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مييز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جميع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شكاله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شجع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بل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راجع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شريعاته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هدف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ضما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د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مييز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ساس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نوع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جنس،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و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يو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جنس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و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صح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و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إعاقة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قدم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سبان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وصيات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52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رداً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سئ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ش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فقر،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ذكّ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أن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نتقل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قتصا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قائ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زراع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قتصا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قائ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سياح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عض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قد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حرز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ذه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فتر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نتقال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ق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ضاع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إ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كا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ركيز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جدي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سياح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يوف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د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طوي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وار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جدي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تمك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بل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عالج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ذه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سألة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تدرك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حكوم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ذه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سأ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دراكاً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جيداً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ق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عتمد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دداً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دابي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لتصد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ه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ازم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ستمرا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حاو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عالجتها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53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رداً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ؤا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ثي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ش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ر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دون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قوان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دن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جوب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طاع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زوج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زوجها،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ذك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ن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رث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دداً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قوان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رجع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تر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قب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ستقلا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حتاج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راجع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لتحديث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أضاف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بل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يعم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عزيز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نهج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قائ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سر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بالتال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إنه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رجح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ل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يقتص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م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زا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إشار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طاع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يتعد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ذلك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إقرا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فهو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شراك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عاونية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54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في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يتص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أسئ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ش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شارك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نسا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حيا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عامة،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كر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أكي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علوم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قدم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يان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فتتاح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ذكر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أنه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ج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عالج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ذه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سأ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ح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كبي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نسا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يشغل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ناصب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سياس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بلد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55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في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يتعل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التصدي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تفاقيات،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ذك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ن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صدق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الفع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د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تدرس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صدي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د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آخر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أفاد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ح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سباب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فس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ط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مل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صدي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عض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حيا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و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حاولت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ن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صدي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عاه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ا،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ضما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ستحداث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آل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تطبي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حكامها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ذك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ن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رحب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المساع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قن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هذ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صدد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علاو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ذلك،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شا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إ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د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صديق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تفاق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ا يعن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دي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مارس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خالف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حكا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تفاق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عنية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تحدث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بي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ثا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عتما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د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دابير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ضما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حقو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شخاص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ذو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إعاقة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spacing w:val="-2"/>
          <w:kern w:val="2"/>
          <w:lang w:val="fr-CH" w:bidi="ar"/>
        </w:rPr>
        <w:t>56</w:t>
      </w:r>
      <w:r>
        <w:rPr>
          <w:spacing w:val="-2"/>
          <w:kern w:val="2"/>
          <w:rtl w:val="true"/>
          <w:lang w:val="fr-CH" w:bidi="ar"/>
        </w:rPr>
        <w:t>-</w:t>
      </w:r>
      <w:r>
        <w:rPr>
          <w:spacing w:val="-2"/>
          <w:kern w:val="2"/>
          <w:rtl w:val="true"/>
          <w:lang w:val="fr-CH" w:bidi="ar"/>
        </w:rPr>
        <w:tab/>
      </w:r>
      <w:r>
        <w:rPr>
          <w:spacing w:val="-2"/>
          <w:kern w:val="2"/>
          <w:rtl w:val="true"/>
          <w:lang w:val="fr-CH" w:bidi="ar"/>
        </w:rPr>
        <w:t>وذكّرت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كندا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بأن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سانت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لوسيا،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تفتقر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إلى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أحكام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تضمن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مساواة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لجميع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مواطنين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بغض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نظر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عن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هويتهم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جنسية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على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رغم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من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إطار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دستوري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متين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في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مجال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حقوق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إنسان</w:t>
      </w:r>
      <w:r>
        <w:rPr>
          <w:spacing w:val="-2"/>
          <w:kern w:val="2"/>
          <w:rtl w:val="true"/>
          <w:lang w:val="fr-CH" w:bidi="ar"/>
        </w:rPr>
        <w:t xml:space="preserve">. </w:t>
      </w:r>
      <w:r>
        <w:rPr>
          <w:spacing w:val="-2"/>
          <w:kern w:val="2"/>
          <w:rtl w:val="true"/>
          <w:lang w:val="fr-CH" w:bidi="ar"/>
        </w:rPr>
        <w:t>وسلمت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بالخطوات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متخذة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لضمان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تعليم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للجميع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والقضاء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على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عنف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داخل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أسرة</w:t>
      </w:r>
      <w:r>
        <w:rPr>
          <w:spacing w:val="-2"/>
          <w:kern w:val="2"/>
          <w:rtl w:val="true"/>
          <w:lang w:val="fr-CH" w:bidi="ar"/>
        </w:rPr>
        <w:t xml:space="preserve">. </w:t>
      </w:r>
      <w:r>
        <w:rPr>
          <w:spacing w:val="-2"/>
          <w:kern w:val="2"/>
          <w:rtl w:val="true"/>
          <w:lang w:val="fr-CH" w:bidi="ar"/>
        </w:rPr>
        <w:t>ولاحظت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كندا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عدم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توفر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معلومات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عن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حجم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مشكلة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اتجار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بالأشخاص</w:t>
      </w:r>
      <w:r>
        <w:rPr>
          <w:spacing w:val="-2"/>
          <w:kern w:val="2"/>
          <w:rtl w:val="true"/>
          <w:lang w:val="fr-CH" w:bidi="ar"/>
        </w:rPr>
        <w:t xml:space="preserve">. </w:t>
      </w:r>
      <w:r>
        <w:rPr>
          <w:spacing w:val="-2"/>
          <w:kern w:val="2"/>
          <w:rtl w:val="true"/>
          <w:lang w:val="fr-CH" w:bidi="ar"/>
        </w:rPr>
        <w:t>وأعربت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عن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قلقها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إزاء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تقارير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تفيد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استخدام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مفرط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للقوة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من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جانب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رجال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الشرطة</w:t>
      </w:r>
      <w:r>
        <w:rPr>
          <w:spacing w:val="-2"/>
          <w:kern w:val="2"/>
          <w:rtl w:val="true"/>
          <w:lang w:val="fr-CH" w:bidi="ar"/>
        </w:rPr>
        <w:t xml:space="preserve">. </w:t>
      </w:r>
      <w:r>
        <w:rPr>
          <w:spacing w:val="-2"/>
          <w:kern w:val="2"/>
          <w:rtl w:val="true"/>
          <w:lang w:val="fr-CH" w:bidi="ar"/>
        </w:rPr>
        <w:t>وقدمت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كندا</w:t>
      </w:r>
      <w:r>
        <w:rPr>
          <w:rFonts w:cs="Times New Roman"/>
          <w:spacing w:val="-2"/>
          <w:kern w:val="2"/>
          <w:rtl w:val="true"/>
          <w:lang w:val="fr-CH" w:bidi="ar"/>
        </w:rPr>
        <w:t xml:space="preserve"> </w:t>
      </w:r>
      <w:r>
        <w:rPr>
          <w:spacing w:val="-2"/>
          <w:kern w:val="2"/>
          <w:rtl w:val="true"/>
          <w:lang w:val="fr-CH" w:bidi="ar"/>
        </w:rPr>
        <w:t>توصيات</w:t>
      </w:r>
      <w:r>
        <w:rPr>
          <w:spacing w:val="-2"/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57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لاحظ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جنوب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فريق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حدي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واجه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شجع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جتمع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دول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قدي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ساع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قن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لبلد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التمس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جنوب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فريق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علوم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ش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إجراء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تخذ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جع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شريع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حل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تفق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ع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صكوك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دول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صد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ي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قدم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جنوب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فريق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وصيات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58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أث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رنس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جو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قف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ختيار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حك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واقع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عقوب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إعدا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نذ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ام</w:t>
      </w:r>
      <w:r>
        <w:rPr>
          <w:kern w:val="2"/>
          <w:rtl w:val="true"/>
          <w:lang w:val="fr-CH" w:bidi="ar"/>
        </w:rPr>
        <w:t> </w:t>
      </w:r>
      <w:r>
        <w:rPr>
          <w:kern w:val="2"/>
          <w:lang w:val="fr-CH" w:bidi="ar"/>
        </w:rPr>
        <w:t>1995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أق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ع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رتياح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التزا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رئيس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زرا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مكافح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مييز،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م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ذلك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تمييز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ساس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يل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جنسي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إل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ن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احظ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قوان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جنائ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جر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علاق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جنس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رجال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قدم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رنس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وصيات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59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عبر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ملك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تح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بريطان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عظم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آيرلند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شمال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ارتياح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استعداد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توجيه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دعو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فتوح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لمكلف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ولا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إجراء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خاصة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أعرب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ملك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تح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روره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بافتتاح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رفق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صح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عقل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صياغ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سياس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وطني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جدي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لصح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عقلية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شجع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حكوم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ل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حسي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ستوى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ثق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ف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قطاع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عدا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الأم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ووضع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نظم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ستقل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مراقب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قضاء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أحداث</w:t>
      </w:r>
      <w:r>
        <w:rPr>
          <w:kern w:val="2"/>
          <w:rtl w:val="true"/>
          <w:lang w:val="fr-CH" w:bidi="ar"/>
        </w:rPr>
        <w:t xml:space="preserve">. </w:t>
      </w:r>
      <w:r>
        <w:rPr>
          <w:kern w:val="2"/>
          <w:rtl w:val="true"/>
          <w:lang w:val="fr-CH" w:bidi="ar"/>
        </w:rPr>
        <w:t>وقدم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ملك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المتحد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توصيات</w:t>
      </w:r>
      <w:r>
        <w:rPr>
          <w:kern w:val="2"/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 w:bidi="ar"/>
        </w:rPr>
        <w:t>60</w:t>
      </w:r>
      <w:r>
        <w:rPr>
          <w:kern w:val="2"/>
          <w:rtl w:val="true"/>
          <w:lang w:val="fr-CH" w:bidi="ar"/>
        </w:rPr>
        <w:t>-</w:t>
      </w:r>
      <w:r>
        <w:rPr>
          <w:kern w:val="2"/>
          <w:rtl w:val="true"/>
          <w:lang w:val="fr-CH" w:bidi="ar"/>
        </w:rPr>
        <w:tab/>
      </w:r>
      <w:r>
        <w:rPr>
          <w:kern w:val="2"/>
          <w:rtl w:val="true"/>
          <w:lang w:val="fr-CH" w:bidi="ar"/>
        </w:rPr>
        <w:t>وطلب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ألمان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علوم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عن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متابعة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سان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وسيا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kern w:val="2"/>
          <w:rtl w:val="true"/>
          <w:lang w:val="fr-CH" w:bidi="ar"/>
        </w:rPr>
        <w:t>لتوصيات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2010</w:t>
      </w:r>
      <w:r>
        <w:rPr>
          <w:rtl w:val="true"/>
          <w:lang w:bidi="ar"/>
        </w:rPr>
        <w:t>)</w:t>
      </w:r>
      <w:r>
        <w:rPr>
          <w:kern w:val="2"/>
          <w:rtl w:val="true"/>
          <w:lang w:val="fr-CH" w:bidi="ar"/>
        </w:rPr>
        <w:t xml:space="preserve"> </w:t>
      </w:r>
      <w:r>
        <w:rPr>
          <w:rtl w:val="true"/>
          <w:lang w:bidi="ar"/>
        </w:rPr>
        <w:t>و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2006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tl w:val="true"/>
          <w:lang w:bidi="ar"/>
        </w:rPr>
        <w:t> 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غي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ن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اح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7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1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5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ض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2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هن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لف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ب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3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اق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ل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ط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4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5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ا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ك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كش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ض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إسن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مييز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6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ّ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فتتا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ض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وم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ّ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ق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7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ضا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68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د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قر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ت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تا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ي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ل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ق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د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69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ط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ج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ح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افؤ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ط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70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71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أق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تسو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ناو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صف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ا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تم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يدز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تسو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72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تا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ق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ه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لغ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فرا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ذ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ض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عتم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ذ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ريشي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2"/>
          <w:lang w:bidi="ar"/>
        </w:rPr>
        <w:t>83</w:t>
      </w:r>
      <w:r>
        <w:rPr>
          <w:spacing w:val="-2"/>
          <w:rtl w:val="true"/>
          <w:lang w:bidi="ar"/>
        </w:rPr>
        <w:t>-</w:t>
      </w:r>
      <w:r>
        <w:rPr>
          <w:spacing w:val="-2"/>
          <w:rtl w:val="true"/>
          <w:lang w:bidi="ar"/>
        </w:rPr>
        <w:tab/>
      </w:r>
      <w:r>
        <w:rPr>
          <w:spacing w:val="-2"/>
          <w:rtl w:val="true"/>
          <w:lang w:bidi="ar"/>
        </w:rPr>
        <w:t>وتساءل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برتغ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م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ذ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كان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سان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وس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تز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عدي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حكام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قانو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استعاض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قوب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عدام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عقوب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خر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تنطو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قوب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اس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ا إنسان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و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هين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التمس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برتغا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لوما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بشأ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تدابير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تخذ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لحما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شخاص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ذو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عاقة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bidi="ar"/>
        </w:rPr>
        <w:t>وعبرت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قلقه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إز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رتفا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عدل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يذاء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جنس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 ي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ذ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ي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spacing w:val="-2"/>
          <w:rtl w:val="true"/>
          <w:lang w:bidi="ar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3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/>
          <w:bCs/>
          <w:rtl w:val="true"/>
          <w:lang w:bidi="ar"/>
        </w:rPr>
        <w:t> 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بروتوك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spacing w:val="-2"/>
          <w:rtl w:val="true"/>
          <w:lang w:bidi="ar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89-6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بح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مك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صب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ف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ك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لية</w:t>
      </w:r>
      <w:r>
        <w:rPr>
          <w:b/>
          <w:bCs/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ا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ر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لاإ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ين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أرجنت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89-8</w:t>
      </w:r>
      <w:r>
        <w:rPr>
          <w:b/>
          <w:bCs/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انض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ر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  <w:lang w:bidi="ar"/>
        </w:rPr>
        <w:t>المهي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روتوكو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علاو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نظر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وجو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ظ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زدو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وا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  <w:lang w:bidi="ar"/>
        </w:rPr>
        <w:t>إنفا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حقيق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لصكوك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صبح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سان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وسي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طرفاً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كوستاريكا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bidi="ar"/>
        </w:rPr>
        <w:t>89-9</w:t>
      </w:r>
      <w:r>
        <w:rPr>
          <w:b/>
          <w:bCs/>
          <w:spacing w:val="-2"/>
          <w:rtl w:val="true"/>
          <w:lang w:bidi="ar"/>
        </w:rPr>
        <w:t>-</w:t>
      </w:r>
      <w:r>
        <w:rPr>
          <w:b/>
          <w:bCs/>
          <w:spacing w:val="-2"/>
          <w:rtl w:val="true"/>
          <w:lang w:bidi="ar"/>
        </w:rPr>
        <w:tab/>
      </w:r>
      <w:r>
        <w:rPr>
          <w:b/>
          <w:b/>
          <w:bCs/>
          <w:spacing w:val="-2"/>
          <w:rtl w:val="true"/>
          <w:lang w:bidi="ar"/>
        </w:rPr>
        <w:t>التوقي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</w:rPr>
        <w:t>ا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قتصا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ثقاف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ر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م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إنسا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هين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ض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روتوكول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ة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شك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بروتوكو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با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1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89-11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صب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رف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روتوكو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ياريين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قتصا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ثقافية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غير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رو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اإنسا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هينة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بروتوكول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يار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ف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يطال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1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1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بروتوك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1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pacing w:val="-2"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1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1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1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اختياري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1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20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هي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2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2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2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ي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2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2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يه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2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2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2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3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واتيما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3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3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3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3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3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3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3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3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3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4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ني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ا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4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4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س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4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د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4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ه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4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4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ستار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4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غاف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4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4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د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5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5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5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5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ستار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5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د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5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5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تف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5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5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5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6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ن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6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6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6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يني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اغ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6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3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6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6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تغ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6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89-6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7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7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7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7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7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لا</w:t>
      </w:r>
      <w:r>
        <w:rPr>
          <w:b/>
          <w:b/>
          <w:bCs/>
          <w:rtl w:val="true"/>
          <w:lang w:bidi="ar"/>
        </w:rPr>
        <w:t>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ز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7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7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7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bidi="ar"/>
        </w:rPr>
        <w:t>89-78</w:t>
      </w:r>
      <w:r>
        <w:rPr>
          <w:b/>
          <w:bCs/>
          <w:spacing w:val="-2"/>
          <w:rtl w:val="true"/>
          <w:lang w:bidi="ar"/>
        </w:rPr>
        <w:t>-</w:t>
      </w:r>
      <w:r>
        <w:rPr>
          <w:b/>
          <w:bCs/>
          <w:spacing w:val="-2"/>
          <w:rtl w:val="true"/>
          <w:lang w:bidi="ar"/>
        </w:rPr>
        <w:tab/>
      </w:r>
      <w:r>
        <w:rPr>
          <w:b/>
          <w:b/>
          <w:bCs/>
          <w:spacing w:val="-2"/>
          <w:rtl w:val="true"/>
          <w:lang w:bidi="ar"/>
        </w:rPr>
        <w:t>اتخا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مواصل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ذ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جهود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إ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من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جمي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أشكا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عنف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ض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رأ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معاقب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ي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وض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حد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ها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عمل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في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وقت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ذاته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تخاذ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تدابير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لتوع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وظف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حكوميين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والمجتمع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عام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أهمي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هذه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مشكلة</w:t>
      </w:r>
      <w:r>
        <w:rPr>
          <w:rFonts w:cs="Times New Roman"/>
          <w:b/>
          <w:b/>
          <w:bCs/>
          <w:spacing w:val="-2"/>
          <w:rtl w:val="true"/>
          <w:lang w:bidi="ar"/>
        </w:rPr>
        <w:t xml:space="preserve"> </w:t>
      </w:r>
      <w:r>
        <w:rPr>
          <w:b/>
          <w:bCs/>
          <w:spacing w:val="-2"/>
          <w:rtl w:val="true"/>
          <w:lang w:bidi="ar"/>
        </w:rPr>
        <w:t>(</w:t>
      </w:r>
      <w:r>
        <w:rPr>
          <w:b/>
          <w:b/>
          <w:bCs/>
          <w:spacing w:val="-2"/>
          <w:rtl w:val="true"/>
          <w:lang w:bidi="ar"/>
        </w:rPr>
        <w:t>الأرجنتين</w:t>
      </w:r>
      <w:r>
        <w:rPr>
          <w:b/>
          <w:bCs/>
          <w:spacing w:val="-2"/>
          <w:rtl w:val="true"/>
          <w:lang w:bidi="ar"/>
        </w:rPr>
        <w:t>)</w:t>
      </w:r>
      <w:r>
        <w:rPr>
          <w:b/>
          <w:b/>
          <w:bCs/>
          <w:spacing w:val="-2"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7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8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8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8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ستار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8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8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spacing w:val="-2"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طال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8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ا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8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8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8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8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9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9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9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سحاقيات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9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9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9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وفي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9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97</w:t>
      </w:r>
      <w:r>
        <w:rPr>
          <w:b/>
          <w:bCs/>
          <w:rtl w:val="true"/>
          <w:lang w:bidi="ar"/>
        </w:rPr>
        <w:t>-</w:t>
        <w:tab/>
      </w:r>
      <w:r>
        <w:rPr>
          <w:b/>
          <w:b/>
          <w:bCs/>
          <w:rtl w:val="true"/>
          <w:lang w:bidi="ar"/>
        </w:rPr>
        <w:t>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9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زوي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9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0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0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تسو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0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غاف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0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وب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0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0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 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0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جن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07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08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09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غار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10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1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د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12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ايك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13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ريشي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14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"/>
        </w:rPr>
        <w:t>وريشي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bidi="ar"/>
        </w:rPr>
        <w:t>89-115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بع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د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bidi="ar"/>
        </w:rPr>
        <w:t>89-116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ندا</w:t>
      </w:r>
      <w:r>
        <w:rPr>
          <w:b/>
          <w:bCs/>
          <w:rtl w:val="true"/>
          <w:lang w:bidi="ar"/>
        </w:rPr>
        <w:t>).</w:t>
      </w:r>
    </w:p>
    <w:p>
      <w:pPr>
        <w:pStyle w:val="SingleTxtGA"/>
        <w:jc w:val="both"/>
        <w:rPr>
          <w:b/>
          <w:b/>
          <w:bCs/>
          <w:spacing w:val="6"/>
          <w:kern w:val="2"/>
          <w:lang w:val="fr-CH"/>
        </w:rPr>
      </w:pPr>
      <w:r>
        <w:rPr/>
        <w:t>90</w:t>
      </w:r>
      <w:r>
        <w:rPr>
          <w:spacing w:val="6"/>
          <w:kern w:val="2"/>
          <w:rtl w:val="true"/>
          <w:lang w:val="fr-CH"/>
        </w:rPr>
        <w:t>-</w:t>
        <w:tab/>
      </w:r>
      <w:r>
        <w:rPr>
          <w:b/>
          <w:b/>
          <w:bCs/>
          <w:spacing w:val="6"/>
          <w:kern w:val="2"/>
          <w:rtl w:val="true"/>
          <w:lang w:val="fr-CH"/>
        </w:rPr>
        <w:t>و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spacing w:val="6"/>
          <w:kern w:val="2"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  <w:t>المرفق</w:t>
      </w:r>
    </w:p>
    <w:p>
      <w:pPr>
        <w:pStyle w:val="HChGA"/>
        <w:spacing w:before="120" w:after="240"/>
        <w:jc w:val="both"/>
        <w:rPr>
          <w:spacing w:val="6"/>
          <w:kern w:val="2"/>
          <w:lang w:val="fr-CH"/>
        </w:rPr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tabs>
          <w:tab w:val="clear" w:pos="680"/>
          <w:tab w:val="left" w:pos="1988" w:leader="none"/>
        </w:tabs>
        <w:rPr/>
      </w:pPr>
      <w:r>
        <w:rPr/>
        <w:tab/>
        <w:t xml:space="preserve">The delegation of Saint Lucia was headed by </w:t>
      </w:r>
      <w:r>
        <w:rPr>
          <w:rFonts w:eastAsia="SimSun;宋体"/>
          <w:lang w:eastAsia="zh-CN"/>
        </w:rPr>
        <w:t>His Excellency Dr. Donatus Keith St. Aimee, Ambassador/Permanent Representative of Saint Lucia to the United Nations in New York</w:t>
      </w:r>
      <w:r>
        <w:rPr/>
        <w:t xml:space="preserve"> and composed of the following member:</w:t>
      </w:r>
    </w:p>
    <w:p>
      <w:pPr>
        <w:pStyle w:val="Bullet2G"/>
        <w:numPr>
          <w:ilvl w:val="0"/>
          <w:numId w:val="3"/>
        </w:numPr>
        <w:tabs>
          <w:tab w:val="left" w:pos="2268" w:leader="none"/>
          <w:tab w:val="left" w:pos="2282" w:leader="none"/>
        </w:tabs>
        <w:ind w:left="2002" w:right="1134" w:hanging="2"/>
        <w:rPr>
          <w:spacing w:val="-2"/>
        </w:rPr>
      </w:pPr>
      <w:r>
        <w:rPr>
          <w:rFonts w:eastAsia="SimSun;宋体"/>
          <w:spacing w:val="-2"/>
          <w:lang w:eastAsia="zh-CN"/>
        </w:rPr>
        <w:t xml:space="preserve">Mrs. Estelle George-Lebrun, Senior Foreign Service Officer (Legal), Ministry of </w:t>
      </w:r>
      <w:r>
        <w:rPr>
          <w:rFonts w:eastAsia="SimSun;宋体"/>
          <w:color w:val="000000"/>
          <w:spacing w:val="-2"/>
          <w:lang w:eastAsia="zh-CN"/>
        </w:rPr>
        <w:t>External Affairs, International Trade and Investment.</w:t>
      </w:r>
    </w:p>
    <w:p>
      <w:pPr>
        <w:pStyle w:val="SingleTxtGA"/>
        <w:bidi w:val="0"/>
        <w:spacing w:before="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174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17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174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10411    1304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7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ingleTxt">
    <w:name w:val="__Single Txt"/>
    <w:basedOn w:val="Normal"/>
    <w:qFormat/>
    <w:pPr>
      <w:tabs>
        <w:tab w:val="clear" w:pos="68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</w:rPr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5"/>
      </w:numPr>
      <w:tabs>
        <w:tab w:val="clear" w:pos="680"/>
        <w:tab w:val="left" w:pos="2268" w:leader="none"/>
      </w:tabs>
      <w:suppressAutoHyphens w:val="true"/>
      <w:bidi w:val="0"/>
      <w:spacing w:before="0" w:after="120"/>
      <w:ind w:left="2268" w:right="1134" w:hanging="17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1:00Z</dcterms:created>
  <dc:creator>Gamal</dc:creator>
  <dc:description>تدقيق: إلياس</dc:description>
  <cp:keywords/>
  <dc:language>en-US</dc:language>
  <cp:lastModifiedBy>BALAN</cp:lastModifiedBy>
  <cp:lastPrinted>2011-04-11T17:28:00Z</cp:lastPrinted>
  <dcterms:modified xsi:type="dcterms:W3CDTF">2011-04-13T06:31:00Z</dcterms:modified>
  <cp:revision>2</cp:revision>
  <dc:subject>ABD ELSHAKOR</dc:subject>
  <dc:title>A/HRC/17/6</dc:title>
</cp:coreProperties>
</file>