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4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4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108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يابان</w:t>
      </w:r>
      <w:r>
        <w:rPr>
          <w:rStyle w:val="FootnoteCharacters"/>
          <w:rStyle w:val="FootnoteAnchor"/>
          <w:b/>
          <w:b/>
          <w:bCs w:val="false"/>
          <w:sz w:val="28"/>
          <w:sz w:val="28"/>
          <w:szCs w:val="34"/>
          <w:rtl w:val="true"/>
          <w:lang w:eastAsia="en-US"/>
        </w:rPr>
        <w:footnoteReference w:customMarkFollows="1" w:id="2"/>
        <w:t>*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38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534" w:leader="none"/>
          <w:tab w:val="center" w:pos="9043" w:leader="none"/>
        </w:tabs>
        <w:spacing w:lineRule="exact" w:line="380" w:before="0" w:after="120"/>
        <w:ind w:left="0" w:right="2340" w:hanging="0"/>
        <w:jc w:val="left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548" w:leader="none"/>
          <w:tab w:val="center" w:pos="9043" w:leader="none"/>
        </w:tabs>
        <w:spacing w:lineRule="exact" w:line="380" w:before="0" w:after="240"/>
        <w:ind w:left="0" w:right="2342" w:hanging="0"/>
        <w:jc w:val="left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59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7014" w:leader="dot"/>
          <w:tab w:val="left" w:pos="7520" w:leader="none"/>
          <w:tab w:val="center" w:pos="9043" w:leader="none"/>
        </w:tabs>
        <w:spacing w:lineRule="exact" w:line="380"/>
        <w:ind w:left="0" w:right="2342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1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7014" w:leader="dot"/>
          <w:tab w:val="left" w:pos="7380" w:leader="none"/>
          <w:tab w:val="center" w:pos="9043" w:leader="none"/>
        </w:tabs>
        <w:spacing w:lineRule="exact" w:line="380" w:before="0" w:after="240"/>
        <w:ind w:left="0" w:right="2342" w:hanging="0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2</w:t>
      </w:r>
      <w:r>
        <w:rPr>
          <w:sz w:val="30"/>
          <w:rtl w:val="true"/>
        </w:rPr>
        <w:t>-</w:t>
      </w:r>
      <w:r>
        <w:rPr>
          <w:sz w:val="30"/>
        </w:rPr>
        <w:t>59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822" w:leader="none"/>
          <w:tab w:val="left" w:pos="165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left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60</w:t>
      </w:r>
      <w:r>
        <w:rPr>
          <w:sz w:val="30"/>
          <w:rtl w:val="true"/>
        </w:rPr>
        <w:t>-</w:t>
      </w:r>
      <w:r>
        <w:rPr>
          <w:sz w:val="30"/>
        </w:rPr>
        <w:t>62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spacing w:lineRule="exact" w:line="380" w:before="24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0" w:leader="dot"/>
          <w:tab w:val="center" w:pos="9043" w:leader="none"/>
        </w:tabs>
        <w:spacing w:lineRule="exact" w:line="380" w:before="0" w:after="120"/>
        <w:ind w:left="0" w:right="1162" w:hanging="0"/>
        <w:jc w:val="both"/>
        <w:rPr>
          <w:b/>
          <w:b/>
          <w:bCs/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2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شيتا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يموت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ل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نا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اب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يب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دونيسي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ابان</w:t>
      </w:r>
      <w:r>
        <w:rPr>
          <w:sz w:val="30"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) </w:t>
      </w:r>
      <w:r>
        <w:rPr>
          <w:szCs w:val="22"/>
          <w:rtl w:val="true"/>
        </w:rPr>
        <w:t>(</w:t>
      </w:r>
      <w:r>
        <w:rPr>
          <w:szCs w:val="22"/>
        </w:rPr>
        <w:t>A/HRC/WG.6/2/JPN/1</w:t>
      </w:r>
      <w:r>
        <w:rPr>
          <w:szCs w:val="22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Cs w:val="22"/>
          <w:rtl w:val="true"/>
        </w:rPr>
        <w:t>(</w:t>
      </w:r>
      <w:r>
        <w:rPr>
          <w:szCs w:val="22"/>
        </w:rPr>
        <w:t>A/HRC/WG.6/2/JPN/2</w:t>
      </w:r>
      <w:r>
        <w:rPr>
          <w:szCs w:val="22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>
          <w:szCs w:val="22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) </w:t>
      </w:r>
      <w:r>
        <w:rPr>
          <w:szCs w:val="22"/>
          <w:rtl w:val="true"/>
        </w:rPr>
        <w:t>(</w:t>
      </w:r>
      <w:r>
        <w:rPr>
          <w:szCs w:val="22"/>
        </w:rPr>
        <w:t>A/HRC/WG.6/2/JPN/3</w:t>
      </w:r>
      <w:r>
        <w:rPr>
          <w:szCs w:val="22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ح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نم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و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نس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تف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لند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>
          <w:spacing w:val="2"/>
          <w:sz w:val="30"/>
        </w:rPr>
      </w:pPr>
      <w:r>
        <w:rPr>
          <w:spacing w:val="2"/>
          <w:sz w:val="30"/>
        </w:rPr>
        <w:t>5</w:t>
      </w:r>
      <w:r>
        <w:rPr>
          <w:spacing w:val="2"/>
          <w:sz w:val="30"/>
          <w:rtl w:val="true"/>
        </w:rPr>
        <w:t>-</w:t>
        <w:tab/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جلس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اش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قو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9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ار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ماي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8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قد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سف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ياب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يوشيتاك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كيموت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قر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طن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أش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ياب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نو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قدي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ساه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يجاب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تحس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قو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إنسان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يلاء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عتب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حا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ك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لد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ث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اريخ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تقاليده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مراعا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نهج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ساس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ذ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تبع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ياب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قا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rtl w:val="true"/>
        </w:rPr>
        <w:t>"</w:t>
      </w:r>
      <w:r>
        <w:rPr>
          <w:spacing w:val="2"/>
          <w:sz w:val="30"/>
          <w:sz w:val="30"/>
          <w:rtl w:val="true"/>
        </w:rPr>
        <w:t>الحوا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لتعاون</w:t>
      </w:r>
      <w:r>
        <w:rPr>
          <w:spacing w:val="2"/>
          <w:sz w:val="30"/>
          <w:rtl w:val="true"/>
        </w:rPr>
        <w:t xml:space="preserve">". </w:t>
      </w:r>
      <w:r>
        <w:rPr>
          <w:spacing w:val="2"/>
          <w:sz w:val="30"/>
          <w:sz w:val="30"/>
          <w:rtl w:val="true"/>
        </w:rPr>
        <w:t>وتلاحظ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ياب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دعم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قو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قي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سيا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قانو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انضمام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7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و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طراف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نظام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روم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ساس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لمحكم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جنائ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ولية</w:t>
      </w:r>
      <w:r>
        <w:rPr>
          <w:spacing w:val="2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د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زيارات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ختط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تي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ؤول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خر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ـ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ـ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س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ي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غ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ا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ط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ق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ج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ل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د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ص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عّ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ت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تجز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ك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م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حا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ج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فت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ب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ف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تجز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ج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مد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ط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ت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ل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ذر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سايب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إن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"</w:t>
      </w:r>
      <w:r>
        <w:rPr>
          <w:i/>
          <w:iCs/>
        </w:rPr>
        <w:t>saiban-in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يبان</w:t>
      </w:r>
      <w:r>
        <w:rPr>
          <w:rtl w:val="true"/>
        </w:rPr>
        <w:t xml:space="preserve">"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`</w:t>
      </w:r>
      <w:r>
        <w:rPr>
          <w:i/>
          <w:iCs/>
        </w:rPr>
        <w:t>ijime</w:t>
      </w:r>
      <w:r>
        <w:rPr>
          <w:i/>
          <w:iCs/>
          <w:rtl w:val="true"/>
        </w:rPr>
        <w:t>`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1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ه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ب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ش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ع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سؤ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خض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</w:t>
      </w:r>
      <w:r>
        <w:rPr>
          <w:spacing w:val="4"/>
          <w:rtl w:val="true"/>
        </w:rPr>
        <w:t xml:space="preserve"> </w:t>
      </w:r>
      <w:r>
        <w:rPr>
          <w:spacing w:val="4"/>
        </w:rPr>
        <w:t>2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ستعب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ك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ع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اي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ر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ت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د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لم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عتم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ل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روب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ع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ك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مو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ب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ري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ت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ص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نص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ر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م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ك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زواج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نت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واغ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ه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ب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ر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مائ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م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بان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د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ر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ر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ري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ستم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ري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ث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رار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ا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ص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نصر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Cs/>
        </w:rPr>
        <w:t>daiyo kangoku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سج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ديل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ف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tl w:val="true"/>
        </w:rPr>
        <w:t>: `</w:t>
      </w:r>
      <w:r>
        <w:rPr/>
        <w:t>1</w:t>
      </w:r>
      <w:r>
        <w:rPr>
          <w:rtl w:val="true"/>
        </w:rPr>
        <w:t xml:space="preserve">`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/>
        <w:t>2</w:t>
      </w:r>
      <w:r>
        <w:rPr>
          <w:rtl w:val="true"/>
        </w:rPr>
        <w:t xml:space="preserve">`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/>
        <w:t>3</w:t>
      </w:r>
      <w:r>
        <w:rPr>
          <w:rtl w:val="true"/>
        </w:rPr>
        <w:t xml:space="preserve">`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/>
        <w:t>4</w:t>
      </w:r>
      <w:r>
        <w:rPr>
          <w:rtl w:val="true"/>
        </w:rPr>
        <w:t xml:space="preserve">`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aiyo kangoku</w:t>
      </w:r>
      <w:r>
        <w:rPr>
          <w:i/>
          <w:i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سج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aiyo kangoku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ـ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 xml:space="preserve">"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2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خل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واج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يم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با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ط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ي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شخاص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ك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ح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زويد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عل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بلا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ش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ش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ثم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غ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غ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و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س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ث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ك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ي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ل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خ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ز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ق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بتد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انو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يا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كنولوج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جا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ش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ذ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يج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شا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ل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خ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ف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سان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بر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م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ر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ول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ظ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ش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ت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ص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رت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ل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20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خ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لم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شا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3.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7.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 xml:space="preserve">. </w:t>
      </w:r>
      <w:r>
        <w:rPr>
          <w:rtl w:val="true"/>
        </w:rPr>
        <w:t>و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`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`</w:t>
      </w:r>
      <w:r>
        <w:rPr/>
        <w:t>1</w:t>
      </w:r>
      <w:r>
        <w:rPr>
          <w:rtl w:val="true"/>
        </w:rPr>
        <w:t xml:space="preserve">`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`</w:t>
      </w:r>
      <w:r>
        <w:rPr/>
        <w:t>2</w:t>
      </w:r>
      <w:r>
        <w:rPr>
          <w:rtl w:val="true"/>
        </w:rPr>
        <w:t xml:space="preserve">`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Cs/>
        </w:rPr>
        <w:t>daiyo kangoku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 xml:space="preserve">"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 xml:space="preserve">"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كر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قد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با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نح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كر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خف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ر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يرنو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أث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كر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تي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كر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جا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ضطل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اب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ثق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ثق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ظ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ث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خل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ي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ا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ي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خدا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با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عت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ب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زا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يي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ب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غسط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3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ر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ثير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ذ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دم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ك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يي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ويض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ل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طال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ة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عاه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انسسك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سل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عاه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نائ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ي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ة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سيو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لّ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ذ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سي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سا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.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لي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ز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ياب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س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سيو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ك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ط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سي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ش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سا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نج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د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سيو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دا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ه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عتر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اق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يخ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ين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كايد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ين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ين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ش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ين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ستن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ين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ينو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تجز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و</w:t>
      </w:r>
      <w:r>
        <w:rPr>
          <w:spacing w:val="2"/>
          <w:rtl w:val="true"/>
        </w:rPr>
        <w:t>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غ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ض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وائ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فق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إ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عامل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و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ب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فتيش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ب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ل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شر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رخ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كتاب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رير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عرض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ب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و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يا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كنولوج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م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ستخد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2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spacing w:val="2"/>
        </w:rPr>
      </w:pPr>
      <w:r>
        <w:rPr>
          <w:spacing w:val="2"/>
        </w:rPr>
        <w:t>5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ق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ا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س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قا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يا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ق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خف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ج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اء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tl w:val="true"/>
        </w:rPr>
        <w:t xml:space="preserve">.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.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و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5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ه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فا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ست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جاز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ك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خش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اب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ضطر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نا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كتئ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ب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ه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ص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ط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دو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و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80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ح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حت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لاغ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س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ر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سج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ف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ط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س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م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سجناء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غ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ن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تي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غا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غ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ث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ي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ي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لاث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اك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ذ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ت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ش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ت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ه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نت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غ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ن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ق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دي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سجنا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ت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ان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م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س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ج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ائ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يدي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ج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ض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ستج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جو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ر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ي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اق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ر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يق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فيديو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ُ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جو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زو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اً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ج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قا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ست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5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تعتن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ب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شا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أ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ب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كاد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وض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بلغ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ظ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ظ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ط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طل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ت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ياح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قيي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يّ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و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ج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ا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ِّمة</w:t>
      </w:r>
      <w:r>
        <w:rPr>
          <w:spacing w:val="2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ّ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</w:t>
      </w:r>
      <w:r>
        <w:rPr>
          <w:b/>
          <w:bCs/>
        </w:rPr>
        <w:t>1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</w:t>
      </w:r>
      <w:r>
        <w:rPr>
          <w:b/>
          <w:bCs/>
        </w:rPr>
        <w:t>2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وا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</w:t>
      </w:r>
      <w:r>
        <w:rPr>
          <w:b/>
          <w:bCs/>
        </w:rPr>
        <w:t>3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‘</w:t>
      </w:r>
      <w:r>
        <w:rPr>
          <w:b/>
          <w:bCs/>
        </w:rPr>
        <w:t>4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Cs/>
        </w:rPr>
        <w:t>daiyo kangok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ز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-6" w:right="0" w:hanging="0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62</w:t>
      </w:r>
      <w:r>
        <w:rPr>
          <w:b/>
          <w:bCs/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وتعب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نتاج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b/>
          <w:bCs/>
          <w:spacing w:val="0"/>
          <w:rtl w:val="true"/>
        </w:rPr>
        <w:t>/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وص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ار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ذ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قر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وق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الدول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دمت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b/>
          <w:bCs/>
          <w:spacing w:val="0"/>
          <w:rtl w:val="true"/>
        </w:rPr>
        <w:t>/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جر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عراض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شأنها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وينبغ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فس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عتب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ن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حظ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تأي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ري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ام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رمته</w:t>
      </w:r>
      <w:r>
        <w:rPr>
          <w:b/>
          <w:bCs/>
          <w:spacing w:val="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ك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د</w:t>
      </w:r>
    </w:p>
    <w:p>
      <w:pPr>
        <w:pStyle w:val="Normal"/>
        <w:autoSpaceDE w:val="false"/>
        <w:bidi w:val="0"/>
        <w:spacing w:before="0" w:after="240"/>
        <w:rPr>
          <w:spacing w:val="0"/>
          <w:kern w:val="0"/>
        </w:rPr>
      </w:pPr>
      <w:r>
        <w:rPr>
          <w:spacing w:val="0"/>
          <w:kern w:val="0"/>
        </w:rPr>
        <w:tab/>
        <w:t xml:space="preserve">The delegation of Japan was headed by H.E. Mr. Yoshitaka Akimoto, Ambassador in charge of United Nations Affairs, Ministry of Foreign Affairs and composed of 16 members: 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H.E. Mr. Makio Miyagawa, Ambassador, Deputy Permanent Representative of Japan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Tetsuya Kimura, Director, Human Rights and Humanitarian Affairs Division, Foreign Policy Bureau, Ministry of Foreign Affairs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Shingo Nakagawa, Attorney, Human Rights and Humanitarian Affairs Division, Foreign Policy Bureau, Ministry of Foreign Affairs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s. Noriko Tanaka, Officer, Human Rights and Humanitarian Affairs Division, Foreign Policy Bureau, Ministry of Foreign Affairs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Hiroaki Sato, Office of International Affairs, Secretarial Division, Ministry of Justice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s. Satoko Ikeda, Attorney, International Affairs Division, Criminal Affairs Bureau, Ministry of Justice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Satoru Ohashi, Coordinator, Prison Service Division, Correcting Bureau, Ministry of Justice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Takashi Misawa, Attorney, Office of Human Rights Bureau, Ministry of Justice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Toyotaka Kawabata, Specialist, The Secretariat of the Refugee Examination Counselors, Adjudication Division, Immigration Bureau, Ministry of Justice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Katsuhiko Shibayama, Senior Superintendent, Director, Detention Management Division, National Police Agency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s. Mikiko Masuda, Police Superintendent, Deputy Director, International Affairs Division, National Police Agency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Katsutoshi Hatsumata, Assistant Manager of Division, Investigative Planning Division, Criminal Investigation Bureau, National Police Agency;</w:t>
      </w:r>
    </w:p>
    <w:p>
      <w:pPr>
        <w:pStyle w:val="Normal"/>
        <w:bidi w:val="0"/>
        <w:spacing w:lineRule="exact" w:line="240" w:before="0" w:after="240"/>
        <w:ind w:left="567" w:right="0" w:hanging="0"/>
        <w:rPr/>
      </w:pPr>
      <w:r>
        <w:rPr>
          <w:spacing w:val="0"/>
          <w:kern w:val="0"/>
        </w:rPr>
        <w:t xml:space="preserve">Mr. Yoshikazu Nishimura, Police Inspector, Detention Management Division, National </w:t>
        <w:br/>
        <w:t>Police Agency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s. Yoko Kamada, Police Inspector, Investigative Planning Division, Criminal Investigation Bureau, National Police Agency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Akihiko Satomi, Senior Specialist, International Affairs Division, Minister’s Secretariat, Ministry of Education, Culture, Sports, Science and Technology;</w:t>
      </w:r>
    </w:p>
    <w:p>
      <w:pPr>
        <w:pStyle w:val="Normal"/>
        <w:bidi w:val="0"/>
        <w:spacing w:lineRule="exact" w:line="240" w:before="0" w:after="240"/>
        <w:ind w:left="567" w:right="0" w:hanging="0"/>
        <w:rPr>
          <w:spacing w:val="0"/>
          <w:kern w:val="0"/>
        </w:rPr>
      </w:pPr>
      <w:r>
        <w:rPr>
          <w:spacing w:val="0"/>
          <w:kern w:val="0"/>
        </w:rPr>
        <w:t>Mr. Osamu Yamanaka, Counselor, Permanent Mission of Japan to the International Organizations in Geneva.</w:t>
      </w:r>
    </w:p>
    <w:p>
      <w:pPr>
        <w:pStyle w:val="Normal"/>
        <w:spacing w:lineRule="exact" w:line="380"/>
        <w:jc w:val="center"/>
        <w:rPr/>
      </w:pPr>
      <w:r>
        <w:rPr>
          <w:rtl w:val="true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994    200608    20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2/L.10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ُدخ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44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44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7874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0:00Z</dcterms:created>
  <dc:creator>RIZ</dc:creator>
  <dc:description/>
  <cp:keywords/>
  <dc:language>en-US</dc:language>
  <cp:lastModifiedBy>RIZ</cp:lastModifiedBy>
  <cp:lastPrinted>2008-06-20T14:05:00Z</cp:lastPrinted>
  <dcterms:modified xsi:type="dcterms:W3CDTF">2008-06-20T12:10:00Z</dcterms:modified>
  <cp:revision>2</cp:revision>
  <dc:subject/>
  <dc:title>الجمعية العامة</dc:title>
</cp:coreProperties>
</file>