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48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روما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54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غ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يسك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ن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 </w:t>
      </w:r>
      <w:r>
        <w:rPr>
          <w:lang w:val="fr-CH"/>
        </w:rPr>
        <w:t>16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5/ROU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5/ROU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5/ROU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ات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: </w:t>
      </w:r>
      <w:r>
        <w:rPr>
          <w:rtl w:val="true"/>
        </w:rPr>
        <w:t>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 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و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/2010</w:t>
      </w:r>
      <w:r>
        <w:rPr>
          <w:rtl w:val="true"/>
        </w:rPr>
        <w:t xml:space="preserve"> 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س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ه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مارس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كفى</w:t>
      </w:r>
      <w:r>
        <w:rPr>
          <w:rtl w:val="true"/>
          <w:lang w:val="fr-CH"/>
        </w:rPr>
        <w:t xml:space="preserve">! </w:t>
      </w:r>
      <w:r>
        <w:rPr>
          <w:rtl w:val="true"/>
          <w:lang w:val="fr-CH"/>
        </w:rPr>
        <w:t>لنت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ن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/>
        <w:t>GayFest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CCEPT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تُن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م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 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ذه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رَّ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لغ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ز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َّ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بع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ّ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ن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ثول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ستان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تّ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حقِّ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مٍ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9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ز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قدَّ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4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طل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طا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ز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راتي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م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و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202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خصَّ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راتي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ك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س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ط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ا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ظلُّ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ع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با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عفاء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َّ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طا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َّ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د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دع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دخ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دي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َ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د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4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وي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راتي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س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2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201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ذ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صل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ث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ا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ظ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ستراتي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م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وم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ند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ِّ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و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د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م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َّ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وي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ّ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4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حَّ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وما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ياد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ثير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وما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ل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شأ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ب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نشا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ّ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َّ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ّ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47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حا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ليز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قدُّ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رز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وما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ر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رحَّ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راتي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م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وم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وخّ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ر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قتصا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اني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ط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وم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َّ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ليز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حز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با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ائ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َّ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هاض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ن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ث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وم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ن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ثوذك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ُ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ِّل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غ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غ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ي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خ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37/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ُّ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ح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خ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م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دخ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ُ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ذك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ص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م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دخ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ط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ال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ِ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نا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ِ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ّ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ج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ُ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كا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ي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كث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ص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ّ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ُتج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ا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ي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ئل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س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ُ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عتمَ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فك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9" w:leader="none"/>
          <w:tab w:val="left" w:pos="326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ص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9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زد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9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ت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ع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09-32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اف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ك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خصص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يز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آ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قي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فترة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lang w:val="fr-CH"/>
        </w:rPr>
        <w:t>2008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2013</w:t>
      </w:r>
      <w:r>
        <w:rPr>
          <w:b/>
          <w:bCs/>
          <w:spacing w:val="-4"/>
          <w:rtl w:val="true"/>
          <w:lang w:val="fr-CH"/>
        </w:rPr>
        <w:t xml:space="preserve">" </w:t>
      </w:r>
      <w:r>
        <w:rPr>
          <w:b/>
          <w:b/>
          <w:bCs/>
          <w:spacing w:val="-4"/>
          <w:rtl w:val="true"/>
          <w:lang w:val="fr-CH"/>
        </w:rPr>
        <w:t>تنفيذ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مل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ع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ضع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كوادو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9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َّ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9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ج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لك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ز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د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خ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ص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ه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د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ج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ظ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ن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ف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ل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غ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ش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ير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ؤول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ذ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خف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ع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ق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ب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ث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وخ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ف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  <w:lang w:val="fr-CH"/>
        </w:rPr>
        <w:t>109-13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راتيج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كو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ومان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اط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ومان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تم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ق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د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ت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2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2020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الجزائ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ختف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ف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س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ؤ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د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ل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ظ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ر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6"/>
          <w:lang w:val="fr-CH"/>
        </w:rPr>
        <w:t>109-154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حار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س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6"/>
          <w:lang w:val="fr-CH"/>
        </w:rPr>
        <w:t>2012</w:t>
      </w:r>
      <w:r>
        <w:rPr>
          <w:b/>
          <w:bCs/>
          <w:spacing w:val="-6"/>
          <w:rtl w:val="true"/>
          <w:lang w:val="fr-CH"/>
        </w:rPr>
        <w:t>-</w:t>
      </w:r>
      <w:r>
        <w:rPr>
          <w:b/>
          <w:bCs/>
          <w:spacing w:val="-6"/>
          <w:lang w:val="fr-CH"/>
        </w:rPr>
        <w:t>2015</w:t>
      </w:r>
      <w:r>
        <w:rPr>
          <w:b/>
          <w:b/>
          <w:bCs/>
          <w:spacing w:val="-6"/>
          <w:rtl w:val="true"/>
          <w:lang w:val="fr-CH"/>
        </w:rPr>
        <w:t>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فوض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ورب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آ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حقق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ذ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ت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س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حاربت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ال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يا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قضائ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  <w:lang w:val="fr-CH"/>
        </w:rPr>
        <w:t>109-156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إجر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نش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نتاج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قيق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خصو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ارك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س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حتجا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وك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خبا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كز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ُفتر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ج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حتجا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ر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فرن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9-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س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مت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360" w:after="240"/>
        <w:contextualSpacing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  <w:tab/>
      </w:r>
    </w:p>
    <w:p>
      <w:pPr>
        <w:pStyle w:val="SingleTxtG"/>
        <w:spacing w:before="240" w:after="120"/>
        <w:rPr/>
      </w:pPr>
      <w:r>
        <w:rPr/>
        <w:tab/>
        <w:t>The Delegation of Romania was headed by the Secretary of State, Ministry of Foreign Affairs, Mr. Bogdan Aurescu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mbassador Maria Ciobanu, Permanent Representative of Romania to the UN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Oana Rogoveanu, Director, Directorate for Human Rights, Protection of Minorities and Council of Europe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azvan Rotundu, Minister Counselor, Permanent Mission of Romania to the UN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Livia-Cristina Puscaragiu, First Secretary, Permanent Mission of Romania to the UN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Ioana Cristea, Second Secretary, Directorate for Human Rights, Protection of Minorities and Council of Europe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Adrian George Petrescu, Chief of Unit on Monitoring, Assessment and Victim Coordination, National Agency for Combating the Trafficking of Pers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 Irena Apolzan, Deputy Commissioner of Police, General Department for European Affairs and International Relations, Ministry of Interi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Cosmin Stan, Major, Expert Officer, Unit for European Affairs, International Relations and Schengen, General Inspectorate of the Romanian Gendarmeri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Marian Florescu, Police Inspector, Department for European Affairs, Programs and International Relations, General Inspectorate of the Romanian Gendarmeri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Florin Fleican, Inspector, General Department on Teaching in the Languages of Minorities, Ministry of National Educatio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u w:val="single"/>
        </w:rPr>
      </w:pPr>
      <w:r>
        <w:rPr/>
        <w:t>Ms Olivia Rusandu, Public Manager, General Department on Social Assistance, Ministry of Labour, Family, Social Protection and Elderly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244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4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44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50413    05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8:00Z</dcterms:created>
  <dc:creator>ALKAHLOUT</dc:creator>
  <dc:description/>
  <cp:keywords/>
  <dc:language>en-US</dc:language>
  <cp:lastModifiedBy>ALKAHLOUT</cp:lastModifiedBy>
  <cp:lastPrinted>2012-09-28T18:01:00Z</cp:lastPrinted>
  <dcterms:modified xsi:type="dcterms:W3CDTF">2013-04-05T14:38:00Z</dcterms:modified>
  <cp:revision>2</cp:revision>
  <dc:subject>BELFALAH</dc:subject>
  <dc:title>A/HRC/23/5</dc:title>
</cp:coreProperties>
</file>