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3/5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99_291918241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99_2919182412"/>
            <w:bookmarkStart w:id="2" w:name="__Fieldmark__99_2919182412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21 March 2013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1_291918241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1_2919182412"/>
            <w:bookmarkStart w:id="5" w:name="__Fieldmark__101_2919182412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треть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Anchor"/>
          <w:sz w:val="20"/>
        </w:rPr>
        <w:footnoteReference w:customMarkFollows="1" w:id="2"/>
        <w:t>*</w:t>
      </w:r>
    </w:p>
    <w:p>
      <w:pPr>
        <w:pStyle w:val="H1GR"/>
        <w:rPr/>
      </w:pPr>
      <w:r>
        <w:rPr/>
        <w:tab/>
        <w:tab/>
        <w:t>Румыния</w:t>
      </w:r>
    </w:p>
    <w:p>
      <w:pPr>
        <w:pStyle w:val="Normal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 xml:space="preserve">Введение 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 xml:space="preserve">Резюме процесса обзора </w:t>
        <w:tab/>
        <w:tab/>
        <w:t>5−10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 xml:space="preserve">Представление государства − объекта обзора </w:t>
        <w:tab/>
        <w:tab/>
        <w:t>5−2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Интерактивный диалог и ответы государства − объекта обзора</w:t>
        <w:tab/>
        <w:tab/>
        <w:t>24−108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 xml:space="preserve">Выводы и/или рекомендации </w:t>
        <w:tab/>
        <w:tab/>
        <w:t>109−110</w:t>
        <w:tab/>
        <w:t>1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89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</w:r>
      <w:r>
        <w:rPr>
          <w:lang w:val="en-US"/>
        </w:rPr>
        <w:t>Composi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elegation</w:t>
      </w:r>
      <w:r>
        <w:rPr/>
        <w:t xml:space="preserve"> </w:t>
        <w:tab/>
        <w:tab/>
      </w:r>
      <w:r>
        <w:rPr>
          <w:lang w:val="en-US"/>
        </w:rPr>
        <w:tab/>
        <w:t>30</w:t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пятнадцатую сессию 21 января − 1 февраля 2013 года. Обзор по Румынии состоялся на 3-м заседании 22 января 2013 года. Делегацию Румынии возглавлял государственный секретарь Богдан Ауреску. На своем </w:t>
        <w:br/>
        <w:t>10-м заседании, состоявшемся 25 января 2013 года, Рабочая группа утвердила доклад по Румынии.</w:t>
      </w:r>
    </w:p>
    <w:p>
      <w:pPr>
        <w:pStyle w:val="SingleTxtGR"/>
        <w:rPr/>
      </w:pPr>
      <w:r>
        <w:rPr/>
        <w:t>2.</w:t>
        <w:tab/>
        <w:t>14 января 2013 года Совет по правам человека отобрал группу докладчиков ("тройку") для содействия проведению обзора по Румынии в составе представителей следующих стран: Катара, Кении и Чешской Республик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 5 приложения к резолюции 16/21 для проведения обзора по Румынии были изданы следующие документы:</w:t>
      </w:r>
    </w:p>
    <w:p>
      <w:pPr>
        <w:pStyle w:val="SingleTxtGR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 xml:space="preserve">национальный доклад/письменное представление в соответствии с пунктом 15 </w:t>
      </w:r>
      <w:r>
        <w:rPr>
          <w:lang w:val="en-US"/>
        </w:rPr>
        <w:t>a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5/</w:t>
      </w:r>
      <w:r>
        <w:rPr>
          <w:lang w:val="en-US"/>
        </w:rPr>
        <w:t>ROU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 пунктом 15 </w:t>
      </w:r>
      <w:r>
        <w:rPr>
          <w:lang w:val="en-US"/>
        </w:rPr>
        <w:t>b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5/</w:t>
      </w:r>
      <w:r>
        <w:rPr>
          <w:lang w:val="en-US"/>
        </w:rPr>
        <w:t>ROU</w:t>
      </w:r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резюме, подготовленное УВКПЧ в соответствии с пунктом 15 </w:t>
      </w:r>
      <w:r>
        <w:rPr>
          <w:lang w:val="en-US"/>
        </w:rPr>
        <w:t>c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5/</w:t>
      </w:r>
      <w:r>
        <w:rPr>
          <w:lang w:val="en-US"/>
        </w:rPr>
        <w:t>ROU</w:t>
      </w:r>
      <w:r>
        <w:rPr/>
        <w:t>/3).</w:t>
      </w:r>
    </w:p>
    <w:p>
      <w:pPr>
        <w:pStyle w:val="SingleTxtGR"/>
        <w:rPr/>
      </w:pPr>
      <w:r>
        <w:rPr/>
        <w:t>4.</w:t>
        <w:tab/>
        <w:t>Через "тройку" Румынии был препровожден перечень вопросов, заранее подготовленных Испанией, Мексикой, Нидерландами, Норвегией, Словенией, Соединенным Королевством Великобритании и Северной Ирландии и Швецией. С этими вопросами можно ознакомить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>
          <w:lang w:val="en-US"/>
        </w:rPr>
        <w:tab/>
        <w:t>A</w:t>
      </w:r>
      <w:r>
        <w:rPr/>
        <w:t>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Глава делегации представил национальный доклад и особо отметил ряд принятых мер и результатов, достигнутых Румынией в ходе осуществления рекомендаций, выдвинутых во время универсального периодического обзора 2008 года. Делегация указала, что в национальном докладе, который был подготовлен на основе проведения широких консультаций с различными государственными ведомствами, национальным правозащитным учреждением и представителями гражданского общества, содержится всеобъемлющая информация по основным мерам, которые были приняты в целях выполнения каждой из признанных рекомендаций, сформулированных в ходе обзора в 2008 году.</w:t>
      </w:r>
    </w:p>
    <w:p>
      <w:pPr>
        <w:pStyle w:val="SingleTxtGR"/>
        <w:rPr/>
      </w:pPr>
      <w:r>
        <w:rPr/>
        <w:t>6.</w:t>
        <w:tab/>
        <w:t>Делегация отметила, что правовая система защиты прав человека является сложной и охватывает ряд учреждений, дополняющих друг друга, избегая дублирования. Так, действующие в Румынии Институт по правам человека, Национальный совет по борьбе с дискриминацией и Управление народного защитника дополняют полномочия друг друга, к числу которых относятся предупреждение любых форм дискриминации; посредничество при рассмотрении дел, связанных с дискриминацией; расследование дел о дискриминации и применение соответствующих санкций; организация опросов населения по различным аспектам защиты прав человека; получение жалоб лиц, которым был причинен ущерб со стороны органов государственного управления по причине нарушения их гражданских прав и свобод, а также принятие решений по таким жалобам; предоставление специализированной помощи жертвам дискриминации; и уведомление Конституционного суда о неконституционности законов до их промульгации.</w:t>
      </w:r>
    </w:p>
    <w:p>
      <w:pPr>
        <w:pStyle w:val="SingleTxtGR"/>
        <w:rPr/>
      </w:pPr>
      <w:r>
        <w:rPr/>
        <w:t>7.</w:t>
        <w:tab/>
        <w:t>Делегация подчеркнула важность для Румынии защиты культуры и самобытности лиц, принадлежащих к национальным меньшинствам, и указала, что Румыния ратифицировала Рамочную конвенцию о защите национальных меньшинств и Европейскую хартию региональных языков и языков меньшинств. Эти два международных договора наряду с внутренней законодательной базой служат важными гарантиями эффективной защиты прав лиц, принадлежащих к национальным меньшинствам.</w:t>
      </w:r>
    </w:p>
    <w:p>
      <w:pPr>
        <w:pStyle w:val="SingleTxtGR"/>
        <w:rPr/>
      </w:pPr>
      <w:r>
        <w:rPr/>
        <w:t>8.</w:t>
        <w:tab/>
        <w:t xml:space="preserve">Делегация указала, что в рамках антидискриминационной политики особое беспокойство по-прежнему вызывает положение меньшинства рома. Румыния приняла целый ряд законодательных актов с целью предоставления органам управления необходимых механизмов для эффективной борьбы против дискриминации в отношении рома и защиты уязвимых групп. Национальный совет по борьбе с дискриминацией и Управление народного защитника являются основными учреждениями, вносящими вклад в эффективное соблюдение антидискриминационного законодательства и обеспечение правовой защиты населения рома. </w:t>
      </w:r>
    </w:p>
    <w:p>
      <w:pPr>
        <w:pStyle w:val="SingleTxtGR"/>
        <w:rPr/>
      </w:pPr>
      <w:r>
        <w:rPr/>
        <w:t>9.</w:t>
        <w:tab/>
        <w:t>Делегация указала, что, поскольку необходимость согласованного подхода к улучшению социальной интеграции рома признается Румынией с 2000 года, за прошедшее десятилетие правительством был реализован ряд мер политики и программ в рамках национальной стратегии на 2001−2011 годы, который предусматривал деятельность в сфере образования, социальной защиты и занятости, культуры, пресечения дискриминации и поощрения доступа к информации, а также межкультурного и межэтнического диалога. Румыния приняла новую стратегию по интеграции румынских граждан, принадлежащих к меньшинству рома, на период 2012−2020 годов, которая представляет собой многоплановый и всеобъемлющий документ, направленный на объединение усилий центральных и местных органов управления, общины рома и гражданского общества и на продолжение работы по социальной интеграции рома. Эта новая стратегия в отношении рома сосредоточена на шести областях: образование, занятость, здравоохранение, жилье и малая инфраструктура, культура и социальная инфраструктура.</w:t>
      </w:r>
    </w:p>
    <w:p>
      <w:pPr>
        <w:pStyle w:val="SingleTxtGR"/>
        <w:rPr/>
      </w:pPr>
      <w:r>
        <w:rPr/>
        <w:t>10.</w:t>
        <w:tab/>
        <w:t>Существующая в Румынии система поощрения и защиты прав лиц, принадлежащих к национальным меньшинствам, обеспечивает меньшинству рома политическую представленность и возможность участвовать в процессе принятия решений на всех уровнях, центральном и местном. По результатам предыдущих местных выборов в местные органы власти, состоявшихся в июне 2012 года, и парламентских выборов, состоявшихся в декабре 2012 года, община рома представлена в парламенте тремя представителями: двумя депутатами и одним сенатором, а на местном уровне − одним мэром и 161 депутатом в местных советах.</w:t>
      </w:r>
    </w:p>
    <w:p>
      <w:pPr>
        <w:pStyle w:val="SingleTxtGR"/>
        <w:rPr/>
      </w:pPr>
      <w:r>
        <w:rPr/>
        <w:t>11.</w:t>
        <w:tab/>
        <w:t xml:space="preserve">Для решения проблемы отсева учащихся из школ власти принимают комбинированные меры, направленные на стимулирование школьной посещаемости в сочетании с мерами по выявлению детей, оказавшихся под угрозой отчисления, или детей, не посещавших школу, и предупреждению подобных случаев. Институт школьных посредников доказал свою полезность в качестве инструмента для осуществления контроля за ситуацией и недопущения случаев отсева, а также обеспечения школьной посещаемости среди учащихся из числа рома. В настоящее время насчитывается 923 прошедших надлежащую подготовку школьных посредника, из которых 437 работают в окружных школьных инспекциях, местных органах управления и окружных советах. </w:t>
      </w:r>
    </w:p>
    <w:p>
      <w:pPr>
        <w:pStyle w:val="SingleTxtGR"/>
        <w:rPr/>
      </w:pPr>
      <w:r>
        <w:rPr/>
        <w:t>12.</w:t>
        <w:tab/>
        <w:t>В связи с отправлением правосудия значительный прогресс был достигнут в области реформирования и доработки законодательной базы и организации и укрепления соответствующих учреждений, а также выполнения недавно принятых мер. Законом № 202/2010 (Законом о малой реформе) уже предусмотрен ряд мер, направленных на упрощение и повышение эффективности судебных процедур, включая продолжительность судебного разбирательства, и это − в преддверии вступления в силу новых процессуальных кодексов. Беспрецедентная законодательная реформа состояла в принятии парламентом в 2009 и 2010 годах четырех новых кодексов в целях упрощения и повышения эффективности судебной практики. Новый Гражданский кодекс вступил в силу 1 октября 2011 года. Вступление в силу остальных трех кодексов намечено на 2013 и 2014 годы.</w:t>
      </w:r>
    </w:p>
    <w:p>
      <w:pPr>
        <w:pStyle w:val="SingleTxtGR"/>
        <w:rPr/>
      </w:pPr>
      <w:r>
        <w:rPr/>
        <w:t>13.</w:t>
        <w:tab/>
        <w:t>Что касается укрепления подотчетности магистратов, в январе 2012 года вступил в силу новый закон по данному вопросу. Этот закон внес изменения в систему дисциплинарных правонарушений, усилил санкции и укрепил независимость и оперативный потенциал Судебной инспекции Высшего совета магистратуры. Были также приняты меры по повышению транспарентности и объективности процедуры продвижения судей в Высокий суд кассаций и правосудия. Так, соответствующее законодательство уже вступило в силу после его принятия парламентом в декабре 2011 года.</w:t>
      </w:r>
    </w:p>
    <w:p>
      <w:pPr>
        <w:pStyle w:val="SingleTxtGR"/>
        <w:rPr/>
      </w:pPr>
      <w:r>
        <w:rPr/>
        <w:t>14.</w:t>
        <w:tab/>
        <w:t>Делегация особо отметила, что Румыния стала первой европейской страной, создавшей Национальное агентство по неподкупности (НАН), которое осуществляет свою деятельность с 2007 года. Агентство является независимым функциональным учреждением, уполномоченным контролировать и проверять задекларированные активы государственных должностных лиц и рассматривать случаи возникновения коллизии интересов. Эффективные учреждения действуют с целью недопущения и пресечения коррупции в верхах; некоторые представляют собой новшество на европейском уровне и добились таких важных результатов, что стали примером наилучшей практики для других стран (такие учреждения, как НАН и Национальное антикоррупционное управление).</w:t>
      </w:r>
    </w:p>
    <w:p>
      <w:pPr>
        <w:pStyle w:val="SingleTxtGR"/>
        <w:rPr/>
      </w:pPr>
      <w:r>
        <w:rPr/>
        <w:t>15.</w:t>
        <w:tab/>
        <w:t>Национальное антикоррупционное управление добивается последовательных и позитивных результатов, функционируя в качестве специализированной и независимой структуры, уполномоченной расследовать дела о коррупции в высших эшелонах власти. За предыдущие пять лет более 90% предъявленных им обвинений привели к вынесению обвинительных приговоров, а 90% расследований было завершено в течение менее полутора лет. Эта деятельность продолжала охватывать значительное число руководящих политиков и должностных лиц. В отношении предупреждения и пресечения коррупции на местном уровне, а также коррупции в уязвимых областях, в марте 2012 года правительством была одобрена Национальная антикоррупционная стратегия, предусматривающая соответствующие планы действий и комплекс превентивных мер. Новое правительство приступило к реализации этой стратегии в мае 2012 года, а в июне парламент единогласно одобрил эту стратегию в своей политической декларации, и в настоящее время ее осуществление продолжается.</w:t>
      </w:r>
    </w:p>
    <w:p>
      <w:pPr>
        <w:pStyle w:val="SingleTxtGR"/>
        <w:rPr/>
      </w:pPr>
      <w:r>
        <w:rPr/>
        <w:t>16.</w:t>
        <w:tab/>
        <w:t>Делегация особо подчеркнула важную роль средств массовой информации в поощрении культуры терпимости и взаимопонимания. С этой точки зрения проводимые в средствах массовой информации такие информационно-просветительские программы, как "Красочность, не знающая различий в цвете кожи", "Хватит, отбрось предрассудки, узнай о народе рома" и "Голоса общины рома в обществе", способствовали повышению осведомленности по данному вопросу.</w:t>
      </w:r>
    </w:p>
    <w:p>
      <w:pPr>
        <w:pStyle w:val="SingleTxtGR"/>
        <w:rPr/>
      </w:pPr>
      <w:r>
        <w:rPr/>
        <w:t>17.</w:t>
        <w:tab/>
        <w:t xml:space="preserve">В отношения положения сексуальных меньшинств делегация сообщила о том, что в законодательстве предусмотрены наказания за любую форму дискриминации по признаку пола и сексуальной ориентации. Основной формой публичного самовыражения сообщества лесбиянок, геев, бисексуалов и трансгендеров (ЛГБТ) является "Гейфест", который ежегодно проводится в марте. Благодаря участию государственных властей, обеспечивающих общественный порядок, а также тесному сотрудничеству с неправительственной организацией </w:t>
      </w:r>
      <w:r>
        <w:rPr>
          <w:i/>
        </w:rPr>
        <w:t>АССЕРТ</w:t>
      </w:r>
      <w:r>
        <w:rPr/>
        <w:t>, являющейся основным сторонником поощрения прав ЛГБТ в Румынии, число инцидентов во время мероприятия значительно сократилось, и последние два года данное мероприятие проходило вообще без каких-либо инцидентов.</w:t>
      </w:r>
    </w:p>
    <w:p>
      <w:pPr>
        <w:pStyle w:val="SingleTxtGR"/>
        <w:rPr/>
      </w:pPr>
      <w:r>
        <w:rPr/>
        <w:t>18.</w:t>
        <w:tab/>
        <w:t>Делегация указала, что Румыния постоянно проводит политику и осуществляет конкретные меры, направленные на укрепление здоровья каждого гражданина и расширение доступа к медицинской помощи, особенно для уязвимых групп. Хотя в настоящее время не проводится какой-либо конкретной стратегии в области сексуального и репродуктивного здоровья, Министерство здравоохранения осуществило ряд целевых мер, обеспечивших постепенное сокращение смертности от аборта.</w:t>
      </w:r>
    </w:p>
    <w:p>
      <w:pPr>
        <w:pStyle w:val="SingleTxtGR"/>
        <w:rPr/>
      </w:pPr>
      <w:r>
        <w:rPr/>
        <w:t>19.</w:t>
        <w:tab/>
        <w:t>По вопросу о правах ребенка делегация сообщила, что важнейшими задачами национальной стратегии в области защиты прав ребенка на 2008−2013 годы и предусмотренного в ней плана действий является гарантирование улучшения положения детей благодаря особой системе защиты, дальнейшего развития услуг, предоставляемых в общинах, и обеспечения равного обращения для всех детей.</w:t>
      </w:r>
    </w:p>
    <w:p>
      <w:pPr>
        <w:pStyle w:val="SingleTxtGR"/>
        <w:rPr/>
      </w:pPr>
      <w:r>
        <w:rPr/>
        <w:t>20.</w:t>
        <w:tab/>
        <w:t>В отношении борьбы с торговлей людьми Национальная стратегия по борьбе с торговлей людьми на 2012−2016 годы устанавливает комплекс мер по пресечению данного явления. В текущей Национальной стратегии предусмотрен ряд конкретных мер, направленных на недопущение торговли людьми. Для любой успешной деятельности по недопущению торговли людьми существенное значение имеет повышение уровня понимания масштабов, форм и последствий данного явления. В этой связи важную роль в области содействия распространению четко выраженной общественной информации по данному явлению могут выполнять средства массовой информации. Проведение рабочих совещаний с представителями средств массовой информации по отличительным особенностям торговли людьми, в том числе детьми, обеспечило адекватное освещение средствами массовой информации сообщений о борьбе с торговлей людьми, распространение точных и полных данных об этом преступлении и искоренение стереотипов, связанных с профилем жертв и формами эксплуатации.</w:t>
      </w:r>
    </w:p>
    <w:p>
      <w:pPr>
        <w:pStyle w:val="SingleTxtGR"/>
        <w:rPr/>
      </w:pPr>
      <w:r>
        <w:rPr/>
        <w:t>21.</w:t>
        <w:tab/>
        <w:t>В связи с предоставлением защиты детям, пострадавшим от торговли людьми, принятое в 2011 году законодательство устанавливает дополнительные подробные процедуры по выявлению таких детей и их направлению к специалистам. Кроме того, в 2010 году в качестве дополнительной меры по обеспечению доступа жертв к специализированной помощи независимо от их участия в уголовном разбирательстве было введено четкое определение понятия "жертва торговли людьми".</w:t>
      </w:r>
    </w:p>
    <w:p>
      <w:pPr>
        <w:pStyle w:val="SingleTxtGR"/>
        <w:rPr/>
      </w:pPr>
      <w:r>
        <w:rPr/>
        <w:t>22.</w:t>
        <w:tab/>
        <w:t>В интересах жертв, желающих участвовать в уголовном судопроизводстве, в 2008 году Национальное агентство по борьбе с торговлей людьми приступило к осуществлению программы по координации помощи жертвам во время уголовного разбирательства. Ее задачи отличаются от предоставления социальной помощи в области реабилитации и реинтеграции. В 2012 году программа координации помощи жертвам получила дальнейшее развитие за счет подключения к ней новых партнеров: Генеральной инспекции по вопросам иммиграции и Управления по вопросам пробации Министерства юстиции.</w:t>
      </w:r>
    </w:p>
    <w:p>
      <w:pPr>
        <w:pStyle w:val="SingleTxtGR"/>
        <w:rPr/>
      </w:pPr>
      <w:r>
        <w:rPr/>
        <w:t>23.</w:t>
        <w:tab/>
        <w:t>В отношении сотрудничества Румынии с правозащитными механизмами Организации Объединенных Наций делегация особо отметила приверженность страны решению проблемы задолженности по представлению докладов договорным органам. Так, Румыния представила общий базовый документ, а также доклады Комитету по экономическим, социальным и культурным правам и Комитету по ликвидации расовой дискриминации. Румыния организовала три посещения страны специальными докладчиками и согласилась в принципе на посещение Рабочей группы по вопросу о дискриминации в отношении женщин в законодательстве и на практике. Кроме того, Румыния ратифицировала Конвенцию о правах инвалидов (КПИ), Факультативный протокол к Конвенции против пыток и других жестоких, бесчеловечных или унижающих достоинство видов обращения и наказания (ФП-КПП), а также намерена активизировать свои усилия в связи с возможной ратификацией Международной конвенции для защиты всех лиц от насильственных исчезновений (КЗНИ) и Факультативного протокола к КПИ (ФП-КПИ). Делегация подтвердила приверженность Румынии защите и поощрению прав человека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4.</w:t>
        <w:tab/>
        <w:t xml:space="preserve">В ходе интерактивного диалога с заявлениями выступила 71 делегация. Рекомендации, вынесенные в ходе интерактивного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25.</w:t>
        <w:tab/>
        <w:t>Чешская Республика приветствовала ратификацию ФП-КПП. Она призвала Румынию активизировать усилия по борьбе с дискриминацией, в том числе с дискриминацией и насилием в отношении женщин и детей, рома, сообщества ЛГБТ и лиц, живущих с ВИЧ/СПИДом. Она вынесла рекомендации.</w:t>
      </w:r>
    </w:p>
    <w:p>
      <w:pPr>
        <w:pStyle w:val="SingleTxtGR"/>
        <w:rPr/>
      </w:pPr>
      <w:r>
        <w:rPr/>
        <w:t>26.</w:t>
        <w:tab/>
        <w:t>Делегация Эквадора отметила проводимую с 2008 года судебную реформу, а также реформы, осуществляемые с целью пресечения торговли людьми, особенно торговли детьми. Она также отметила нормативные меры, направленные на укрепление законодательной базы системы правосудия с целью усиления судебной власти. Делегация вынесла рекомендации.</w:t>
      </w:r>
    </w:p>
    <w:p>
      <w:pPr>
        <w:pStyle w:val="SingleTxtGR"/>
        <w:rPr/>
      </w:pPr>
      <w:r>
        <w:rPr/>
        <w:t>27.</w:t>
        <w:tab/>
        <w:t>Египет приветствовал всеобъемлющий набор законодательных реформ, имеющих отношение к независимости судебной власти и отправлению правосудия. Он также высоко оценил проявляемый Румынией интерес к передаче своего опыта переходного периода зарождающимся демократиям "Арабской весны". Египет вынес рекомендации.</w:t>
      </w:r>
    </w:p>
    <w:p>
      <w:pPr>
        <w:pStyle w:val="SingleTxtGR"/>
        <w:rPr/>
      </w:pPr>
      <w:r>
        <w:rPr/>
        <w:t>28.</w:t>
        <w:tab/>
        <w:t>Делегация Эстонии приветствовала принятие законодательства, касающегося прав женщин, достигнутый прогресс в области защиты прав детей и особое внимание, уделяемое свободе выражения мнений. Она запросила информацию о состоянии подготовки национального плана действий в области прав человека. Делегация вынесла рекомендацию.</w:t>
      </w:r>
    </w:p>
    <w:p>
      <w:pPr>
        <w:pStyle w:val="SingleTxtGR"/>
        <w:rPr/>
      </w:pPr>
      <w:r>
        <w:rPr/>
        <w:t>29.</w:t>
        <w:tab/>
        <w:t>Делегация Финляндии высоко оценила приверженность Румынии принципу равенства и недискриминации. Она приветствовала национальную стратегию в интересах рома и поинтересовалась, каким образом эта стратегия будет эффективно осуществляться. Делегация также отметила, что дети рома не посещают школу и подвергаются сегрегации. Делегация Финляндии вынесла рекомендации.</w:t>
      </w:r>
    </w:p>
    <w:p>
      <w:pPr>
        <w:pStyle w:val="SingleTxtGR"/>
        <w:rPr/>
      </w:pPr>
      <w:r>
        <w:rPr/>
        <w:t>30.</w:t>
        <w:tab/>
        <w:t>Делегация Туниса отметила ратификацию международных договоров, реформу системы правосудия и стратегию по интеграции рома. Она приветствовала организацию обучения для сотрудников полиции по вопросам прав человека и призвала Румынию продолжать свои усилия по борьбе с насилием в отношении женщин посредством мер защиты и публичных кампаний. Делегация Туниса вынесла рекомендации.</w:t>
      </w:r>
    </w:p>
    <w:p>
      <w:pPr>
        <w:pStyle w:val="SingleTxtGR"/>
        <w:rPr/>
      </w:pPr>
      <w:r>
        <w:rPr/>
        <w:t>31.</w:t>
        <w:tab/>
        <w:t>Германия признала усилия по достижению прогресса в отношении меньшинства рома, однако отметила проблемы с осуществлением развернутых мер, сославшись на сообщения о том, что рома продолжают подвергаться маргинализации и отчуждению. Она просила сообщить, какие законодательные и иные меры запланированы с целью обеспечения качественного и инклюзивного образования для детей-инвалидов.</w:t>
      </w:r>
    </w:p>
    <w:p>
      <w:pPr>
        <w:pStyle w:val="SingleTxtGR"/>
        <w:rPr/>
      </w:pPr>
      <w:r>
        <w:rPr/>
        <w:t>32.</w:t>
        <w:tab/>
        <w:t>Армения приветствовала достигнутый прогресс в деле осуществления рекомендаций УПО 2008 года. Она особо отметила усилия Румынии по обеспечению свободы совести и религии. Она отметила меры по сокращению коррупции и гарантированию законности. Армения приветствовала сотрудничество со специальными процедурами и отметила недавний визит Специального докладчика по вопросу о современных формах рабства. Она вынесла рекомендации.</w:t>
      </w:r>
    </w:p>
    <w:p>
      <w:pPr>
        <w:pStyle w:val="SingleTxtGR"/>
        <w:rPr/>
      </w:pPr>
      <w:r>
        <w:rPr/>
        <w:t>33.</w:t>
        <w:tab/>
        <w:t>Гватемала приветствовала достигнутый прогресс в области защиты меньшинств. Она призвала Румынию выполнить рекомендации, сформулированные Специальным докладчиком по вопросу о правах человека мигрантов и Специальным докладчиком по вопросу о современных формах рабства, с целью создания эффективного механизма, позволяющего всем трудящимся-мигрантам подавать жалобы. Гватемала вынесла рекомендацию.</w:t>
      </w:r>
    </w:p>
    <w:p>
      <w:pPr>
        <w:pStyle w:val="SingleTxtGR"/>
        <w:rPr/>
      </w:pPr>
      <w:r>
        <w:rPr/>
        <w:t>34.</w:t>
        <w:tab/>
        <w:t>Делегация Святого Престола дала высокую оценку усилиям Румынии по искоренению дискриминации по признаку сексуальной ориентации, а также ее усилиям, связанным с судебной реформой, стратегией по интеграции рома на 2012−2020 годы и новым законодательством в области образования. Она особо отметила, что в Гражданском кодексе брак признается как союз мужчины и женщины. Она вынесла рекомендации.</w:t>
      </w:r>
    </w:p>
    <w:p>
      <w:pPr>
        <w:pStyle w:val="SingleTxtGR"/>
        <w:rPr/>
      </w:pPr>
      <w:r>
        <w:rPr/>
        <w:t>35.</w:t>
        <w:tab/>
        <w:t>Венгрия выразила свое одобрение проекту поощрения этнического разнообразия в сфере занятости. Она отметила предпринимаемые шаги по возвращению собственности и поинтересовалась положением таких исторических церквей, как Римская католическая и Протестантская церкви, которых в значительной мере затрагивает процесс возвращения собственности. Венгрия вынесла рекомендации.</w:t>
      </w:r>
    </w:p>
    <w:p>
      <w:pPr>
        <w:pStyle w:val="SingleTxtGR"/>
        <w:rPr/>
      </w:pPr>
      <w:r>
        <w:rPr/>
        <w:t>36.</w:t>
        <w:tab/>
        <w:t>Индия приветствовала предпринимаемые Румынией шаги по укреплению судебной системы. Она особо отметила усилия по поощрению диалога между религиозными меньшинствами. Одобрив усилия по ликвидации дискриминации в отношении рома, Индия выразила обеспокоенность по поводу продолжающегося распространения расистских стереотипов. Индия вынесла рекомендацию.</w:t>
      </w:r>
    </w:p>
    <w:p>
      <w:pPr>
        <w:pStyle w:val="SingleTxtGR"/>
        <w:rPr/>
      </w:pPr>
      <w:r>
        <w:rPr/>
        <w:t>37.</w:t>
        <w:tab/>
        <w:t>Индонезия выразила поддержку программам по защите прав детей из числа рома и приветствовала то внимание, которое уделяется образованию детей рома, детей из неблагополучных и сельских районов и детей с особыми образовательными потребностями. Она отметила возросшую успешность мер по борьбе с коррупцией. Индонезия вынесла рекомендации.</w:t>
      </w:r>
    </w:p>
    <w:p>
      <w:pPr>
        <w:pStyle w:val="SingleTxtGR"/>
        <w:rPr/>
      </w:pPr>
      <w:r>
        <w:rPr/>
        <w:t>38.</w:t>
        <w:tab/>
        <w:t>Делегация Ирака отметила ратификацию международных договоров и приветствовала меры и новую стратегию по интеграции рома, пользующихся представленностью в парламенте с 1990 года. Она дала высокую оценку усилиям с целью создания независимых органов по поощрению прав человека. Делегация Ирака вынесла рекомендации.</w:t>
      </w:r>
    </w:p>
    <w:p>
      <w:pPr>
        <w:pStyle w:val="SingleTxtGR"/>
        <w:rPr/>
      </w:pPr>
      <w:r>
        <w:rPr/>
        <w:t>39.</w:t>
        <w:tab/>
        <w:t>Делегация Ирландии отметила, что Румыния сталкивается с многочисленными проблемами, включая предупреждение стигматизации детей-инвалидов и экономической эксплуатации детей, а также пресечение практики дискриминации в отношении рома. Она отметила наличие соответствующих структур для решения этих проблем, однако ключевым элементом по-прежнему остается исполнение принимаемых решений. Делегация Ирландии вынесла рекомендации.</w:t>
      </w:r>
    </w:p>
    <w:p>
      <w:pPr>
        <w:pStyle w:val="SingleTxtGR"/>
        <w:rPr/>
      </w:pPr>
      <w:r>
        <w:rPr/>
        <w:t>40.</w:t>
        <w:tab/>
        <w:t>Исламская Республика Иран отметила представленную делегацией Румынии обновленную информацию и присоединилась к выраженной в докладе УВКПЧ обеспокоенности по поводу нарушения правительством прав человека. Она вынесла рекомендации.</w:t>
      </w:r>
    </w:p>
    <w:p>
      <w:pPr>
        <w:pStyle w:val="SingleTxtGR"/>
        <w:rPr/>
      </w:pPr>
      <w:r>
        <w:rPr/>
        <w:t>41.</w:t>
        <w:tab/>
        <w:t>Делегация Италии запросила дополнительную информацию о стратегии по интеграции рома на период 2012−2020 годов и о средствах, выделяемых на осуществление данной стратегии, а также о механизмах по координации деятельности органов, занимающихся борьбой с дискриминацией. Она вновь заявила о своей серьезной обеспокоенности положением уязвимых детей. Италия вынесла рекомендации.</w:t>
      </w:r>
    </w:p>
    <w:p>
      <w:pPr>
        <w:pStyle w:val="SingleTxtGR"/>
        <w:rPr/>
      </w:pPr>
      <w:r>
        <w:rPr/>
        <w:t>42.</w:t>
        <w:tab/>
        <w:t>Иордания приветствовала ратификацию КПИ и ФП-КПП. Она с одобрением отметила укрепление институциональной базы, в частности за счет принятия поправок к Закону о насилии в семье. Иордания вынесла рекомендации.</w:t>
      </w:r>
    </w:p>
    <w:p>
      <w:pPr>
        <w:pStyle w:val="SingleTxtGR"/>
        <w:rPr/>
      </w:pPr>
      <w:r>
        <w:rPr/>
        <w:t>43.</w:t>
        <w:tab/>
        <w:t>Делегация Кувейта особо отметила Национальную антикоррупционную стратегию на 2012−2015 годы и усилия, направленные на проведение судебной реформы, укрепление законодательной базы и повышение доверия населения к системе правосудия. Делегация одобрила стратегию по интеграции рома, в частности ее положение о равном доступе к здравоохранению и занятости. Она вынесла рекомендации.</w:t>
      </w:r>
    </w:p>
    <w:p>
      <w:pPr>
        <w:pStyle w:val="SingleTxtGR"/>
        <w:rPr/>
      </w:pPr>
      <w:r>
        <w:rPr/>
        <w:t>44.</w:t>
        <w:tab/>
        <w:t>Делегация Ливана особо указала на ратификацию КПИ и ФП-КПП, а также одобрила прилагаемые усилия по обеспечению прав рома в таких областях, как социальная интеграция и образование. Позитивные изменения были также отмечены в связи с положением инвалидов. Делегация Ливана вынесла рекомендацию.</w:t>
      </w:r>
    </w:p>
    <w:p>
      <w:pPr>
        <w:pStyle w:val="SingleTxtGR"/>
        <w:rPr/>
      </w:pPr>
      <w:r>
        <w:rPr/>
        <w:t>45.</w:t>
        <w:tab/>
        <w:t>Ливия приветствовала усилия Румынии в области принятия законодательства, направленного на недопущение торговли людьми, однако выразила обеспокоенность в связи с увеличением числа случаев торговли людьми, особенно женщинами и детьми. Она отметила, что Румыния является страной как происхождения, так и транзита для торговли людьми. Ливия вынесла рекомендации.</w:t>
      </w:r>
    </w:p>
    <w:p>
      <w:pPr>
        <w:pStyle w:val="SingleTxtGR"/>
        <w:rPr/>
      </w:pPr>
      <w:r>
        <w:rPr/>
        <w:t>46.</w:t>
        <w:tab/>
        <w:t>Делегация Лихтенштейна отметила национальную стратегию в области прав ребенка, однако выразила обеспокоенность по поводу практики телесных наказаний в семье и в учреждениях. Она приветствовала принятые Румынией поправки к Уголовному кодексу, предусматривающие судебное преследование за геноцид, преступления против человечности и военные преступления. Делегация Лихтенштейна вынесла рекомендации.</w:t>
      </w:r>
    </w:p>
    <w:p>
      <w:pPr>
        <w:pStyle w:val="SingleTxtGR"/>
        <w:rPr/>
      </w:pPr>
      <w:r>
        <w:rPr/>
        <w:t>47.</w:t>
        <w:tab/>
        <w:t>Малайзия обратила внимание на достигнутый Румынией прогресс в области прав человека и основных свобод и приветствовала принятие стратегии по интеграции рома, направленной на преодоление социальной и экономической несправедливости, с которой сталкиваются граждане из числа рома. Малайзия вынесла рекомендации.</w:t>
      </w:r>
    </w:p>
    <w:p>
      <w:pPr>
        <w:pStyle w:val="SingleTxtGR"/>
        <w:rPr/>
      </w:pPr>
      <w:r>
        <w:rPr/>
        <w:t>48.</w:t>
        <w:tab/>
        <w:t>Делегация Мексики отметила достигнутый Румынией прогресс в деле защиты и поощрения прав человека и обратила особое внимание на ратификацию КПИ и ФП-КПП. Она призвала Румынию активизировать усилия по ликвидации дискриминации. Делегация Мексики вынесла рекомендации.</w:t>
      </w:r>
    </w:p>
    <w:p>
      <w:pPr>
        <w:pStyle w:val="SingleTxtGR"/>
        <w:rPr/>
      </w:pPr>
      <w:r>
        <w:rPr/>
        <w:t>49.</w:t>
        <w:tab/>
        <w:t>Делегация Марокко приветствовала принятие Румынией законодательства о свободе религии. Она запросила информацию о положении мусульман и о мерах по поощрению практики отправления ими религиозных обрядов. Приветствуя подготовку в области прав человека среди учащихся и государственных должностных лиц, она запросила информацию об аналогичной подготовке, предназначенной для сотрудников правоохранительных органов. Делегация Марокко вынесла рекомендации.</w:t>
      </w:r>
    </w:p>
    <w:p>
      <w:pPr>
        <w:pStyle w:val="SingleTxtGR"/>
        <w:rPr/>
      </w:pPr>
      <w:r>
        <w:rPr/>
        <w:t>50.</w:t>
        <w:tab/>
        <w:t xml:space="preserve">Делегация Нидерландов выразила свою обеспокоенность в связи с дискриминацией в отношении сообщества лесбиянок, геев, бисексуалов и трансгендеров. Она также отметила отсутствие активной стратегии в области сексуального и репродуктивного здоровья, несмотря на высокие уровни подростковых беременностей и абортов и неудовлетворительный доступ к обслуживанию. Она вынесла рекомендации. </w:t>
      </w:r>
    </w:p>
    <w:p>
      <w:pPr>
        <w:pStyle w:val="SingleTxtGR"/>
        <w:rPr/>
      </w:pPr>
      <w:r>
        <w:rPr/>
        <w:t>51.</w:t>
        <w:tab/>
        <w:t xml:space="preserve">Норвегия выразила обеспокоенность по поводу детей, живущих в нищете, а также положения детей из числа рома. Она отметила проблему торговли женщинами и детьми. Норвегия подтвердила свою готовность оказывать помощь Румынии в достижении европейских стандартов и призвала ее использовать европейские финансовые возможности. Она вынесла рекомендации. </w:t>
      </w:r>
    </w:p>
    <w:p>
      <w:pPr>
        <w:pStyle w:val="SingleTxtGR"/>
        <w:rPr/>
      </w:pPr>
      <w:r>
        <w:rPr/>
        <w:t>52.</w:t>
        <w:tab/>
        <w:t xml:space="preserve">Делегация Государства Палестина приветствовала ратификацию ФП-КПП. Она дала высокую оценку законодательным и институциональным усилиям Румынии по борьбе с пытками и жестоким обращением и улучшению положения заключенных. Она вынесла рекомендации. </w:t>
      </w:r>
    </w:p>
    <w:p>
      <w:pPr>
        <w:pStyle w:val="SingleTxtGR"/>
        <w:rPr/>
      </w:pPr>
      <w:r>
        <w:rPr/>
        <w:t>53.</w:t>
        <w:tab/>
        <w:t xml:space="preserve">Делегация Перу особо отметила ратификацию КПИ и ФП-КПП, а также принятие Стратегии по интеграции рома и Национальной программы по развитию инфраструктуры. Она запросила информацию о политическом участии организаций национальных меньшинств и об их представленности на национальном и местном уровнях. Делегация Перу вынесла рекомендации. </w:t>
      </w:r>
    </w:p>
    <w:p>
      <w:pPr>
        <w:pStyle w:val="SingleTxtGR"/>
        <w:rPr/>
      </w:pPr>
      <w:r>
        <w:rPr/>
        <w:t>54.</w:t>
        <w:tab/>
        <w:t>Делегация Филиппин приветствовала ратификацию Румынией ФП-КПП и КПИ и отметила, что соблюдение международных конвенций гарантировано Конституцией. Делегация Филиппин приветствовала усилия по борьбе с торговлей людьми, особенно межведомственное сотрудничество. Она вынесла рекомендацию.</w:t>
      </w:r>
    </w:p>
    <w:p>
      <w:pPr>
        <w:pStyle w:val="SingleTxtGR"/>
        <w:rPr/>
      </w:pPr>
      <w:r>
        <w:rPr/>
        <w:t>55.</w:t>
        <w:tab/>
        <w:t>Польша приветствовала обязательства Румынии в области прав человека и предпринимаемые ею многочисленные усилия в этой связи. Польша вынесла рекомендации.</w:t>
      </w:r>
    </w:p>
    <w:p>
      <w:pPr>
        <w:pStyle w:val="SingleTxtGR"/>
        <w:rPr/>
      </w:pPr>
      <w:r>
        <w:rPr/>
        <w:t>56.</w:t>
        <w:tab/>
        <w:t>Делегация Катара дала высокую оценку достигнутым Румынией конкретным результатам благодаря принятию законодательных мер и проведению судебной реформы. Она приветствовала принятые меры по борьбе с торговлей людьми и практикой пыток. Была отмечена ратификация КПИ среди других международных договоров. Делегация Катара вынесла рекомендацию.</w:t>
      </w:r>
    </w:p>
    <w:p>
      <w:pPr>
        <w:pStyle w:val="SingleTxtGR"/>
        <w:rPr/>
      </w:pPr>
      <w:r>
        <w:rPr/>
        <w:t>57.</w:t>
        <w:tab/>
        <w:t>Республика Корея особо отметила ратификацию ФП-КПП и КПИ, судебную реформу и введение мер по защите жертв насилия в семье. Ожидается, что осуществляемые Румынией антидискриминационные меры в защиту рома будут продолжены, а принятие Румынией стратегии по интеграции рома получило высокую оценку. Делегация Республики Корея вынесла рекомендации.</w:t>
      </w:r>
    </w:p>
    <w:p>
      <w:pPr>
        <w:pStyle w:val="SingleTxtGR"/>
        <w:rPr/>
      </w:pPr>
      <w:r>
        <w:rPr/>
        <w:t>58.</w:t>
        <w:tab/>
        <w:t>Республика Молдова дала высокую оценку программам и законодательным мерам Румынии по предупреждению и искоренению насилия в семье в отношении женщин. Она отметила создаваемые в рамках законодательства и на практике возможности для национальных меньшинств использовать родной язык в официальных местах, в процессе образования и при получении сведений из средств массовой информации. Она вынесла рекомендации.</w:t>
      </w:r>
    </w:p>
    <w:p>
      <w:pPr>
        <w:pStyle w:val="SingleTxtGR"/>
        <w:rPr/>
      </w:pPr>
      <w:r>
        <w:rPr/>
        <w:t>59.</w:t>
        <w:tab/>
        <w:t>Делегация Российской Федерации поблагодарила делегацию Румынии за представление национального доклада и вынесла рекомендации.</w:t>
      </w:r>
    </w:p>
    <w:p>
      <w:pPr>
        <w:pStyle w:val="SingleTxtGR"/>
        <w:rPr/>
      </w:pPr>
      <w:r>
        <w:rPr/>
        <w:t>60.</w:t>
        <w:tab/>
        <w:t>Руанда с удовлетворением отметила ратификацию Румынией ФП-КПП и КПИ. Кроме того, она приветствовала достигнутый прогресс в области предупреждения и пресечения торговли людьми за счет принятия и периодического обновления соответствующего законодательства, имеющего отношение к торговле людьми. Руанда вынесла рекомендацию.</w:t>
      </w:r>
    </w:p>
    <w:p>
      <w:pPr>
        <w:pStyle w:val="SingleTxtGR"/>
        <w:rPr/>
      </w:pPr>
      <w:r>
        <w:rPr/>
        <w:t>61.</w:t>
        <w:tab/>
        <w:t xml:space="preserve">Отвечая на вопросы, касающиеся мусульманского меньшинства, делегация указала, что Конституция гарантирует равенство всех религиозных меньшинств. Поскольку мусульманские общины существуют в Румынии на протяжении многих веков, ряд мусульманских мест для отправления религиозных обрядов были признаны историческими памятниками. Мусульманские религиозные общины признаны в законодательном порядке и получают государственную поддержку. Представители мусульманских меньшинств участвуют в заседаниях Консультативного комитета по религиозным культам Румынии. Делегация также отметила продолжающееся плодотворное сотрудничество и диалог между мусульманскими меньшинствами и Православной церковью. </w:t>
      </w:r>
    </w:p>
    <w:p>
      <w:pPr>
        <w:pStyle w:val="SingleTxtGR"/>
        <w:rPr/>
      </w:pPr>
      <w:r>
        <w:rPr/>
        <w:t>62.</w:t>
        <w:tab/>
        <w:t>В отношении прав лиц, принадлежащих к национальным меньшинствам, делегация подтвердила, что Румыния считает охрану культуры и самобытности национальных меньшинств одним из ключевых приоритетов и что, несмотря на изменения в правительстве, существует преемственность политики по данному вопросу. По итогам парламентских выборов 2012 года в состав парламента, чтобы представлять интересы своих групп меньшинств, были избраны представители 20 меньшинств, включая венгерское меньшинство и меньшинство рома. Местные выборы 2012 года также обеспечили избрание в местные органы управления представителей многих этнических меньшинств, включая венгров, рома и представителей русского и немецкого меньшинств. Делегация также отметила, что ряд государственных органов осуществляют функции по защите интересов этнических меньшинств. Кроме того, в законодательстве и Конституции предусмотрены гарантии использования языков меньшинств в судах и в органах государственного управления, а также в местных административных органах для групп меньшинств, составляющих более 20% жителей.</w:t>
      </w:r>
    </w:p>
    <w:p>
      <w:pPr>
        <w:pStyle w:val="SingleTxtGR"/>
        <w:rPr/>
      </w:pPr>
      <w:r>
        <w:rPr/>
        <w:t>63.</w:t>
        <w:tab/>
        <w:t xml:space="preserve">В ответ на вопрос о возвращении собственности, национализированной в коммунистический период, делегация представила информацию в отношении ряда претензий о возмещении, которые были успешно урегулированы. По данным, сообщенным делегацией, правительством было урегулировано около 60% от общего числа требований о возврате собственности. </w:t>
      </w:r>
    </w:p>
    <w:p>
      <w:pPr>
        <w:pStyle w:val="SingleTxtGR"/>
        <w:rPr/>
      </w:pPr>
      <w:r>
        <w:rPr/>
        <w:t>64.</w:t>
        <w:tab/>
        <w:t xml:space="preserve">Что касается организации подготовки по правам человека для сотрудников полиции, делегация указала, что сотрудники полиции продолжают проходить подготовку по правам человека в рамках программы обучения в полицейской академии и дальнейшего профессионального роста. Эта подготовка включает в себя такие темы, как международные правозащитные нормы, европейская система прав человека и законная защита прав человека со стороны полиции. Дополнительно для сотрудников полиции организовывается специализированная подготовка по вопросам недискриминации, предупреждения пыток, детского труда, прав мигрантов и процедур предоставления убежища. </w:t>
      </w:r>
    </w:p>
    <w:p>
      <w:pPr>
        <w:pStyle w:val="SingleTxtGR"/>
        <w:rPr/>
      </w:pPr>
      <w:r>
        <w:rPr/>
        <w:t>65.</w:t>
        <w:tab/>
        <w:t>Делегация Словакии отметила ратификацию КПИ и ФП-КПП и подписание Факультативного протокола к Конвенции о правах ребенка, касающегося процедуры сообщений (ФП-КПР-ПС). Она также приветствовала организацию подготовки по вопросам прав человека для преподавателей и учащихся и курсов по вопросам прав человека и отправления правосудия для сотрудников Министерства администрации и внутренних дел. Словакия вынесла рекомендации.</w:t>
      </w:r>
    </w:p>
    <w:p>
      <w:pPr>
        <w:pStyle w:val="SingleTxtGR"/>
        <w:rPr/>
      </w:pPr>
      <w:r>
        <w:rPr/>
        <w:t>66.</w:t>
        <w:tab/>
        <w:t>Словения приветствовала стратегию по интеграции рома, антидискриминационную подготовку для государственных должностных лиц, образование в области прав человека и стратегию гендерного равенства. Обеспокоенность была выражена по поводу высокого уровня подростковых беременностей, высоких уровней младенческой и материнской смертности, а также статуса и эффективности Управления народного защитника. Словения вынесла рекомендации.</w:t>
      </w:r>
    </w:p>
    <w:p>
      <w:pPr>
        <w:pStyle w:val="SingleTxtGR"/>
        <w:rPr/>
      </w:pPr>
      <w:r>
        <w:rPr/>
        <w:t>67.</w:t>
        <w:tab/>
        <w:t xml:space="preserve">Испания высоко оценила ратификацию Румынией ФП-КПП и КПИ во исполнение рекомендаций первого цикла УПО. Она поинтересовалась, какие конкретные меры были приняты для предупреждения и пресечения коррупции в секторах судопроизводства и общественного здравоохранения. Испания вынесла рекомендации. </w:t>
      </w:r>
    </w:p>
    <w:p>
      <w:pPr>
        <w:pStyle w:val="SingleTxtGR"/>
        <w:rPr/>
      </w:pPr>
      <w:r>
        <w:rPr/>
        <w:t>68.</w:t>
        <w:tab/>
        <w:t>Шри-Ланка отметила национальный механизм сотрудничества в области предупреждения торговли детьми и инициативы по расширению доступа к образованию. Были одобрены инициативы по искоренению насилия в семье, созданию Национального центра психического здоровья и борьбы с наркоманией, укреплению мер борьбы с торговлей людьми и улучшению расследования случаев торговли людьми на национальном уровне. Шри-Ланка вынесла рекомендации.</w:t>
      </w:r>
    </w:p>
    <w:p>
      <w:pPr>
        <w:pStyle w:val="SingleTxtGR"/>
        <w:rPr/>
      </w:pPr>
      <w:r>
        <w:rPr/>
        <w:t>69.</w:t>
        <w:tab/>
        <w:t>Делегация Швеции отметила, что согласно новой стратегии по интеграции рома более значительная роль в деятельности по интеграции рома в общество отводится муниципалитетам. Вместе с тем она выразила мнение о том, что не совсем точная статистическая информация и недостаточное сотрудничество с гражданским обществом могут привести к тому, что затраченные усилия не будут полностью соответствовать потребностям данной общины. Делегация Швеции вынесла рекомендации.</w:t>
      </w:r>
    </w:p>
    <w:p>
      <w:pPr>
        <w:pStyle w:val="SingleTxtGR"/>
        <w:rPr/>
      </w:pPr>
      <w:r>
        <w:rPr/>
        <w:t>70.</w:t>
        <w:tab/>
        <w:t>Делегация Швейцарии отметила, что роль Румынии в организации тайных центров содержания под стражей или передачи заключенных не была выяснена посредством проведения расследований. Она также отметила, что Румыния не полностью выполнила рекомендацию первого цикла УПО о том, чтобы внутреннее жилищное законодательство соответствовало обязательствам, установленным в Международном пакте об экономических, социальных и культурных правах. Делегация Швейцарии вынесла рекомендации.</w:t>
      </w:r>
    </w:p>
    <w:p>
      <w:pPr>
        <w:pStyle w:val="SingleTxtGR"/>
        <w:rPr/>
      </w:pPr>
      <w:r>
        <w:rPr/>
        <w:t>71.</w:t>
        <w:tab/>
        <w:t>Делегация Таиланда отметила реформирование судебной системы с целью обеспечения основных прав человека для всех, особенно доступа жертв насилия и торговли людьми к правосудию, а также улучшения условий содержания под стражей. Она выразила поддержку усилиям Румынии по повышению осведомленности населения о многокультурном разнообразии, гармонии и терпимости. Делегация Таиланда вынесла рекомендации.</w:t>
      </w:r>
    </w:p>
    <w:p>
      <w:pPr>
        <w:pStyle w:val="SingleTxtGR"/>
        <w:rPr/>
      </w:pPr>
      <w:r>
        <w:rPr/>
        <w:t>72.</w:t>
        <w:tab/>
        <w:t>Делегация Тимора-Лешти приветствовала новую стратегию по интеграции рома, а также принятые законодательные и административные меры по улучшению условий содержания заключенных в тюрьмах и укреплению надзора за тюрьмами. Она призвала продолжать предпринимаемые усилия по обеспечению гуманного обращения с задержанными лицами. Делегация Тимора-Лешти вынесла рекомендации.</w:t>
      </w:r>
    </w:p>
    <w:p>
      <w:pPr>
        <w:pStyle w:val="SingleTxtGR"/>
        <w:rPr/>
      </w:pPr>
      <w:r>
        <w:rPr/>
        <w:t>73.</w:t>
        <w:tab/>
        <w:t>Франция приветствовала ратификацию ФП-КПП и КПИ, а также принятие Закона № 137/2000 о борьбе с дискриминацией. Франция вынесла рекомендации.</w:t>
      </w:r>
    </w:p>
    <w:p>
      <w:pPr>
        <w:pStyle w:val="SingleTxtGR"/>
        <w:rPr/>
      </w:pPr>
      <w:r>
        <w:rPr/>
        <w:t>74.</w:t>
        <w:tab/>
        <w:t>Турция одобрила приверженность Румынии проведению институциональной и судебной реформ, особенно кампанию по вводу в действие четырех новых кодексов. Она отметила решимость страны в борьбе с коррупцией, подтвержденную неоднократным принятием сменявшими друг друга правительствами антидискриминационной стратегии. Турция вынесла рекомендации.</w:t>
      </w:r>
    </w:p>
    <w:p>
      <w:pPr>
        <w:pStyle w:val="SingleTxtGR"/>
        <w:rPr/>
      </w:pPr>
      <w:r>
        <w:rPr/>
        <w:t>75.</w:t>
        <w:tab/>
        <w:t>Украина призвала Румынию продолжать усилия по преодолению негативных представлений о меньшинствах за счет выдвижения инициатив в области повышения информированности и просвещения населения. Она настоятельно призвала Румынию продолжать меры по поощрению равного доступа к надлежащей медицинской помощи для ВИЧ-инфицированных лиц, прежде всего женщин, детей и молодежи, особенно в сельских районах. Украина вынесла рекомендации.</w:t>
      </w:r>
    </w:p>
    <w:p>
      <w:pPr>
        <w:pStyle w:val="SingleTxtGR"/>
        <w:rPr/>
      </w:pPr>
      <w:r>
        <w:rPr/>
        <w:t>76.</w:t>
        <w:tab/>
        <w:t>Делегация Соединенного Королевства Великобритании и Северной Ирландии одобрила усилия по борьбе с пытками и жестоким обращением, а также по улучшению условий содержания под стражей, однако разделила обеспокоенность в связи с утверждениями о противоправном обращении и полицейской жестокости в отношении детей. Она просила сообщить, какие меры могут быть приняты, для того чтобы развеять ее опасения по поводу конфликта интересов внутри Высшего совета магистратуры. Она вынесла рекомендации.</w:t>
      </w:r>
    </w:p>
    <w:p>
      <w:pPr>
        <w:pStyle w:val="SingleTxtGR"/>
        <w:rPr/>
      </w:pPr>
      <w:r>
        <w:rPr/>
        <w:t>77.</w:t>
        <w:tab/>
        <w:t>Делегация Соединенных Штатов Америки выразила свою обеспокоенность в связи с существующей угрозой для независимости судебной власти и учреждений, выступающих против коррупции, неэффективности судов, непоследовательности судебной практики и чрезмерных сроков судебного разбирательства. Аналогичное сожаление вызывают также медленные темпы реституции имущества жертвам Холокоста и коммунистической эры. Она вынесла рекомендации.</w:t>
      </w:r>
    </w:p>
    <w:p>
      <w:pPr>
        <w:pStyle w:val="SingleTxtGR"/>
        <w:rPr/>
      </w:pPr>
      <w:r>
        <w:rPr/>
        <w:t>78.</w:t>
        <w:tab/>
        <w:t>Делегация Уругвая приветствовала ратификацию Румынией ФП-КПП и КПИ, а также принятие мер, направленных на интеграцию лиц, принадлежащих к группам меньшинств, в частности рома. Делегация Уругвая отметила чрезмерную продолжительность процедуры регистрации рождений и высокий уровень младенческой смертности. Она вынесла рекомендации.</w:t>
      </w:r>
    </w:p>
    <w:p>
      <w:pPr>
        <w:pStyle w:val="SingleTxtGR"/>
        <w:rPr/>
      </w:pPr>
      <w:r>
        <w:rPr/>
        <w:t>79.</w:t>
        <w:tab/>
        <w:t>Делегация Вьетнама с удовлетворением отметила достижения Румынии в деле поощрения и защиты прав человека в период после первого цикла УПО в таких областях, как законодательная и судебная реформы, образование, здравоохранение и гендерное равенство. Делегация Вьетнама вынесла рекомендацию.</w:t>
      </w:r>
    </w:p>
    <w:p>
      <w:pPr>
        <w:pStyle w:val="SingleTxtGR"/>
        <w:rPr/>
      </w:pPr>
      <w:r>
        <w:rPr/>
        <w:t>80.</w:t>
        <w:tab/>
        <w:t>Делегация Алжира горячо приветствовала ратификацию КПИ и принятие мер по обеспечению прав женщин, детей, уязвимых лиц и меньшинств. Она призвала Румынию ратифицировать Международную конвенцию о защите прав всех трудящихся-мигрантов и членов их семей в целях содействия борьбе с дискриминацией. Делегация Алжира вынесла рекомендации.</w:t>
      </w:r>
    </w:p>
    <w:p>
      <w:pPr>
        <w:pStyle w:val="SingleTxtGR"/>
        <w:rPr/>
      </w:pPr>
      <w:r>
        <w:rPr/>
        <w:t>81.</w:t>
        <w:tab/>
        <w:t>Аргентина высоко оценила ратификацию Румынией ФП-КПП и КПИ. Она также приветствовала разработку новой национальной антикоррупционной стратегии на 2012−2015 годы. Она вынесла рекомендации.</w:t>
      </w:r>
    </w:p>
    <w:p>
      <w:pPr>
        <w:pStyle w:val="SingleTxtGR"/>
        <w:rPr/>
      </w:pPr>
      <w:r>
        <w:rPr/>
        <w:t>82.</w:t>
        <w:tab/>
        <w:t>Греция с удовлетворением отметила многочисленные позитивные усилия по преодолению проблемы торговли людьми и обратилась к Румынии с просьбой обобщить результаты этих мер и поделиться наилучшей практикой. Она также одобрила комплекс мер, принимаемых в связи с образованием и подготовкой в области прав человека, и просила провести оценку таких мер. Греция вынесла рекомендации.</w:t>
      </w:r>
    </w:p>
    <w:p>
      <w:pPr>
        <w:pStyle w:val="SingleTxtGR"/>
        <w:rPr/>
      </w:pPr>
      <w:r>
        <w:rPr/>
        <w:t>83.</w:t>
        <w:tab/>
        <w:t>Австралия одобрила проводимые Румынией различные судебные реформы. Она выразила обеспокоенность по поводу сообщений о продолжающихся случаях торговли людьми, дискриминационной практики и насилия на расовой почве в отношении рома, а также отметила чрезмерную представленность детей из числа рома в государственных учреждениях по уходу за детьми. Австралия вынесла рекомендации.</w:t>
      </w:r>
    </w:p>
    <w:p>
      <w:pPr>
        <w:pStyle w:val="SingleTxtGR"/>
        <w:rPr/>
      </w:pPr>
      <w:r>
        <w:rPr/>
        <w:t>84.</w:t>
        <w:tab/>
        <w:t>Австрия приветствовала ратификацию Румынией КПИ и поинтересовалась, каким образом она будет выполняться. Она одобрила укрепление Румынией правовой базы для защиты прав человека, однако выразила обеспокоенность в связи с широко распространенной дискриминацией в отношении рома, сообщества ЛГБТ и других уязвимых групп. Австрия вынесла рекомендации.</w:t>
      </w:r>
    </w:p>
    <w:p>
      <w:pPr>
        <w:pStyle w:val="SingleTxtGR"/>
        <w:rPr/>
      </w:pPr>
      <w:r>
        <w:rPr/>
        <w:t>85.</w:t>
        <w:tab/>
        <w:t>Делегация Бангладеш отметила улучшения в области предупреждения торговли людьми, укрепления судебной власти и предоставления возможности меньшинствам пользоваться своим родным языком. Вместе с тем, как отмечали договорные органы Организации Объединенных Наций, необходимо активизировать усилия по преодолению устойчивой дискриминации в отношении рома и по улучшению положения мигрантов и их детей. Делегация Бангладеш вынесла рекомендации.</w:t>
      </w:r>
    </w:p>
    <w:p>
      <w:pPr>
        <w:pStyle w:val="SingleTxtGR"/>
        <w:rPr/>
      </w:pPr>
      <w:r>
        <w:rPr/>
        <w:t>86.</w:t>
        <w:tab/>
        <w:t>Беларусь выразила обеспокоенность по поводу дискриминации в отношении рома, применения пыток и чрезмерной силы со стороны полиции, жестокого обращения с детьми, торговли людьми, трудовой и сексуальной эксплуатации детей и высоких уровней младенческой и материнской смертности. Находящийся на рассмотрении закон о люстрации противоречит статье 25 Международного пакта о гражданских и политических правах. Беларусь вынесла рекомендации.</w:t>
      </w:r>
    </w:p>
    <w:p>
      <w:pPr>
        <w:pStyle w:val="SingleTxtGR"/>
        <w:rPr/>
      </w:pPr>
      <w:r>
        <w:rPr/>
        <w:t>87.</w:t>
        <w:tab/>
        <w:t>Бельгия просила сообщить о достигнутом прогрессе в области преодоления маргинализации и социального отчуждения рома, а также о том, предусмотрены ли какие-либо новые инициативы по улучшению их положения. Она спросила о том, какие шаги были предприняты для предотвращения дискриминации по признаку сексуальной ориентации. Бельгия вынесла рекомендации.</w:t>
      </w:r>
    </w:p>
    <w:p>
      <w:pPr>
        <w:pStyle w:val="SingleTxtGR"/>
        <w:rPr/>
      </w:pPr>
      <w:r>
        <w:rPr/>
        <w:t>88.</w:t>
        <w:tab/>
        <w:t>Бразилия приветствовала участие меньшинств в работе парламента, а также усилия с целью искоренения в школах сегрегации по признаку этнического происхождения. Она призвала принять дополнительные политические меры для решения проблемы низких показателей зачисляемости рома в школы и университеты. Она указала на существующее неравенство в доступе к медицинским услугам. Бразилия вынесла рекомендации.</w:t>
      </w:r>
    </w:p>
    <w:p>
      <w:pPr>
        <w:pStyle w:val="SingleTxtGR"/>
        <w:rPr/>
      </w:pPr>
      <w:r>
        <w:rPr/>
        <w:t>89.</w:t>
        <w:tab/>
        <w:t>Болгария высоко оценила принятие Румынией нового законодательства и ратификацию ряда международных договоров в области прав человека. Она обратилась к Румынии с просьбой поделиться своим опытом в области приведения своего законодательства в соответствие с международно-правовыми актами. Она запросила более подробную информацию по применению во внутреннем законодательстве основных документов в области прав человека.</w:t>
      </w:r>
    </w:p>
    <w:p>
      <w:pPr>
        <w:pStyle w:val="SingleTxtGR"/>
        <w:rPr/>
      </w:pPr>
      <w:r>
        <w:rPr/>
        <w:t>90.</w:t>
        <w:tab/>
        <w:t>Делегация Бурунди приветствовала усилия по интеграции рома в общество, особенно принятые меры по интеграции детей из числа рома в школы. Она также выразила поддержку усилиям по искоренению дискриминации в отношении лиц, живущих с ВИЧ. Делегация Бурунди вынесла рекомендацию.</w:t>
      </w:r>
    </w:p>
    <w:p>
      <w:pPr>
        <w:pStyle w:val="SingleTxtGR"/>
        <w:rPr/>
      </w:pPr>
      <w:r>
        <w:rPr/>
        <w:t>91.</w:t>
        <w:tab/>
        <w:t>Камбоджа приветствовала прогресс в области поощрения и защиты прав человека, а также усилия по осуществлению судебной реформы. Она, в частности, отметила ратификацию ФП-КПП и КПИ, а также принятие новой стратегии по интеграции рома на 2012−2020 годы. Камбоджа вынесла рекомендацию.</w:t>
      </w:r>
    </w:p>
    <w:p>
      <w:pPr>
        <w:pStyle w:val="SingleTxtGR"/>
        <w:rPr/>
      </w:pPr>
      <w:r>
        <w:rPr/>
        <w:t>92.</w:t>
        <w:tab/>
        <w:t>Канада попросила представить обновленные данные о выполнении рекомендаций УПО 2008 года, в частности касавшихся принятия дополнительных мер по пресечению торговли людьми, включая подготовку сотрудников полиции по обращению с жертвами торговли людьми и сексуального насилия, а также по организации системы защиты свидетелей при рассмотрении дел, связанных с торговлей людьми. Канада вынесла рекомендации.</w:t>
      </w:r>
    </w:p>
    <w:p>
      <w:pPr>
        <w:pStyle w:val="SingleTxtGR"/>
        <w:rPr/>
      </w:pPr>
      <w:r>
        <w:rPr/>
        <w:t>93.</w:t>
        <w:tab/>
        <w:t>Делегация Чада отметила, что Румыния является участницей основных договоров в области прав человека, что свидетельствует о ее приверженности правам человека. Она приветствовала проводимые крупную судебную реформу и принимаемые меры по ликвидации дискриминации в отношении рома. Делегация Чада вынесла рекомендацию.</w:t>
      </w:r>
    </w:p>
    <w:p>
      <w:pPr>
        <w:pStyle w:val="SingleTxtGR"/>
        <w:rPr/>
      </w:pPr>
      <w:r>
        <w:rPr/>
        <w:t>94.</w:t>
        <w:tab/>
        <w:t xml:space="preserve">Делегация Чили приветствовала достигнутый прогресс в деле обеспечения гендерного равенства, пресечения торговли людьми и осуществления защиты прав рома, в частности разработку новых стратегий в области равных возможностей и интеграции рома, принятие поправок к законодательству о борьбе с торговлей людьми и мер по защите жертв. Делегация Чили вынесла рекомендации. </w:t>
      </w:r>
    </w:p>
    <w:p>
      <w:pPr>
        <w:pStyle w:val="SingleTxtGR"/>
        <w:rPr/>
      </w:pPr>
      <w:r>
        <w:rPr/>
        <w:t>95.</w:t>
        <w:tab/>
        <w:t>Делегация Китая отметила, что с 2008 года Румыния укрепила свою национальную правовую базу, ратифицировала КПИ и приняла меры по борьбе с расовой дискриминацией, торговлей людьми и насилием в семье. Вместе с тем она выразила обеспокоенность по поводу положения рома. Делегация Китая вынесла рекомендацию.</w:t>
      </w:r>
    </w:p>
    <w:p>
      <w:pPr>
        <w:pStyle w:val="SingleTxtGR"/>
        <w:rPr/>
      </w:pPr>
      <w:r>
        <w:rPr/>
        <w:t>96.</w:t>
        <w:tab/>
        <w:t>Делегация Конго особо отметила прогресс в деле осуществления рекомендаций первого цикла УПО, включая улучшения в области защиты прав женщин, детей и инвалидов, недопущения торговли людьми и предоставления образования. Она призвала Румынию принять меры по интеграции меньшинств и улучшению условий их жизни, а также не допускать торговлю детьми.</w:t>
      </w:r>
    </w:p>
    <w:p>
      <w:pPr>
        <w:pStyle w:val="SingleTxtGR"/>
        <w:rPr/>
      </w:pPr>
      <w:r>
        <w:rPr/>
        <w:t>97.</w:t>
        <w:tab/>
        <w:t>Коста-Рика приветствовала достигнутый с 2008 года прогресс, в частности укрепление законодательства по борьбе с торговлей людьми и практические меры по обеспечению права на образование, включая увеличение бюджетных ассигнований и разработку политики по поощрению интеграции детей из числа этнических меньшинств. Коста-Рика вынесла рекомендации.</w:t>
      </w:r>
    </w:p>
    <w:p>
      <w:pPr>
        <w:pStyle w:val="SingleTxtGR"/>
        <w:rPr/>
      </w:pPr>
      <w:r>
        <w:rPr/>
        <w:t>98.</w:t>
        <w:tab/>
        <w:t>Куба с одобрением отметила изложенную в национальном докладе информацию об осуществлении рекомендаций первого цикла, в частности в связи с правами детей, женщин и инвалидов. Она приветствовала принятые меры по борьбе с дискриминацией в отношении инвалидов и укрепление законодательства в области психического здоровья. Куба вынесла рекомендацию.</w:t>
      </w:r>
    </w:p>
    <w:p>
      <w:pPr>
        <w:pStyle w:val="SingleTxtGR"/>
        <w:rPr/>
      </w:pPr>
      <w:r>
        <w:rPr/>
        <w:t>99.</w:t>
        <w:tab/>
        <w:t>Делегация Кипра одобрила принятые Румынией меры по выполнению рекомендаций первого цикла и соблюдению ее правозащитных обязательств. Она приветствовала усилия по обеспечению равных возможностей для всех, включая лиц, принадлежащих к группам меньшинств, женщин, инвалидов и ВИЧ-инфицированных лиц. Делегация Кипра вынесла рекомендацию.</w:t>
      </w:r>
    </w:p>
    <w:p>
      <w:pPr>
        <w:pStyle w:val="SingleTxtGR"/>
        <w:rPr/>
      </w:pPr>
      <w:r>
        <w:rPr/>
        <w:t>100.</w:t>
        <w:tab/>
        <w:t xml:space="preserve">В связи с вопросами по поводу опыта Румынии в приведении своего законодательства в соответствие с международными стандартами прав человека делегация подчеркнула, что согласно Конституции договоры в области прав человека, участницей которых является страна, составляют часть национальной правовой системы и применяются с преимущественной силой по сравнению с внутренним законодательством. Румыния отметила, что таким образом внутренние суды обеспечивают прямое действие, например, Европейской конвенции о правах человека и прецедентного права Европейского суда. </w:t>
      </w:r>
    </w:p>
    <w:p>
      <w:pPr>
        <w:pStyle w:val="SingleTxtGR"/>
        <w:rPr/>
      </w:pPr>
      <w:r>
        <w:rPr/>
        <w:t>101.</w:t>
        <w:tab/>
        <w:t>По вопросу о достигнутых результатах в области борьбы с коррупцией Румыния, в частности, подтвердила, что для борьбы с этим явлением были созданы эффективные учреждения. Она отметила, что в 2012 году по индексу восприятия коррупции, разработанному организацией "Транспаренси интернэшнл", Румыния заняла 66-е место, по сравнению с 75-м местом в 2011 году.</w:t>
      </w:r>
    </w:p>
    <w:p>
      <w:pPr>
        <w:pStyle w:val="SingleTxtGR"/>
        <w:rPr/>
      </w:pPr>
      <w:r>
        <w:rPr/>
        <w:t>102.</w:t>
        <w:tab/>
        <w:t>По поводу рекомендации ратифицировать Кампальские поправки к Римскому статуту Международного уголовного суда делегация, напомнив вклад Румынии в создание Суда, подтвердила намерение Румынии ратифицировать Кампальские поправки.</w:t>
      </w:r>
    </w:p>
    <w:p>
      <w:pPr>
        <w:pStyle w:val="SingleTxtGR"/>
        <w:rPr/>
      </w:pPr>
      <w:r>
        <w:rPr/>
        <w:t>103.</w:t>
        <w:tab/>
        <w:t>В связи с замечаниями о тайных центрах содержания под стражей и случаях незаконной передачи людей делегация заявила, что Румыния подходит к этому вопросу в духе глубокого уважения законности и поощрения и защиты прав человека. Она отметила, что парламентский комитет по расследованию в период с 2005 по 2008 год провел расследование. Выводы Комитета были в открытом доступе, и в них подтверждалось, что власти не располагают какой-либо информацией о том, что в Румынии когда-либо существовали тайные центры ЦРУ для содержания под стражей, или о том, что аэропорты страны могли использоваться ЦРУ для передачи или содержания под стражей лиц, подозреваемых в терроризме. Делегация сообщила о том, что после обращения в судебные органы в 2012 году одного из лиц, содержавшихся в Гуантанамо, судебные органы приступили к уголовному расследованию, которое к настоящему времени еще не завершено. Глава делегации заверил присутствовавших в том, что власти проведут расследование при полном соблюдении принципов законности и прав человека.</w:t>
      </w:r>
    </w:p>
    <w:p>
      <w:pPr>
        <w:pStyle w:val="SingleTxtGR"/>
        <w:rPr/>
      </w:pPr>
      <w:r>
        <w:rPr/>
        <w:t>104.</w:t>
        <w:tab/>
        <w:t xml:space="preserve">По поводу обвинений в отрицании Холокоста в общественных просветительских материалах и в школьных учебниках делегация заявила, что она не располагает такими сведениями и настоятельно призвала препроводить эти сообщения правительству. Было отмечено, что с 2000 года в школах проводятся специальные курсы по изучению истории Холокоста. </w:t>
      </w:r>
    </w:p>
    <w:p>
      <w:pPr>
        <w:pStyle w:val="SingleTxtGR"/>
        <w:rPr/>
      </w:pPr>
      <w:r>
        <w:rPr/>
        <w:t>105.</w:t>
        <w:tab/>
        <w:t>К вопросу о сегрегации рома делегация заявила, что благодаря действиям Министерства образования, а также различным законодательным мерам такая сегрегация значительно сократилась. Осуществляются различные конкретные виды деятельности, включая создание инклюзивных классов, благодаря которым дети понимают, что с ними обращаются так же, как и со всеми остальными.</w:t>
      </w:r>
    </w:p>
    <w:p>
      <w:pPr>
        <w:pStyle w:val="SingleTxtGR"/>
        <w:rPr/>
      </w:pPr>
      <w:r>
        <w:rPr/>
        <w:t>106.</w:t>
        <w:tab/>
        <w:t>Делегация также представила некоторые статистические данные, касающиеся занятости, охраны здоровья и обеспеченности жильем рома. Трудоустройство рома на рынке рабочей силы осуществляется при содействии государства, включающем консультирование и профессиональную подготовку. Национальное агентство по вопросам занятости использует ряд индивидуальных поощрительных мер, позволяющих каждому участнику воспользоваться одной или несколькими услугами. В связи с доступом рома к медицинскому обслуживанию делегация особо отметила две инициативы: услуги посредников по предоставлению медицинской помощи и кампании вакцинации. Экспериментальная программа "Социальное жилье для общин рома", которая проводится Национальным жилищным агентством, включает в себя план строительства 300 единиц социального жилья в 11 городах с удобным для рома доступом к образованию, медицинскому обслуживанию и социальным службам.</w:t>
      </w:r>
    </w:p>
    <w:p>
      <w:pPr>
        <w:pStyle w:val="SingleTxtGR"/>
        <w:rPr/>
      </w:pPr>
      <w:r>
        <w:rPr/>
        <w:t>107.</w:t>
        <w:tab/>
        <w:t>По проблеме торговли людьми делегация особо отметила, что эффективность государственных органов по борьбе с торговлей людьми повысилась. Возросло число обвинительных приговоров: в 2011 году было осуждено 276 лиц, занимавшихся торговлей людьми. Число жертв, обратившихся за помощью, удвоилось. Кроме того, повысилась эффективность участия жертв в судебных разбирательствах в результате применения различных подходов к обеспечению их защиты и предоставлению им помощи.</w:t>
      </w:r>
    </w:p>
    <w:p>
      <w:pPr>
        <w:pStyle w:val="SingleTxtGR"/>
        <w:rPr/>
      </w:pPr>
      <w:r>
        <w:rPr/>
        <w:t>108.</w:t>
        <w:tab/>
        <w:t>Делегация выразила свою признательность всем делегациям за их участие, замечания и вопросы. Делегация заявила, что Румыния тщательно проанализирует рекомендации и представит свои ответы на них в надлежащее время. Делегация выразила свое сожаление, что она не в состоянии ответить на все вопросы из-за ограниченности времени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position w:val="0"/>
          <w:sz w:val="28"/>
          <w:szCs w:val="18"/>
          <w:vertAlign w:val="baseline"/>
        </w:rPr>
        <w:footnoteReference w:customMarkFollows="1" w:id="3"/>
        <w:t>**</w:t>
      </w:r>
      <w:r>
        <w:rPr>
          <w:b w:val="false"/>
          <w:position w:val="0"/>
          <w:sz w:val="28"/>
          <w:szCs w:val="18"/>
          <w:vertAlign w:val="baseline"/>
        </w:rPr>
        <w:t>**</w:t>
      </w:r>
    </w:p>
    <w:p>
      <w:pPr>
        <w:pStyle w:val="SingleTxtGR"/>
        <w:rPr>
          <w:b/>
          <w:b/>
        </w:rPr>
      </w:pPr>
      <w:r>
        <w:rPr/>
        <w:t>109.</w:t>
        <w:tab/>
      </w:r>
      <w:r>
        <w:rPr>
          <w:b/>
        </w:rPr>
        <w:t>Следующие рекомендации будут рассмотрены Румынией, которая представит свои ответы в надлежащее время, но не позднее двадцать третьей сессии Совета по правам человека в июне 2013 года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</w:t>
        <w:tab/>
      </w:r>
      <w:r>
        <w:rPr>
          <w:b/>
        </w:rPr>
        <w:t>изучить возможность ратификации Международной конвенции для защиты всех лиц от насильственных исчезновений (Армения) (Коста-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09.2</w:t>
      </w:r>
      <w:r>
        <w:rPr>
          <w:b/>
        </w:rPr>
        <w:tab/>
        <w:t>изучить возможность ратификации Международной конвенции о защите прав всех трудящихся-мигрантов и членов их семей (Перу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3</w:t>
      </w:r>
      <w:r>
        <w:rPr>
          <w:b/>
        </w:rPr>
        <w:tab/>
        <w:t>продолжать усилия, направленные на ратификацию Международной конвенции для защиты всех лиц от насильственных исчезновений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4</w:t>
      </w:r>
      <w:r>
        <w:rPr>
          <w:b/>
        </w:rPr>
        <w:tab/>
        <w:t>изучить возможность ратификации Международной конвенции о защите прав всех трудящихся-мигрантов и членов их семей,</w:t>
        <w:br/>
        <w:t>а также Конвенции МОТ № 189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5</w:t>
      </w:r>
      <w:r>
        <w:rPr>
          <w:b/>
        </w:rPr>
        <w:tab/>
        <w:t>присоединиться к Международной конвенции о защите прав всех трудящихся-мигрантов и членов их семей (Беларус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6</w:t>
      </w:r>
      <w:r>
        <w:rPr>
          <w:b/>
        </w:rPr>
        <w:tab/>
        <w:t>ратифицировать Конвенцию о защите прав всех трудящихся-мигрантов и членов их семей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7</w:t>
      </w:r>
      <w:r>
        <w:rPr>
          <w:b/>
        </w:rPr>
        <w:tab/>
        <w:t>ратифицировать Международную конвенцию о защите прав всех трудящихся-мигрантов и членов их семей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8</w:t>
      </w:r>
      <w:r>
        <w:rPr>
          <w:b/>
        </w:rPr>
        <w:tab/>
        <w:t>содействовать ратификации МКПТМ и КНИ (Кувей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9</w:t>
      </w:r>
      <w:r>
        <w:rPr>
          <w:b/>
        </w:rPr>
        <w:tab/>
        <w:t>ратифицировать Факультативный протокол к Международному пакту об экономических, социальных и культурных правах (Государство Палест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0</w:t>
      </w:r>
      <w:r>
        <w:rPr>
          <w:b/>
        </w:rPr>
        <w:tab/>
        <w:t>изучить возможность ратификации Факультативного протокола к Международному пакту об экономических, социальных</w:t>
        <w:br/>
        <w:t>и культурных правах (Коста-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1</w:t>
      </w:r>
      <w:r>
        <w:rPr>
          <w:b/>
        </w:rPr>
        <w:tab/>
        <w:t>изучить возможность ратификации Факультативного протокола к Конвенции о правах ребенка, касающегося процедуры сообщений (Таиланд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2</w:t>
      </w:r>
      <w:r>
        <w:rPr>
          <w:b/>
        </w:rPr>
        <w:tab/>
        <w:t>изучить возможность ратификации Факультативного протокола к Конвенции о правах инвалидов (Коста-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3</w:t>
      </w:r>
      <w:r>
        <w:rPr>
          <w:b/>
        </w:rPr>
        <w:tab/>
        <w:t>завершить процесс выполнения в полном объеме своих обязательств по Римскому статуту в рамках внутреннего законодательства, в частности посредством принятия положений, предусматривающих всестороннее сотрудничество с Международным уголовным судом (Лихтенштей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4</w:t>
      </w:r>
      <w:r>
        <w:rPr>
          <w:b/>
        </w:rPr>
        <w:tab/>
        <w:t>ратифицировать Кампальские поправки к Римскому статуту, по возможности, с целью содействия распространению юрисдикции Международного уголовного суда на преступление агрессии с начала 2017 года (Лихтенштей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5</w:t>
      </w:r>
      <w:r>
        <w:rPr>
          <w:b/>
        </w:rPr>
        <w:tab/>
        <w:t>ратифицировать Международную конвенцию о ликвидации всех форм расовой дискриминации (Алжи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6</w:t>
      </w:r>
      <w:r>
        <w:rPr>
          <w:b/>
        </w:rPr>
        <w:tab/>
        <w:t>продолжать введение в действие новых Гражданского</w:t>
        <w:br/>
        <w:t>и Гражданско-процессуального кодексов, а также Уголовного и Уголовно-процессуального кодексов, что позволит упростить процедуры судопроизводства (Тур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7</w:t>
      </w:r>
      <w:r>
        <w:rPr>
          <w:b/>
        </w:rPr>
        <w:tab/>
        <w:t>продолжать законодательные и административные меры, предложенные договорными органами, с целью дальнейшего повышения эффективного осуществления правительственной антидискриминационной стратегии (Тур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8</w:t>
      </w:r>
      <w:r>
        <w:rPr>
          <w:b/>
        </w:rPr>
        <w:tab/>
        <w:t>продолжать принятие законодательных и институциональных мер, необходимых для укрепления независимости и эффективности национального правозащитного учреждения (Египет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9</w:t>
      </w:r>
      <w:r>
        <w:rPr>
          <w:b/>
        </w:rPr>
        <w:tab/>
        <w:t>изучить возможность пересмотра статуса и эффективности НПЗУ для обеспечения его полного соответствия Парижским принципам (Польш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20</w:t>
      </w:r>
      <w:r>
        <w:rPr>
          <w:b/>
        </w:rPr>
        <w:tab/>
        <w:t>принять все необходимые меры по обеспечению полного соответствия национального правозащитного учреждения Парижским принципам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21</w:t>
      </w:r>
      <w:r>
        <w:rPr>
          <w:b/>
        </w:rPr>
        <w:tab/>
        <w:t>предоставить Управлению Народного защитника необходимые ресурсы для осуществления его мандата эффективным образом (Польш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22</w:t>
      </w:r>
      <w:r>
        <w:rPr>
          <w:b/>
        </w:rPr>
        <w:tab/>
        <w:t>пересмотреть статус национального правозащитного учреждения для обеспечения его полного соответствия Парижским принципам (Укра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23</w:t>
        <w:tab/>
      </w:r>
      <w:r>
        <w:rPr>
          <w:b/>
        </w:rPr>
        <w:t>изучить возможность создания независимого института омбудсмена по делам детей (Укра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24</w:t>
        <w:tab/>
      </w:r>
      <w:r>
        <w:rPr>
          <w:b/>
        </w:rPr>
        <w:t>изучить возможность создания независимого института омбудсмена по делам детей (Польш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25</w:t>
        <w:tab/>
      </w:r>
      <w:r>
        <w:rPr>
          <w:b/>
        </w:rPr>
        <w:t>прислушаться к призыву Комитета о правах ребенка и создать независимый институт омбудсмена по делам детей (Слове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26</w:t>
        <w:tab/>
      </w:r>
      <w:r>
        <w:rPr>
          <w:b/>
        </w:rPr>
        <w:t>продолжать развивать институциональную основу для поощрения и защиты прав человека (Иорд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27</w:t>
        <w:tab/>
      </w:r>
      <w:r>
        <w:rPr>
          <w:b/>
        </w:rPr>
        <w:t>уточнить соответствующие сферы компетенции различных учреждений и органов, работающих в области борьбы с дискриминацией, с тем чтобы обеспечить эффективность системы предупреждения дискриминации и борьбы с ней, как это было рекомендовано КЛРД (Слове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28</w:t>
        <w:tab/>
      </w:r>
      <w:r>
        <w:rPr>
          <w:b/>
        </w:rPr>
        <w:t>изучить возможность предоставления Национальному совету по борьбе с дискриминацией, Народному защитнику и соответствующим учреждениям надлежащих ресурсов для осуществления их деятельности и свести к минимуму дублирование их функций и областей компетенции (Таиланд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29</w:t>
        <w:tab/>
      </w:r>
      <w:r>
        <w:rPr>
          <w:b/>
        </w:rPr>
        <w:t>продолжать проводить политику улучшения защиты прав ребенка (Иорд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30</w:t>
        <w:tab/>
      </w:r>
      <w:r>
        <w:rPr>
          <w:b/>
        </w:rPr>
        <w:t>продолжать осуществлять деятельность по улучшению положения в области прав детей посредством принятия дальнейших мер по разработке всеобъемлющей политики и стратегий и укрепления системы образования, медицинского обслуживания и социальной защиты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31</w:t>
        <w:tab/>
      </w:r>
      <w:r>
        <w:rPr>
          <w:b/>
        </w:rPr>
        <w:t>осуществить Национальную стратегию по защите и поощрению прав детей на 2008−2013 годы, которая должна обеспечить уделение особого внимания детям, принадлежащим к наиболее уязвимым группам, таким как дети, живущие в условиях нищеты, дети из числа рома, дети-инвалиды, дети, живущие с ВИЧ/СПИДом, и безнадзорные дети (Эквадо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32</w:t>
        <w:tab/>
      </w:r>
      <w:r>
        <w:rPr>
          <w:b/>
        </w:rPr>
        <w:t>обеспечить наличие достаточных бюджетных ассигнований и последующие меры и механизмы оценки для осуществления в полном объеме "Национальной стратегии в области защиты прав детей на 2008−2013 годы" в целях оказания поддержки детям и наиболее уязвимым группам населения (Эквадо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33</w:t>
        <w:tab/>
      </w:r>
      <w:r>
        <w:rPr>
          <w:b/>
        </w:rPr>
        <w:t>принять эффективные меры по выполнению Национальной стратегии защиты и поощрения прав детей (2008−2013 годы) (Исламская Республика Ир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34</w:t>
        <w:tab/>
      </w:r>
      <w:r>
        <w:rPr>
          <w:b/>
        </w:rPr>
        <w:t>выполнить в полном объеме Национальную стратегию поощрения и защиты прав детей (Республика Молдов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35</w:t>
        <w:tab/>
      </w:r>
      <w:r>
        <w:rPr>
          <w:b/>
        </w:rPr>
        <w:t>продолжать уделять особое внимание защите прав детей (Арме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36</w:t>
        <w:tab/>
      </w:r>
      <w:r>
        <w:rPr>
          <w:b/>
        </w:rPr>
        <w:t>с учетом соответствующих положений международных конвенций, ратифицированных Румынией, продолжать принимать поправки к законодательству и усилить необходимые политические меры с целью укрепления прав ребенка, особенно детей-инвалидов (Ката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37</w:t>
        <w:tab/>
      </w:r>
      <w:r>
        <w:rPr>
          <w:b/>
        </w:rPr>
        <w:t>приложить дальнейшие усилия с целью обеспечения того, чтобы уважение основополагающих прав ребенка и борьба против насилия, сексуальной эксплуатации, торговли людьми, детского труда и других форм эксплуатации ребенка по-прежнему оставались одним из приоритетов правительства (Ит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38</w:t>
        <w:tab/>
      </w:r>
      <w:r>
        <w:rPr>
          <w:b/>
        </w:rPr>
        <w:t>продолжать деятельность по поощрению прав человека в стране, особенно прав меньшинств (Гватемал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39</w:t>
        <w:tab/>
      </w:r>
      <w:r>
        <w:rPr>
          <w:b/>
        </w:rPr>
        <w:t>еще более активизировать подготовку сотрудников центральных и местных органов управления и населения в целом по международным правозащитным стандартам, в частности тем, которые касаются сексуальной ориентации и гендерной идентичности (Финлянд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40</w:t>
        <w:tab/>
      </w:r>
      <w:r>
        <w:rPr>
          <w:b/>
        </w:rPr>
        <w:t>продолжить закрепление достигнутых результатов на таких направлениях, как законодательная и судебная реформа, образование, медицинское обслуживание и гендерное равенство, и далее добиваться уделения приоритетного внимания и выделения средств для осуществления деятельности в таких важных областях, как создание рабочих мест и социальное обеспечение, с более значительным упором на улучшение в целом положения уязвимых групп детей, женщин, молодежи и инвалидов (Вьетнам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41</w:t>
        <w:tab/>
      </w:r>
      <w:r>
        <w:rPr>
          <w:b/>
        </w:rPr>
        <w:t>препроводить просроченные доклады Комитету по правам человека, Комитету по ликвидации дискриминации в отношении женщин и Комитету против пыток (Чешская Республ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42</w:t>
        <w:tab/>
      </w:r>
      <w:r>
        <w:rPr>
          <w:b/>
        </w:rPr>
        <w:t>продолжать осуществлять законодательство, запрещающее все формы дискриминации (Чил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43</w:t>
        <w:tab/>
      </w:r>
      <w:r>
        <w:rPr>
          <w:b/>
        </w:rPr>
        <w:t>еще более активизировать усилия, предпринимаемые в отношении инициатив и информационно-просветительских программ по вопросам гендерного равенства и защиты прав ЛГБТ (Эсто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44</w:t>
        <w:tab/>
      </w:r>
      <w:r>
        <w:rPr>
          <w:b/>
        </w:rPr>
        <w:t>продолжать осуществление и укрепление мер по поощрению равенства и защиты от всех форм дискриминации, уделяя особое внимание наиболее уязвимым группам меньшинств (Куб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45</w:t>
        <w:tab/>
      </w:r>
      <w:r>
        <w:rPr>
          <w:b/>
        </w:rPr>
        <w:t>принять практические меры по обеспечению надлежащего соблюдения действующего антидискриминационного законодательства с целью пресечения системной и открытой дискриминации в отношении своих граждан, в частности, по таким признакам, как этническое происхождение, сексуальная ориентация и гендерная идентичность, а также ВИЧ-статус (Австр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46</w:t>
        <w:tab/>
      </w:r>
      <w:r>
        <w:rPr>
          <w:b/>
        </w:rPr>
        <w:t>продолжать свои усилия с целью обеспечить в полном объеме равенство всех граждан и бороться с дискриминацией, в том числе с дискриминацией в отношении лиц, принадлежащих к меньшинствам, особенно в том, что касается занятости, образования, здравоохранения и доступа к правосудию (Египет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47</w:t>
        <w:tab/>
      </w:r>
      <w:r>
        <w:rPr>
          <w:b/>
        </w:rPr>
        <w:t>продолжать усилия по борьбе с дискриминацией и соблюдению прав меньшинств (Аргент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48</w:t>
        <w:tab/>
      </w:r>
      <w:r>
        <w:rPr>
          <w:b/>
        </w:rPr>
        <w:t>осуществить меры по ликвидации дискриминации в отношении групп меньшинств, в частности рома и детей, оказавшихся в уязвимом положении, включая детей-инвалидов, детей, живущих с ВИЧ/СПИДом, детей, оставшихся без попечения родителей, или детей, ставших жертвами насилия, а также гарантировать им доступ к образованию, жилью, медицинской помощи и услугам в области здравоохранения (Коста-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49</w:t>
        <w:tab/>
      </w:r>
      <w:r>
        <w:rPr>
          <w:b/>
        </w:rPr>
        <w:t>продолжать усилия по обеспечению осуществления своей антидискриминационной стратегии, с тем чтобы гарантировать равное обращение народу Румынии, включая меньшинства (Камбодж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50</w:t>
        <w:tab/>
      </w:r>
      <w:r>
        <w:rPr>
          <w:b/>
        </w:rPr>
        <w:t>соблюдать законодательство, запрещающее дискриминацию в отношении общины рома (Бангладеш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51</w:t>
        <w:tab/>
      </w:r>
      <w:r>
        <w:rPr>
          <w:b/>
        </w:rPr>
        <w:t>прилагать дальнейшие усилия к преодолению дискриминации в отношении рома (Брази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52</w:t>
        <w:tab/>
      </w:r>
      <w:r>
        <w:rPr>
          <w:b/>
        </w:rPr>
        <w:t>продолжать усилия по ликвидации дискриминации в отношении рома и провести широкомасштабную кампанию по повышению осведомленности среди населения в связи с положением рома (Чад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53</w:t>
        <w:tab/>
      </w:r>
      <w:r>
        <w:rPr>
          <w:b/>
        </w:rPr>
        <w:t>принять дальнейшие надлежащие и эффективные меры по ликвидации дискриминации в отношении рома и обеспечению, в частности, их доступа к образованию, медицинской помощи и занятости без какой-либо дискриминаци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54</w:t>
        <w:tab/>
      </w:r>
      <w:r>
        <w:rPr>
          <w:b/>
        </w:rPr>
        <w:t>принять необходимые меры по обеспечению недискриминации этнических рома посредством выполнения в полном объеме стратегии 2012−2020 годов и кампаний по пресечению любых форм дискриминации и ксенофобии в отношении этой группы (Исп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55</w:t>
        <w:tab/>
      </w:r>
      <w:r>
        <w:rPr>
          <w:b/>
        </w:rPr>
        <w:t>обеспечить выполнение более комплексных антидискриминационных мер для того, чтобы гарантировать равное обращение народности рома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56</w:t>
        <w:tab/>
      </w:r>
      <w:r>
        <w:rPr>
          <w:b/>
        </w:rPr>
        <w:t>продолжать предпринимаемые усилия по интеграции общины рома, искоренению религиозной нетерпимости, торговли людьми, особенно женщинами и детьми, а также дискриминации в отношении лиц, живущих с ВИЧ/СПИДом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57</w:t>
        <w:tab/>
      </w:r>
      <w:r>
        <w:rPr>
          <w:b/>
        </w:rPr>
        <w:t>принять эффективные меры по осуществлению законодательства и политики с целью недопущения дискриминации и сегрегации в отношении народности рома (Инд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58</w:t>
        <w:tab/>
      </w:r>
      <w:r>
        <w:rPr>
          <w:b/>
        </w:rPr>
        <w:t>продолжать укрепление законодательных положений и осуществление всеобъемлющей политики и стратегий по обеспечению безопасности и соблюдению прав религиозного меньшинства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59</w:t>
        <w:tab/>
      </w:r>
      <w:r>
        <w:rPr>
          <w:b/>
        </w:rPr>
        <w:t>обеспечить сбор и публикацию на систематической основе статистических данных о преступлениях, совершаемых на почве ненависти (Авст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60</w:t>
        <w:tab/>
      </w:r>
      <w:r>
        <w:rPr>
          <w:b/>
        </w:rPr>
        <w:t>обеспечить в соответствии с Международной конвенцией о ликвидации всех форм расовой дискриминации (КЛРД) доступ к жилью без какой-либо дискриминации, в частности, для наиболее уязвимых групп, включая рома (Чил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61</w:t>
        <w:tab/>
      </w:r>
      <w:r>
        <w:rPr>
          <w:b/>
        </w:rPr>
        <w:t>внести изменения в действующее жилищное законодательство с целью установления прямого запрета на любые формы дискриминации по признаку этнического происхождения в том, что касается доступа к жилью (Фран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62</w:t>
        <w:tab/>
      </w:r>
      <w:r>
        <w:rPr>
          <w:b/>
        </w:rPr>
        <w:t>установить эффективные правовые рамки защиты права на достаточное жилище для лиц, принадлежащих к меньшинству рома, и обеспечить безотлагательное расследование случаев дискриминации в отношении таких лиц (Авст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63</w:t>
        <w:tab/>
      </w:r>
      <w:r>
        <w:rPr>
          <w:b/>
        </w:rPr>
        <w:t>продолжать свои усилия по обеспечению равного доступа</w:t>
        <w:br/>
        <w:t>к жилью и по защите от дискриминации и сегрегации по признаку расы или по любому другому запрещенному основанию для дискриминации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64</w:t>
        <w:tab/>
      </w:r>
      <w:r>
        <w:rPr>
          <w:b/>
        </w:rPr>
        <w:t>гарантировать без какой-либо дискриминации всем обездоленным группам населения, включая рома, доступ к достаточному жилищу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65</w:t>
        <w:tab/>
      </w:r>
      <w:r>
        <w:rPr>
          <w:b/>
        </w:rPr>
        <w:t>устранить неравенство в доступе к медицинскому обслуживанию, в частности для детей, затронутых ВИЧ/СПИДом (Брази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66</w:t>
        <w:tab/>
      </w:r>
      <w:r>
        <w:rPr>
          <w:b/>
        </w:rPr>
        <w:t>продолжать предоставление соответствующей подготовки</w:t>
        <w:br/>
        <w:t>и образования в области прав человека сотрудникам сил безопасности, в том числе по вопросам дискриминации в отношении уязвимых групп (Тунис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67</w:t>
        <w:tab/>
      </w:r>
      <w:r>
        <w:rPr>
          <w:b/>
        </w:rPr>
        <w:t>активизировать усилия в борьбе против дискриминации</w:t>
        <w:br/>
        <w:t>и нетерпимости, а также против расистских и ксенофобных политических заявлений (Тунис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68</w:t>
        <w:tab/>
      </w:r>
      <w:r>
        <w:rPr>
          <w:b/>
        </w:rPr>
        <w:t>бороться с расистскими стереотипами и подстрекательством к ненависти за счет активизации усилий по поощрению терпимости (Фран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69</w:t>
        <w:tab/>
      </w:r>
      <w:r>
        <w:rPr>
          <w:b/>
        </w:rPr>
        <w:t>разработать план высокоприоритетных действий по повышению осведомленности населения о любых проявлениях дискриминации и жестокого обращения по отношению к детям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70</w:t>
      </w:r>
      <w:r>
        <w:rPr>
          <w:b/>
        </w:rPr>
        <w:tab/>
        <w:t>обеспечить адекватный уровень информированности и провести кампании по повышению осведомленности для обеспечения более полного представления среди населения о правах лиц, принадлежащих к сообществу ЛГБТ (Бельг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71</w:t>
      </w:r>
      <w:r>
        <w:rPr>
          <w:b/>
        </w:rPr>
        <w:tab/>
        <w:t>обеспечить надлежащее расследование случаев дискриминации в отношении лиц, принадлежащих к сообществу ЛГБТ</w:t>
        <w:br/>
        <w:t>и к другим уязвимым группам, и привлечение к ответственности виновных (Авст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72</w:t>
      </w:r>
      <w:r>
        <w:rPr>
          <w:b/>
        </w:rPr>
        <w:tab/>
        <w:t>принять надлежащие меры по недопущению дискриминации в отношении сообщества ЛГБТ и разработать политику по интеграции действующего законодательства против дискриминации</w:t>
        <w:br/>
        <w:t>на различных социальных уровнях в Румынии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73</w:t>
      </w:r>
      <w:r>
        <w:rPr>
          <w:b/>
        </w:rPr>
        <w:tab/>
        <w:t>включить точную информацию о Холокосте в планы учебных занятий всех государственных школ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74</w:t>
      </w:r>
      <w:r>
        <w:rPr>
          <w:b/>
        </w:rPr>
        <w:tab/>
        <w:t>безотлагательно представить в парламент эффективное, недискриминационное законодательство для лиц, желающих вернуть утраченную собственность, как это предусмотрено в решении Европейского суда по правам человека, принятом в январе 2011 года</w:t>
        <w:br/>
        <w:t>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75</w:t>
      </w:r>
      <w:r>
        <w:rPr>
          <w:b/>
        </w:rPr>
        <w:tab/>
        <w:t>опубликовать усовершенствованный и обновленный национальный план действий до 2015 года с подробным изложением того, каким образом правительство будет бороться с чрезмерным применением силы и случаями избиения заключенных и лиц, содержащихся под стражей до суда, а также обновить существующие программы обучения сотрудников полиции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76</w:t>
      </w:r>
      <w:r>
        <w:rPr>
          <w:b/>
        </w:rPr>
        <w:tab/>
        <w:t>улучшить условия содержания заключенных, не допускать жестокого обращения в местах лишения свободы и обеспечить адекватный уровень медицинского обслуживания помещенным под стражу лицам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77</w:t>
        <w:tab/>
      </w:r>
      <w:r>
        <w:rPr>
          <w:b/>
        </w:rPr>
        <w:t>принять дополнительные меры по устранению серьезных препятствий в отношении доступа к правосудию для жертв насилия в семье и торговли людьми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78</w:t>
        <w:tab/>
      </w:r>
      <w:r>
        <w:rPr>
          <w:b/>
        </w:rPr>
        <w:t>удвоить усилия по пресечению насилия в отношении женщин и девочек и обеспечить более широкую представленность женщин на управленческих и директивных должностях (Перу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79</w:t>
        <w:tab/>
      </w:r>
      <w:r>
        <w:rPr>
          <w:b/>
        </w:rPr>
        <w:t>принять законодательные меры, гарантирующие эффективную защиту от торговли детьми, современных форм рабства и принудительного труда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80</w:t>
        <w:tab/>
      </w:r>
      <w:r>
        <w:rPr>
          <w:b/>
        </w:rPr>
        <w:t>активизировать деятельность по защите детей от насилия, безотлагательно выявлять и пресекать случаи жестокого обращения с детьми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81</w:t>
        <w:tab/>
      </w:r>
      <w:r>
        <w:rPr>
          <w:b/>
        </w:rPr>
        <w:t>принять национальную стратегию по защите прав детей от любой опасности насилия, в частности от сексуальных надругательств, отсутствия заботы, злоупотреблений, а также активизировать усилия по борьбе с детским трудом (Фран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82</w:t>
        <w:tab/>
      </w:r>
      <w:r>
        <w:rPr>
          <w:b/>
        </w:rPr>
        <w:t>обеспечить соблюдение законодательства и проведение политики по защите детей от экономической эксплуатации, в том числе от всех форм детского труда и детского попрошайничества, и предусмотреть меры по обеспечению того, чтобы безнадзорные дети посещали школы (Кана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83</w:t>
        <w:tab/>
      </w:r>
      <w:r>
        <w:rPr>
          <w:b/>
        </w:rPr>
        <w:t>усилить борьбу с преступниками, занимающимися торговлей людьм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84</w:t>
      </w:r>
      <w:r>
        <w:rPr>
          <w:b/>
        </w:rPr>
        <w:tab/>
        <w:t>далее укреплять усилия по борьбе с торговлей людьми, предоставляя помощь и защиту жертвам и обеспечивая привлечение к судебной ответственности лиц, совершающих такие преступления (Шри-Лан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85</w:t>
      </w:r>
      <w:r>
        <w:rPr>
          <w:b/>
        </w:rPr>
        <w:tab/>
        <w:t>продолжать эффективную деятельность в области решения проблемы торговли людьми (Гре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86</w:t>
      </w:r>
      <w:r>
        <w:rPr>
          <w:b/>
        </w:rPr>
        <w:tab/>
        <w:t>активизировать усилия по борьбе с торговлей людьми (Шве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87</w:t>
      </w:r>
      <w:r>
        <w:rPr>
          <w:b/>
        </w:rPr>
        <w:tab/>
        <w:t>наращивать национальные усилия в борьбе со всеми формами торговли людьми (Египет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88</w:t>
      </w:r>
      <w:r>
        <w:rPr>
          <w:b/>
        </w:rPr>
        <w:tab/>
        <w:t>обеспечить дальнейшее эффективное осуществление законодательства по борьбе с торговлей людьми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89</w:t>
      </w:r>
      <w:r>
        <w:rPr>
          <w:b/>
        </w:rPr>
        <w:tab/>
        <w:t>наращивать усилия в сфере борьбы с торговлей людьми, а также пригласить посетить страну Специального докладчика по вопросу о торговле людьми (Беларусь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90</w:t>
      </w:r>
      <w:r>
        <w:rPr>
          <w:b/>
        </w:rPr>
        <w:tab/>
        <w:t>активизировать расследования случаев торговли людьми для трудовой эксплуатации и расследовать все сообщения предполагаемой причастности государственных должностных лиц к совершению преступлений, связанных с торговлей людьми (Беларусь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91</w:t>
      </w:r>
      <w:r>
        <w:rPr>
          <w:b/>
        </w:rPr>
        <w:tab/>
        <w:t>предоставить жертвам торговли людьми эффективный доступ к средствам правовой защиты и компенсации (Беларусь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92</w:t>
      </w:r>
      <w:r>
        <w:rPr>
          <w:b/>
        </w:rPr>
        <w:tab/>
        <w:t>укрепить усилия по разработке мер, призванных обеспечить недопущение преступления торговли людьми, а также свое участие в двустороннем и региональном сотрудничестве по решению проблемы торговли людьми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93</w:t>
      </w:r>
      <w:r>
        <w:rPr>
          <w:b/>
        </w:rPr>
        <w:tab/>
        <w:t>принять безотлагательные меры по борьбе с торговлей людьми, особенно женщинами и детьми, в том числе в рамках международного и регионального сотрудничества и сотрудничества со странами назначения, чтобы не допускать распространения этого явления, а также проводить работу по осуществлению преследования лиц, совершающих такие деяния (Лив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94</w:t>
      </w:r>
      <w:r>
        <w:rPr>
          <w:b/>
        </w:rPr>
        <w:tab/>
        <w:t>устранить коренные причины, приводящие к торговле людьми (Лив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95</w:t>
        <w:tab/>
      </w:r>
      <w:r>
        <w:rPr>
          <w:b/>
        </w:rPr>
        <w:t>активизировать усилия по борьбе с торговлей людьми и предоставить услуги по оказанию помощи жертвам, особенно женщинам и детям, а также народности рома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96</w:t>
        <w:tab/>
      </w:r>
      <w:r>
        <w:rPr>
          <w:b/>
        </w:rPr>
        <w:t>наращивать усилия по предоставлению защиты и помощи жертвам торговли людьми, в том числе за счет надлежащего государственного финансирования приютов для жертв (Лихтенштей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97</w:t>
      </w:r>
      <w:r>
        <w:rPr>
          <w:b/>
        </w:rPr>
        <w:tab/>
        <w:t>принять меры по недопущению торговли детьми и их сексуальной эксплуатации посредством проведения просветительских программ и развития предназначенных для них служб поддержки (Бельг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98</w:t>
        <w:tab/>
      </w:r>
      <w:r>
        <w:rPr>
          <w:b/>
        </w:rPr>
        <w:t>разработать и осуществить стратегию по устранению коренных причин такого явления, как дети, живущие на улицах, определить профилактические и защитные меры и обеспечить, чтобы дети, живущие на улицах, посещали школы, а также предоставить им услуги в области здравоохранения, жилье и питание (Лихтенштей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99</w:t>
        <w:tab/>
      </w:r>
      <w:r>
        <w:rPr>
          <w:b/>
        </w:rPr>
        <w:t>укрепить всестороннее соблюдение законодательства о телесных наказаниях детей, в том числе посредством программ по повышению информированности и просветительских программ, а также надлежащих механизмов обжалования (Лихтенштей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00</w:t>
        <w:tab/>
      </w:r>
      <w:r>
        <w:rPr>
          <w:b/>
        </w:rPr>
        <w:t>изучить возможность принятия законодательства, запрещающего телесные наказания детей (Польш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01</w:t>
        <w:tab/>
      </w:r>
      <w:r>
        <w:rPr>
          <w:b/>
        </w:rPr>
        <w:t>продолжать проведение реформ, направленных на обеспечение независимости судебной власти, а также повысить транспарентность и эффективность судебного разбирательства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02</w:t>
        <w:tab/>
      </w:r>
      <w:r>
        <w:rPr>
          <w:b/>
        </w:rPr>
        <w:t>назначить квалифицированных, независимых прокуроров для руководства работой Генеральной прокуратуры и Национального антикоррупционного управления, обеспечивая при этом, чтобы они оставались свободными от политического давления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03</w:t>
        <w:tab/>
      </w:r>
      <w:r>
        <w:rPr>
          <w:b/>
        </w:rPr>
        <w:t>модернизировать инфраструктуру пенитенциарных учреждений страны и улучшить программы социальной реинтеграции заключенных, в частности этнических рома (Исп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04</w:t>
        <w:tab/>
      </w:r>
      <w:r>
        <w:rPr>
          <w:b/>
        </w:rPr>
        <w:t>усилить оказание поддержки институту семьи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05</w:t>
        <w:tab/>
      </w:r>
      <w:r>
        <w:rPr>
          <w:b/>
        </w:rPr>
        <w:t>внести изменения в Закон о гражданстве для обеспечения того, чтобы все лица, рожденные в Румынии, получали гражданство; в противном случае они будут являться апатридами, независимо от статуса родителей (Мекс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06</w:t>
        <w:tab/>
      </w:r>
      <w:r>
        <w:rPr>
          <w:b/>
        </w:rPr>
        <w:t>принять меры, способствующие безотлагательному и совершаемому по соглашению сторон решению проблемы возвращения религиозным учреждениям объектов для отправления культовых обрядов, конфискованных при коммунистическом режиме, обеспечив тем самым всестороннее пользование свободой религии в стране (Ит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07</w:t>
        <w:tab/>
      </w:r>
      <w:r>
        <w:rPr>
          <w:b/>
        </w:rPr>
        <w:t>продолжать политику по формированию атмосферы конструктивного диалога и доверия между различными религиями в стране (Марокко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08</w:t>
        <w:tab/>
      </w:r>
      <w:r>
        <w:rPr>
          <w:b/>
        </w:rPr>
        <w:t>продолжать усилия по искоренению нищеты, уделяя пристальное внимание решению проблемы ненадлежащего жилья, затрагивающей группы меньшинств в стране (Малайз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09</w:t>
        <w:tab/>
      </w:r>
      <w:r>
        <w:rPr>
          <w:b/>
        </w:rPr>
        <w:t>обеспечить активную поддержку поощрению и всеобщему осуществлению права человека на безопасную питьевую воду и санитарные услуги в соответствии с рекомендациями, сформулированными Советом по правам человека в его различных резолюциях по данному вопросу (Исп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10</w:t>
        <w:tab/>
      </w:r>
      <w:r>
        <w:rPr>
          <w:b/>
        </w:rPr>
        <w:t>повысить ежегодные бюджетные ассигнования сектору здравоохранения в целях оказания качественной медицинской помощи и обеспечения надлежащего образования, подготовки и оплаты труда врачам и среднему медицинскому персоналу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11</w:t>
        <w:tab/>
      </w:r>
      <w:r>
        <w:rPr>
          <w:b/>
        </w:rPr>
        <w:t>принять национальную стратегию по охране сексуального и репродуктивного здоровья и соответствующих прав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12</w:t>
        <w:tab/>
      </w:r>
      <w:r>
        <w:rPr>
          <w:b/>
        </w:rPr>
        <w:t>обеспечить комплексное и рассчитанное на соответствующий возраст половое воспитание, включая предупреждение нежелательных беременностей (Слове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13</w:t>
        <w:tab/>
      </w:r>
      <w:r>
        <w:rPr>
          <w:b/>
        </w:rPr>
        <w:t>осуществлять всеобъемлющие стратегии по повышению осведомленности персонала и администраторов больниц, а также других медицинских специалистов по вопросу их ответственности за регистрацию рождений и оказание содействия в выдаче свидетельств о рождении (Уругвай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14</w:t>
        <w:tab/>
      </w:r>
      <w:r>
        <w:rPr>
          <w:b/>
        </w:rPr>
        <w:t>активизировать усилия по устранению основных причин смертности и недостаточности питания среди детей в первые годы жизни, включая аспекты, связанные с отсутствием доступа к медицинской помощи, нищетой и низким уровнем образования среди семей рома и семей, проживающих в сельских районах. Кроме того, укрепить оказание дородовых и послеродовых услуг за счет осуществления дополнительных программ по грудному вскармливанию и гигиене, способствующих развитию и выживанию детей в раннем детском возрасте (Уругвай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15</w:t>
        <w:tab/>
      </w:r>
      <w:r>
        <w:rPr>
          <w:b/>
        </w:rPr>
        <w:t>обеспечить получение всеми детьми обязательного 10</w:t>
        <w:noBreakHyphen/>
        <w:t>летнего образования за счет принятия конкретных мер по устранению причин непосещения школы и применения эффективных санкций по отношению к тем, кто мешает детям посещать школу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16</w:t>
      </w:r>
      <w:r>
        <w:rPr>
          <w:b/>
        </w:rPr>
        <w:tab/>
        <w:t>продолжать в полном объеме соблюдать Национальный закон об образовании 2011 года и организовать подготовку достаточного числа учителей для преподавания языков меньшинств и на языках меньшинств (Венг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17</w:t>
        <w:tab/>
      </w:r>
      <w:r>
        <w:rPr>
          <w:b/>
        </w:rPr>
        <w:t>предусмотреть ассигнования достаточных финансовых средств на образование в государственном бюджете, как это предусмотрено Законом об образовании 2011 года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18</w:t>
      </w:r>
      <w:r>
        <w:rPr>
          <w:b/>
        </w:rPr>
        <w:tab/>
        <w:t>установить надлежащие политические меры с целью обеспечения уделения приоритетного внимания осуществлению права на образование для всех (Бурунд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19</w:t>
      </w:r>
      <w:r>
        <w:rPr>
          <w:b/>
        </w:rPr>
        <w:tab/>
        <w:t>принять эффективные меры по устранению препятствий для доступа уязвимых детей к качественному образованию (Ит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20</w:t>
        <w:tab/>
      </w:r>
      <w:r>
        <w:rPr>
          <w:b/>
        </w:rPr>
        <w:t>продолжать прилагать усилия в целях осуществления права детей на образование, в частности детей из отдаленных сельских районов (Перу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21</w:t>
      </w:r>
      <w:r>
        <w:rPr>
          <w:b/>
        </w:rPr>
        <w:tab/>
        <w:t>продолжать политику по обеспечению равенства в сфере образования при уделении особого внимания детям из числа рома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22</w:t>
      </w:r>
      <w:r>
        <w:rPr>
          <w:b/>
        </w:rPr>
        <w:tab/>
        <w:t>продолжать усилия по обеспечению образования и подготовки в области прав человека, поскольку они представляют собой важные факторы для преодоления многочисленных долгосрочных трудностей (Лив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23</w:t>
      </w:r>
      <w:r>
        <w:rPr>
          <w:b/>
        </w:rPr>
        <w:tab/>
        <w:t>продолжать усилия, направленные на эффективное соблюдение положений Декларации Организации Объединенных Наций об образовании и подготовке в области прав человека (Марокко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24</w:t>
      </w:r>
      <w:r>
        <w:rPr>
          <w:b/>
        </w:rPr>
        <w:tab/>
        <w:t>включить в программы школьного образования и в практику преподавания принцип недискриминации на всех уровнях системы образования (Кип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25</w:t>
        <w:tab/>
      </w:r>
      <w:r>
        <w:rPr>
          <w:b/>
        </w:rPr>
        <w:t>способствовать дальнейшей интеграции инвалидов и их участию в жизни общества и, в частности, выполнить более широкую стратегию строительства специализированного жилья для инвалидов, которая предусматривает поддающиеся измерению целевые показатели и позволит добиться значительного уменьшения числа инвалидов, в настоящее время находящихся в учреждениях по уходу (Ирланд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26</w:t>
        <w:tab/>
      </w:r>
      <w:r>
        <w:rPr>
          <w:b/>
        </w:rPr>
        <w:t>активизировать усилия по поощрению прав инвалидов (Гре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27</w:t>
      </w:r>
      <w:r>
        <w:rPr>
          <w:b/>
        </w:rPr>
        <w:tab/>
        <w:t>укрепить различные меры, направленные на соблюдение прав инвалидов, особенно мальчиков и девочек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28</w:t>
      </w:r>
      <w:r>
        <w:rPr>
          <w:b/>
        </w:rPr>
        <w:tab/>
        <w:t>приложить дальнейшие усилия к обеспечению интеграции детей-инвалидов в общество, уделяя особое внимание доступу к образованию (Мекс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29</w:t>
      </w:r>
      <w:r>
        <w:rPr>
          <w:b/>
        </w:rPr>
        <w:tab/>
        <w:t>принять необходимые меры по эффективному соблюдению Конвенции о правах инвалидов при уделении должного внимания детям-инвалидам, подвергающимся дискриминации в связи с доступом к основному образованию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30</w:t>
      </w:r>
      <w:r>
        <w:rPr>
          <w:b/>
        </w:rPr>
        <w:tab/>
        <w:t>принять законодательство, обеспечивающее беспрепятственное участие инвалидов в системе образования и на рынке труда (Авст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31</w:t>
      </w:r>
      <w:r>
        <w:rPr>
          <w:b/>
        </w:rPr>
        <w:tab/>
        <w:t>обеспечить беспрепятственный доступ детям-инвалидам к качественному и инклюзивному образованию (Словак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32</w:t>
      </w:r>
      <w:r>
        <w:rPr>
          <w:b/>
        </w:rPr>
        <w:tab/>
        <w:t>продолжать расширять возможности меньшинства рома и предоставлять ему более значительную роль в обществе (Кувейт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33</w:t>
        <w:tab/>
      </w:r>
      <w:r>
        <w:rPr>
          <w:b/>
        </w:rPr>
        <w:t>продолжать усилия по осуществлению Стратегии правительства Румынии по интеграции румынских граждан, принадлежащих к меньшинству рома, на период 2012−2020 годов (Алжи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34</w:t>
      </w:r>
      <w:r>
        <w:rPr>
          <w:b/>
        </w:rPr>
        <w:tab/>
        <w:t>установить поддающиеся измерению цели и выделить необходимые средства для обеспечения эффективного осуществления национальной стратегии по интеграции рома, в том числе в отношении проводимых в различных регионах инициатив по недопущению сегрегации детей из числа рома в школах (Кана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35</w:t>
      </w:r>
      <w:r>
        <w:rPr>
          <w:b/>
        </w:rPr>
        <w:tab/>
        <w:t>обеспечить всестороннее осуществление Национальной стратегии по интеграции рома, с тем чтобы община рома могла лучше интегрироваться в общество, получив более широкий доступ к бытовым услугам, медицинской помощи и государственному жилью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36</w:t>
        <w:tab/>
      </w:r>
      <w:r>
        <w:rPr>
          <w:b/>
        </w:rPr>
        <w:t>обеспечить эффективное</w:t>
      </w:r>
      <w:r>
        <w:rPr/>
        <w:t xml:space="preserve"> </w:t>
      </w:r>
      <w:r>
        <w:rPr>
          <w:b/>
        </w:rPr>
        <w:t>осуществление Стратегии правительства Румынии по интеграции румынских граждан, принадлежащих к меньшинству рома, на период 2012−2020 годов и предпринять дополнительные усилия по гарантированию прав рома в таких сферах, как образование, занятость, жилье и культура (Китай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37</w:t>
      </w:r>
      <w:r>
        <w:rPr>
          <w:b/>
        </w:rPr>
        <w:tab/>
        <w:t>выполнить Национальную стратегию правительства в отношении рома при обеспечении надлежащего финансирования для улучшения предоставляемых гражданам из числа рома возможностей в области образования, жилья и занятости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38</w:t>
      </w:r>
      <w:r>
        <w:rPr>
          <w:b/>
        </w:rPr>
        <w:tab/>
        <w:t>обеспечить достаточные финансовые средства как из национального бюджета, так и полученные за счет регионального и международного сотрудничества, для осуществления Стратегии по интеграции румынских граждан, принадлежащих к меньшинству рома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39</w:t>
      </w:r>
      <w:r>
        <w:rPr>
          <w:b/>
        </w:rPr>
        <w:tab/>
        <w:t>сохранить и усилить свою позитивную решимость добиться по достижению полной интеграции народности рома (Руан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40</w:t>
      </w:r>
      <w:r>
        <w:rPr>
          <w:b/>
        </w:rPr>
        <w:tab/>
        <w:t>продолжать проводить обоснованные политические меры, направленные на интеграцию и приобщение к социальной жизни лиц, принадлежащих к общине рома в Румынии (Словак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41</w:t>
      </w:r>
      <w:r>
        <w:rPr>
          <w:b/>
        </w:rPr>
        <w:tab/>
        <w:t>принять дополнительные меры по защите рома. Предоставить рома условия для получения полноценного образования и доступа на рынок труда и к медицинским услугам. Выявлять и пресекать случаи дискриминации  в отношении рома, а также их принудительное перемещение и сегрегацию. Прилагать усилия по сокращению высокого уровня нетерпимости по отношению к рома в румынском обществе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42</w:t>
      </w:r>
      <w:r>
        <w:rPr>
          <w:b/>
        </w:rPr>
        <w:tab/>
        <w:t>принять конкретные меры по обеспечению детям из числа рома равного доступа к инклюзивному качественному образованию и обеспечить всестороннее участие самих рома в этих усилиях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43</w:t>
        <w:tab/>
      </w:r>
      <w:r>
        <w:rPr>
          <w:b/>
        </w:rPr>
        <w:t>активизировать усилия по повышению школьной посещаемости детей из числа рома и эффективно выполнить национальную стратегию, подкрепив ее конкретными программами и усилив имплементационными структурами для рома на местном уровне (Шве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44</w:t>
        <w:tab/>
      </w:r>
      <w:r>
        <w:rPr>
          <w:b/>
        </w:rPr>
        <w:t>обеспечить осуществление расширенной программы социального и финансируемого за счет добровольных взносов жилья для семей рома и в этой связи активизировать сотрудничество с гражданским обществом и всестороннее участие всех соответствующих заинтересованных субъектов (Ирланд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45</w:t>
      </w:r>
      <w:r>
        <w:rPr>
          <w:b/>
        </w:rPr>
        <w:tab/>
        <w:t>продолжать принятие мер, направленных на улучшение положения своих граждан из числа рома и обеспечить дальнейшее совершенствование базы для пресечения дискриминации по отношению к ним (Ирак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09.146</w:t>
      </w:r>
      <w:r>
        <w:rPr/>
        <w:tab/>
      </w:r>
      <w:r>
        <w:rPr>
          <w:b/>
        </w:rPr>
        <w:t>продолжать проведение более активных программ по повышению информированности и осведомленности о группах меньшинств с целью изменения в конечном итоге сложившегося стереотипа и негативного восприятия этих групп (Малайз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09.147</w:t>
      </w:r>
      <w:r>
        <w:rPr>
          <w:b/>
        </w:rPr>
        <w:tab/>
        <w:t>создать эффективные каналы для того, чтобы все трудящиеся-мигранты и члены их семей могли обращаться с жалобами</w:t>
        <w:br/>
        <w:t>о нарушении их прав, не опасаясь репрессалий (Мекс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09.148</w:t>
      </w:r>
      <w:r>
        <w:rPr>
          <w:b/>
        </w:rPr>
        <w:tab/>
        <w:t>продолжать усилия по защите всех трудящихся-мигрантов и членов их семей за счет привлечения к ответственности и к суду недобросовестных предпринимателей (Шри-Лан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09.149</w:t>
      </w:r>
      <w:r>
        <w:rPr>
          <w:b/>
        </w:rPr>
        <w:tab/>
        <w:t>изучить возможность изменения Закона о гражданстве для включения в него гарантий против безгражданства, предусматривающих то, чтобы дети, рожденные на территории Румынии, которые в противном случае могли бы стать апатридами, получали румынское гражданство (Словак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646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09.150</w:t>
      </w:r>
      <w:r>
        <w:rPr>
          <w:b/>
        </w:rPr>
        <w:tab/>
        <w:t>продолжать укрепление мер по обеспечению прав мигрантов (Бангладеш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646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09.151</w:t>
      </w:r>
      <w:r>
        <w:rPr>
          <w:b/>
        </w:rPr>
        <w:tab/>
        <w:t>ускорить урегулирование нерешенных имущественных дел за счет принятия соответствующей новой законодательной базы (Венг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646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09.152</w:t>
      </w:r>
      <w:r>
        <w:rPr>
          <w:b/>
        </w:rPr>
        <w:tab/>
        <w:t>активизировать усилия по борьбе с коррупцией в стране,</w:t>
        <w:br/>
        <w:t>в том числе за счет эффективного осуществления новой Национальной антикоррупционной стратегии на 2012−2015 годы (Индоне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646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53</w:t>
      </w:r>
      <w:r>
        <w:rPr>
          <w:b/>
        </w:rPr>
        <w:tab/>
        <w:t>бороться с коррупцией; обеспечить независимость судебной системы. Принять меры по повышению эффективности судов и прокуратуры, а также профессионального уровня их работников (Российская Федера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646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09.154</w:t>
      </w:r>
      <w:r>
        <w:rPr>
          <w:b/>
        </w:rPr>
        <w:tab/>
        <w:t>посредством национальной стратегии по борьбе с коррупцией на 2012−2015 годы принять необходимые меры по обеспечению выполнения рекомендаций в отношении механизма сотрудничества и проверки (МСП), сформулированных Европейской комиссией, и, в частности, продолжать усилия по предупреждению и пресечению коррупции в политической и судебной среде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646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09.155</w:t>
      </w:r>
      <w:r>
        <w:rPr>
          <w:b/>
        </w:rPr>
        <w:tab/>
        <w:t>провести независимое, беспристрастное, тщательное и эффективное расследование в отношении сотрудничества с американскими властями в связи с незаконной выдачей лиц и тайными тюрьмами в контексте борьбы против терроризма (Швейца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646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09.156</w:t>
      </w:r>
      <w:r>
        <w:rPr>
          <w:b/>
        </w:rPr>
        <w:tab/>
        <w:t>расследовать и опубликовать результаты расследований</w:t>
        <w:br/>
        <w:t>об участии государства в программах ЦРУ, связанных с незаконной выдачей и тайным содержанием под стражей лиц, в частности в связи с предполагаемым нахождением на национальной территории тайных центров содержания под стражей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646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09.157</w:t>
      </w:r>
      <w:r>
        <w:rPr>
          <w:b/>
        </w:rPr>
        <w:tab/>
        <w:t>провести совместно со специальными процедурами Совета по правам человека всеобъемлющее и транспарентное расследование в связи с информацией/сообщениями об участии официальных органов Румынии в секретных программах ЦРУ по произвольному задержанию и тайной передаче подозреваемых лиц (Беларусь).</w:t>
      </w:r>
    </w:p>
    <w:p>
      <w:pPr>
        <w:pStyle w:val="SingleTxtGR"/>
        <w:rPr>
          <w:b/>
          <w:b/>
        </w:rPr>
      </w:pPr>
      <w:r>
        <w:rPr/>
        <w:t>110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SingleTxtGR"/>
        <w:jc w:val="right"/>
        <w:rPr>
          <w:i/>
          <w:i/>
        </w:rPr>
      </w:pPr>
      <w:r>
        <w:rPr>
          <w:i/>
        </w:rPr>
        <w:t>[English only]</w:t>
      </w:r>
    </w:p>
    <w:p>
      <w:pPr>
        <w:pStyle w:val="HChGR"/>
        <w:rPr/>
      </w:pPr>
      <w:r>
        <w:rPr/>
        <w:tab/>
        <w:tab/>
        <w:t>Composition of the delegation</w:t>
      </w:r>
    </w:p>
    <w:p>
      <w:pPr>
        <w:pStyle w:val="SingleTxtGR"/>
        <w:rPr/>
      </w:pPr>
      <w:r>
        <w:rPr/>
        <w:tab/>
        <w:t>The Delegation of Romania was headed by the Secretary of State, Ministry of Foreign Affairs, Mr. Bogdan Aurescu and composed of the following members:</w:t>
      </w:r>
    </w:p>
    <w:p>
      <w:pPr>
        <w:pStyle w:val="Bullet1GR"/>
        <w:numPr>
          <w:ilvl w:val="0"/>
          <w:numId w:val="1"/>
        </w:numPr>
        <w:ind w:left="1701" w:right="1134" w:hanging="170"/>
        <w:rPr/>
      </w:pPr>
      <w:r>
        <w:rPr/>
        <w:t>Ambassador Maria Ciobanu, Permanent Representative of Romania to the UN in Geneva;</w:t>
      </w:r>
    </w:p>
    <w:p>
      <w:pPr>
        <w:pStyle w:val="Bullet1GR"/>
        <w:numPr>
          <w:ilvl w:val="0"/>
          <w:numId w:val="1"/>
        </w:numPr>
        <w:ind w:left="1701" w:right="1134" w:hanging="170"/>
        <w:rPr/>
      </w:pPr>
      <w:r>
        <w:rPr/>
        <w:t>Ms. Oana Rogoveanu, Director, Directorate for Human Rights, Protection of Minorities and Council of Europe, Ministry of Foreign Affairs;</w:t>
      </w:r>
    </w:p>
    <w:p>
      <w:pPr>
        <w:pStyle w:val="Bullet1GR"/>
        <w:numPr>
          <w:ilvl w:val="0"/>
          <w:numId w:val="1"/>
        </w:numPr>
        <w:ind w:left="1701" w:right="1134" w:hanging="170"/>
        <w:rPr/>
      </w:pPr>
      <w:r>
        <w:rPr/>
        <w:t>Mr. Razvan Rotundu, Minister Counselor, Permanent Mission of Romania to the UN in Geneva;</w:t>
      </w:r>
    </w:p>
    <w:p>
      <w:pPr>
        <w:pStyle w:val="Bullet1GR"/>
        <w:numPr>
          <w:ilvl w:val="0"/>
          <w:numId w:val="1"/>
        </w:numPr>
        <w:ind w:left="1701" w:right="1134" w:hanging="170"/>
        <w:rPr/>
      </w:pPr>
      <w:r>
        <w:rPr/>
        <w:t>Ms. Livia-Cristina Puscaragiu, First Secretary, Permanent Mission of Romania to the UN in Geneva;</w:t>
      </w:r>
    </w:p>
    <w:p>
      <w:pPr>
        <w:pStyle w:val="Bullet1GR"/>
        <w:numPr>
          <w:ilvl w:val="0"/>
          <w:numId w:val="1"/>
        </w:numPr>
        <w:ind w:left="1701" w:right="1134" w:hanging="170"/>
        <w:rPr/>
      </w:pPr>
      <w:r>
        <w:rPr/>
        <w:t>Ms. Ioana Cristea, Second Secretary, Directorate for Human Rights, Protection of Minorities and Council of Europe, Ministry of Foreign Affairs;</w:t>
      </w:r>
    </w:p>
    <w:p>
      <w:pPr>
        <w:pStyle w:val="Bullet1GR"/>
        <w:numPr>
          <w:ilvl w:val="0"/>
          <w:numId w:val="1"/>
        </w:numPr>
        <w:ind w:left="1701" w:right="1134" w:hanging="170"/>
        <w:rPr/>
      </w:pPr>
      <w:r>
        <w:rPr/>
        <w:t>Mr. Adrian George Petrescu, Chief of Unit on Monitoring, Assessment and Victim Coordination, National Agency for Combating the Trafficking of Persons;</w:t>
      </w:r>
    </w:p>
    <w:p>
      <w:pPr>
        <w:pStyle w:val="Bullet1GR"/>
        <w:numPr>
          <w:ilvl w:val="0"/>
          <w:numId w:val="1"/>
        </w:numPr>
        <w:ind w:left="1701" w:right="1134" w:hanging="170"/>
        <w:rPr/>
      </w:pPr>
      <w:r>
        <w:rPr/>
        <w:t>Ms Irena Apolzan, Deputy Commissioner of Police, General Department for European Affairs and International Relations, Ministry of Interior;</w:t>
      </w:r>
    </w:p>
    <w:p>
      <w:pPr>
        <w:pStyle w:val="Bullet1GR"/>
        <w:numPr>
          <w:ilvl w:val="0"/>
          <w:numId w:val="1"/>
        </w:numPr>
        <w:ind w:left="1701" w:right="1134" w:hanging="170"/>
        <w:rPr/>
      </w:pPr>
      <w:r>
        <w:rPr/>
        <w:t>Mr. Cosmin Stan, Major, Expert Officer, Unit for European Affairs, International Relations and Schengen, General Inspectorate of the Romanian Gendarmerie;</w:t>
      </w:r>
    </w:p>
    <w:p>
      <w:pPr>
        <w:pStyle w:val="Bullet1GR"/>
        <w:numPr>
          <w:ilvl w:val="0"/>
          <w:numId w:val="1"/>
        </w:numPr>
        <w:ind w:left="1701" w:right="1134" w:hanging="170"/>
        <w:rPr/>
      </w:pPr>
      <w:r>
        <w:rPr/>
        <w:t>Mr. Marian Florescu, Police Inspector, Department for European Affairs, Programs and International Relations, General Inspectorate of the Romanian Gendarmerie;</w:t>
      </w:r>
    </w:p>
    <w:p>
      <w:pPr>
        <w:pStyle w:val="Bullet1GR"/>
        <w:numPr>
          <w:ilvl w:val="0"/>
          <w:numId w:val="1"/>
        </w:numPr>
        <w:ind w:left="1701" w:right="1134" w:hanging="170"/>
        <w:rPr/>
      </w:pPr>
      <w:r>
        <w:rPr/>
        <w:t>Mr. Florin Fleican, Inspector, General Department on Teaching in the Languages of Minorities, Ministry of National Education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u w:val="single"/>
        </w:rPr>
      </w:pPr>
      <w:r>
        <w:rPr/>
        <w:t>Ms Olivia Rusandu, Public Manager, General Department on Social Assistance, Ministry of Labour, Family, Social Protection and Elderly.</w:t>
      </w:r>
    </w:p>
    <w:p>
      <w:pPr>
        <w:pStyle w:val="Normal"/>
        <w:spacing w:before="240" w:after="0"/>
        <w:jc w:val="center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13-124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3-1244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3-12444  (R)  100413   190413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spacing w:lineRule="auto" w:line="240"/>
        <w:rPr>
          <w:sz w:val="20"/>
          <w:lang w:val="ru-RU"/>
        </w:rPr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3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3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3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1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  <Pages>1</Pages>
  <Words>11983</Words>
  <Characters>68307</Characters>
  <CharactersWithSpaces>80130</CharactersWithSpaces>
  <Paragraphs>160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07:00Z</dcterms:created>
  <dc:creator>Tatiana Sharkina</dc:creator>
  <dc:description/>
  <dc:language>en-US</dc:language>
  <cp:lastModifiedBy>Ирина Сафонова</cp:lastModifiedBy>
  <cp:lastPrinted>2013-04-19T15:08:00Z</cp:lastPrinted>
  <dcterms:modified xsi:type="dcterms:W3CDTF">2013-04-19T15:08:00Z</dcterms:modified>
  <cp:revision>4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