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pPr w:bottomFromText="0" w:horzAnchor="page" w:leftFromText="142" w:rightFromText="142" w:tblpX="1135" w:tblpY="568" w:topFromText="0" w:vertAnchor="page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r>
              <w:rPr>
                <w:rFonts w:eastAsia="Times New Roman" w:cs="Times New Roman"/>
                <w:sz w:val="28"/>
                <w:szCs w:val="20"/>
                <w:lang w:eastAsia="en-US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eastAsia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t>19/6</w: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mc:AlternateContent>
                <mc:Choice Requires="wps">
                  <w:drawing>
                    <wp:inline distT="0" distB="0" distL="0" distR="0">
                      <wp:extent cx="714375" cy="59055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24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6.55pt;width:56.2pt;height:4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pacing w:val="-4"/>
                <w:w w:val="100"/>
                <w:sz w:val="40"/>
                <w:szCs w:val="40"/>
                <w:lang w:eastAsia="en-US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Distr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>.:</w:t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 xml:space="preserve"> </w:t>
            </w:r>
            <w:r>
              <w:fldChar w:fldCharType="begin">
                <w:ffData>
                  <w:name w:val="__Fieldmark__15_765356809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0" w:name="ПолеСоСписком1"/>
            <w:bookmarkStart w:id="1" w:name="__Fieldmark__15_765356809"/>
            <w:bookmarkStart w:id="2" w:name="__Fieldmark__15_765356809"/>
            <w:bookmarkEnd w:id="2"/>
            <w:r/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</w:r>
            <w:bookmarkEnd w:id="0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t>12 December 2011</w:t>
            </w:r>
            <w:r>
              <w:rPr>
                <w:sz w:val="2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en-US" w:bidi="ar-SA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  <w:t xml:space="preserve">: </w:t>
            </w:r>
            <w:r>
              <w:fldChar w:fldCharType="begin">
                <w:ffData>
                  <w:name w:val="__Fieldmark__29_765356809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separate"/>
            </w:r>
            <w:bookmarkStart w:id="3" w:name="ПолеСоСписком2"/>
            <w:bookmarkStart w:id="4" w:name="__Fieldmark__29_765356809"/>
            <w:bookmarkStart w:id="5" w:name="__Fieldmark__29_765356809"/>
            <w:bookmarkEnd w:id="5"/>
            <w:r/>
            <w:r>
              <w:rPr>
                <w:sz w:val="20"/>
                <w:szCs w:val="20"/>
                <w:rFonts w:eastAsia="Times New Roman" w:cs="Times New Roman"/>
                <w:lang w:eastAsia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  <w:sz w:val="24"/>
          <w:szCs w:val="24"/>
        </w:rPr>
        <w:t>Совет по правам человека</w:t>
        <w:br/>
      </w:r>
      <w:r>
        <w:rPr>
          <w:b/>
        </w:rPr>
        <w:t>Девятнадцатая сессия</w:t>
        <w:br/>
      </w:r>
      <w:r>
        <w:rPr/>
        <w:t>Пункт 6 повестки дня</w:t>
        <w:br/>
      </w:r>
      <w:r>
        <w:rPr>
          <w:b/>
        </w:rPr>
        <w:t>Универсальный периодический обзор</w:t>
      </w:r>
    </w:p>
    <w:p>
      <w:pPr>
        <w:pStyle w:val="HChGR"/>
        <w:spacing w:before="480" w:after="240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rFonts w:eastAsia="Symbol" w:cs="Symbol" w:ascii="Symbol" w:hAnsi="Symbol"/>
          <w:b w:val="false"/>
          <w:sz w:val="24"/>
          <w:szCs w:val="24"/>
        </w:rPr>
        <w:footnoteReference w:customMarkFollows="1" w:id="2"/>
        <w:t></w:t>
      </w:r>
    </w:p>
    <w:p>
      <w:pPr>
        <w:pStyle w:val="HChGR"/>
        <w:rPr/>
      </w:pPr>
      <w:r>
        <w:rPr/>
        <w:tab/>
        <w:tab/>
        <w:t>Свазиленд</w:t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  <w:lang w:val="en-US"/>
        </w:rPr>
        <w:tab/>
        <w:tab/>
      </w:r>
      <w:r>
        <w:rPr>
          <w:szCs w:val="24"/>
        </w:rPr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I.</w:t>
        <w:tab/>
        <w:t>Резюме процесса обзора</w:t>
        <w:tab/>
        <w:tab/>
        <w:t>5−7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.</w:t>
        <w:tab/>
        <w:t>Интерактивный диалог и ответы государства − объекта обзора</w:t>
        <w:tab/>
        <w:tab/>
        <w:t>22−75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II.</w:t>
        <w:tab/>
        <w:t>Выводы и/или рекомендации</w:t>
        <w:tab/>
        <w:tab/>
        <w:t>76−79</w:t>
        <w:tab/>
        <w:t>1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820" w:leader="dot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Состав делегации</w:t>
        <w:tab/>
        <w:tab/>
        <w:t>26</w:t>
      </w:r>
    </w:p>
    <w:p>
      <w:pPr>
        <w:pStyle w:val="HChGR"/>
        <w:rPr>
          <w:szCs w:val="24"/>
        </w:rPr>
      </w:pPr>
      <w:r>
        <w:rPr/>
        <w:tab/>
      </w:r>
      <w:r>
        <w:rPr>
          <w:szCs w:val="24"/>
        </w:rPr>
        <w:t>Введение</w:t>
      </w:r>
      <w:r>
        <w:br w:type="page"/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/>
        <w:t>1.</w:t>
        <w:tab/>
      </w:r>
      <w:r>
        <w:rPr>
          <w:spacing w:val="0"/>
          <w:w w:val="100"/>
          <w:kern w:val="0"/>
          <w:lang w:eastAsia="ru-RU"/>
        </w:rPr>
        <w:t>Рабочая группа по универсальному периодическому обзору, учрежденная в соответствии с резолюцией 5/1 Совета по правам человека от 18 июня 2007 года, провела свою двенадцатую сессию 3−14 октября 2011 года. Обзор по Свазиленду состоялся на 4-м заседании 4 октября 2011 года. Делегацию Свазиленда возглавлял исполняющий обязанности Министра юстиции и конституционных дел Мгвагва Гамедзе. На своем 8-м заседании, состоявшемся 6 октября 2011 года, Рабочая группа приняла настоящий доклад по Свазиленду.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>2.</w:t>
        <w:tab/>
        <w:t>20 июня 2011 года для содействия проведению обзора по Свазиленду Совет по правам человека отобрал группу докладчиков ("тройку") в составе представителей следующих стран: Венгрии, Камеруна и Швейцарии.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>3.</w:t>
        <w:tab/>
        <w:t>В соответствии с пунктом 15 приложения к резолюции 5/1 для проведения обзора по Свазиленду были изданы следующие документы: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ab/>
        <w:t>а)</w:t>
        <w:tab/>
        <w:t>национальный доклад и письменное представление в соответствии с пунктом 15 а) (</w:t>
      </w:r>
      <w:r>
        <w:rPr>
          <w:spacing w:val="0"/>
          <w:w w:val="100"/>
          <w:kern w:val="0"/>
          <w:lang w:val="en-US" w:eastAsia="ru-RU"/>
        </w:rPr>
        <w:t>A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HRC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WG</w:t>
      </w:r>
      <w:r>
        <w:rPr>
          <w:spacing w:val="0"/>
          <w:w w:val="100"/>
          <w:kern w:val="0"/>
          <w:lang w:eastAsia="ru-RU"/>
        </w:rPr>
        <w:t>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>/1);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ab/>
      </w:r>
      <w:r>
        <w:rPr>
          <w:spacing w:val="0"/>
          <w:w w:val="100"/>
          <w:kern w:val="0"/>
          <w:lang w:val="en-US" w:eastAsia="ru-RU"/>
        </w:rPr>
        <w:t>b</w:t>
      </w:r>
      <w:r>
        <w:rPr>
          <w:spacing w:val="0"/>
          <w:w w:val="100"/>
          <w:kern w:val="0"/>
          <w:lang w:eastAsia="ru-RU"/>
        </w:rPr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 15 </w:t>
      </w:r>
      <w:r>
        <w:rPr>
          <w:spacing w:val="0"/>
          <w:w w:val="100"/>
          <w:kern w:val="0"/>
          <w:lang w:val="en-US" w:eastAsia="ru-RU"/>
        </w:rPr>
        <w:t>b</w:t>
      </w:r>
      <w:r>
        <w:rPr>
          <w:spacing w:val="0"/>
          <w:w w:val="100"/>
          <w:kern w:val="0"/>
          <w:lang w:eastAsia="ru-RU"/>
        </w:rPr>
        <w:t>) (</w:t>
      </w:r>
      <w:r>
        <w:rPr>
          <w:spacing w:val="0"/>
          <w:w w:val="100"/>
          <w:kern w:val="0"/>
          <w:lang w:val="en-US" w:eastAsia="ru-RU"/>
        </w:rPr>
        <w:t>A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HRC</w:t>
      </w:r>
      <w:r>
        <w:rPr>
          <w:spacing w:val="0"/>
          <w:w w:val="100"/>
          <w:kern w:val="0"/>
          <w:lang w:eastAsia="ru-RU"/>
        </w:rPr>
        <w:t>/</w:t>
      </w:r>
      <w:r>
        <w:rPr>
          <w:spacing w:val="0"/>
          <w:w w:val="100"/>
          <w:kern w:val="0"/>
          <w:lang w:val="en-US" w:eastAsia="ru-RU"/>
        </w:rPr>
        <w:t>WG</w:t>
      </w:r>
      <w:r>
        <w:rPr>
          <w:spacing w:val="0"/>
          <w:w w:val="100"/>
          <w:kern w:val="0"/>
          <w:lang w:eastAsia="ru-RU"/>
        </w:rPr>
        <w:t>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 xml:space="preserve">/2 и </w:t>
      </w:r>
      <w:r>
        <w:rPr>
          <w:spacing w:val="0"/>
          <w:w w:val="100"/>
          <w:kern w:val="0"/>
          <w:lang w:val="en-US" w:eastAsia="ru-RU"/>
        </w:rPr>
        <w:t>Corr</w:t>
      </w:r>
      <w:r>
        <w:rPr>
          <w:spacing w:val="0"/>
          <w:w w:val="100"/>
          <w:kern w:val="0"/>
          <w:lang w:eastAsia="ru-RU"/>
        </w:rPr>
        <w:t>.1);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ab/>
        <w:t>с)</w:t>
        <w:tab/>
        <w:t>резюме, подготовленное УВКПЧ в соответствии с пунктом 15 с) (А/HRC/WG.6/12/</w:t>
      </w:r>
      <w:r>
        <w:rPr>
          <w:spacing w:val="0"/>
          <w:w w:val="100"/>
          <w:kern w:val="0"/>
          <w:lang w:val="en-US" w:eastAsia="ru-RU"/>
        </w:rPr>
        <w:t>SWZ</w:t>
      </w:r>
      <w:r>
        <w:rPr>
          <w:spacing w:val="0"/>
          <w:w w:val="100"/>
          <w:kern w:val="0"/>
          <w:lang w:eastAsia="ru-RU"/>
        </w:rPr>
        <w:t>/3).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>
          <w:spacing w:val="0"/>
          <w:w w:val="100"/>
          <w:kern w:val="0"/>
          <w:lang w:eastAsia="ru-RU"/>
        </w:rPr>
        <w:t>4.</w:t>
        <w:tab/>
        <w:t>Через "тройку" Свазиленду был препровожден перечень вопросов, заранее подготовленных Швейцарией, Соединенным Королевством Великобритании и Северной Ирландии и Нидерландами. С этими вопросами можно ознакомиться на страниц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  <w:t>I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Свазиленд сообщил, что его национальный доклад Совету по правам человека был подготовлен межминистерским комитетом по УПО. В состав этого Комитета вошли представители Комиссии по правам человека и государственному управлению и организаций гражданского общества.</w:t>
      </w:r>
    </w:p>
    <w:p>
      <w:pPr>
        <w:pStyle w:val="SingleTxtGR"/>
        <w:rPr/>
      </w:pPr>
      <w:r>
        <w:rPr/>
        <w:t>6.</w:t>
        <w:tab/>
        <w:t xml:space="preserve">В 2005 году в Свазиленде была принята Конституция с обеспеченным судебными гарантиями Биллем о правах. Конституцией предусмотрено создание независимой Комиссии по правам человека и государственному управлению, уполномоченной расследовать жалобы на предполагаемые нарушения основных прав и свобод. Первый состав Комиссии приступил к работе в сентябре 2009 года. Положения Конституции по сути являются диспозитивными, что дает Комиссии возможность осуществлять свой мандат. Комиссия обладает полномочиями делать заключения по правозащитным жалобам на частные и государственные учреждения в целях исправления, устранения или прекращения нарушений прав человека. </w:t>
      </w:r>
    </w:p>
    <w:p>
      <w:pPr>
        <w:pStyle w:val="SingleTxtGR"/>
        <w:rPr/>
      </w:pPr>
      <w:r>
        <w:rPr/>
        <w:t>7.</w:t>
        <w:tab/>
        <w:t>Свазиленд является участником шести основных международных договоров о правах человека. Кроме того, 25 сентября 2007 года Свазиленд подписал Конвенцию о правах инвалидов. В соответствии с Конституцией для ратификации международных соглашений требуется резолюция, которую поддержит как минимум две трети членов парламента на совместном заседании. Министерство иностранных дел и международного сотрудничества организовало курсы профессиональной подготовки для членов парламента, в частности по Конвенции о правах инвалидов, и этот договор был представлен парламенту для последующей ратификации. Правительство также рассматривает вопрос о присоединении ко всем остальным международным договорам о правах человека.</w:t>
      </w:r>
    </w:p>
    <w:p>
      <w:pPr>
        <w:pStyle w:val="SingleTxtGR"/>
        <w:rPr/>
      </w:pPr>
      <w:r>
        <w:rPr/>
        <w:t>8.</w:t>
        <w:tab/>
        <w:t>Свазиленд признает, что государство не выполнило свои обязательства по представлению докладов, предусмотренные договорами о правах человека. По этой причине Свазиленд обратился за технической помощью и укреплением потенциала в отношении представления докладов и принятия последующих мер по заключительным замечаниям и рекомендациям специальных процедур и механизмов Организации Объединенных Наций, включая национальное наблюдение за осуществлением международных договоров о правах человека.</w:t>
      </w:r>
    </w:p>
    <w:p>
      <w:pPr>
        <w:pStyle w:val="SingleTxtGR"/>
        <w:rPr/>
      </w:pPr>
      <w:r>
        <w:rPr/>
        <w:t>9.</w:t>
        <w:tab/>
        <w:t>Свазиленд отметил, что, будучи небольшой страной с уязвимой экономикой, он особенно подвержен внешним потрясениям. Исторически это обстоятельство ослабило способность государства эффективно гарантировать некоторые права человека, когда это сопряжено с определенными финансовыми последствиями. Такое положение еще больше ухудшилось из-за глобального экономического кризиса. Кризис вызвал замедление, а в некоторых случаях явное торможение экономического и социального прогресса, достигнутого многими развивающимися странами в течение прошлых десятилетий; это существенно затруднило достижение согласованных на международном уровне целей в области развития.</w:t>
      </w:r>
    </w:p>
    <w:p>
      <w:pPr>
        <w:pStyle w:val="SingleTxtGR"/>
        <w:rPr/>
      </w:pPr>
      <w:r>
        <w:rPr/>
        <w:t>10.</w:t>
        <w:tab/>
        <w:t>Несмотря на многие экономические проблемы, стоящие перед государством, Свазиленд продолжает уделять приоритетное внимание обеспечению бесплатного начального образования. Классы, бесплатное обучение в которых не предусмотрено, обеспечиваются бесплатными учебниками и рабочими тетрадями, бесплатными канцелярскими принадлежностями, сборниками упражнений, школьной мебелью, программами в области питания и улучшенной инфраструктурой. Вместе с тем последствия финансового кризиса в стране негативно сказались и на мерах по обеспечению доступного образования.</w:t>
      </w:r>
    </w:p>
    <w:p>
      <w:pPr>
        <w:pStyle w:val="SingleTxtGR"/>
        <w:rPr/>
      </w:pPr>
      <w:r>
        <w:rPr/>
        <w:t>11.</w:t>
        <w:tab/>
        <w:t xml:space="preserve">В рамках обеспечения права на доступ к здравоохранению на протяжении последних 15 лет базовые медицинские услуги предоставляются населению бесплатно. Конкретные меры, направленные на расширение доступа к здравоохранению, включают высоко субсидируемые услуги в области вторичной и третичной медицинской помощи и высоко субсидируемые специализированные медицинские услуги для малоимущих слоев населения за счет средств специального медицинского фонда, а также отнесение сектора здравоохранения к приоритетной категории и его защита от бюджетных сокращений. </w:t>
      </w:r>
    </w:p>
    <w:p>
      <w:pPr>
        <w:pStyle w:val="SingleTxtGR"/>
        <w:rPr>
          <w:spacing w:val="0"/>
          <w:w w:val="100"/>
          <w:kern w:val="0"/>
          <w:lang w:eastAsia="ru-RU"/>
        </w:rPr>
      </w:pPr>
      <w:r>
        <w:rPr/>
        <w:t>12.</w:t>
        <w:tab/>
        <w:t xml:space="preserve">В целях повышения качества услуг, предоставляемых населению, правительство в 2010 году пересмотрело </w:t>
      </w:r>
      <w:r>
        <w:rPr>
          <w:spacing w:val="0"/>
          <w:w w:val="100"/>
          <w:kern w:val="0"/>
          <w:lang w:eastAsia="ru-RU"/>
        </w:rPr>
        <w:t>Основной пакет медицинской помощи с тем, чтобы в нем должным образом учитывались преобладающие среди жителей страны болезни. Правительство недавно начало реализацию программы оказания бесплатной медицинской помощи пожилым лицам.</w:t>
      </w:r>
    </w:p>
    <w:p>
      <w:pPr>
        <w:pStyle w:val="SingleTxtGR"/>
        <w:rPr/>
      </w:pPr>
      <w:r>
        <w:rPr/>
        <w:t>13.</w:t>
        <w:tab/>
        <w:t>Что касается продовольственной безопасности, то Свазиленд обеспечивает постоянный доступ всего населения к продуктам питания надлежащего качества, чтобы люди могли вести здоровую и продуктивную жизнь. В 2008 году правительство приняло Стратегический план действий по сокращению масштабов бедности (СПДСМБ), который представляет собой основу борьбы с нищетой. Продовольственная безопасность является одним из ключевых принципов этого плана. В период с 2008 по 2010 год государственное финансирование Министерства сельского хозяйства увеличилось с 5 до 8% национального бюджета. Кроме того, были разработаны секторальные программы в целях повышения национальной продовольственной безопасности и безопасности домохозяйств.</w:t>
      </w:r>
    </w:p>
    <w:p>
      <w:pPr>
        <w:pStyle w:val="SingleTxtGR"/>
        <w:rPr/>
      </w:pPr>
      <w:r>
        <w:rPr/>
        <w:t>14.</w:t>
        <w:tab/>
        <w:t>В отношении прав детей в Конституции предусмотрены правовые рамки защиты детей. В 2009 году правительство приняло национальную политику в интересах детей, которая направлена на поощрение, защиту и осуществление прав всех детей страны. В 2011 году на рассмотрение парламента был внесен законопроект о благосостоянии и защите детей, цель которого состоит в практической реализации положений Конституции и обязательств государства, предусмотренных Конвенцией о правах ребенка. Кроме того, в государстве имеются государственные службы для детей-сирот и других уязвимых групп детей.</w:t>
      </w:r>
    </w:p>
    <w:p>
      <w:pPr>
        <w:pStyle w:val="SingleTxtGR"/>
        <w:rPr/>
      </w:pPr>
      <w:r>
        <w:rPr/>
        <w:t>15.</w:t>
        <w:tab/>
        <w:t>Право женщин на равенство и защиту от дискриминации гарантировано Конституцией. Был проведен пересмотр действующего законодательства на предмет его соответствия Конституции и Конвенции о ликвидации всех форм дискриминации в отношении женщин (КЛДЖ). В результате пересмотра был разработан пакет законов о семье, который в скором времени будет представлен на утверждение парламенту. В 2010 году правительство также приняло национальную гендерную политику, главная задача которой заключается в обеспечении для всех равного доступа к образованию, профессиональной подготовке, здравоохранению и контролю над такими ресурсами, как земля, а также более высокого уровня жизни. Кроме того, серьезные усилия были предприняты в целях увеличения числа женщин на государственной службе.</w:t>
      </w:r>
    </w:p>
    <w:p>
      <w:pPr>
        <w:pStyle w:val="SingleTxtGR"/>
        <w:rPr/>
      </w:pPr>
      <w:r>
        <w:rPr/>
        <w:t>16.</w:t>
        <w:tab/>
        <w:t>Свазиленд заранее ответил на вопросы, заданные государствами-членами. Что касается политических прав, то деятельность политических партий не запрещена. Конституция гарантирует право на свободу ассоциаций, которое включает право на создание политических партий и членство в них. Вместе с тем в соответствии с Конституцией выборы на занятие государственных должностей основаны на индивидуальных качествах кандидатов, поэтому политические партии не могут представлять кандидатов на национальных выборах. Обращение Короля к народу от 12 апреля 1973 года было заменено Конституцией 2005 года.</w:t>
      </w:r>
    </w:p>
    <w:p>
      <w:pPr>
        <w:pStyle w:val="SingleTxtGR"/>
        <w:rPr/>
      </w:pPr>
      <w:r>
        <w:rPr/>
        <w:t>17.</w:t>
        <w:tab/>
        <w:t>Что касается вопроса о частных СМИ, то в государстве нет ограничений на частное владение печатными средствами массовой информации. Все газеты и журналы в стране находятся в частной собственности. Законопроект о коммуникациях, предусматривающий либерализацию электронного медийного пространства, был внесен в парламент и, как ожидается, будет принят к концу ноября 2011 года.</w:t>
      </w:r>
    </w:p>
    <w:p>
      <w:pPr>
        <w:pStyle w:val="SingleTxtGR"/>
        <w:rPr/>
      </w:pPr>
      <w:r>
        <w:rPr/>
        <w:t>18.</w:t>
        <w:tab/>
        <w:t>Что касается Факультативного протокола к Конвенции против пыток и других жестоких, бесчеловечных или унижающих достоинство видов обращения и наказания (КПП), то Свазиленд рассматривает вопрос о присоединении к этому протоколу и ко всем остальным международным договорам о правах человека. Что касается внесудебных казней и пыток, то все случаи убийств расследуются сотрудниками правоохранительных органов в рамках обычной уголовной процедуры. В случае наличия достаточных доказательств возбуждается уголовное дело. Случаи смерти в местах лишения свободы также расследуются.</w:t>
      </w:r>
    </w:p>
    <w:p>
      <w:pPr>
        <w:pStyle w:val="SingleTxtGR"/>
        <w:rPr/>
      </w:pPr>
      <w:r>
        <w:rPr/>
        <w:t>19.</w:t>
        <w:tab/>
        <w:t>По вопросу о праве на жизнь делегация заявила, что оно гарантировано Конституцией. Свазиленд не является государством − участником второго Факультативного протокола к Международному пакту о гражданских и политических правах, направленного на отмену смертной казни, и сохраняет эту меру наказания. Смертная казнь не является обязательной и может применяться только к совершеннолетним лицам, осужденным за убийство без смягчающих обстоятельств. Высшая мера наказания может приводиться в исполнение только на основании окончательного судебного решения, вынесенного Верховным судом. В последний раз приговор, предусматривающий наказание в виде смертной казни, был приведен в исполнение в 1983 году. В действительности, хотя в Свазиленде и не была отменена смертная казнь, на практике она не применяется.</w:t>
      </w:r>
    </w:p>
    <w:p>
      <w:pPr>
        <w:pStyle w:val="SingleTxtGR"/>
        <w:rPr/>
      </w:pPr>
      <w:r>
        <w:rPr/>
        <w:t>20.</w:t>
        <w:tab/>
        <w:t>Что касается Комиссии по правам человека и государственному управлению, то правительство подготовило законопроект о введении ее в действие и обеспечении ее функционирования в полном соответствии с принципами, касающимися статуса национальных учреждений по поощрению и защите прав человека (Парижские принципы). Законопроект находится на рассмотрении кабинета и будет внесен в парламент в 2012 году.</w:t>
      </w:r>
    </w:p>
    <w:p>
      <w:pPr>
        <w:pStyle w:val="SingleTxtGR"/>
        <w:rPr/>
      </w:pPr>
      <w:r>
        <w:rPr/>
        <w:t>21.</w:t>
        <w:tab/>
        <w:t>В отношении пробелов и проблем, некоторые из которых были затронуты в предварительных вопросах, представленных государствами-членами, Свазиленд хотел бы обратиться к международному сообществу и другим партнерам за поддержкой в деле приведения национального законодательства в соответствие с Конституцией и международными обязательствами в области прав человека. Правительство Свазиленда хорошо осознает проблемы, стоящие перед судебной системой. Оно намерено решить эти проблемы и неустанно взаимодействует с заинтересованными сторонами в целях поиска долговременных решений для исправления этой ситуации. Осознавая тот факт, что проблемы в судебной системе негативно влияют на поощрение и защиту прав человека, правительство подходит к этому вопросу с полным признанием принципа разделения властей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22.</w:t>
        <w:tab/>
        <w:t xml:space="preserve">В ходе интерактивного диалога выступили представители 47 делегаций. Рекомендации, вынесенные во время диалога,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23.</w:t>
        <w:tab/>
        <w:t>Алжир приветствовал меры, принятые Свазилендом для решения проблем, о которых говорилось в его национальном докладе, в том числе разработку планов и программ действий, касающихся осуществления конституционных прав, таких как право на жизнь и образование, усилия по защите уязвимых групп населения и борьбе с нищетой и ВИЧ/СПИДом. Он отметил большое значение, которое имеет поддержка международного сообщества. Алжир представил рекомендации.</w:t>
      </w:r>
    </w:p>
    <w:p>
      <w:pPr>
        <w:pStyle w:val="SingleTxtGR"/>
        <w:rPr/>
      </w:pPr>
      <w:r>
        <w:rPr/>
        <w:t>24.</w:t>
        <w:tab/>
        <w:t>Лесото отметило, что действия Свазиленда по осуществлению права на образование и законопроект о благосостоянии и защите детей 2011 года заслуживают высокой оценки. Кроме того, оно с удовлетворением отметило программы Свазиленда в отношении инвалидов. Лесото выразило надежду на то, что Свазиленд не утратит той решительности и настойчивости, с которыми он подходит к решению проблем, связанных с правом на образование и защитой детей, при решении других правозащитных проблем, и выразило готовность поделиться собственным опытом.</w:t>
      </w:r>
    </w:p>
    <w:p>
      <w:pPr>
        <w:pStyle w:val="SingleTxtGR"/>
        <w:rPr/>
      </w:pPr>
      <w:r>
        <w:rPr/>
        <w:t>25.</w:t>
        <w:tab/>
        <w:t>Куба отметила, что социально-экономические проблемы, стоящие перед Свазилендом, вызвали рост масштабов нищеты. Она приветствовала тот факт, что ликвидация крайней нищеты является главным приоритетом государства, и с удовлетворением отметила усилия по профилактике и лечению туберкулеза и других инфекционных заболеваний, борьбе с ВИЧ и обеспечению к 2015 году всеобщего бесплатного образования. Куба отметила, что около 82% всех родов проходит с участием медицинского персонала и что сократились масштабы распространения малярии. Куба представила рекомендации.</w:t>
      </w:r>
    </w:p>
    <w:p>
      <w:pPr>
        <w:pStyle w:val="SingleTxtGR"/>
        <w:rPr/>
      </w:pPr>
      <w:r>
        <w:rPr/>
        <w:t>26.</w:t>
        <w:tab/>
        <w:t>Зимбабве с удовлетворением отметила достижения Свазиленда в области образования, здравоохранения, продовольственной безопасности и поощрения прав женщин. Зимбабве представила рекомендации.</w:t>
      </w:r>
    </w:p>
    <w:p>
      <w:pPr>
        <w:pStyle w:val="SingleTxtGR"/>
        <w:rPr/>
      </w:pPr>
      <w:r>
        <w:rPr/>
        <w:t>27.</w:t>
        <w:tab/>
        <w:t>Сингапур отметил, что, несмотря на имеющиеся проблемы, Свазиленд достиг прогресса в решении таких важных вопросов, как расширение доступа к улучшенным источникам воды. Он отметил, что Свазиленд обоснованно включил вопросы ВИЧ/СПИДа в число приоритетных проблем в области развития. Сингапур представил рекомендации.</w:t>
      </w:r>
    </w:p>
    <w:p>
      <w:pPr>
        <w:pStyle w:val="SingleTxtGR"/>
        <w:rPr/>
      </w:pPr>
      <w:r>
        <w:rPr/>
        <w:t>28.</w:t>
        <w:tab/>
        <w:t>Франция приветствовала введение де-факто моратория на применение смертной казни. Вместе с тем она отметила, что приговоры, предусматривающие высшую меру наказания, продолжают выноситься. Она выразила озабоченность в связи с применением властями закона о пресечении терроризма 2008 года в целях ограничения свободы выражения мнений. Франция представила рекомендации.</w:t>
      </w:r>
    </w:p>
    <w:p>
      <w:pPr>
        <w:pStyle w:val="SingleTxtGR"/>
        <w:rPr/>
      </w:pPr>
      <w:r>
        <w:rPr/>
        <w:t>29.</w:t>
        <w:tab/>
        <w:t>Китай с удовлетворением отметил, что правительство разработало стратегический план действий по сокращению масштабов бедности и приняло серьезные меры в сферах здравоохранения и образования. Китай отметил, что в Свазиленде сохраняются проблемы в таких областях, как сокращение уровня материнской смертности, и по-прежнему существует гендерное неравенство. Китай обратился к международному сообществу с призывом оказать Свазиленду конструктивное содействие в достижении целей развития тысячелетия.</w:t>
      </w:r>
    </w:p>
    <w:p>
      <w:pPr>
        <w:pStyle w:val="SingleTxtGR"/>
        <w:rPr/>
      </w:pPr>
      <w:r>
        <w:rPr/>
        <w:t>30.</w:t>
        <w:tab/>
        <w:t>Индия отметила позитивные достижения Свазиленда в области дошкольного образования. Она призвала Свазиленд к дополнительному укреплению программы бесплатного медицинского обслуживания пожилых лиц и приветствовала начало разработки законопроекта о комиссии по правам человека и законопроекта о кодексе поведения для руководителей. Индия настоятельно рекомендовала Свазиленду активнее работать над расширением прав и возможностей женщин.</w:t>
      </w:r>
    </w:p>
    <w:p>
      <w:pPr>
        <w:pStyle w:val="SingleTxtGR"/>
        <w:rPr/>
      </w:pPr>
      <w:r>
        <w:rPr/>
        <w:t>31.</w:t>
        <w:tab/>
        <w:t>Канада с удовлетворением отметила Конституцию. Она выразила сожаление в связи с недостаточно эффективным проведением реформ и высказала озабоченность по поводу сохраняющегося запрета политических партий и отсутствия демократического пространства для реализации права на свободу выражения мнений и ассоциаций. Канада также выразила обеспокоенность в связи с сообщениями о чрезмерном применении силы, незаконных задержаниях и внесудебных казнях. Она отметила стоящие перед Свазилендом проблемы в связи с ВИЧ/СПИДом, уязвимыми группами детей, экономическим положением и дискриминацией в отношении женщин. Канада представила рекомендации.</w:t>
      </w:r>
    </w:p>
    <w:p>
      <w:pPr>
        <w:pStyle w:val="SingleTxtGR"/>
        <w:rPr/>
      </w:pPr>
      <w:r>
        <w:rPr/>
        <w:t>32.</w:t>
        <w:tab/>
        <w:t>Мозамбик отметил, что Конституция 2005 года содержит правовую основу для действий правительства по укреплению режима осуществления прав человека. Он с удовлетворением отметил создание в Свазиленде Комиссии по правам человека и государственному управлению. Он также выразил удовлетворение по поводу введения бесплатного начального образования и медицинского обслуживания. Он призвал правительство продолжать усилия в целях принятия законопроекта о благосостоянии и защите детей. Мозамбик представил рекомендации.</w:t>
      </w:r>
    </w:p>
    <w:p>
      <w:pPr>
        <w:pStyle w:val="SingleTxtGR"/>
        <w:rPr/>
      </w:pPr>
      <w:r>
        <w:rPr/>
        <w:t>33.</w:t>
        <w:tab/>
        <w:t>Венгрия с удовлетворением отметила принятие в 2009 году национальной политики в интересах детей и просила представить дополнительную информацию о конкретных результатах, достигнутых к настоящему времени. Она отметила, что в законодательстве Свазиленда сохранена смертная казнь. Кроме того, свобода собраний и ассоциаций сильно ограничена. Венгрия представила рекомендации.</w:t>
      </w:r>
    </w:p>
    <w:p>
      <w:pPr>
        <w:pStyle w:val="SingleTxtGR"/>
        <w:rPr/>
      </w:pPr>
      <w:r>
        <w:rPr/>
        <w:t>34.</w:t>
        <w:tab/>
        <w:t>Гана приветствовала инициативы Свазиленда по повышению уровня охвата бесплатным школьным образованием и по обеспечению права на питание, гендерного равенства и оказания социальных услуг наиболее уязвимым группам населения. Отмечая, что в Конституции содержится принцип недискриминации, Гана указала на сохранение в Свазиленде дискриминации в отношении женщин. Она также отметила продолжающие поступать сообщения об арестах и задержаниях во время мирных акций протеста. Гана представила рекомендации.</w:t>
      </w:r>
    </w:p>
    <w:p>
      <w:pPr>
        <w:pStyle w:val="SingleTxtGR"/>
        <w:rPr/>
      </w:pPr>
      <w:r>
        <w:rPr/>
        <w:t>35.</w:t>
        <w:tab/>
        <w:t>Словакия выразила удовлетворение в связи с созданием в Свазиленде целевой группы по борьбе против торговли людьми, а также в связи с принятием национальной гендерной политики и национальной политики в интересах детей. Словакия отметила утверждения о том, что сотрудники полиции используют методы допроса, противоречащие положениям Конституции. Словакия высказала обеспокоенность в связи с сообщениями об ограничении свободы выражения мнений, в частности, предусмотренные Законом о запрещенных публикациях и Законом о пресечении терроризма. Словакия представила рекомендации.</w:t>
      </w:r>
    </w:p>
    <w:p>
      <w:pPr>
        <w:pStyle w:val="SingleTxtGR"/>
        <w:rPr/>
      </w:pPr>
      <w:r>
        <w:rPr/>
        <w:t>36.</w:t>
        <w:tab/>
        <w:t>Швейцария высказала обеспокоенность в связи с большим количеством утверждений о внесудебных казнях и пытках, совершаемых сотрудниками сил безопасности, и заявила, что жертвы имеют право на правосудие. Она отметила отсутствие политических партий по причине существующих ограничений, а также небольшое число частных медийных компаний. Женщины не могут открывать банковские счета и регистрировать право собственности. Кроме того, не гарантирована независимость комиссии по правам человека, а доступ к ней ограничен. Швейцария представила рекомендации.</w:t>
      </w:r>
    </w:p>
    <w:p>
      <w:pPr>
        <w:pStyle w:val="SingleTxtGR"/>
        <w:rPr/>
      </w:pPr>
      <w:r>
        <w:rPr/>
        <w:t>37.</w:t>
        <w:tab/>
        <w:t>Норвегия выразила обеспокоенность в связи с систематическими нарушениями в Свазиленде права на свободу собраний и ассоциаций, в том числе из-за запрета политических партий. Норвегия также заявила, что сильно обеспокоена сообщениями о разгонах мирных шествий, митингов и акций протеста, в том числе с применением насилия и незаконных задержаний. Норвегия встревожена чрезмерно частым использованием меры предварительного задержания, жестокого обращения и утверждениями о применении пыток во время содержания под стражей в полиции. Норвегия представила рекомендации.</w:t>
      </w:r>
    </w:p>
    <w:p>
      <w:pPr>
        <w:pStyle w:val="SingleTxtGR"/>
        <w:rPr/>
      </w:pPr>
      <w:r>
        <w:rPr/>
        <w:t>38.</w:t>
        <w:tab/>
        <w:t>Турция высоко оценила усилия Свазиленда по ратификации ключевых международных договоров о правах человека. Она приветствовала создание Национального координационного центра по детям и обратила внимание всех заинтересованных сторон на его финансовые трудности. Турция с удовлетворением отметила создание правительством антикоррупционной комиссии. Она обратила внимание международного сообщества на важность поддержки Свазиленда в этих усилиях. Турция представила рекомендации.</w:t>
      </w:r>
    </w:p>
    <w:p>
      <w:pPr>
        <w:pStyle w:val="SingleTxtGR"/>
        <w:rPr/>
      </w:pPr>
      <w:r>
        <w:rPr/>
        <w:t>39.</w:t>
        <w:tab/>
        <w:t>Австралия приветствовала прогресс, достигнутый в деле осуществления Факультативного протокола к КПП, первого Факультативного протокола к Международному пакту о гражданских и политических правах и Факультативного протокола к Конвенции о ликвидации всех форм дискриминации в отношении женщин. Она призвала Свазиленд совершенствовать и активизировать усилия в области демократизации и оказании услуг в сфере здравоохранения. Австралия настоятельно рекомендовала Свазиленду принять меры по снижению высокого уровня хронического недоедания и смертности среди детей в возрасте до пяти лет и отменить смертную казнь и телесные наказания. Она выразила озабоченность по поводу переполненности тюрем и плохих условий содержания в них. Австралия представила рекомендации.</w:t>
      </w:r>
    </w:p>
    <w:p>
      <w:pPr>
        <w:pStyle w:val="SingleTxtGR"/>
        <w:rPr/>
      </w:pPr>
      <w:r>
        <w:rPr/>
        <w:t>40.</w:t>
        <w:tab/>
        <w:t>Германия спросила о том, какие меры принимаются для расширения ограниченного доступа к чистой воде и системам канализации. Она отметила ограничения свободы выражения мнений, в частности предусмотренные Законом о запрещенных публикациях. Германия также отметила, что в 2010 году было зарегистрировано лишь 30% рождений, несмотря на то, что такая регистрация является обязательным условием доступа ко всем общественным услугам и образованию. Она спросила, какие шаги предпринимает правительство в целях обеспечения регистрации рождения всех детей. Германия представила рекомендации.</w:t>
      </w:r>
    </w:p>
    <w:p>
      <w:pPr>
        <w:pStyle w:val="SingleTxtGR"/>
        <w:rPr/>
      </w:pPr>
      <w:r>
        <w:rPr/>
        <w:t>41.</w:t>
        <w:tab/>
        <w:t>Словения с одобрением отметила создание в Свазиленде Комиссии по правам человека и государственному управлению. Она подчеркнула, что для обеспечения полноценного функционирования Комиссии необходимо принять соответствующее законодательство. Словения приветствовала Конституцию, принятие которой значительно изменило ситуацию с дискриминацией в отношении женщин и обеспечением их прав. Словения по-прежнему обеспокоена сообщениями о дискриминационных культурных обычаях в отношении женщин. Она спросила о том, какие меры принимаются для обеспечения на практике гендерного равенства. Словения представила рекомендации.</w:t>
      </w:r>
    </w:p>
    <w:p>
      <w:pPr>
        <w:pStyle w:val="SingleTxtGR"/>
        <w:rPr/>
      </w:pPr>
      <w:r>
        <w:rPr/>
        <w:t>42.</w:t>
        <w:tab/>
        <w:t>Южная Африка сообщила, что Свазиленд жаловался на нехватку ресурсов, которая негативно сказывается на его возможности гарантировать права человека его жителей. Она просила пояснить, существует ли график принятия законов, по-прежнему ожидающих ратификации парламентом. Южная Африка поддержала обращение Свазиленда за технической помощью и укреплением потенциала в области подготовки докладов для договорных органов. Со ссылкой на рекомендации, вынесенные трехсторонней миссией высокого уровня после посещения Свазиленда, она спросила, в чем заключалась суть этих рекомендаций и привело ли их выполнение к каким-либо ощутимым результатам. Южная Африка представила рекомендации.</w:t>
      </w:r>
    </w:p>
    <w:p>
      <w:pPr>
        <w:pStyle w:val="SingleTxtGR"/>
        <w:rPr/>
      </w:pPr>
      <w:r>
        <w:rPr/>
        <w:t>43.</w:t>
        <w:tab/>
        <w:t>Бразилия приветствовала тот факт, что искоренение крайней нищеты и обеспечение продовольственной безопасности являются приоритетными вопросами Свазиленда и что, несмотря на серьезные социально-экономические проблемы, государство увеличило объемы инвестиций в сектор здравоохранения. Бразилия отметила, что для решения проблемы широкого распространения ВИЧ/СПИДа необходимы дополнительные усилия. Бразилия с удовлетворением отметила меры, принятые для расширения доступа к бесплатному образованию, но в то же время выразила озабоченность в связи с сохранением дискриминации в отношении женщин и ограничениями гражданских и политических прав. Она рекомендовала Свазиленду провести конституционные реформы. Бразилия представила рекомендации.</w:t>
      </w:r>
    </w:p>
    <w:p>
      <w:pPr>
        <w:pStyle w:val="SingleTxtGR"/>
        <w:rPr/>
      </w:pPr>
      <w:r>
        <w:rPr/>
        <w:t>44.</w:t>
        <w:tab/>
        <w:t>Соединенные Штаты Америки приветствовали учреждение независимой Комиссии по правам человека и государственному управлению и целевой группы по борьбе против торговли людьми. Они выразили глубокую обеспокоенность в связи с тем, что законодательство для обеспечения полноценной работы комиссии до сих пор не принято. Они задали Свазиленду вопрос о том, каким образом он планирует обеспечивать свободу собраний, ассоциаций и выражения мнений. Соединенные Штаты призвали Свазиленд к защите прав лесбиянок, гомосексуалистов, бисексуалов и транссексуалов. Соединенные Штаты Америки представили рекомендации.</w:t>
      </w:r>
    </w:p>
    <w:p>
      <w:pPr>
        <w:pStyle w:val="SingleTxtGR"/>
        <w:rPr/>
      </w:pPr>
      <w:r>
        <w:rPr/>
        <w:t>45.</w:t>
        <w:tab/>
        <w:t>Испания высоко оценила усилия Свазиленда в области поощрения и защиты прав человека, в частности включение положения о защите прав человека в Конституцию и создание национальной комиссии по правам человека. Испания представила рекомендации.</w:t>
      </w:r>
    </w:p>
    <w:p>
      <w:pPr>
        <w:pStyle w:val="SingleTxtGR"/>
        <w:rPr/>
      </w:pPr>
      <w:r>
        <w:rPr/>
        <w:t>46.</w:t>
        <w:tab/>
        <w:t>Швеция отметила, что национальное законодательство необходимо привести в соответствие с Конституцией и международным правом прав человека. Швеция обеспокоена тем, что независимость Комиссии по правам человека и государственному управлению вызывает сомнения, а ее полномочия по-прежнему неясны. Швеция выразила надежду на то, что Свазиленд ратифицирует факультативные протоколы к уже ратифицированным международным договорам, и сообщила о своей озабоченности в связи с принятием Закона о пресечении терроризма. Швеция представила рекомендации.</w:t>
      </w:r>
    </w:p>
    <w:p>
      <w:pPr>
        <w:pStyle w:val="SingleTxtGR"/>
        <w:rPr/>
      </w:pPr>
      <w:r>
        <w:rPr/>
        <w:t>47.</w:t>
        <w:tab/>
        <w:t>Индонезия приветствовала политику Свазиленда по гарантированию детям права на бесплатное обучение в начальной школе. Она с удовлетворением отметила усилия по ликвидации нищеты посредством принятия Стратегического плана действий по сокращению масштабов бедности. Она приветствовала меры, принимаемые в целях обеспечения права на здравоохранение, особенно в том, что касается ВИЧ/СПИДа. Индонезия рекомендовала Свазиленду продолжать позитивные усилия. Индонезия представила рекомендации.</w:t>
      </w:r>
    </w:p>
    <w:p>
      <w:pPr>
        <w:pStyle w:val="SingleTxtGR"/>
        <w:rPr/>
      </w:pPr>
      <w:r>
        <w:rPr/>
        <w:t>48.</w:t>
        <w:tab/>
        <w:t>Свазиленд выразил признательность за вопросы и рекомендации, представленные государствами-членами и наблюдателями. Он особенно выделил некоторые из затронутых вопросов. Что касается смертной казни, то, хотя Свазиленд с 1983 года не привел в исполнение ни одного смертного приговора, некоторые государства отмечали, что ее необходимо окончательно отменить. Делегация вновь повторила, что Свазиленд на практике является государством, отказавшимся от смертной казни, и напомнила, что с 1983 года приговоры к высшей мере наказания в 42 из 45 случаев были заменены пожизненным лишением свободы. Что касается положений обычного права, дискриминирующих женщин, то делегация сообщила, что в Конституции предусмотрено право женщин на владение землей, независимо от их семейного положения. Кроме того, парламент недавно принял новую редакцию Закона о регистрации имущества, в соответствии с которым женщины, состоящие в браке и имеющие совместное с супругом имущество, вправе регистрировать землю на свое имя.</w:t>
      </w:r>
    </w:p>
    <w:p>
      <w:pPr>
        <w:pStyle w:val="SingleTxtGR"/>
        <w:rPr/>
      </w:pPr>
      <w:r>
        <w:rPr/>
        <w:t>49.</w:t>
        <w:tab/>
        <w:t>По вопросу о сексуальной ориентации Свазиленд сообщил, что к настоящему времени ни одно лицо не было привлечено к уголовной ответственности за преступления, связанные с сексуальной ориентацией. На фоне кардинальных изменений в мире Свазиленд рассмотрит возможность принятия политики по этому вопросу. Что касается пыток и внесудебных казней, то Свазиленд подчеркнул, что любое лицо, подвергшееся пыткам, вправе обращаться за возмещением вреда. Все случаи внесудебных казней расследуются, включая случаи смерти в местах лишения свободы. По вопросу о правах ребенка делегация сообщила, что на рассмотрении парламента находятся соответствующие законопроекты, включая проект закона о преступлениях сексуального характера и о насилии в семье.</w:t>
      </w:r>
    </w:p>
    <w:p>
      <w:pPr>
        <w:pStyle w:val="SingleTxtGR"/>
        <w:rPr/>
      </w:pPr>
      <w:r>
        <w:rPr/>
        <w:t>50.</w:t>
        <w:tab/>
        <w:t>В отношении политических партий Свазиленд сообщил, что их деятельность не запрещена. Выступавшими был упомянут Декрет 1973 года, запрещающий политические партии, однако Конституция 2005 года защищает право на свободу ассоциаций и свободу принадлежать к любой политической партии. На партии возложено лишь одно обязательство: иметь и использовать свой электорат во время выборов в целях обеспечения прямого представительства в парламенте. По вопросу о Законе о пресечении терроризма Свазиленд отметил, что с учетом широкого распространения терроризма он обращался за содействием к другим государствам и партнерам при принятии этого закона. Государства-члены выразили мнение, что данное законодательство используется с целью ограничения свободы ассоциаций. Свазиленд подчеркнул, что ему потребуется помощь государств-членов в приведении законодательства в соответствие с международными нормами о правах человека, подобная помощи, которую оказала ему Международная организация труда при принятии другого трудового/правозащитного законодательства.</w:t>
      </w:r>
    </w:p>
    <w:p>
      <w:pPr>
        <w:pStyle w:val="SingleTxtGR"/>
        <w:rPr/>
      </w:pPr>
      <w:r>
        <w:rPr/>
        <w:t>51.</w:t>
        <w:tab/>
        <w:t>По вопросу о введении в действие Комиссии по правам человека и государственному управлению Свазиленд отметил достижение определенного прогресса в этой области, в частности учреждение девяти важных должностей для расследования нарушений прав человека. Свазиленд сообщил, что процедура регистрации рождений была децентрализована и передана в ведение регионов. Всем родителям настоятельно рекомендуется регистрировать рождение детей в отделениях Министерства внутренних дел, расположенных во всех регионах, а также во всех крупных больницах в рамках программы, инициированной ЮНИСЕФ. Что касается последствий гендерной политики, Свазиленд напомнил, что эта политика была утверждена только в 2010 году, но пообещал представить информацию о последствиях ее осуществления во время следующего цикла УПО.</w:t>
      </w:r>
    </w:p>
    <w:p>
      <w:pPr>
        <w:pStyle w:val="SingleTxtGR"/>
        <w:rPr/>
      </w:pPr>
      <w:r>
        <w:rPr/>
        <w:t>52.</w:t>
        <w:tab/>
        <w:t>Аргентина выразила удовлетворение в связи с тем, что Конституция Свазиленда содержит раздел, посвященный поощрению и защите прав и свобод человека. Она представила рекомендации.</w:t>
      </w:r>
    </w:p>
    <w:p>
      <w:pPr>
        <w:pStyle w:val="SingleTxtGR"/>
        <w:rPr/>
      </w:pPr>
      <w:r>
        <w:rPr/>
        <w:t>53.</w:t>
        <w:tab/>
        <w:t>Уругвай признал усилия Свазиленда по поощрению и защите прав человека. Он отметил приверженность государства обеспечению продовольственной безопасности и приветствовал Закон 2010 года о бесплатном обязательном начальном образовании. Уругвай отметил существование в Свазиленде культурных обычаев, дискриминирующих женщин. Приветствуя тот факт, что в Конституции затронут вопрос о запрещении дискриминации, Уругвай выразил озабоченность в связи с фактической дискриминацией в отношении наиболее уязвимых групп детей, а также в связи с тем, что на законных основаниях применяются телесные наказания. Уругвай представил рекомендации.</w:t>
      </w:r>
    </w:p>
    <w:p>
      <w:pPr>
        <w:pStyle w:val="SingleTxtGR"/>
        <w:rPr/>
      </w:pPr>
      <w:r>
        <w:rPr/>
        <w:t>54.</w:t>
        <w:tab/>
        <w:t>Демократическая Республика Конго отметила, что выделение ресурсов в социальной сфере на нужды престарелых лиц – это большой шаг вперед в области обеспечения социальных прав человека на африканском континенте. Она отметила, что существует ряд противоречий между общим правом и местным обычным правом и что некоторые законы конфликтуют с международными нормами в области прав человека. Она поинтересовалась тем, какие меры намерено принять государство для урегулирования этих противоречий.</w:t>
      </w:r>
    </w:p>
    <w:p>
      <w:pPr>
        <w:pStyle w:val="SingleTxtGR"/>
        <w:rPr/>
      </w:pPr>
      <w:r>
        <w:rPr/>
        <w:t>55.</w:t>
        <w:tab/>
        <w:t>Соединенное Королевство приветствовало меры, принятые Свазилендом в целях обеспечения демократии, и выразило надежду на то, что неопределенность в отношении статуса политических партий можно будет устранить и обеспечить проведение свободных и справедливых выборов. Соединенное Королевство задало вопрос относительно того, каким образом Свазиленд планирует укрепить осуществление статьи 24 Конституции, в которой закреплено право на свободу выражения мнений и мирные собрания. Соединенное Королевство призвало Свазиленд расследовать все утверждения о пытках. Оно представило рекомендации.</w:t>
      </w:r>
    </w:p>
    <w:p>
      <w:pPr>
        <w:pStyle w:val="SingleTxtGR"/>
        <w:rPr/>
      </w:pPr>
      <w:r>
        <w:rPr/>
        <w:t>56.</w:t>
        <w:tab/>
        <w:t>Святой Престол отметил усилия Свазиленда по обеспечению бесплатного начального образования, расширению доступа престарелых лиц к здравоохранению, обеспечению населения питьевой водой и борьбе со СПИДом среди детей, а также отметил создание независимого национального правозащитного учреждения. Вместе с тем он также указал на стоящие перед Свазилендом задачи, такие, как сокращение масштабов нищеты и уровня материнской смертности. Он выразил надежду на то, что принятие новых программ и кампаний окажется полезным. Святой Престол представил рекомендации.</w:t>
      </w:r>
    </w:p>
    <w:p>
      <w:pPr>
        <w:pStyle w:val="SingleTxtGR"/>
        <w:rPr/>
      </w:pPr>
      <w:r>
        <w:rPr/>
        <w:t>57.</w:t>
        <w:tab/>
        <w:t>Марокко с удовлетворением отметило смелую самокритику Свазиленда, что, среди прочего, является сигналом для Совета по правам человека и Верховного комиссара Организации Объединенных Наций по правам человека о том, что стране необходимы руководство и поддержка в выполнении международных обязательств. Марокко спросило о мандате Комиссии по правам человека и государственному управлению с точки зрения поощрения доступа к правосудию и недопущения повторения нарушений. Марокко представило рекомендации.</w:t>
      </w:r>
    </w:p>
    <w:p>
      <w:pPr>
        <w:pStyle w:val="SingleTxtGR"/>
        <w:rPr/>
      </w:pPr>
      <w:r>
        <w:rPr/>
        <w:t>58.</w:t>
        <w:tab/>
        <w:t>Румыния отметила, что приверженность Свазиленда целям в области развития, сформулированным в Декларации тысячелетия, заслуживает одобрения. Она отметила Национальную гендерную политику, принятую в 2010 году, и заявила, что женщины по-прежнему подвергаются дискриминации в законодательстве и на практике. Румыния знает о трудностях, с которыми сопряжено оказание помощи и услуг детям-сиротам и другим уязвимым группам детей, и считает создание районных пунктов оказания помощи эффективной мерой. Она отметила, что взаимодействие с правозащитными механизмами было бы полезным при выявлении недостатков и укреплении уважения прав человека. Румыния представила рекомендации.</w:t>
      </w:r>
    </w:p>
    <w:p>
      <w:pPr>
        <w:pStyle w:val="SingleTxtGR"/>
        <w:rPr/>
      </w:pPr>
      <w:r>
        <w:rPr/>
        <w:t>59.</w:t>
        <w:tab/>
        <w:t>Малайзия положительно оценила признание Свазилендом различных проблем, с которым сопряжены его усилия по ускорению социально-экономического развития и поощрению и защите прав человека. Она также отметила меры, принятые Свазилендом в отношении нищеты и социального обеспечения, в частности в сферах здравоохранения и образования. Малайзия представила рекомендации.</w:t>
      </w:r>
    </w:p>
    <w:p>
      <w:pPr>
        <w:pStyle w:val="SingleTxtGR"/>
        <w:rPr/>
      </w:pPr>
      <w:r>
        <w:rPr/>
        <w:t>60.</w:t>
        <w:tab/>
        <w:t>Уганда приветствовала принятые правительством Свазиленда меры, направленные на реализацию целей в области развития, сформулированных в Декларации тысячелетия, касающихся здравоохранения. Она с удовлетворением отметила, что такие наиболее уязвимые категории населения, как престарелые лица и инвалиды, получают медицинское обслуживание бесплатно. Она выразила признательность правительству за его попытки обеспечить женское население особой конституционной защитой. Уганда представила рекомендации.</w:t>
      </w:r>
    </w:p>
    <w:p>
      <w:pPr>
        <w:pStyle w:val="SingleTxtGR"/>
        <w:rPr/>
      </w:pPr>
      <w:r>
        <w:rPr/>
        <w:t>61.</w:t>
        <w:tab/>
        <w:t>Латвия заявила, что можно было бы улучшить сотрудничество Свазиленда с мандатариями специальных процедур. Она представила рекомендации.</w:t>
      </w:r>
    </w:p>
    <w:p>
      <w:pPr>
        <w:pStyle w:val="SingleTxtGR"/>
        <w:rPr/>
      </w:pPr>
      <w:r>
        <w:rPr/>
        <w:t>62.</w:t>
        <w:tab/>
        <w:t>Буркина-Фасо приветствовало тот факт, что Свазиленд является участником большинства основных международных договоров о правах человека. Оно отметило меры, принимаемые в интересах пожилых лиц, в частности введение системы льгот для престарелых, а также программу 2005 года о бесплатном медицинском обслуживании лиц пожилого возраста. Буркина-Фасо положительно оценило усилия Свазиленда по обеспечению детей, лишенных свободы, образованием. Буркина-Фасо представило рекомендации.</w:t>
      </w:r>
    </w:p>
    <w:p>
      <w:pPr>
        <w:pStyle w:val="SingleTxtGR"/>
        <w:rPr/>
      </w:pPr>
      <w:r>
        <w:rPr/>
        <w:t>63.</w:t>
        <w:tab/>
        <w:t>Португалия приветствовала приверженность правительства сотрудничеству. Она выразила серьезную озабоченность в связи с тревожными масштабами распространения ВИЧ/СПИДа и положением детей, осиротевших в результате ВИЧ/СПИДа. Она задала вопрос о том, планирует ли правительство вносить поправки в нормативно-правовые акты, включая Уголовный кодекс, с тем чтобы заменить смертную казнь другими видами наказаний, которые не сопряжены с жестоким, бесчеловечным или унижающим достоинство обращением. Португалия представила рекомендации.</w:t>
      </w:r>
    </w:p>
    <w:p>
      <w:pPr>
        <w:pStyle w:val="SingleTxtGR"/>
        <w:rPr/>
      </w:pPr>
      <w:r>
        <w:rPr/>
        <w:t>64.</w:t>
        <w:tab/>
        <w:t xml:space="preserve">Мексика признала меры, принимаемые Свазилендом в целях поощрения наивысшего достижимого уровня физического и психического здоровья и обеспечения всеобщего доступа к бесплатному образованию к 2015 году. Она также отметила усилия Свазиленда по борьбе с инфекционными заболеваниями и устранению рисков, связанных с продовольственной безопасностью. Мексика призвала международное сообщество положительно реагировать на запросы о помощи, сформулированные в разделе </w:t>
      </w:r>
      <w:r>
        <w:rPr>
          <w:lang w:val="en-US"/>
        </w:rPr>
        <w:t>VI</w:t>
      </w:r>
      <w:r>
        <w:rPr/>
        <w:t xml:space="preserve"> национального доклада Свазиленда. Мексика представила рекомендации.</w:t>
      </w:r>
    </w:p>
    <w:p>
      <w:pPr>
        <w:pStyle w:val="SingleTxtGR"/>
        <w:rPr/>
      </w:pPr>
      <w:r>
        <w:rPr/>
        <w:t>65.</w:t>
        <w:tab/>
        <w:t>Тринидад и Тобаго приветствовали осуществление в Свазиленде инициатив по борьбе с пандемией ВИЧ/СПИДа. Они отметили, что сохраняется необходимость устранения существующих препятствий для обеспечения равного обращения с женщинами, и что дискриминационные культурные обычаи не дают Свазиленду возможности в полной мере реализовать его потенциал. Кроме того, демократию в Свазиленде можно было бы дополнительно укрепить за счет обеспечения большей свободы мысли и выражения мнений. Тринидад и Тобаго представили рекомендации.</w:t>
      </w:r>
    </w:p>
    <w:p>
      <w:pPr>
        <w:pStyle w:val="SingleTxtGR"/>
        <w:rPr/>
      </w:pPr>
      <w:r>
        <w:rPr/>
        <w:t>66.</w:t>
        <w:tab/>
        <w:t>Бурунди приветствовала создание независимой Комиссии по правам человека и государственному управлению. Она поздравила Свазиленд с принятием закона о бесплатном начальном образовании и выразила удовлетворение в связи с усилиями правительства по претворению этого решения в жизнь. Она с удовлетворением отметила, что Свазиленд заботится о детях, осиротевших из-за ВИЧ/СПИДа, в частности путем финансирования их среднего школьного образования и создания общинных центров. Бурунди представила рекомендации.</w:t>
      </w:r>
    </w:p>
    <w:p>
      <w:pPr>
        <w:pStyle w:val="SingleTxtGR"/>
        <w:rPr/>
      </w:pPr>
      <w:r>
        <w:rPr/>
        <w:t>67.</w:t>
        <w:tab/>
        <w:t>Маврикий приветствовал меры, принятые Свазилендом в целях укрепления осуществления прав человека его жителями, в частности стратегии по сокращению масштабов нищеты и программы, касающиеся доступа к здравоохранению и образованию, включая бесплатные школьные принадлежности и программы питания. Маврикий отметил проблемы, стоящие перед Свазилендом в связи с выполнением предусмотренных международными договорами обязательств по представлению докладов, и призвал международное сообщество оказать Свазиленду техническую помощь и содействие в укреплении потенциала, о которых сказано в пункте 112 национального доклада.</w:t>
      </w:r>
    </w:p>
    <w:p>
      <w:pPr>
        <w:pStyle w:val="SingleTxtGR"/>
        <w:rPr/>
      </w:pPr>
      <w:r>
        <w:rPr/>
        <w:t>68.</w:t>
        <w:tab/>
        <w:t>Катар с удовлетворением отметил тот факт, что Свазиленд ратифицировал несколько конвенций и что в Конституции предусмотрено создание комиссии по правам человека. Он подчеркнул, что Свазиленд принял серьезные меры в деле поощрения прав человека. Он отметил, что в 2008 году Свазиленд принял план действий по борьбе с нищетой и меры по обеспечению права на образование и здравоохранение путем разработки планов и программ. Катар представил рекомендации.</w:t>
      </w:r>
    </w:p>
    <w:p>
      <w:pPr>
        <w:pStyle w:val="SingleTxtGR"/>
        <w:rPr/>
      </w:pPr>
      <w:r>
        <w:rPr/>
        <w:t>69.</w:t>
        <w:tab/>
        <w:t>Ботсвана приветствовала приверженность Свазиленда обеспечению продовольственной безопасности; Стратегический план действий по сокращению масштабов бедности, предусматривающий увеличение финансирования сельскохозяйственных проектов; Закон о бесплатном начальном образовании 2010 года; и создание целевой группы по борьбе против торговли людьми. Она отметила проблемы, касающиеся сокращения детской и материнской смертности и распространения ВИЧ/СПИДа. Ботсвана выразила надежду на то, что международное сообщество окажет Свазиленду техническое содействие в представлении докладов договорным органам, разработке национальной стратегии и плана действий по правам человека и гармонизации национального права с международным правом прав человека.</w:t>
      </w:r>
    </w:p>
    <w:p>
      <w:pPr>
        <w:pStyle w:val="SingleTxtGR"/>
        <w:rPr/>
      </w:pPr>
      <w:r>
        <w:rPr/>
        <w:t>70.</w:t>
        <w:tab/>
        <w:t>Нигерия отметила, что тот факт, что Комиссия по правам человека и государственному управлению уполномочена расследовать жалобы на нарушения прав человека, заслуживает крайне высокой оценки. Она приветствовала приверженность Свазиленда обеспечению продовольственной безопасности и отметила многие государственные программы в этой области. Нигерия выразила удовлетворение в связи с достижениями Свазиленда в области образования.</w:t>
      </w:r>
    </w:p>
    <w:p>
      <w:pPr>
        <w:pStyle w:val="SingleTxtGR"/>
        <w:rPr/>
      </w:pPr>
      <w:r>
        <w:rPr/>
        <w:t>71.</w:t>
        <w:tab/>
        <w:t>Чад с удовлетворением отметил принятые правительством законодательство и другие меры, в том числе в отношении доступа к бесплатному начальному образованию и медицинскому обслуживанию. Он также с удовлетворением отметил, что доля женщин среди государственных служащих составляет 30%. Он призвал международное сообщество оказать Свазиленду необходимое содействие для решения имеющихся проблем. Чад представил рекомендации.</w:t>
      </w:r>
    </w:p>
    <w:p>
      <w:pPr>
        <w:pStyle w:val="SingleTxtGR"/>
        <w:rPr/>
      </w:pPr>
      <w:r>
        <w:rPr/>
        <w:t>72.</w:t>
        <w:tab/>
        <w:t>Объединенная Республика Танзания положительно оценила усилия Свазиленда по поощрению и защите прав человека, несмотря на большие трудности, и призвала международное сообщество к оказанию необходимого содействия. Она признала большое значение, которое Свазиленд придает бесплатному образованию и медицинскому обслуживанию и борьбе с ВИЧ/СПИДом. Объединенная Республика Танзания представила рекомендации.</w:t>
      </w:r>
    </w:p>
    <w:p>
      <w:pPr>
        <w:pStyle w:val="SingleTxtGR"/>
        <w:rPr/>
      </w:pPr>
      <w:r>
        <w:rPr/>
        <w:t>73.</w:t>
        <w:tab/>
        <w:t>Камерун выразил удовлетворение в связи с заметными результатами, достигнутыми Свазилендом в областях образования, здравоохранения, демократии и обеспечения свобод. Он отметил законодательные меры, принятые в целях поощрения и защиты гражданских и политических, а также социальных и культурных прав. Камерун призвал Свазиленд продолжать активизацию мер в целях преодоления всех трудностей, описанных в национальном докладе.</w:t>
      </w:r>
    </w:p>
    <w:p>
      <w:pPr>
        <w:pStyle w:val="SingleTxtGR"/>
        <w:rPr/>
      </w:pPr>
      <w:r>
        <w:rPr/>
        <w:t>74.</w:t>
        <w:tab/>
        <w:t>Свазиленд отметил конструктивные рекомендации и вопросы государств-членов. Что касается полной отмены смертной казни, он сообщил, что для решения этого вопроса необходимо провести национальное обсуждение. По вопросу о противоречиях между гражданскими и обычными законами Свазиленд отметил, что действительно некоторые из культурных обычаев могут восприниматься как нарушающие права человека. Вместе с тем он попытается привести эти культурные обычаи в соответствие с доктриной прав человека. Он подчеркнул, что в Конституции определены практики, к которым нужно подходить исключительно с позиций обычного права, чтобы минимизировать противоречия между этими системами права. Свазиленд особенно отметил тот факт, что Конституция – это высший закон страны. Что касается законопроекта о благосостоянии и защите детей, Свазиленд сообщил, что его принятие запланировано на середину 2012 года. В целях устранения противоречий между общим и обычным правом правительство намерено возобновить работу Комиссии по пересмотру законодательства, которая доработает нормы общего и обычного права таким образом, чтобы реализовать на практике ценности Конституции и добиться их согласования.</w:t>
      </w:r>
    </w:p>
    <w:p>
      <w:pPr>
        <w:pStyle w:val="SingleTxtGR"/>
        <w:rPr/>
      </w:pPr>
      <w:r>
        <w:rPr/>
        <w:t>75.</w:t>
        <w:tab/>
        <w:t>Относительно ратификации Международной конвенции для защиты всех лиц от насильственных исчезновений и Международной конвенции о защите прав всех трудящихся мигрантов и членов их семей Свазиленд вновь заявил, что рассмотрит вопрос о ратификации всех договоров о правах человека, участником которых он не является. Что касается преступлений сексуального характера и гендерного насилия, он отметил, что на рассмотрении парламента находится законопроект о преступлениях сексуального характера и насилии в семье и что министерство юстиции примет все необходимые меры для обеспечения принятия этого закона парламентом. Что касается использования телесных наказаний, правительство рассмотрит возможность принятия законодательства, запрещающего такие наказания в качестве уголовной санкции в отношении совершеннолетних. По вопросу о зачислении в школы детей, покидающих места лишения свободы в середине учебного года, Свазиленд отметил, что Департамент исправительных служб примет меры, включая более раннее выявление таких детей, с тем чтобы исправить ситуацию. Что касается обязательств по представлению докладов договорным органам, Свазиленд признал наличие проблем в этой области и поэтому обратился за помощью к УВКПЧ.</w:t>
      </w:r>
    </w:p>
    <w:p>
      <w:pPr>
        <w:pStyle w:val="HChGR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position w:val="0"/>
          <w:sz w:val="20"/>
          <w:sz w:val="20"/>
          <w:vertAlign w:val="baseline"/>
        </w:rPr>
        <w:footnoteReference w:customMarkFollows="1" w:id="3"/>
        <w:t>**</w:t>
      </w:r>
      <w:r>
        <w:rPr>
          <w:position w:val="0"/>
          <w:sz w:val="20"/>
          <w:sz w:val="20"/>
          <w:vertAlign w:val="baseline"/>
        </w:rPr>
        <w:t>**</w:t>
      </w:r>
    </w:p>
    <w:p>
      <w:pPr>
        <w:pStyle w:val="SingleTxtGR"/>
        <w:rPr>
          <w:b/>
          <w:b/>
        </w:rPr>
      </w:pPr>
      <w:r>
        <w:rPr/>
        <w:t>76.</w:t>
        <w:tab/>
      </w:r>
      <w:r>
        <w:rPr>
          <w:b/>
        </w:rPr>
        <w:t>Перечисленные ниже рекомендации, сформулированные в ходе интерактивного диалога, были изучены и поддерживаются Свазилендом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</w:t>
      </w:r>
      <w:r>
        <w:rPr>
          <w:b/>
        </w:rPr>
        <w:tab/>
        <w:tab/>
        <w:t>ратифицировать в контексте продолжающихся усилий по улучшению положения детей факультативные протоколы к соответствующей Конвенции и Гаагской конвенции 1993 года о защите детей и сотрудничестве в отношении иностранного усыновления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2</w:t>
      </w:r>
      <w:r>
        <w:rPr>
          <w:b/>
        </w:rPr>
        <w:tab/>
        <w:tab/>
        <w:t>ускорить национальный процесс ратификации основных международных конвенций, что будет способствовать укреплению сотрудничества правительства Свазиленда с соответствующими международными органами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3</w:t>
      </w:r>
      <w:r>
        <w:rPr>
          <w:b/>
        </w:rPr>
        <w:tab/>
        <w:tab/>
        <w:t>завершить процесс ратификации Конвенции о правах инвалидов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4.</w:t>
      </w:r>
      <w:r>
        <w:rPr>
          <w:b/>
        </w:rPr>
        <w:tab/>
        <w:tab/>
        <w:t>ратифицировать Конвенцию о правах инвалидов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5</w:t>
      </w:r>
      <w:r>
        <w:rPr>
          <w:b/>
        </w:rPr>
        <w:tab/>
        <w:tab/>
        <w:t>подписать и ратифицировать Факультативные протоколы к КПР, касающиеся торговли детьми, детской проституции и детской порнографии и участия детей в вооруженных конфликтах, и ратифицировать Конвенцию Организации Объединенных Наций о правах инвалидов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6</w:t>
        <w:tab/>
        <w:tab/>
      </w:r>
      <w:r>
        <w:rPr>
          <w:b/>
        </w:rPr>
        <w:t>принять законодательство о защите детей в соответствии с заключительными замечаниями и рекомендациями, вынесенными Комитетом Организации Объединенных Наций по правам ребенка в 2006 году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7</w:t>
        <w:tab/>
        <w:tab/>
      </w:r>
      <w:r>
        <w:rPr>
          <w:b/>
        </w:rPr>
        <w:t>рассмотреть возможность приведения национальных законов, включая нормы обычного права, в соответствие с гарантиями, содержащимися в Конституции Королевства Свазиленд, а также с положениями международных договоров о правах человека, участником которых является Свазиленд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8</w:t>
        <w:tab/>
        <w:tab/>
      </w:r>
      <w:r>
        <w:rPr>
          <w:b/>
        </w:rPr>
        <w:t>ускорить принятие Закона о благосостоянии и защите детей, чтобы в интересах детей обеспечить соответствие внутренних законодательства, политики и практики международным стандартам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9</w:t>
        <w:tab/>
        <w:tab/>
      </w:r>
      <w:r>
        <w:rPr>
          <w:b/>
        </w:rPr>
        <w:t>разработать Национальную стратегию и План действий в области прав человека, активизировав параллельно с этим кампанию по повышению уровня осведомленности широкой общественности и других заинтересованных участников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10</w:t>
        <w:tab/>
        <w:tab/>
      </w:r>
      <w:r>
        <w:rPr>
          <w:b/>
        </w:rPr>
        <w:t>принять закон о Комиссии по правам человека и государственному управлению в целях обеспечения ее независимости и формальной доступности населению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1</w:t>
        <w:tab/>
        <w:tab/>
      </w:r>
      <w:r>
        <w:rPr>
          <w:b/>
        </w:rPr>
        <w:t>принять законодательство в целях введения в действие Комиссии по правам человека и государственному управлению, чтобы обеспечить ее достаточным финансированием и пояснить ее мандат гражданскому обществу и международному сообществу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2</w:t>
        <w:tab/>
        <w:tab/>
      </w:r>
      <w:r>
        <w:rPr>
          <w:b/>
        </w:rPr>
        <w:t>усовершенствовать национальное учреждение по правам человека в целях приведения его в полное соответствие с Парижскими принципами за счет принятия необходимого законодательства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3</w:t>
        <w:tab/>
        <w:tab/>
      </w:r>
      <w:r>
        <w:rPr>
          <w:b/>
        </w:rPr>
        <w:t>обеспечить оперативное принятие законодательства в целях наделения Комиссии по правам человека и государственному управлению четкими полномочиями и достаточными ресурсами для обеспечения ее доступности населению, эффективности, независимости и беспристрастности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4</w:t>
        <w:tab/>
        <w:tab/>
      </w:r>
      <w:r>
        <w:rPr>
          <w:b/>
        </w:rPr>
        <w:t>принять Законопроект о комиссии по правам человека в целях учреждения НПЗУ в соответствии с Парижскими принципами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5</w:t>
        <w:tab/>
        <w:tab/>
      </w:r>
      <w:r>
        <w:rPr>
          <w:b/>
        </w:rPr>
        <w:t>расширить возможности в области расследований, укрепить независимость и правовые рамки Комиссии по правам человека и государственному управлению в соответствии с Парижскими принципами в целях ее аккредитации МКК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6</w:t>
        <w:tab/>
        <w:tab/>
      </w:r>
      <w:r>
        <w:rPr>
          <w:b/>
        </w:rPr>
        <w:t>оказать поддержку Комиссии по правам человека и государственному управлению в целях обеспечения ее деятельности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7</w:t>
        <w:tab/>
        <w:tab/>
      </w:r>
      <w:r>
        <w:rPr>
          <w:b/>
        </w:rPr>
        <w:t>разработать и применить национальную стратегию по ликвидации стигматизации и дискриминации лиц, живущих с ВИЧ/СПИДом, и обеспечить осиротевшим и уязвимым детям доступ к здравоохранению и образованию и защиту от насилия и жестокого обращения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8</w:t>
        <w:tab/>
        <w:tab/>
      </w:r>
      <w:r>
        <w:rPr>
          <w:b/>
        </w:rPr>
        <w:t>принять всеобъемлющий национальный план действий в области прав человека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>
          <w:b/>
        </w:rPr>
        <w:tab/>
      </w:r>
      <w:r>
        <w:rPr/>
        <w:t>76.19</w:t>
        <w:tab/>
        <w:tab/>
      </w:r>
      <w:r>
        <w:rPr>
          <w:b/>
        </w:rPr>
        <w:t>принять планы и программы по обучению в области поощрения прав человека и основных свобод и обеспечить последующую деятельность и выполнение рекомендаций и предложений, касающихся прав человека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0</w:t>
        <w:tab/>
        <w:tab/>
      </w:r>
      <w:r>
        <w:rPr>
          <w:b/>
        </w:rPr>
        <w:t>принять меры по укреплению сотрудничества с договорными органами Организации Объединенных Наций, включая представление докладов по требованию этих органов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1</w:t>
        <w:tab/>
        <w:tab/>
      </w:r>
      <w:r>
        <w:rPr>
          <w:b/>
        </w:rPr>
        <w:t>регулярно взаимодействовать с договорными органами, представлять им доклады, позволяющие контролировать выполнение международных договоров (Чад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2</w:t>
        <w:tab/>
        <w:tab/>
      </w:r>
      <w:r>
        <w:rPr>
          <w:b/>
        </w:rPr>
        <w:t>принять дополнительные меры по ликвидации социальной дискриминации в отношении детей-инвалидов, безнадзорных детей и детей, живущих в сельской местности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3</w:t>
        <w:tab/>
        <w:tab/>
      </w:r>
      <w:r>
        <w:rPr>
          <w:b/>
        </w:rPr>
        <w:t>бороться с гендерным неравенством и дискриминацией и рассмотреть возможность проведения реформ законодательства для обеспечения равенства мужчин и женщин перед законом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4</w:t>
        <w:tab/>
        <w:tab/>
      </w:r>
      <w:r>
        <w:rPr>
          <w:b/>
        </w:rPr>
        <w:t>при поддержке международного сообщества принять стратегии, направленные на искоренение любой практики, которая нарушает права женщин, сделав особый упор на предотвращении, наказании и устранении любых форм гендерного насилия, и активизировать меры, принимаемые с целью обеспечения равенства перед законом гражданских, политических, экономических и социальных прав мужчин и женщин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5</w:t>
        <w:tab/>
        <w:tab/>
      </w:r>
      <w:r>
        <w:rPr>
          <w:b/>
        </w:rPr>
        <w:t>внести изменения в Закон о браке, в частности в его положения о супружеских правах, которые нарушают принцип равенства, ограничивая возможности получения банковских кредитов и приобретения в собственность имущества путем постановки этого в зависимость от получения письменного согласия муж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6</w:t>
        <w:tab/>
        <w:tab/>
      </w:r>
      <w:r>
        <w:rPr>
          <w:b/>
        </w:rPr>
        <w:t>принять все необходимые меры, направленные на искоренение дискриминации в отношении детей, принадлежащих к наиболее уязвимым группам, посредством более активного и адресного оказания социальных услуг, осуществления информационно-просветительских программ по вопросам их особых потребностей и расширения доступа к образованию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7</w:t>
        <w:tab/>
        <w:tab/>
      </w:r>
      <w:r>
        <w:rPr>
          <w:b/>
        </w:rPr>
        <w:t>разработать необходимые программы и меры по практической поддержке осуществления законодательства о запрещении дискриминации в отношении женщин и обеспечения их равноправия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8</w:t>
        <w:tab/>
        <w:tab/>
      </w:r>
      <w:r>
        <w:rPr>
          <w:b/>
        </w:rPr>
        <w:t>удвоить усилия по достижению гендерного равенства путем применения более системного подхода к просвещению общественности в этой области с особым упором на проблемы и последствия насилия в семье и сексуальной эксплуатации женщин (Тринидад и Тоба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29</w:t>
        <w:tab/>
        <w:tab/>
      </w:r>
      <w:r>
        <w:rPr>
          <w:b/>
        </w:rPr>
        <w:t>улучшить условия содержания в тюрьмах и других исправительных учреждениях Свазиленда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0</w:t>
        <w:tab/>
        <w:tab/>
      </w:r>
      <w:r>
        <w:rPr>
          <w:b/>
        </w:rPr>
        <w:t>рассмотреть вопрос об ускорении процесса принятия закона о насилии в семье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1</w:t>
        <w:tab/>
        <w:tab/>
      </w:r>
      <w:r>
        <w:rPr>
          <w:b/>
        </w:rPr>
        <w:t>рассмотреть возможность принятия всеобъемлющей политики по предотвращению жестокого обращения с детьми и безнадзорности в семьях и борьбы с этими явлениям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2</w:t>
        <w:tab/>
        <w:tab/>
      </w:r>
      <w:r>
        <w:rPr>
          <w:b/>
        </w:rPr>
        <w:t>осуществить программы обучения и просвещения в целях обеспечения использования мер, альтернативных телесным наказаниям, в соответствии с признанием человеческого достоинства ребенка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3</w:t>
        <w:tab/>
        <w:tab/>
      </w:r>
      <w:r>
        <w:rPr>
          <w:b/>
        </w:rPr>
        <w:t>принять меры по обеспечению незамедлительного принятия находящихся на рассмотрении парламента проекта закона о насилии в семье и преступлениях сексуального характера и других законопроектов по защите прав женщин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4</w:t>
        <w:tab/>
        <w:tab/>
      </w:r>
      <w:r>
        <w:rPr>
          <w:b/>
        </w:rPr>
        <w:t>активизировать программы подготовки для сотрудников правоохранительных органов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5</w:t>
        <w:tab/>
        <w:tab/>
      </w:r>
      <w:r>
        <w:rPr>
          <w:b/>
        </w:rPr>
        <w:t>разработать программы подготовки в области прав человека для сотрудников судебных и правоохранительных органов, включая полицию, силы безопасности и исправительные учреждения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6</w:t>
        <w:tab/>
        <w:tab/>
      </w:r>
      <w:r>
        <w:rPr>
          <w:b/>
        </w:rPr>
        <w:t>принять конкретные и незамедлительные меры по гарантированию независимости и беспристрастности судебных органо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7</w:t>
        <w:tab/>
        <w:tab/>
      </w:r>
      <w:r>
        <w:rPr>
          <w:b/>
        </w:rPr>
        <w:t>принять необходимые меры по обеспечению юридического надзора над правоохранительными органами и силами безопасности и соответствие их деятельности международным стандартам в области прав человек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8</w:t>
        <w:tab/>
        <w:tab/>
      </w:r>
      <w:r>
        <w:rPr>
          <w:b/>
        </w:rPr>
        <w:t>обеспечить работу системы ювенальной юстиции по всей стране и повысить возраст уголовной ответственности в соответствии с применимыми международными стандартами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39</w:t>
        <w:tab/>
        <w:tab/>
      </w:r>
      <w:r>
        <w:rPr>
          <w:b/>
        </w:rPr>
        <w:t>уделять больше внимания защите и поощрению прав человека, особенно при задержании и допросах подозреваемых и расследовании сообщений о торговле людьми, в рамках программ подготовки сотрудников Свазилендских сил обороны "Умбутфо", Королевской полиции Свазиленда и исправительных учреждений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0</w:t>
        <w:tab/>
        <w:tab/>
      </w:r>
      <w:r>
        <w:rPr>
          <w:b/>
        </w:rPr>
        <w:t>ускорить совершенствование судебной, политической и пенитенциарной систем и подготовку сотрудников полиции в соответствии с международными стандартами в области прав человека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1</w:t>
        <w:tab/>
        <w:tab/>
      </w:r>
      <w:r>
        <w:rPr>
          <w:b/>
        </w:rPr>
        <w:t>обеспечить свободу выражения мнений и право на свободу собраний и ассоциаций, ограниченные в интересах обеспечения общественной безопасности, обороны и общественного порядка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2</w:t>
        <w:tab/>
        <w:tab/>
      </w:r>
      <w:r>
        <w:rPr>
          <w:b/>
        </w:rPr>
        <w:t>ослабить законодательные и административные ограничения на регистрацию и работу независимых средств массовой информации с целью обеспечения плюрализма информации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3</w:t>
        <w:tab/>
        <w:tab/>
      </w:r>
      <w:r>
        <w:rPr>
          <w:b/>
        </w:rPr>
        <w:t>обеспечить условия для создания частных средств массовой информации путем устранения законодательных и административных барьеров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4</w:t>
        <w:tab/>
        <w:tab/>
      </w:r>
      <w:r>
        <w:rPr>
          <w:b/>
        </w:rPr>
        <w:t>разработать всеобъемлющую нормативную базу, гарантирующую свободу выражения мнений и свободные средства массовой информации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5</w:t>
        <w:tab/>
        <w:tab/>
      </w:r>
      <w:r>
        <w:rPr>
          <w:b/>
        </w:rPr>
        <w:t>уважать право всех граждан на свободу собраний, ассоциаций и выражения мнений, которое гарантировано Конституцией Свазиленда и международными договорами о правах человека, в частности путем разрешения профессиональным, политическим и общественным организациям проводить мирные собрания, свободные от вмешательства государства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6</w:t>
        <w:tab/>
        <w:tab/>
      </w:r>
      <w:r>
        <w:rPr>
          <w:b/>
        </w:rPr>
        <w:t>разработать нормативные рамки, гарантирующие свободу выражения мнений и свободу прессы (Тринидад и Тобаг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7</w:t>
        <w:tab/>
        <w:tab/>
      </w:r>
      <w:r>
        <w:rPr>
          <w:b/>
        </w:rPr>
        <w:t>продолжать реализацию стратегий и планов социально-экономического развития для достижения целей развития тысячелетия к 2015 году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8</w:t>
        <w:tab/>
        <w:tab/>
      </w:r>
      <w:r>
        <w:rPr>
          <w:b/>
        </w:rPr>
        <w:t>продолжать и укреплять принимаемые в настоящее время меры по расширению доступа к услугам в области здравоохранения и образования для всех граждан и повышению их качества (Куб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49</w:t>
        <w:tab/>
        <w:tab/>
      </w:r>
      <w:r>
        <w:rPr>
          <w:b/>
        </w:rPr>
        <w:t>рассмотреть возможность увеличения объема финансирования сектора здравоохранения в целях сокращения высоких показателей детской и материнской смертности, заболеваемости туберкулезом и другими инфекционными и неинфекционными заболеваниями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0</w:t>
        <w:tab/>
        <w:tab/>
      </w:r>
      <w:r>
        <w:rPr>
          <w:b/>
        </w:rPr>
        <w:t>продолжать увеличение инвестиций в проекты развития сельского хозяйства с использованием таких передовых методов, как микрокредитование (Зимбабве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1</w:t>
        <w:tab/>
        <w:tab/>
      </w:r>
      <w:r>
        <w:rPr>
          <w:b/>
        </w:rPr>
        <w:t>продолжать при поддержке международного сообщества совершенствовать системы обеспечения питьевой водой, особенно в сельских районах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2</w:t>
        <w:tab/>
        <w:tab/>
      </w:r>
      <w:r>
        <w:rPr>
          <w:b/>
        </w:rPr>
        <w:t>поддерживать и расширять программы профилактики, наблюдения и лечения ВИЧ/СПИДа (Сингапу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3</w:t>
        <w:tab/>
        <w:tab/>
      </w:r>
      <w:r>
        <w:rPr>
          <w:b/>
        </w:rPr>
        <w:t>улучшать медицинское обслуживание новорожденных и детей, а также лиц, живущих с ВИЧ/СПИДом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4</w:t>
        <w:tab/>
        <w:tab/>
      </w:r>
      <w:r>
        <w:rPr>
          <w:b/>
        </w:rPr>
        <w:t>продолжать укрепление стратегии сокращения масштабов нищеты с целью, в частности, обеспечения продовольственной безопасности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76.55</w:t>
        <w:tab/>
        <w:tab/>
      </w:r>
      <w:r>
        <w:rPr>
          <w:b/>
        </w:rPr>
        <w:t>в рамках борьбы со СПИДом оказывать поддержку малообеспеченным лицам и обеспечивать их доступ к медикаментам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6</w:t>
        <w:tab/>
        <w:tab/>
      </w:r>
      <w:r>
        <w:rPr>
          <w:b/>
        </w:rPr>
        <w:t>продолжать оказание услуг по дородовому наблюдению в целях сокращения материнской смертности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7</w:t>
        <w:tab/>
        <w:tab/>
      </w:r>
      <w:r>
        <w:rPr>
          <w:b/>
        </w:rPr>
        <w:t>обеспечить всех жителей Королевства питьевой водой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8</w:t>
        <w:tab/>
        <w:tab/>
      </w:r>
      <w:r>
        <w:rPr>
          <w:b/>
        </w:rPr>
        <w:t>в рамках борьбы с ВИЧ/СПИДом и малярией оценить потребности в помощи и обратиться за такой помощью, в частности, к Всемирной организации здравоохранения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59</w:t>
        <w:tab/>
        <w:tab/>
      </w:r>
      <w:r>
        <w:rPr>
          <w:b/>
        </w:rPr>
        <w:t>рассмотреть возможность разработки комплексной программы развития человеческого потенциала (Марокк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0</w:t>
        <w:tab/>
        <w:tab/>
      </w:r>
      <w:r>
        <w:rPr>
          <w:b/>
        </w:rPr>
        <w:t>повысить интенсивность осуществления специальных адресных программ в целях стимулирования экономического роста и развития за счет создания возможностей трудоустройства, особенно для наиболее уязвимых слоев населения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1</w:t>
        <w:tab/>
        <w:tab/>
      </w:r>
      <w:r>
        <w:rPr>
          <w:b/>
        </w:rPr>
        <w:t>укрепить координацию политики в области питания и продовольственной безопасности, а также обеспечить доступ к достаточным объемам чистой и безопасной питьевой воды, особенно для представителей населения, живущих за чертой бедности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2</w:t>
        <w:tab/>
        <w:tab/>
      </w:r>
      <w:r>
        <w:rPr>
          <w:b/>
        </w:rPr>
        <w:t>развернуть информационные кампании по вопросу о ВИЧ/СИПДе в средствах массовой информации, а также методом информирования населения на дому о способах предотвращения заражения вирусом, в частности путем использования презервативов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3</w:t>
        <w:tab/>
        <w:tab/>
      </w:r>
      <w:r>
        <w:rPr>
          <w:b/>
        </w:rPr>
        <w:t>активизировать усилия по борьбе с нищетой и повышению уровня жизни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4</w:t>
        <w:tab/>
        <w:tab/>
      </w:r>
      <w:r>
        <w:rPr>
          <w:b/>
        </w:rPr>
        <w:t>рассмотреть возможность принятия законодательства, которое, среди прочего, поможет сдерживать и пресекать определенное поведение, способствующее распространению ВИЧ-инфекции (Объединенное Королевство Танз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5</w:t>
        <w:tab/>
        <w:tab/>
      </w:r>
      <w:r>
        <w:rPr>
          <w:b/>
        </w:rPr>
        <w:t>обеспечить осуществление права на образование для всех, уделяя особое внимание реализации этого права девочками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6</w:t>
        <w:tab/>
        <w:tab/>
      </w:r>
      <w:r>
        <w:rPr>
          <w:b/>
        </w:rPr>
        <w:t>активизировать усилия по повышению уровня посещения школ девочками путем изменения традиционных обычаев и убеждений, которые препятствуют получению образования девочками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7</w:t>
        <w:tab/>
        <w:tab/>
      </w:r>
      <w:r>
        <w:rPr>
          <w:b/>
        </w:rPr>
        <w:t>продолжать поиск решений для обеспечения детей, отбывающих наказание в виде лишения свободы, возможностью продолжить обучение в школе после окончания срока наказания (Буркина-Фас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8</w:t>
        <w:tab/>
        <w:tab/>
      </w:r>
      <w:r>
        <w:rPr>
          <w:b/>
        </w:rPr>
        <w:t>продолжать усилия по созданию и реализации национальных программ в отношении права на образование и качества образования на всех уровнях по всей стране (Ката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69</w:t>
        <w:tab/>
        <w:tab/>
      </w:r>
      <w:r>
        <w:rPr>
          <w:b/>
        </w:rPr>
        <w:t>продолжать сотрудничество с процессом УПО и работать в тесном взаимодействии с гражданским обществом по выполнению рекомендаций, принимаемых в ходе этого процесс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0</w:t>
        <w:tab/>
        <w:tab/>
      </w:r>
      <w:r>
        <w:rPr>
          <w:b/>
        </w:rPr>
        <w:t>дополнительно поощрять участие гражданского общества в качестве партнера правительства в деле поощрения и защиты прав человека (Индоне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1</w:t>
        <w:tab/>
        <w:tab/>
      </w:r>
      <w:r>
        <w:rPr>
          <w:b/>
        </w:rPr>
        <w:t>продолжать принимать меры по обеспечению фундаментальных и основных прав человека граждан государства (Уган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2</w:t>
        <w:tab/>
        <w:tab/>
      </w:r>
      <w:r>
        <w:rPr>
          <w:b/>
        </w:rPr>
        <w:t>определить потребности в технической и финансовой помощи для представления всех просроченных докладов договорным органам (Алжир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3</w:t>
        <w:tab/>
        <w:tab/>
      </w:r>
      <w:r>
        <w:rPr>
          <w:b/>
        </w:rPr>
        <w:t>обратиться за технической помощью к международному сообществу в процессе разработки Национальной стратегии и плана действий в области прав человека (Мозамбик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4</w:t>
        <w:tab/>
        <w:tab/>
      </w:r>
      <w:r>
        <w:rPr>
          <w:b/>
        </w:rPr>
        <w:t>обратиться за технической помощью и поддержкой к УВКПЧ и другим органам, учреждениям и фондам Организации Объединенных Наций, в том числе в отношении подготовки просроченных докладов в договорные органы (Малайз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6.75</w:t>
        <w:tab/>
        <w:tab/>
      </w:r>
      <w:r>
        <w:rPr>
          <w:b/>
        </w:rPr>
        <w:t>рационально использовать техническое содействие УВКПЧ для доработки просроченных докладов (Буркина-Фасо).</w:t>
      </w:r>
    </w:p>
    <w:p>
      <w:pPr>
        <w:pStyle w:val="SingleTxtGR"/>
        <w:rPr>
          <w:b/>
          <w:b/>
        </w:rPr>
      </w:pPr>
      <w:r>
        <w:rPr/>
        <w:t>77.</w:t>
        <w:tab/>
      </w:r>
      <w:r>
        <w:rPr>
          <w:b/>
        </w:rPr>
        <w:t>Следующие рекомендации будут рассмотрены Свазилендом, который представит ответ в надлежащий срок, но не позднее, чем к девятнадцатой сессии Совета по правам человека в марте 2012 года. Ответы Свазиленда на эти рекомендации будут включены в итоговый доклад, принятый Советом по правам человека на его девятнадцатой сессии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 и Римский статут Международного уголовного суда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</w:t>
        <w:tab/>
        <w:tab/>
      </w:r>
      <w:r>
        <w:rPr>
          <w:b/>
        </w:rPr>
        <w:t>ратифицировать Факультативный протокол к Конвенции против пыток (ФП-КПП); создать национальный механизм предотвращения пыток, предусмотренный в этом договоре; отменить положения закона 2008 года о пресечении терроризма, которые допускают применение пыток полицией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</w:t>
        <w:tab/>
        <w:tab/>
      </w:r>
      <w:r>
        <w:rPr>
          <w:b/>
        </w:rPr>
        <w:t>рассмотреть возможность ратификации второго Факультативного протокола к Международному пакту о гражданских и политических правах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4</w:t>
        <w:tab/>
        <w:tab/>
      </w:r>
      <w:r>
        <w:rPr>
          <w:b/>
        </w:rPr>
        <w:t>ратифицировать второй Факультативный протокол к МПГПП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5</w:t>
        <w:tab/>
        <w:tab/>
      </w:r>
      <w:r>
        <w:rPr>
          <w:b/>
        </w:rPr>
        <w:t>присоединиться ко всем не ратифицированным к настоящему времени договорам о правах человека, в частности к ФП-КПП, первому Факультативному протоколу к МПГПП и Факультативному протоколу к КЛДЖ (Тур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6</w:t>
        <w:tab/>
        <w:tab/>
      </w:r>
      <w:r>
        <w:rPr>
          <w:b/>
        </w:rPr>
        <w:t>ратифицировать второй Факультативный протокол к МПГПП (Герм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7</w:t>
        <w:tab/>
        <w:tab/>
      </w:r>
      <w:r>
        <w:rPr>
          <w:b/>
        </w:rPr>
        <w:t>подписать и ратифицировать остающиеся основные международные договоры о правах человека и Римский статут Международного уголовного суда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8</w:t>
        <w:tab/>
        <w:tab/>
      </w:r>
      <w:r>
        <w:rPr>
          <w:b/>
        </w:rPr>
        <w:t>присоединиться ко второму Факультативному протоколу к МПГПП и отменить смертную казнь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9</w:t>
        <w:tab/>
        <w:tab/>
      </w:r>
      <w:r>
        <w:rPr>
          <w:b/>
        </w:rPr>
        <w:t>рассмотреть вопрос о присоединении к ФП-КЛДЖ, ФП-КПП и Римскому статуту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0</w:t>
        <w:tab/>
        <w:tab/>
      </w:r>
      <w:r>
        <w:rPr>
          <w:b/>
        </w:rPr>
        <w:t>завершить процесс ратификации Международной конвенции для защиты всех лиц от насильственных исчезновений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1</w:t>
        <w:tab/>
        <w:tab/>
      </w:r>
      <w:r>
        <w:rPr>
          <w:b/>
        </w:rPr>
        <w:t>ратифицировать Международную конвенцию для защиты всех лиц от насильственных исчезновений, Международную конвенцию о защите прав всех трудящихся-мигрантов и членов их семей, Факультативный протокол к КЛДЖ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2</w:t>
        <w:tab/>
        <w:tab/>
      </w:r>
      <w:r>
        <w:rPr>
          <w:b/>
        </w:rPr>
        <w:t>ратифицировать ФП-КПП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3</w:t>
        <w:tab/>
        <w:tab/>
      </w:r>
      <w:r>
        <w:rPr>
          <w:b/>
        </w:rPr>
        <w:t>ратифицировать ФП-КПП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4</w:t>
        <w:tab/>
        <w:tab/>
      </w:r>
      <w:r>
        <w:rPr>
          <w:b/>
        </w:rPr>
        <w:t>рассмотреть возможность ратификации второго Факультативного протокола к МПГПП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5</w:t>
        <w:tab/>
        <w:tab/>
      </w:r>
      <w:r>
        <w:rPr>
          <w:b/>
        </w:rPr>
        <w:t>ратифицировать МКПТМ (Буркина-Фас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6</w:t>
        <w:tab/>
        <w:tab/>
      </w:r>
      <w:r>
        <w:rPr>
          <w:b/>
        </w:rPr>
        <w:t>подписать и ратифицировать оба факультативных протокола к МПГПП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7</w:t>
        <w:tab/>
        <w:tab/>
      </w:r>
      <w:r>
        <w:rPr>
          <w:b/>
        </w:rPr>
        <w:t>направить постоянное приглашение специальным докладчикам и рабочим группам правозащитной системы Организации Объединенных Наций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8</w:t>
        <w:tab/>
        <w:tab/>
      </w:r>
      <w:r>
        <w:rPr>
          <w:b/>
        </w:rPr>
        <w:t>направить постоянное приглашение специальным процедурам Совета по правам человека Организации Объединенных Наций и укрепить сотрудничество со всеми правозащитными органами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19</w:t>
        <w:tab/>
        <w:tab/>
      </w:r>
      <w:r>
        <w:rPr>
          <w:b/>
        </w:rPr>
        <w:t>в позитивном ключе рассмотреть просьбу о посещении Специального докладчика</w:t>
      </w:r>
      <w:r>
        <w:rPr/>
        <w:t xml:space="preserve"> </w:t>
      </w:r>
      <w:r>
        <w:rPr>
          <w:b/>
        </w:rPr>
        <w:t>по вопросу о поощрении и защите права на свободу мнений и их свободное выражение и направить постоянное приглашение всем специальным процедурам Совета по правам человека (Латв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0</w:t>
        <w:tab/>
        <w:tab/>
      </w:r>
      <w:r>
        <w:rPr>
          <w:b/>
        </w:rPr>
        <w:t>незамедлительно отменить положения законов и подзаконных актов, дискриминационных по отношению к женщинам, и принять новые законы в соответствии с принципом гендерного равенства, как предусмотрено в ратифицированной Свазилендом КЛДЖ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1</w:t>
        <w:tab/>
        <w:tab/>
      </w:r>
      <w:r>
        <w:rPr>
          <w:b/>
        </w:rPr>
        <w:t>принять конкретные меры по отмене законов и практики, дискриминирующих женщин, в том числе в отношении имущественных, земельных и супружеских прав (Канад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2</w:t>
        <w:tab/>
        <w:tab/>
      </w:r>
      <w:r>
        <w:rPr>
          <w:b/>
        </w:rPr>
        <w:t>принять дополнительные меры по искоренению дискриминационных культурных обычаев (Га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3</w:t>
        <w:tab/>
        <w:tab/>
      </w:r>
      <w:r>
        <w:rPr>
          <w:b/>
        </w:rPr>
        <w:t>внести изменения и дополнения в действующее законодательство, с тем чтобы позволить женщинам открывать банковские счета и регистрировать собственность на свое имя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4</w:t>
        <w:tab/>
        <w:tab/>
      </w:r>
      <w:r>
        <w:rPr>
          <w:b/>
        </w:rPr>
        <w:t>продолжать заменять смертные приговоры лишением свободы и ввести де-факто мораторий на исполнение высшей меры наказания с целью последующей абсолютной отмены смертной казни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5</w:t>
        <w:tab/>
        <w:tab/>
      </w:r>
      <w:r>
        <w:rPr>
          <w:b/>
        </w:rPr>
        <w:t xml:space="preserve">квалифицировать пытку в качестве уголовного преступления и принять эффективные меры по предотвращению и наказанию применения пыток (Франция); 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6</w:t>
        <w:tab/>
        <w:tab/>
      </w:r>
      <w:r>
        <w:rPr>
          <w:b/>
        </w:rPr>
        <w:t>ввести официальный мораторий на применение смертной казни в качестве шага на пути к ее полной отмене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7</w:t>
        <w:tab/>
        <w:tab/>
      </w:r>
      <w:r>
        <w:rPr>
          <w:b/>
        </w:rPr>
        <w:t>усилить меры, направленные на предотвращение всех видов пыток и бесчеловечного или унижающего достоинство обращения, включая проведение соответствующей подготовки по вопросам прав человека для сотрудников правоохранительных органов, обеспечивая привлечение к ответственности виновных, а также возмещение вреда жертвам и их реабилитацию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8</w:t>
        <w:tab/>
        <w:tab/>
      </w:r>
      <w:r>
        <w:rPr>
          <w:b/>
        </w:rPr>
        <w:t>создать комиссии по расследованию всех случаев смерти под стражей, которые происходят в органах полиции, армии, пенитенциарных учреждениях и т.д.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29</w:t>
        <w:tab/>
        <w:tab/>
      </w:r>
      <w:r>
        <w:rPr>
          <w:b/>
        </w:rPr>
        <w:t>ввести мораторий на применение смертной казни с конечной целью ее отмены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0</w:t>
        <w:tab/>
        <w:tab/>
      </w:r>
      <w:r>
        <w:rPr>
          <w:b/>
        </w:rPr>
        <w:t>принять меры по отмене смертной казни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1</w:t>
        <w:tab/>
        <w:tab/>
      </w:r>
      <w:r>
        <w:rPr>
          <w:b/>
        </w:rPr>
        <w:t>запретить телесные наказания во всех учреждениях (Слове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2</w:t>
        <w:tab/>
        <w:tab/>
      </w:r>
      <w:r>
        <w:rPr>
          <w:b/>
        </w:rPr>
        <w:t>рассмотреть вопрос об отмене смертной казни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77.33</w:t>
        <w:tab/>
        <w:tab/>
      </w:r>
      <w:r>
        <w:rPr>
          <w:b/>
        </w:rPr>
        <w:t>ввести мораторий на применение смертной казни с целью ее последующей отмены и подписать и ратифицировать второй Факультативный протокол к МПГПП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4</w:t>
        <w:tab/>
        <w:tab/>
      </w:r>
      <w:r>
        <w:rPr>
          <w:b/>
          <w:w w:val="100"/>
          <w:kern w:val="0"/>
          <w:lang w:eastAsia="ru-RU"/>
        </w:rPr>
        <w:t>в приоритетном порядке принять законодательство, устанавливающее уголовную ответственность за применение пыток, и обеспечить объективное и эффективное расследование всех соответствующих фактов в соответствии с обязательствами по Конвенции против пыток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5</w:t>
        <w:tab/>
        <w:tab/>
      </w:r>
      <w:r>
        <w:rPr>
          <w:b/>
          <w:w w:val="100"/>
          <w:kern w:val="0"/>
          <w:lang w:eastAsia="ru-RU"/>
        </w:rPr>
        <w:t>принять законодательство, непосредственно определяющее и криминализирующее пытки и устанавливающее эффективные меры предотвращения и наказания любых нарушений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6</w:t>
        <w:tab/>
        <w:tab/>
      </w:r>
      <w:r>
        <w:rPr>
          <w:b/>
          <w:w w:val="100"/>
          <w:kern w:val="0"/>
          <w:lang w:eastAsia="ru-RU"/>
        </w:rPr>
        <w:t>провести срочный пересмотр законодательства, подзаконных актов и процедур, касающихся применения силы и огнестрельного оружия сотрудниками правоохранительных органов (Шве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7</w:t>
        <w:tab/>
        <w:tab/>
      </w:r>
      <w:r>
        <w:rPr>
          <w:b/>
          <w:w w:val="100"/>
          <w:kern w:val="0"/>
          <w:lang w:eastAsia="ru-RU"/>
        </w:rPr>
        <w:t>принять все возможные меры для отмены смертной казни (Аргентин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8</w:t>
        <w:tab/>
        <w:tab/>
      </w:r>
      <w:r>
        <w:rPr>
          <w:b/>
          <w:w w:val="100"/>
          <w:kern w:val="0"/>
          <w:lang w:eastAsia="ru-RU"/>
        </w:rPr>
        <w:t>предусмотреть в законодательстве четко выраженный запрет телесных наказаний во всех сферах (Уругвай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39</w:t>
        <w:tab/>
        <w:tab/>
      </w:r>
      <w:r>
        <w:rPr>
          <w:b/>
          <w:w w:val="100"/>
          <w:kern w:val="0"/>
          <w:lang w:eastAsia="ru-RU"/>
        </w:rPr>
        <w:t>отменить смертную казнь (Святой Престол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0</w:t>
        <w:tab/>
        <w:tab/>
      </w:r>
      <w:r>
        <w:rPr>
          <w:b/>
          <w:w w:val="100"/>
          <w:kern w:val="0"/>
          <w:lang w:eastAsia="ru-RU"/>
        </w:rPr>
        <w:t>отменить смертную казнь (Румы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1</w:t>
        <w:tab/>
        <w:tab/>
      </w:r>
      <w:r>
        <w:rPr>
          <w:b/>
          <w:w w:val="100"/>
          <w:kern w:val="0"/>
          <w:lang w:eastAsia="ru-RU"/>
        </w:rPr>
        <w:t>ввести официальный мораторий на применение смертной казни с целью ее отмены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2</w:t>
        <w:tab/>
        <w:tab/>
      </w:r>
      <w:r>
        <w:rPr>
          <w:b/>
          <w:w w:val="100"/>
          <w:kern w:val="0"/>
          <w:lang w:eastAsia="ru-RU"/>
        </w:rPr>
        <w:t>в позитивном ключе рассмотреть вопрос о введении моратория на применение смертной казни с целью ее отмены (Мекс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3</w:t>
        <w:tab/>
        <w:tab/>
      </w:r>
      <w:r>
        <w:rPr>
          <w:b/>
          <w:w w:val="100"/>
          <w:kern w:val="0"/>
          <w:lang w:eastAsia="ru-RU"/>
        </w:rPr>
        <w:t>отменить смертную казнь в законодательстве, учитывая, что последний раз смертный приговор приводился в исполнение в 1983 году (Бурунд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4</w:t>
        <w:tab/>
        <w:tab/>
      </w:r>
      <w:r>
        <w:rPr>
          <w:b/>
          <w:w w:val="100"/>
          <w:kern w:val="0"/>
          <w:lang w:eastAsia="ru-RU"/>
        </w:rPr>
        <w:t>создать независимый орган для рассмотрения жалоб на пытки в целях обеспечения возмещения вреда жертвам пыток и борьбы с безнаказанностью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5</w:t>
        <w:tab/>
        <w:tab/>
      </w:r>
      <w:r>
        <w:rPr>
          <w:b/>
          <w:w w:val="100"/>
          <w:kern w:val="0"/>
          <w:lang w:eastAsia="ru-RU"/>
        </w:rPr>
        <w:t>принять меры по ликвидации безнаказанности за чрезмерное использование меры предварительного заключения, жестокое обращение и предполагаемые пытки при содержании под стражей в полиции, путем расследования всех случаев и привлечения к ответственности всех виновных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6</w:t>
        <w:tab/>
        <w:tab/>
      </w:r>
      <w:r>
        <w:rPr>
          <w:b/>
          <w:w w:val="100"/>
          <w:kern w:val="0"/>
          <w:lang w:eastAsia="ru-RU"/>
        </w:rPr>
        <w:t>создать следственную комиссию и расследовать все случаи пыток и нарушений прав человека и привлечь к ответственности виновных (Соединенное Королевство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7</w:t>
        <w:tab/>
        <w:tab/>
      </w:r>
      <w:r>
        <w:rPr>
          <w:b/>
          <w:w w:val="100"/>
          <w:kern w:val="0"/>
          <w:lang w:eastAsia="ru-RU"/>
        </w:rPr>
        <w:t>принять меры по предотвращению насилия в отношении ЛГБТ-сообщества посредством информационных и пропагандистских кампаний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8</w:t>
        <w:tab/>
        <w:tab/>
      </w:r>
      <w:r>
        <w:rPr>
          <w:b/>
          <w:w w:val="100"/>
          <w:kern w:val="0"/>
          <w:lang w:eastAsia="ru-RU"/>
        </w:rPr>
        <w:t>устранить все законодательные и практические ограничения, препятствующие свободному осуществлению гражданских и политических прав, в частности касающиеся свободы ассоциаций и выражения мнений, с тем чтобы разрешить создание политических партий и обеспечить уважение профсоюзных прав (Франц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49</w:t>
        <w:tab/>
        <w:tab/>
      </w:r>
      <w:r>
        <w:rPr>
          <w:b/>
          <w:w w:val="100"/>
          <w:kern w:val="0"/>
          <w:lang w:eastAsia="ru-RU"/>
        </w:rPr>
        <w:t>привести национальное законодательство в соответствие с международными стандартами, касающимися гарантий свободы собраний и ассоциаций, в частности в том, что касается уведомления о проведении мирных собраний (Венг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0</w:t>
        <w:tab/>
        <w:tab/>
      </w:r>
      <w:r>
        <w:rPr>
          <w:b/>
          <w:w w:val="100"/>
          <w:kern w:val="0"/>
          <w:lang w:eastAsia="ru-RU"/>
        </w:rPr>
        <w:t>обеспечить беспрепятственное осуществление права на свободу выражения мнений в соответствии с международными обязательствами государства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1</w:t>
        <w:tab/>
        <w:tab/>
      </w:r>
      <w:r>
        <w:rPr>
          <w:b/>
          <w:w w:val="100"/>
          <w:kern w:val="0"/>
          <w:lang w:eastAsia="ru-RU"/>
        </w:rPr>
        <w:t>рассмотреть возможность регистрации и работы политических партий, введения бόльших политических свобод через свободные, справедливые, прозрачные демократические выборы (Словак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2</w:t>
        <w:tab/>
        <w:tab/>
      </w:r>
      <w:r>
        <w:rPr>
          <w:b/>
          <w:w w:val="100"/>
          <w:kern w:val="0"/>
          <w:lang w:eastAsia="ru-RU"/>
        </w:rPr>
        <w:t>принять законодательные меры для создания благоприятных условий для существования политических партий (Швейцар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3</w:t>
        <w:tab/>
        <w:tab/>
      </w:r>
      <w:r>
        <w:rPr>
          <w:b/>
          <w:w w:val="100"/>
          <w:kern w:val="0"/>
          <w:lang w:eastAsia="ru-RU"/>
        </w:rPr>
        <w:t>создать благоприятные условия для гражданского общества, в котором граждане смогут свободно и в полной мере осуществлять свои права на свободу мирных собраний и ассоциаций в соответствии с принципами демократии и международными обязательствами, предусмотренными МПГПП, включая отмену Королевского декрета 1973 года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4</w:t>
        <w:tab/>
        <w:tab/>
      </w:r>
      <w:r>
        <w:rPr>
          <w:b/>
          <w:w w:val="100"/>
          <w:kern w:val="0"/>
          <w:lang w:eastAsia="ru-RU"/>
        </w:rPr>
        <w:t>принять незамедлительные меры по отмене законов, которые криминализируют и/или ограничивают свободу выражения мнений и средств массовой информации, в частности Закона о мятежах и подрывной деятельности (1938 год), Закона о запрещенных публикациях (1968 год) и положений Закона о пресечении терроризма (2008 год) (Норвег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5</w:t>
        <w:tab/>
        <w:tab/>
        <w:t>п</w:t>
      </w:r>
      <w:r>
        <w:rPr>
          <w:b/>
          <w:w w:val="100"/>
          <w:kern w:val="0"/>
          <w:lang w:eastAsia="ru-RU"/>
        </w:rPr>
        <w:t>ринять меры по дальнейшей демократизации, в том числе путем принятия законов, облегчающих регистрацию политических партий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6</w:t>
        <w:tab/>
        <w:tab/>
      </w:r>
      <w:r>
        <w:rPr>
          <w:b/>
          <w:w w:val="100"/>
          <w:kern w:val="0"/>
          <w:lang w:eastAsia="ru-RU"/>
        </w:rPr>
        <w:t>укрепить институты, созданные для защиты демократии (Южная Африка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7.57</w:t>
        <w:tab/>
        <w:tab/>
      </w:r>
      <w:r>
        <w:rPr>
          <w:b/>
          <w:w w:val="100"/>
          <w:kern w:val="0"/>
          <w:lang w:eastAsia="ru-RU"/>
        </w:rPr>
        <w:t>отменить или в срочном порядке изменить Закон о пресечении терроризма 2008 года и другие нормативные акты в целях приведения их в соответствие с международными стандартами в области прав человека (Швеция).</w:t>
      </w:r>
    </w:p>
    <w:p>
      <w:pPr>
        <w:pStyle w:val="SingleTxtGR"/>
        <w:tabs>
          <w:tab w:val="clear" w:pos="1701"/>
          <w:tab w:val="left" w:pos="1708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>78.</w:t>
        <w:tab/>
      </w:r>
      <w:r>
        <w:rPr>
          <w:b/>
          <w:w w:val="100"/>
          <w:kern w:val="0"/>
          <w:lang w:eastAsia="ru-RU"/>
        </w:rPr>
        <w:t>Следующие рекомендации не поддерживаются Свазилендом: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1</w:t>
        <w:tab/>
        <w:tab/>
      </w:r>
      <w:r>
        <w:rPr>
          <w:b/>
          <w:w w:val="100"/>
          <w:kern w:val="0"/>
          <w:lang w:eastAsia="ru-RU"/>
        </w:rPr>
        <w:t>продолжать принимать меры по осуществлению ФП-КПП, первого Факультативного протокола к МПГПП и Факультативного протокола к КЛДЖ (Австр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2</w:t>
        <w:tab/>
        <w:tab/>
      </w:r>
      <w:r>
        <w:rPr>
          <w:b/>
          <w:w w:val="100"/>
          <w:kern w:val="0"/>
          <w:lang w:eastAsia="ru-RU"/>
        </w:rPr>
        <w:t>рассмотреть возможность принятия мер по ликвидации дискриминации в отношении трудящихся из числа представителей этнических меньшинств (Брази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3</w:t>
        <w:tab/>
        <w:tab/>
      </w:r>
      <w:r>
        <w:rPr>
          <w:b/>
          <w:w w:val="100"/>
          <w:kern w:val="0"/>
          <w:lang w:eastAsia="ru-RU"/>
        </w:rPr>
        <w:t>укрепить расследование независимой комиссии, обработку жалоб и представление информации о нарушениях прав человека государственными и негосударственными субъектами, включая расследования утверждений о незаконных арестах и задержаниях в связи с весенними акциями протеста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4</w:t>
        <w:tab/>
        <w:tab/>
      </w:r>
      <w:r>
        <w:rPr>
          <w:b/>
          <w:w w:val="100"/>
          <w:kern w:val="0"/>
          <w:lang w:eastAsia="ru-RU"/>
        </w:rPr>
        <w:t>принять конкретные меры по отмене уголовной ответственности за однополые отношения и по предотвращению дискриминации на основании семейного положения и сексуальной ориентации (Соединенные Штаты Америки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5</w:t>
        <w:tab/>
      </w:r>
      <w:r>
        <w:rPr/>
        <w:tab/>
      </w:r>
      <w:r>
        <w:rPr>
          <w:b/>
          <w:w w:val="100"/>
          <w:kern w:val="0"/>
          <w:lang w:eastAsia="ru-RU"/>
        </w:rPr>
        <w:t>принять необходимые политические и законодательные меры по созданию конкретных рамок защиты от дискриминации на основании сексуальной ориентации, отменить все законы, содержащие положения, дискриминационные по отношению к гомосексуализму, и провести информационно-пропагандистские кампании по этому вопросу (Испан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6</w:t>
        <w:tab/>
        <w:tab/>
      </w:r>
      <w:r>
        <w:rPr>
          <w:b/>
          <w:w w:val="100"/>
          <w:kern w:val="0"/>
          <w:lang w:eastAsia="ru-RU"/>
        </w:rPr>
        <w:t>привести законодательство в соответствие с международными обязательствами в области прав человека путем отмены положений законодательства, которые могут быть использованы для криминализации гомосексуальных отношений между совершеннолетними лицами по взаимному согласию, и принять все необходимые меры для обеспечения права на наивысший достижимый уровень здравоохранения, без дискриминации по признаку сексуальной ориентации или полового самоопределения (Португалия);</w:t>
      </w:r>
    </w:p>
    <w:p>
      <w:pPr>
        <w:pStyle w:val="SingleTxtGR"/>
        <w:tabs>
          <w:tab w:val="clear" w:pos="2835"/>
          <w:tab w:val="left" w:pos="1701" w:leader="none"/>
          <w:tab w:val="left" w:pos="2268" w:leader="none"/>
          <w:tab w:val="left" w:pos="2700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ab/>
        <w:t>78.7</w:t>
        <w:tab/>
        <w:tab/>
      </w:r>
      <w:r>
        <w:rPr>
          <w:b/>
          <w:w w:val="100"/>
          <w:kern w:val="0"/>
          <w:lang w:eastAsia="ru-RU"/>
        </w:rPr>
        <w:t>пояснить статус всех политических партий и ввести многопартийные демократические выборы (Соединенное Королевство).</w:t>
      </w:r>
    </w:p>
    <w:p>
      <w:pPr>
        <w:pStyle w:val="SingleTxtGR"/>
        <w:tabs>
          <w:tab w:val="clear" w:pos="1701"/>
          <w:tab w:val="left" w:pos="1722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b/>
          <w:b/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  <w:t>79.</w:t>
        <w:tab/>
      </w:r>
      <w:r>
        <w:rPr>
          <w:b/>
          <w:w w:val="100"/>
          <w:kern w:val="0"/>
          <w:lang w:eastAsia="ru-RU"/>
        </w:rPr>
        <w:t>Все выводы и рекомендации, содержащиеся в настоящем докладе, отражают позицию представивших их государств и государства − объекта обзора. Их не следует рассматривать в качестве получивших одобрение Рабочей группы в целом.</w:t>
      </w:r>
    </w:p>
    <w:p>
      <w:pPr>
        <w:pStyle w:val="SingleTxtGR"/>
        <w:tabs>
          <w:tab w:val="left" w:pos="1701" w:leader="none"/>
          <w:tab w:val="left" w:pos="1792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rPr>
          <w:w w:val="100"/>
          <w:kern w:val="0"/>
          <w:lang w:eastAsia="ru-RU"/>
        </w:rPr>
      </w:pPr>
      <w:r>
        <w:rPr>
          <w:w w:val="100"/>
          <w:kern w:val="0"/>
          <w:lang w:eastAsia="ru-RU"/>
        </w:rPr>
      </w:r>
    </w:p>
    <w:p>
      <w:pPr>
        <w:pStyle w:val="HChGR"/>
        <w:rPr>
          <w:w w:val="100"/>
          <w:kern w:val="0"/>
        </w:rPr>
      </w:pPr>
      <w:r>
        <w:rPr>
          <w:w w:val="100"/>
          <w:kern w:val="0"/>
        </w:rPr>
        <w:t>Приложение</w:t>
      </w:r>
      <w:r>
        <w:br w:type="page"/>
      </w:r>
    </w:p>
    <w:p>
      <w:pPr>
        <w:pStyle w:val="HChGR"/>
        <w:rPr>
          <w:w w:val="100"/>
          <w:kern w:val="0"/>
          <w:lang w:val="en-US"/>
        </w:rPr>
      </w:pPr>
      <w:r>
        <w:rPr>
          <w:w w:val="100"/>
          <w:kern w:val="0"/>
          <w:lang w:val="en-US"/>
        </w:rPr>
        <w:tab/>
        <w:tab/>
      </w:r>
      <w:r>
        <w:rPr>
          <w:w w:val="100"/>
          <w:kern w:val="0"/>
        </w:rPr>
        <w:t>Состав делегации</w:t>
      </w:r>
    </w:p>
    <w:p>
      <w:pPr>
        <w:pStyle w:val="SingleTxtGR"/>
        <w:rPr>
          <w:lang w:val="en-US"/>
        </w:rPr>
      </w:pPr>
      <w:r>
        <w:rPr>
          <w:lang w:val="en-US"/>
        </w:rPr>
        <w:tab/>
        <w:t>The delegation of Swaziland was headed by Chief Mgwagwa GAMEDZE, Hon. Minister, Acting Ministry of Justice and Constitutional Affairs and composed of the following members: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Bullet1G"/>
        <w:numPr>
          <w:ilvl w:val="0"/>
          <w:numId w:val="14"/>
        </w:numPr>
        <w:rPr/>
      </w:pPr>
      <w:r>
        <w:rPr/>
        <w:t>Mr. Jinno Nkhambule, Principal Secretary, Ministry of Justice and Constitutional Affars;</w:t>
      </w:r>
    </w:p>
    <w:p>
      <w:pPr>
        <w:pStyle w:val="Bullet1G"/>
        <w:numPr>
          <w:ilvl w:val="0"/>
          <w:numId w:val="14"/>
        </w:numPr>
        <w:rPr/>
      </w:pPr>
      <w:r>
        <w:rPr/>
        <w:t>Mr. Sabelo MASUKU, Acting Chairman, Commission on Human Rights and Public Administration;</w:t>
      </w:r>
    </w:p>
    <w:p>
      <w:pPr>
        <w:pStyle w:val="Bullet1G"/>
        <w:numPr>
          <w:ilvl w:val="0"/>
          <w:numId w:val="14"/>
        </w:numPr>
        <w:rPr/>
      </w:pPr>
      <w:r>
        <w:rPr/>
        <w:t>Mr. Mndeni VILAKAZI, Principal Crown Counsel, Ministry of Justice and Constitutional Affairs;</w:t>
      </w:r>
    </w:p>
    <w:p>
      <w:pPr>
        <w:pStyle w:val="Bullet1G"/>
        <w:numPr>
          <w:ilvl w:val="0"/>
          <w:numId w:val="14"/>
        </w:numPr>
        <w:rPr/>
      </w:pPr>
      <w:r>
        <w:rPr/>
        <w:t>Mr. Phumlani DLAMINI, Prinicpal Crown Counsel, Ministry of Justice and Constitutional Affairs;</w:t>
      </w:r>
    </w:p>
    <w:p>
      <w:pPr>
        <w:pStyle w:val="Bullet1G"/>
        <w:numPr>
          <w:ilvl w:val="0"/>
          <w:numId w:val="14"/>
        </w:numPr>
        <w:rPr/>
      </w:pPr>
      <w:r>
        <w:rPr/>
        <w:t>Mr. Mpumelelo SIMELANE, Legal Advisor, Children’s Unit, Deputy Prime Minister’s Office;</w:t>
      </w:r>
    </w:p>
    <w:p>
      <w:pPr>
        <w:pStyle w:val="Bullet1G"/>
        <w:numPr>
          <w:ilvl w:val="0"/>
          <w:numId w:val="14"/>
        </w:numPr>
        <w:rPr/>
      </w:pPr>
      <w:r>
        <w:rPr/>
        <w:t>Ms. Thembayena DLAMINI, Ambassador/Permanent Representative, Permanent Mission of Swaziland, Geneva;</w:t>
      </w:r>
    </w:p>
    <w:p>
      <w:pPr>
        <w:pStyle w:val="Bullet1G"/>
        <w:numPr>
          <w:ilvl w:val="0"/>
          <w:numId w:val="14"/>
        </w:numPr>
        <w:rPr/>
      </w:pPr>
      <w:r>
        <w:rPr/>
        <w:t>Mr. Lucky L. MSIBI, Counsellor, Permanent Mission of Swaziland, Geneva;</w:t>
      </w:r>
    </w:p>
    <w:p>
      <w:pPr>
        <w:pStyle w:val="Bullet1G"/>
        <w:numPr>
          <w:ilvl w:val="0"/>
          <w:numId w:val="14"/>
        </w:numPr>
        <w:rPr/>
      </w:pPr>
      <w:r>
        <w:rPr/>
        <w:t>Mr. Alton S. LUKHELE, First Secretary, Permanent Mission of Swaziland, Geneva.</w:t>
      </w:r>
    </w:p>
    <w:p>
      <w:pPr>
        <w:pStyle w:val="Normal"/>
        <w:spacing w:before="240" w:after="0"/>
        <w:jc w:val="center"/>
        <w:rPr>
          <w:w w:val="100"/>
          <w:kern w:val="0"/>
          <w:u w:val="single"/>
          <w:lang w:val="en-US" w:eastAsia="ru-RU"/>
        </w:rPr>
      </w:pPr>
      <w:r>
        <w:rPr>
          <w:w w:val="100"/>
          <w:kern w:val="0"/>
          <w:u w:val="single"/>
          <w:lang w:val="en-US" w:eastAsia="ru-RU"/>
        </w:rPr>
        <w:tab/>
        <w:tab/>
        <w:tab/>
      </w:r>
    </w:p>
    <w:p>
      <w:pPr>
        <w:pStyle w:val="SingleTxtGR"/>
        <w:spacing w:before="0" w:after="120"/>
        <w:ind w:left="1701" w:right="1134" w:hanging="567"/>
        <w:rPr>
          <w:lang w:val="en-US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lang w:val="en-US"/>
      </w:rPr>
      <w:tab/>
      <w:t>GE.11-1729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1-17294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GE.11-17294  (R)   281211   030112</w:t>
      <w:tab/>
    </w:r>
    <w:r>
      <w:rPr/>
      <mc:AlternateContent>
        <mc:Choice Requires="wps">
          <w:drawing>
            <wp:inline distT="0" distB="0" distL="0" distR="0">
              <wp:extent cx="2705100" cy="2286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705040" cy="228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8.05pt;width:212.95pt;height:17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ab/>
        <w:t></w:t>
      </w:r>
      <w:r>
        <w:rPr>
          <w:lang w:val="ru-RU"/>
        </w:rPr>
        <w:t xml:space="preserve"> </w:t>
      </w:r>
      <w:r>
        <w:rPr>
          <w:lang w:val="ru-RU"/>
        </w:rPr>
        <w:tab/>
        <w:t>Приложение к настоящему документу распространяется в полученном виде.</w:t>
      </w:r>
    </w:p>
  </w:footnote>
  <w:footnote w:id="3">
    <w:p>
      <w:pPr>
        <w:pStyle w:val="Footnote"/>
        <w:rPr>
          <w:sz w:val="20"/>
          <w:lang w:val="ru-RU"/>
        </w:rPr>
      </w:pPr>
      <w:r>
        <w:rPr>
          <w:rStyle w:val="FootnoteCharacters"/>
        </w:rPr>
        <w:t>**</w:t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ab/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19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19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semiHidden/>
    <w:qFormat/>
    <w:rsid w:val="007e71c9"/>
    <w:rPr/>
  </w:style>
  <w:style w:type="character" w:styleId="EndnoteCharacters">
    <w:name w:val="Endnote Characters"/>
    <w:basedOn w:val="FootnoteCharacters"/>
    <w:qFormat/>
    <w:rsid w:val="008120d4"/>
    <w:rPr/>
  </w:style>
  <w:style w:type="character" w:styleId="FootnoteCharacters">
    <w:name w:val="Footnote Characters"/>
    <w:basedOn w:val="DefaultParagraphFont"/>
    <w:qFormat/>
    <w:rsid w:val="00bb17dc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FootnoteAnchor">
    <w:name w:val="Foot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1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Footnote"/>
    <w:rsid w:val="00d84ecf"/>
    <w:pPr/>
    <w:rPr/>
  </w:style>
  <w:style w:type="paragraph" w:styleId="Footnote">
    <w:name w:val="Footnote Text"/>
    <w:basedOn w:val="Normal"/>
    <w:rsid w:val="00d84ecf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Bullet1G" w:customStyle="1">
    <w:name w:val="_Bullet 1_G"/>
    <w:basedOn w:val="Normal"/>
    <w:qFormat/>
    <w:rsid w:val="000105fc"/>
    <w:pPr>
      <w:numPr>
        <w:ilvl w:val="0"/>
        <w:numId w:val="14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1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numbering" w:styleId="NoList" w:default="1">
    <w:name w:val="No List"/>
    <w:qFormat/>
    <w:rsid w:val="007e71c9"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a5d2c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Simple1">
    <w:name w:val="Table Simple 1"/>
    <w:basedOn w:val="TableNormal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Elegant">
    <w:name w:val="Table Elegant"/>
    <w:basedOn w:val="TableNormal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1">
    <w:name w:val="Table Subtle 1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1">
    <w:name w:val="Table 3D effects 1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semiHidden/>
    <w:rsid w:val="007e71c9"/>
    <w:pPr>
      <w:spacing w:after="120" w:line="200" w:lineRule="atLeast"/>
    </w:p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semiHidden/>
    <w:rsid w:val="007e71c9"/>
    <w:pPr>
      <w:spacing w:after="120" w:line="200" w:lineRule="atLeast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semiHidden/>
    <w:rsid w:val="007e71c9"/>
    <w:pPr>
      <w:spacing w:after="120" w:line="200" w:lineRule="atLeast"/>
    </w:p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Columns1">
    <w:name w:val="Table Columns 1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semiHidden/>
    <w:rsid w:val="007e71c9"/>
    <w:pPr>
      <w:spacing w:after="120" w:line="200" w:lineRule="atLeast"/>
    </w:p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List1">
    <w:name w:val="Table List 1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Theme">
    <w:name w:val="Table Theme"/>
    <w:basedOn w:val="TableNormal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Colorful1">
    <w:name w:val="Table Colorful 1"/>
    <w:basedOn w:val="TableNormal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Professional">
    <w:name w:val="Table Professional"/>
    <w:basedOn w:val="TableNormal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TableNormal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TableNormal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top w:w="0" w:type="dxa"/>
        <w:left w:w="28" w:type="dxa"/>
        <w:bottom w:w="0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0</TotalTime>
  <Application>LibreOffice/7.4.7.2$Linux_X86_64 LibreOffice_project/40$Build-2</Application>
  <AppVersion>15.0000</AppVersion>
  <Pages>26</Pages>
  <Words>10187</Words>
  <Characters>58072</Characters>
  <CharactersWithSpaces>68123</CharactersWithSpaces>
  <Paragraphs>136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05:00Z</dcterms:created>
  <dc:creator>ARGOUNOVA</dc:creator>
  <dc:description/>
  <dc:language>en-US</dc:language>
  <cp:lastModifiedBy>ARGOUNOVA</cp:lastModifiedBy>
  <cp:lastPrinted>2011-12-28T11:14:00Z</cp:lastPrinted>
  <dcterms:modified xsi:type="dcterms:W3CDTF">2012-01-03T07:05:00Z</dcterms:modified>
  <cp:revision>2</cp:revision>
  <dc:subject/>
  <dc:title>11172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