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Dec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</w:t>
      </w:r>
    </w:p>
    <w:p>
      <w:pPr>
        <w:pStyle w:val="HMGA"/>
        <w:spacing w:before="480" w:after="240"/>
        <w:jc w:val="both"/>
        <w:rPr>
          <w:sz w:val="28"/>
        </w:rPr>
      </w:pP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position w:val="0"/>
          <w:sz w:val="18"/>
          <w:sz w:val="32"/>
          <w:sz w:val="32"/>
          <w:szCs w:val="32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sz w:val="28"/>
        </w:rPr>
      </w:pPr>
      <w:r>
        <w:rPr>
          <w:rtl w:val="true"/>
        </w:rPr>
        <w:tab/>
        <w:tab/>
      </w:r>
      <w:r>
        <w:rPr>
          <w:rtl w:val="true"/>
        </w:rPr>
        <w:t>سوازيلند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40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40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قدمته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40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504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</w:p>
    <w:p>
      <w:pPr>
        <w:pStyle w:val="Normal"/>
        <w:spacing w:lineRule="auto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/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ؤرخ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زيران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يوني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7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ثان</w:t>
      </w:r>
      <w:r>
        <w:rPr>
          <w:rtl w:val="true"/>
          <w:lang w:val="en-GB"/>
        </w:rPr>
        <w:t>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ج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ق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غواغ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ميدز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ياب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س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ق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وازيلند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lang w:val="en-GB"/>
        </w:rPr>
        <w:t>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زيران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يوني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</w:t>
      </w:r>
      <w:r>
        <w:rPr>
          <w:lang w:val="en-GB"/>
        </w:rPr>
        <w:t>1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ر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لاثية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لتي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سويسر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امي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نغاريا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وفق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/1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ت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5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 (</w:t>
      </w:r>
      <w:r>
        <w:rPr>
          <w:lang w:val="en-GB"/>
        </w:rPr>
        <w:t>A/HRC/WG.6/12/SWZ/1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و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5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 (</w:t>
      </w:r>
      <w:r>
        <w:rPr>
          <w:lang w:val="en-GB"/>
        </w:rPr>
        <w:t>A/HRC/WG.6/12/SWZ/2 and Corr.1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موج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و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5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 (</w:t>
      </w:r>
      <w:r>
        <w:rPr>
          <w:lang w:val="en-GB"/>
        </w:rPr>
        <w:t>A/HRC/WG.6/12/SWZ/3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حي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لاث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ئ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د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يسر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الممل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بريط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ظم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يرلن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م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لند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ئ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</w:t>
      </w:r>
      <w:r>
        <w:rPr>
          <w:rtl w:val="true"/>
          <w:lang w:val="en-GB"/>
        </w:rPr>
        <w:t>.</w:t>
      </w:r>
    </w:p>
    <w:p>
      <w:pPr>
        <w:pStyle w:val="HCh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ول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موج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او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عر</w:t>
      </w:r>
      <w:r>
        <w:rPr>
          <w:rtl w:val="true"/>
          <w:lang w:val="en-GB"/>
        </w:rPr>
        <w:t>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ض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</w:p>
    <w:p>
      <w:pPr>
        <w:pStyle w:val="SingleTxtGA"/>
        <w:jc w:val="both"/>
        <w:rPr/>
      </w:pPr>
      <w:r>
        <w:rPr>
          <w:lang w:val="en-GB"/>
        </w:rPr>
        <w:t>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ت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ز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ضو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ث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5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ستو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ق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ع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ل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سبت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ضطل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ت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لا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ل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نت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ض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حيح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ييرها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لا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ل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سبت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ل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ي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ث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ترك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ج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</w:t>
      </w:r>
      <w:r>
        <w:rPr>
          <w:rtl w:val="true"/>
          <w:lang w:val="en-GB"/>
        </w:rPr>
        <w:t>نا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رو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ض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ه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بق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اعتر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زام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ب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ه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احظ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ت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ذك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ض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قتصا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غير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يف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ص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ريخي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ر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ث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فاق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ئ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ل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ث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اطؤ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جع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م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رز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ضي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م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ي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سير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1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ج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بي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رط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ر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ا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ث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ط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سّ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يا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عا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ب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ان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1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إعم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</w:t>
      </w:r>
      <w:r>
        <w:rPr>
          <w:rtl w:val="true"/>
          <w:lang w:val="en-GB"/>
        </w:rPr>
        <w:t>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واط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ج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ض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ع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ج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ل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ع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ص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و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ب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جني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خفيض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زان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1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طن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ّ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ا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ان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ه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طل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خر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ج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ني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spacing w:val="-2"/>
          <w:lang w:val="en-GB"/>
        </w:rPr>
        <w:t>13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في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تعل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أ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غذائي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لتز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وازيلن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كفال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ص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شعب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ل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ك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غذ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ج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نوع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مي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ظرو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ك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حي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يا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صح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منتج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2008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عتمد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كو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ستراتيج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برنام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م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فق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لذ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شكل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طارا</w:t>
      </w:r>
      <w:r>
        <w:rPr>
          <w:spacing w:val="-2"/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كوّ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كان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ت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2010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تف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ص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ر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ز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ُضِ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ي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لدول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مال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ع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زا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لا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تَّ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تضعفي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1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كمِ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ج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أ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ف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ك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كنتي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ج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يغ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عتم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ض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د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افؤ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اق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ئتم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لا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واط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1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دّ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ئ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مّ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ظور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نت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خ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قت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ش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ش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خ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َسَ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 xml:space="preserve">         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رخ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نيسان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بري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73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لو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بوع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لو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ُدّ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ص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توقّ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ه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نوفمب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مّ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وتوك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ه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إنس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ي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ض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ذ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ت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باش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ج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قي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1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ف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وتوك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ا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غ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ب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ز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 xml:space="preserve">   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لغ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رتك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خفيف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قت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د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ي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فِّذ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8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ب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اً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2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مّ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عّ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س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ريس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ز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ُعرَ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2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2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ثغ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د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ئ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ا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او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اء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زام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ئ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جه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شر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ج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زمة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>و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ب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ام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tl w:val="true"/>
          <w:lang w:val="en-GB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ب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اع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ض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</w:p>
    <w:p>
      <w:pPr>
        <w:pStyle w:val="SingleTxtGA"/>
        <w:jc w:val="both"/>
        <w:rPr/>
      </w:pPr>
      <w:r>
        <w:rPr>
          <w:lang w:val="en-GB"/>
        </w:rPr>
        <w:t>2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اعل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فد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يان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2</w:t>
      </w:r>
      <w:r>
        <w:rPr>
          <w:lang w:val="en-GB"/>
        </w:rPr>
        <w:t>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ذ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ا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ط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ستو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ضع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الإيدز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ل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وت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عم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ض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اق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وت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ح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ر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لج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رو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دا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ب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بر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ا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ب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و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ب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ق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هو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اق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ل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ب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8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ار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خفض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ص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ب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باب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جاز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باب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2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غاف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رز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ف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و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صو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ط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الإيد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طط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نم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غاف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2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نس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د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ه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قي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نس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2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ب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ي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عو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ف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م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ناش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م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لف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3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حاط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جاز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جا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شج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ن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ياغ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و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د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ث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اعتر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أس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ص</w:t>
      </w:r>
      <w:r>
        <w:rPr>
          <w:rtl w:val="true"/>
          <w:lang w:val="en-GB"/>
        </w:rPr>
        <w:t>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صلاح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ّ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يمقرا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ر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عتق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س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عدا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الإيد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رض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خ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زام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ي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ي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ث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نشائ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ستحداث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ث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ت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زام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غار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رتي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طل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يد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جاز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مو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غار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3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با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ذ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لتح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د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عف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دع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عت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م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فاك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نشائ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شخاص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حس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دع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ا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فاك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بلِ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 xml:space="preserve">       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ش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ظ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ها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فاك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يسر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ز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دع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ث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ر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تكب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حاي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ح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ر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سج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ض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ي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يسر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3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روي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روي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ح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ج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حتج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و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عت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سف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ب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زعاج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يا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ع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شرط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روي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3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ث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س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ب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عوب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ل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ث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نشائ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سا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فت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ب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spacing w:val="-2"/>
          <w:lang w:val="en-GB"/>
        </w:rPr>
      </w:pPr>
      <w:r>
        <w:rPr>
          <w:spacing w:val="-2"/>
          <w:lang w:val="en-GB"/>
        </w:rPr>
        <w:t>39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رحب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سترالي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إحرا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ز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قد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نفي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روتوك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ختيار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اتفاق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اهض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عذي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بروتوك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ختيار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عه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ول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دن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سياس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بروتوك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اختيار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اتفاق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ض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مي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شك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مي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ض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رأ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شجع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وازيلن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حس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عزي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جهود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إرس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يمقراط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خدمات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صحي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حث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سترالي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وازيلن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تخ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طو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خف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د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رتفع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سو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غذ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ز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وفي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طفا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خامس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لغ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قوب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د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عقاب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دني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أعرب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لق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خصو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كتظاظ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ج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الظرو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يئ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سائ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ها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قدم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سترالي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وصيات</w:t>
      </w:r>
      <w:r>
        <w:rPr>
          <w:spacing w:val="-2"/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م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ا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غ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و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ي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رو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ش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ظور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م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جّ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 xml:space="preserve">        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سو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ل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سج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ي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خ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ج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لي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م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ث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في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نشائ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ز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ت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فع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في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ح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غي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ع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ا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في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يق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اطني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وض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ي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يق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هد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يق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از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د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أ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وي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زياد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ستثم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ير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إيد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ضاف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از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ك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رو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ث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صلاح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از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ي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ر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شخاص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ع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عتمَ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بي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د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ث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ث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زدو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غاي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ا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سب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ذ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سب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واء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ق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اؤ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احي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ضح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وتوكو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ب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ها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و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دونيس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ذ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ف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نوه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الإيدز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ث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دونيس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جاب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دونيس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سئ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اقب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شد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ارو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ِّ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8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غ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ي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ك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كّ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8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ح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ص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دا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هميش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ر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وج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خر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تعديل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ج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ّ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زو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تل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مها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اح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تك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طو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د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ت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صاف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ط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</w:t>
      </w:r>
      <w:r>
        <w:rPr>
          <w:rtl w:val="true"/>
          <w:lang w:val="en-GB"/>
        </w:rPr>
        <w:t>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ر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د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ظور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ل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ش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97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ز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ي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      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ز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قط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ح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ص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خ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ث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ه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ه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ك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عاو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تخد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عي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د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حت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ء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ق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مالة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ع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ف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ج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ل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قِ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كز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الي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ج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ب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ج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نائ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ط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شف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أ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نيسيف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َّ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0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ك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بل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ث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جن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كريس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صل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ستو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ي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روغوا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شد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لزام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روغوا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ط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روغوا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ع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إز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مارَ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روغوا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5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شد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ونغ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مقرا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صص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با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ور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ز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ريق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اقض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ا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ت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ا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س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5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ل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ط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ذ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مقراط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وّ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م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س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خ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زيه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ي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ت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ند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ستو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ج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م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ث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مل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دع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ذي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اح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تزو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ي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ش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يد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س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لي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ه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ث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ل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5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غ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ا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ر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و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فو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زام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ف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هاك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غ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5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م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م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ل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نوي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او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ُمِ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ط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ب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م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جَ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تام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ضع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ب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يد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ف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ع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م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يز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ذ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ي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يز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spacing w:val="-2"/>
          <w:lang w:val="en-GB"/>
        </w:rPr>
        <w:t>60</w:t>
      </w:r>
      <w:r>
        <w:rPr>
          <w:spacing w:val="-2"/>
          <w:rtl w:val="true"/>
          <w:lang w:val="en-GB"/>
        </w:rPr>
        <w:t>-</w:t>
        <w:tab/>
      </w:r>
      <w:r>
        <w:rPr>
          <w:spacing w:val="-2"/>
          <w:rtl w:val="true"/>
          <w:lang w:val="en-GB"/>
        </w:rPr>
        <w:t>وأثن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غند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كو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وازيلن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نظرا</w:t>
      </w:r>
      <w:r>
        <w:rPr>
          <w:spacing w:val="-2"/>
          <w:rtl w:val="true"/>
          <w:lang w:val="en-GB"/>
        </w:rPr>
        <w:t>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خطو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لموس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خذ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عي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تحقي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هدا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مائ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لألف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تعلق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صح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لاحظ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تقد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ش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شخا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ضعفا</w:t>
      </w:r>
      <w:r>
        <w:rPr>
          <w:spacing w:val="-2"/>
          <w:rtl w:val="true"/>
          <w:lang w:val="en-GB"/>
        </w:rPr>
        <w:t>ً</w:t>
      </w:r>
      <w:r>
        <w:rPr>
          <w:spacing w:val="-2"/>
          <w:rtl w:val="true"/>
          <w:lang w:val="en-GB"/>
        </w:rPr>
        <w:t>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بي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سن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ذو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عاقة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في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د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سو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ستشفيات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أثن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حكوم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سعيه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ج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ضما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ح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واطن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ما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ستور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خاصة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قدم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غند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وصية</w:t>
      </w:r>
      <w:r>
        <w:rPr>
          <w:spacing w:val="-2"/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6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تف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6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رك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س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نض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ك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ح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ن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رك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س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ذ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و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رك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س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6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ت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ج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ز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نت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الإيد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ت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ستفس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ب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ستعا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إنس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ين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ت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س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ذ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</w:t>
      </w:r>
      <w:r>
        <w:rPr>
          <w:rtl w:val="true"/>
          <w:lang w:val="en-GB"/>
        </w:rPr>
        <w:t>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وغ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ق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ل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ا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ئ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د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س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ج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طل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وازيلن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س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يني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باغ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فيذ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الإيدز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ز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ساوا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ييز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و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مكانات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مقرا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طي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ض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م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فتاح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يني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باغ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رون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ن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ج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رتي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ت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الإيدز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ي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يو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رون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ريشي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ذ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كا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لي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ط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ريشي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زا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بلا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هد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متطل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ُدِّ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 xml:space="preserve">          </w:t>
      </w:r>
      <w:r>
        <w:rPr>
          <w:rtl w:val="true"/>
          <w:lang w:val="en-GB"/>
        </w:rPr>
        <w:t>ا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1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ب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ذ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ود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امج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تسوان</w:t>
      </w:r>
      <w:r>
        <w:rPr>
          <w:rtl w:val="true"/>
          <w:lang w:val="en-GB"/>
        </w:rPr>
        <w:t>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نام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اد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ص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شا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راع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فر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شخاص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الإيدز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تسوا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ه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مواء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7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يجير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لاح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نتا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رح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ذ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ث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يجير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را</w:t>
      </w:r>
      <w:r>
        <w:rPr>
          <w:rtl w:val="true"/>
          <w:lang w:val="en-GB"/>
        </w:rPr>
        <w:t>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ك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ق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7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رتي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دمتَ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بتد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ج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رتي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ث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لغ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د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ص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7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ز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رتي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ذ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اش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عم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عتر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دم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ج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ر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تسب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الإيدز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ز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7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عر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مي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تياح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مو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ق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يمقرا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ي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حاط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ث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مي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ط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و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7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احظ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سئ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ن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غ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ت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ا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اقض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رف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ر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ا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>ولك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حا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ءمة</w:t>
      </w:r>
      <w:r>
        <w:rPr>
          <w:rFonts w:cs="Times New Roman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ل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مارس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ثقاف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بادئ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قو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إنسان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شدد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ست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د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مارس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ينبغ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</w:t>
      </w:r>
      <w:r>
        <w:rPr>
          <w:spacing w:val="-2"/>
          <w:rtl w:val="true"/>
          <w:lang w:val="en-GB"/>
        </w:rPr>
        <w:t>ل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تعالَ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</w:t>
      </w:r>
      <w:r>
        <w:rPr>
          <w:spacing w:val="-2"/>
          <w:rtl w:val="true"/>
          <w:lang w:val="en-GB"/>
        </w:rPr>
        <w:t>لا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القان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ر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غي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قلي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إ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دن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حالا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تعارض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انونين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شدد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وازيلن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ل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دستو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ه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قان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أسمى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ف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بلد</w:t>
      </w:r>
      <w:r>
        <w:rPr>
          <w:spacing w:val="-2"/>
          <w:rtl w:val="true"/>
          <w:lang w:val="en-GB"/>
        </w:rPr>
        <w:t xml:space="preserve">. </w:t>
      </w:r>
      <w:r>
        <w:rPr>
          <w:spacing w:val="-2"/>
          <w:rtl w:val="true"/>
          <w:lang w:val="en-GB"/>
        </w:rPr>
        <w:t>وبخصوص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شروع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قان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رفا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طف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حمايته،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فاد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وازيلن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أنه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سيُعتمَ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بحلو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عا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2012</w:t>
      </w:r>
      <w:r>
        <w:rPr>
          <w:spacing w:val="-2"/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ا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رف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ت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ع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ج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ر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عّ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7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س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ر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ر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ه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ر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ر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ز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ت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لم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د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بالغ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ج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اد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تص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اس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صلا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ت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خ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حيح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زام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قد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هد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ر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زيل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ل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و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tabs>
          <w:tab w:val="clear" w:pos="2608"/>
          <w:tab w:val="left" w:pos="1928" w:leader="none"/>
          <w:tab w:val="left" w:pos="24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زي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يد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284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ها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993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ب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ر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284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رِّ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ئي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ازيلن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ر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284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ُت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284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أرجنت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284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ق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تغ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ت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با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شرا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ز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لح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تغا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284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تم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لاحظ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ت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م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06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/>
          <w:bCs/>
          <w:spacing w:val="-2"/>
          <w:rtl w:val="true"/>
        </w:rPr>
        <w:t>هنغار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7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ء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ما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صو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ست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مل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ازيلن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ك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ضم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ازيلن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ن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يق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8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رِّ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ر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ف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ماي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ف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روم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9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راتيج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ت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ث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ل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</w:t>
      </w:r>
      <w:r>
        <w:rPr>
          <w:b/>
          <w:b/>
          <w:bCs/>
          <w:spacing w:val="-2"/>
          <w:rtl w:val="true"/>
        </w:rPr>
        <w:t>لج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ت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ن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يق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د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قلا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س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</w:t>
      </w:r>
      <w:r>
        <w:rPr>
          <w:b/>
          <w:b/>
          <w:bCs/>
          <w:spacing w:val="-2"/>
          <w:rtl w:val="true"/>
        </w:rPr>
        <w:t>لرس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ك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ويسر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فع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د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ز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مو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اف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ض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ي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2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ش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ؤس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ت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ام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ريس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3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ر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</w:t>
      </w:r>
      <w:r>
        <w:rPr>
          <w:b/>
          <w:b/>
          <w:bCs/>
          <w:spacing w:val="-2"/>
          <w:rtl w:val="true"/>
        </w:rPr>
        <w:t>ن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د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لاح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ض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وا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ك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طر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يسَّ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ع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ستق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حا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سوي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4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ر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ت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سن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ؤس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ري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ندونيس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د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جر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قيق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تقلا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طا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ريس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صو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س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كسيك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6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د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قط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7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راتيج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ص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</w:t>
      </w:r>
      <w:r>
        <w:rPr>
          <w:b/>
          <w:b/>
          <w:bCs/>
          <w:spacing w:val="-2"/>
          <w:rtl w:val="true"/>
        </w:rPr>
        <w:t>تع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صاب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فيرو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ق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ش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تسب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الإيدز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ح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تم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ستضعف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يتمتعو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عتد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8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تم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ندونيس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19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تم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ط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ثق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يد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حر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قترح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د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قط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ا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ح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طلب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رويج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نت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تمك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ص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شا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2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وار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يش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غان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3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اف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ط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صلاح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4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تمد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راتيج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ر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مار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ته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هت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عاق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خذ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قتص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أرجنت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1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دِّ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حكام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سل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وج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ته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د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قي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ب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ل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رو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صر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كتس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تلك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تلز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و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ط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وروغوا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429" w:leader="none"/>
          <w:tab w:val="left" w:pos="3003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6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ز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ت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عف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ق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ك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طر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كث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ركيز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إنج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حتياجا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منح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ك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وروغوا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7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كسيك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8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اع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ه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كث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ثق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رك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واق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ستغ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رينيد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باغو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29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ِّ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ظرو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ج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ازيلن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حتجز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ستر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ر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ر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ا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ذ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همال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2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و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م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ثق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أدي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دي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ق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واف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ر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وروغوا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3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ُسَنَّ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أخ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ر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رو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ل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مل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4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ث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ري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وظف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ؤو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زائ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نت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ئ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موظ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ظف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صلا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6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مو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ق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ياد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7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ضو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ظ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رقا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مل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رويج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8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دا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ائ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رج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رف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ؤ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واف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ب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ي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39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رك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عتق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تب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تنطاق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اتج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أشخاص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ري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ق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مبوت</w:t>
      </w:r>
      <w:r>
        <w:rPr>
          <w:b/>
          <w:b/>
          <w:bCs/>
          <w:spacing w:val="-2"/>
          <w:rtl w:val="true"/>
        </w:rPr>
        <w:t>ف</w:t>
      </w:r>
      <w:r>
        <w:rPr>
          <w:b/>
          <w:b/>
          <w:bCs/>
          <w:spacing w:val="-2"/>
          <w:rtl w:val="true"/>
        </w:rPr>
        <w:t>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دف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ازيلن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شر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ك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سوازيلن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دوائ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س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ك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صلا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رِّ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مار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ج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كر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سول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كو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قيَّد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طبي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صل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ف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حفاظ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غان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2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خف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ي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ري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دا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رو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ج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ل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ق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م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عد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ل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ا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3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يس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ل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إز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وائ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ري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دا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ويسر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4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امل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وج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ل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لم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تر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طن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و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ف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ست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ازيلن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صك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سم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نقا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كيا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م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لم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خ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6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ا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رينيد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باغو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7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راتيج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خط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قتص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ج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هد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م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ل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ل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5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/>
          <w:bCs/>
          <w:spacing w:val="-2"/>
          <w:rtl w:val="true"/>
        </w:rPr>
        <w:t>كوب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8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ا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ا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طن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ود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وب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49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ثم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ط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رتف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د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نتش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زمبابو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ثم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ض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ب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و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رو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غ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زمبابو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</w:t>
      </w:r>
      <w:r>
        <w:rPr>
          <w:b/>
          <w:b/>
          <w:bCs/>
          <w:spacing w:val="-2"/>
          <w:rtl w:val="true"/>
        </w:rPr>
        <w:t>مد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ي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ال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شرب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نغافور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2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رع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طو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رو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ق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ش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تسب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الإيد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صا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لاج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نغافور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3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ِّ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ر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صا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فيرو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ق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ش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تسب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الإيد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ستر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4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راتيجي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غذائ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ن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يق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يدز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مك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د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تاج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كر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سول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6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ح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ل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كر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سول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7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ال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شر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كا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ع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ل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كر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سول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8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يِّ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رو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ق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ش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تسب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الإيد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لار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حتياج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طلب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صو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ل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غرب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59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ن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ك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ن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ش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غرب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ث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هد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حف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م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قتصا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ن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لِّ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ف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أش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ط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عف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ص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ماليز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س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غذائ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غذ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ي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ظي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أمو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يش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ك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ت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ص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ماليز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2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باش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ل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رو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ق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ش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تسب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الإيد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ل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تص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اش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ك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ق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يروس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ست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واز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تغا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3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ث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يش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قط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4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ساعد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و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حتو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ي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ع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و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ش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رو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ق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ش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تسب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الإيد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تا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زا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ب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زائ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6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ث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رتي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د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غ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عتق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لي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ن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لتح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د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ندونيس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7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ل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مك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قض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بس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تص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</w:t>
      </w:r>
      <w:r>
        <w:rPr>
          <w:b/>
          <w:b/>
          <w:bCs/>
          <w:spacing w:val="-2"/>
          <w:rtl w:val="true"/>
        </w:rPr>
        <w:t>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راس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وركين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اسو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8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جو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و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ائ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رج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قط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69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ع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ث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مخ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رويج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7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</w:t>
      </w:r>
      <w:r>
        <w:rPr>
          <w:b/>
          <w:b/>
          <w:bCs/>
          <w:spacing w:val="-2"/>
          <w:rtl w:val="true"/>
        </w:rPr>
        <w:t>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</w:t>
      </w:r>
      <w:r>
        <w:rPr>
          <w:b/>
          <w:b/>
          <w:bCs/>
          <w:spacing w:val="-2"/>
          <w:rtl w:val="true"/>
        </w:rPr>
        <w:t>شج</w:t>
      </w:r>
      <w:r>
        <w:rPr>
          <w:b/>
          <w:b/>
          <w:bCs/>
          <w:spacing w:val="-2"/>
          <w:rtl w:val="true"/>
        </w:rPr>
        <w:t>ي</w:t>
      </w:r>
      <w:r>
        <w:rPr>
          <w:b/>
          <w:b/>
          <w:bCs/>
          <w:spacing w:val="-2"/>
          <w:rtl w:val="true"/>
        </w:rPr>
        <w:t>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شرا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صف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ريك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ك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ندونيس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7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ف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وه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واطن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وغ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72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حتياج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ا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دار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Times New Roman"/>
          <w:b/>
          <w:b/>
          <w:bCs/>
          <w:spacing w:val="-2"/>
          <w:rtl w:val="true"/>
        </w:rPr>
        <w:t xml:space="preserve">        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راك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أخ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اري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زائ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73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تم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راتيج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خ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ت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موزامبيق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6-74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تم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ع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وض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وكال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ؤسس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ل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عد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ا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ماليز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val="en-GB"/>
        </w:rPr>
      </w:pPr>
      <w:r>
        <w:rPr>
          <w:spacing w:val="-2"/>
        </w:rPr>
        <w:t>76-7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تف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ع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وض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يغ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ه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اري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وركين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اسو</w:t>
      </w:r>
      <w:r>
        <w:rPr>
          <w:b/>
          <w:bCs/>
          <w:spacing w:val="-2"/>
          <w:rtl w:val="true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3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زي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ُدرَ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زيل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ش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ح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يَّ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08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ق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ره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ج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خ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هنغار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ويسر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ض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بق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ر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لم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ق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بق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ك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حك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ي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ض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ي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0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ُت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اج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ر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أرجنت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مل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كر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سول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روم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اج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ر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وركين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اسو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ق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تغا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ع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ر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فر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رويج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ع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او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روم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1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و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جا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ل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ي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م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ر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ه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ط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ع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لاتف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0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أخ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ري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نظ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ط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تم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د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و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ح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بين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دق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ازيلن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مو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ط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متل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لك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راض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ض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ق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ط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غان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دِّ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فع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مك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ت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سا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صر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سج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ك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سمائه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ويسر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و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ب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ف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ختيار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ل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ئ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هائ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رِّ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د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ع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عاق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خدام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بغ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س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ق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عتب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ج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ئ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هنغار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ين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س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وظ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اء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</w:t>
      </w:r>
      <w:r>
        <w:rPr>
          <w:b/>
          <w:b/>
          <w:bCs/>
          <w:spacing w:val="-2"/>
          <w:rtl w:val="true"/>
        </w:rPr>
        <w:t>ج</w:t>
      </w:r>
      <w:r>
        <w:rPr>
          <w:b/>
          <w:b/>
          <w:bCs/>
          <w:spacing w:val="-2"/>
          <w:rtl w:val="true"/>
        </w:rPr>
        <w:t>ن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ص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ر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عتب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ضح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ا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ش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ان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ف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ك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حتج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شر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لجيش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دوائ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ج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ويسر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2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ر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ف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ختيار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ئ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هائ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ويسر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0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ستر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ي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ف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ف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ختيار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ئ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حق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ق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صد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ب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ولو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رِّ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خ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ا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ع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اشي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زام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و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جر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د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عاق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سوي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ج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ست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ظ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سل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ا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سوي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بذ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أرجنت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راحة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حك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وروغوا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3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كر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سول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0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روم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ف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ختيار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سمي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ئ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تغا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و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جا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ق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ئ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كسيك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بق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خ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983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/>
          <w:bCs/>
          <w:spacing w:val="-2"/>
          <w:rtl w:val="true"/>
        </w:rPr>
        <w:t>بوروندي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ش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ق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دع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ويض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حاي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ف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ويسر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نه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ف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ب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حتياط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اس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ط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ئ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زعو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ك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حتج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شرط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لاحق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رويج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ش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ان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ائ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تكب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ري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تهك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لاحق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مل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ا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ث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ثل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زدوج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غاي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م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8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ز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ي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ري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م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مار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ر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و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بي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ر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م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ز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تر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ر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قا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4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كو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إخ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نظ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جم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هنغار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50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لتزا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ا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5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م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سج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ز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د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دخ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ك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خا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يمقراط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نزيه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شفا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ا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77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5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جِ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ئ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ات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ط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مار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كو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ق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مقراط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ماشي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لتزا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و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يش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سو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ك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973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/>
          <w:bCs/>
          <w:spacing w:val="-2"/>
          <w:rtl w:val="true"/>
        </w:rPr>
        <w:t>النرويج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5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رِّ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علا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زر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ت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مار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خري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1938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و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شو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ظ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1968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و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ره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2008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النرويج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5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مقراطي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يس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ج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ز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ستر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5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ش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مقراط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ن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يق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7-5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دِّ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جلا</w:t>
      </w:r>
      <w:r>
        <w:rPr>
          <w:b/>
          <w:b/>
          <w:bCs/>
          <w:spacing w:val="-2"/>
          <w:rtl w:val="true"/>
        </w:rPr>
        <w:t>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ره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08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صو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واءم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سويد</w:t>
      </w:r>
      <w:r>
        <w:rPr>
          <w:b/>
          <w:bCs/>
          <w:spacing w:val="-2"/>
          <w:rtl w:val="true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3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زيلند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8-1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ض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ج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سترال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8-2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ت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ق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ث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ازي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8-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تق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اع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</w:t>
      </w:r>
      <w:r>
        <w:rPr>
          <w:b/>
          <w:b/>
          <w:bCs/>
          <w:spacing w:val="-2"/>
          <w:rtl w:val="true"/>
        </w:rPr>
        <w:t>لدول</w:t>
      </w:r>
      <w:r>
        <w:rPr>
          <w:b/>
          <w:b/>
          <w:bCs/>
          <w:spacing w:val="-2"/>
          <w:rtl w:val="true"/>
        </w:rPr>
        <w:t>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اب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</w:t>
      </w:r>
      <w:r>
        <w:rPr>
          <w:b/>
          <w:b/>
          <w:bCs/>
          <w:spacing w:val="-2"/>
          <w:rtl w:val="true"/>
        </w:rPr>
        <w:t>لدول</w:t>
      </w:r>
      <w:r>
        <w:rPr>
          <w:b/>
          <w:b/>
          <w:bCs/>
          <w:spacing w:val="-2"/>
          <w:rtl w:val="true"/>
        </w:rPr>
        <w:t>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عال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ف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ها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بلاغ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يش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قيق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دع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عتق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حتج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س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احتجاج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ع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ب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8-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مو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نز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ري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لاق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ماث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وج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8-5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تم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شري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إنش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ل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رِّ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ار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ث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ِّ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78-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زام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ُستخ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جر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ل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ث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غ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راضيي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م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لوغه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س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تغا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345" w:leader="none"/>
          <w:tab w:val="left" w:pos="300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78-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ض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ز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ستحد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خا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مقراط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د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حز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مل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b/>
          <w:bCs/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>
          <w:u w:val="single"/>
        </w:rPr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7"/>
        <w:rPr/>
      </w:pPr>
      <w:r>
        <w:rPr/>
        <w:t>The delegation of Swaziland was headed by Chief Mgwagwa GAMEDZE, Hon. Minister, Acting Ministry of Justice and Constitutional Affairs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Jinno Nkhambule, Principal Secretary, Ministry of Justice and Constitutional Affa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Sabelo MASUKU, Acting Chairman, Commission on Human Rights and Public Administr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Mndeni VILAKAZI, Principal Crown Counsel, Ministry of Justice and Constitution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Phumlani DLAMINI, Prinicpal Crown Counsel, Ministry of Justice and Constitution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Mpumelelo SIMELANE, Legal Advisor, Children’s Unit, Deputy Prime Minister’s Off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Thembayena DLAMINI, Ambassador/Permanent Representative, Permanent Mission of Swaziland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Lucky L. MSIBI, Counsellor, Permanent Mission of Swaziland,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Alton S. LUKHELE, First Secretary, Permanent Mission of Swaziland, Genev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729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72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729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40112    2501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يُ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sz w:val="26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8:00Z</dcterms:created>
  <dc:creator>Hamouda</dc:creator>
  <dc:description/>
  <cp:keywords/>
  <dc:language>en-US</dc:language>
  <cp:lastModifiedBy>BALAN</cp:lastModifiedBy>
  <cp:lastPrinted>2012-01-24T14:20:00Z</cp:lastPrinted>
  <dcterms:modified xsi:type="dcterms:W3CDTF">2012-01-25T08:58:00Z</dcterms:modified>
  <cp:revision>2</cp:revision>
  <dc:subject/>
  <dc:title>A/HRC/19/6</dc:title>
</cp:coreProperties>
</file>