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3/1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 December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 третья сессия</w:t>
      </w:r>
    </w:p>
    <w:p>
      <w:pPr>
        <w:pStyle w:val="Normal"/>
        <w:rPr/>
      </w:pPr>
      <w:r>
        <w:rPr/>
        <w:t>24 февраля – 20 марта 2020 года</w:t>
      </w:r>
    </w:p>
    <w:p>
      <w:pPr>
        <w:pStyle w:val="Normal"/>
        <w:rPr/>
      </w:pPr>
      <w:r>
        <w:rPr/>
        <w:t>Пункт 6 повестки д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/>
        <w:tab/>
        <w:tab/>
      </w:r>
      <w:r>
        <w:rPr>
          <w:rStyle w:val="FootnoteAnchor"/>
        </w:rPr>
        <w:footnoteReference w:customMarkFollows="1" w:id="3"/>
        <w:t>Босния и Герцеговина</w:t>
      </w:r>
      <w:r>
        <w:rPr/>
        <w:t>Босния и Герцеговина</w:t>
      </w:r>
    </w:p>
    <w:p>
      <w:pPr>
        <w:pStyle w:val="HChG"/>
        <w:rPr/>
      </w:pPr>
      <w:r>
        <w:rPr/>
        <w:tab/>
        <w:tab/>
      </w:r>
      <w:bookmarkStart w:id="0" w:name="Section_HDR_Introduction"/>
      <w:r>
        <w:rPr/>
        <w:t>Введение</w:t>
      </w:r>
      <w:bookmarkEnd w:id="0"/>
      <w:r>
        <w:br w:type="page"/>
      </w:r>
    </w:p>
    <w:p>
      <w:pPr>
        <w:pStyle w:val="SingleTxtG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 5/1 Совета по правам человека, провела свою тридцать четвертую сессию в период с 4 по 15 ноября 2019 года. Обзор по </w:t>
      </w:r>
      <w:bookmarkStart w:id="1" w:name="Country_Intro_1_1"/>
      <w:r>
        <w:rPr/>
        <w:t xml:space="preserve">Боснии и Герцеговине </w:t>
      </w:r>
      <w:bookmarkEnd w:id="1"/>
      <w:r>
        <w:rPr/>
        <w:t xml:space="preserve">состоялся на 16-м заседании </w:t>
      </w:r>
      <w:bookmarkStart w:id="2" w:name="Review_session_date"/>
      <w:r>
        <w:rPr/>
        <w:t>13 ноября 201</w:t>
      </w:r>
      <w:bookmarkEnd w:id="2"/>
      <w:r>
        <w:rPr/>
        <w:t xml:space="preserve">9 года. Делегацию </w:t>
      </w:r>
      <w:bookmarkStart w:id="3" w:name="Country_Intro_1_2"/>
      <w:r>
        <w:rPr/>
        <w:t>Боснии и Герцеговины</w:t>
      </w:r>
      <w:bookmarkEnd w:id="3"/>
      <w:r>
        <w:rPr/>
        <w:t xml:space="preserve"> возглавляла министр по правам человека и делам беженцев г</w:t>
        <w:noBreakHyphen/>
        <w:t xml:space="preserve">жа Семиха Боровац. Рабочая группа приняла доклад по Боснии и Герцеговине на своем 18-м заседании, состоявшемся </w:t>
      </w:r>
      <w:bookmarkStart w:id="4" w:name="Adoption_session_date"/>
      <w:r>
        <w:rPr/>
        <w:t>15 ноября 201</w:t>
      </w:r>
      <w:bookmarkEnd w:id="4"/>
      <w:r>
        <w:rPr/>
        <w:t>9 года.</w:t>
      </w:r>
    </w:p>
    <w:p>
      <w:pPr>
        <w:pStyle w:val="SingleTxtG"/>
        <w:rPr/>
      </w:pPr>
      <w:r>
        <w:rPr/>
        <w:t>2.</w:t>
        <w:tab/>
        <w:t>15 января 2019 года Совет по правам человека отобрал группу докладчиков («тройку») для содействия проведению обзора по Боснии и Герцеговине в составе представителей следующих стран: Анголы, Афганистана и Венгрии.</w:t>
      </w:r>
    </w:p>
    <w:p>
      <w:pPr>
        <w:pStyle w:val="SingleTxtG"/>
        <w:rPr/>
      </w:pPr>
      <w:r>
        <w:rPr/>
        <w:t>3.</w:t>
        <w:tab/>
        <w:t>В соответствии с пунктом   15 приложения к резолюции 5/1 и пунктом 5 приложения к резолюции 16/2</w:t>
      </w:r>
      <w:bookmarkStart w:id="5" w:name="_GoBack"/>
      <w:bookmarkEnd w:id="5"/>
      <w:r>
        <w:rPr/>
        <w:t>1 Совета по правам человека для проведения обзора по Боснии и Герцеговине были изданы следующие документы:</w:t>
      </w:r>
    </w:p>
    <w:p>
      <w:pPr>
        <w:pStyle w:val="SingleTxtG"/>
        <w:rPr/>
      </w:pPr>
      <w:r>
        <w:rPr/>
        <w:tab/>
        <w:tab/>
        <w:t>а)</w:t>
        <w:tab/>
        <w:t>национальный доклад/письменное представление в соответствии с пунктом 15 a) (A/HRC/WG.6/34/BIH/1);</w:t>
      </w:r>
    </w:p>
    <w:p>
      <w:pPr>
        <w:pStyle w:val="SingleTxtG"/>
        <w:rPr/>
      </w:pPr>
      <w:r>
        <w:rPr/>
        <w:tab/>
        <w:tab/>
        <w:t>b)</w:t>
        <w:tab/>
        <w:t>подборка информации, подготовленная Управлением Верховного комиссара Организации Объединенных Наций по правам человека (УВКПЧ) в соответствии с пунктом 15 b) (A/HRC/WG.6/34/BIH/2);</w:t>
      </w:r>
    </w:p>
    <w:p>
      <w:pPr>
        <w:pStyle w:val="SingleTxtG"/>
        <w:rPr/>
      </w:pPr>
      <w:r>
        <w:rPr/>
        <w:tab/>
        <w:tab/>
        <w:t>с)</w:t>
        <w:tab/>
        <w:t>резюме материалов, подготовленное УВКПЧ в соответствии с пунктом 15 с) (A/HRC/WG.6/34/BIH/3).</w:t>
      </w:r>
    </w:p>
    <w:p>
      <w:pPr>
        <w:pStyle w:val="SingleTxtG"/>
        <w:rPr/>
      </w:pPr>
      <w:r>
        <w:rPr/>
        <w:t>4.</w:t>
        <w:tab/>
        <w:t>Через «тройку» Боснии и Герцеговине был препровожден перечень вопросов, заранее подготовленный Бельгией, Германией, Испанией, Лихтенштейном, Португалией, от имени Группы друзей по национальным механизмам осуществления, представления докладов и последующей деятельности, Словенией, Соединенным Королевством Великобритании и Северной Ирландии, Соединенными Штатами Америки и Швецией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</w:r>
      <w:bookmarkStart w:id="6" w:name="Section_I_HDR_Summary"/>
      <w:r>
        <w:rPr/>
        <w:t>I.</w:t>
        <w:tab/>
        <w:t>Резюме процесса обзора</w:t>
      </w:r>
      <w:bookmarkEnd w:id="6"/>
    </w:p>
    <w:p>
      <w:pPr>
        <w:pStyle w:val="H1G"/>
        <w:rPr/>
      </w:pPr>
      <w:bookmarkStart w:id="7" w:name="Sub_Section_HDR_Presentation_by_Sur"/>
      <w:r>
        <w:rPr/>
        <w:tab/>
        <w:t>A.</w:t>
        <w:tab/>
        <w:t>Представление государства – объекта обзора</w:t>
      </w:r>
      <w:bookmarkEnd w:id="7"/>
    </w:p>
    <w:p>
      <w:pPr>
        <w:pStyle w:val="SingleTxtG"/>
        <w:rPr/>
      </w:pPr>
      <w:r>
        <w:rPr/>
        <w:t>5.</w:t>
        <w:tab/>
        <w:t>Делегация Боснии и Герцеговины рассказала о мероприятиях, проведенных в области поощрения и защиты прав человека со времени второго цикла универсального периодического обзора.</w:t>
      </w:r>
    </w:p>
    <w:p>
      <w:pPr>
        <w:pStyle w:val="SingleTxtG"/>
        <w:rPr/>
      </w:pPr>
      <w:r>
        <w:rPr/>
        <w:t>6.</w:t>
        <w:tab/>
        <w:t>Несмотря на то, что государство сталкивается с многочисленными экономическими проблемами, которые также отражаются на положении в области прав человека, оно взяло на себя обязательство обеспечить соблюдение самых высоких международных стандартов в области прав человека, подписав и ратифицировав многосторонние международные соглашения.</w:t>
      </w:r>
    </w:p>
    <w:p>
      <w:pPr>
        <w:pStyle w:val="SingleTxtG"/>
        <w:rPr/>
      </w:pPr>
      <w:r>
        <w:rPr/>
        <w:t>7.</w:t>
        <w:tab/>
        <w:t>Правовая основа защиты прав человека была усовершенствована путем внесения поправок в Закон о борьбе с дискриминацией. В результате судебные и институциональные механизмы защиты от дискриминации были усовершенствованы таким образом, что жертвам дискриминации была обеспечена более эффективная защита, в первую очередь за счет расширенных определений оснований для дискриминации и лучшего доступа к судебной защите. Было расширено определение виктимизации и введены положения, определяющие подстрекательство к дискриминации как одну из форм дискриминации.</w:t>
      </w:r>
    </w:p>
    <w:p>
      <w:pPr>
        <w:pStyle w:val="SingleTxtG"/>
        <w:rPr/>
      </w:pPr>
      <w:r>
        <w:rPr/>
        <w:t>8.</w:t>
        <w:tab/>
        <w:t>В парламент для обсуждения были представлены поправки к Закону об Уполномоченном по правам человека, касающиеся повышения финансовой независимости и создания национального превентивного механизма, а также решение о ратификации Протокола № 15 о внесении поправок в Конвенцию о защите прав человека и основных свобод (Европейская конвенция по правам человека) и Протокола № 16 к Европейской конвенции по правам человека.</w:t>
      </w:r>
    </w:p>
    <w:p>
      <w:pPr>
        <w:pStyle w:val="SingleTxtG"/>
        <w:rPr/>
      </w:pPr>
      <w:r>
        <w:rPr/>
        <w:t>9.</w:t>
        <w:tab/>
        <w:t>Уголовное законодательство было усовершенствовано в целях борьбы с организованной преступностью и коррупцией, торговлей людьми и торговлей детьми. Акты насильственного исчезновения были включены в уголовное право в качестве отдельного правонарушения. Конституционный суд Боснии и Герцеговины постановил отменить положение о смертной казни в Конституции Республики Сербской. Была назначена группа по наблюдению для осуществления непрерывного процесса контроля и оценки выполнения Плана действий по борьбе с торговлей людьми на 2016–2019 годы.</w:t>
      </w:r>
    </w:p>
    <w:p>
      <w:pPr>
        <w:pStyle w:val="SingleTxtG"/>
        <w:rPr/>
      </w:pPr>
      <w:r>
        <w:rPr/>
        <w:t>10.</w:t>
        <w:tab/>
        <w:t>Все уголовные кодексы Боснии и Герцеговины содержат положения, запрещающие разжигание расовой, этнической, религиозной и иной ненависти. Было начато осуществление инициатив по унификации уголовных кодексов в целях совершенствования законодательства, направленного на пресечение языка ненависти. Агентство по регулированию в сфере коммуникации отвечает за введение санкций в отношении средств массовой информации, транслирующих ненавистнические высказывания.</w:t>
      </w:r>
    </w:p>
    <w:p>
      <w:pPr>
        <w:pStyle w:val="SingleTxtG"/>
        <w:rPr/>
      </w:pPr>
      <w:r>
        <w:rPr/>
        <w:t>11.</w:t>
        <w:tab/>
        <w:t>Парламентская ассамблея приняла Платформу мира в целях более эффективного предотвращения, поощрения и защиты прав человека и укрепления мира, сосуществования, терпимости и уважения многообразия в Боснии и Герцеговине.</w:t>
      </w:r>
    </w:p>
    <w:p>
      <w:pPr>
        <w:pStyle w:val="SingleTxtG"/>
        <w:rPr/>
      </w:pPr>
      <w:r>
        <w:rPr/>
        <w:t>12.</w:t>
        <w:tab/>
        <w:t>Институт уполномоченных по правам человека в Боснии и Герцеговине разработал специальный доклад о положении журналистов и случаях угроз их в адрес и выпустил ряд рекомендаций для всех учреждений. Парламентская ассамблея приняла все рекомендации, а Совет министров утвердил план действий по просвещению и подготовке журналистов и работников средств массовой информации в области прав человека.</w:t>
      </w:r>
    </w:p>
    <w:p>
      <w:pPr>
        <w:pStyle w:val="SingleTxtG"/>
        <w:rPr/>
      </w:pPr>
      <w:r>
        <w:rPr/>
        <w:t>13.</w:t>
        <w:tab/>
        <w:t>Согласно соответствующим законам государства и образований все граждане имеют право на свободный доступ к информации, имеющейся в распоряжении государственных учреждений, и Уполномоченный по правам человека отвечает за расследование нарушений этого права.</w:t>
      </w:r>
    </w:p>
    <w:p>
      <w:pPr>
        <w:pStyle w:val="SingleTxtG"/>
        <w:rPr/>
      </w:pPr>
      <w:r>
        <w:rPr/>
        <w:t>14.</w:t>
        <w:tab/>
        <w:t>Значительный прогресс был достигнут в осуществлении прав, закрепленных в приложении VII к Общему рамочному соглашению о мире в Боснии и Герцеговине, благодаря реальному вкладу в восстановление доверия, обеспечение примирения и стабильности в стране и регионе. Ощутимые результаты были достигнуты в поиске устойчивых и справедливых решений на региональном уровне для репатриантов, внутренне перемещенных лиц и беженцев из Боснии и Герцеговины.</w:t>
      </w:r>
    </w:p>
    <w:p>
      <w:pPr>
        <w:pStyle w:val="SingleTxtG"/>
        <w:rPr/>
      </w:pPr>
      <w:r>
        <w:rPr/>
        <w:t>15.</w:t>
        <w:tab/>
        <w:t>Была усовершенствована законодательная основа для оказания правовой помощи на всей территории Боснии и Герцеговины, а Закон об иностранцах и Закон об убежище приведены в соответствие с европейскими стандартами невыдворения.</w:t>
      </w:r>
    </w:p>
    <w:p>
      <w:pPr>
        <w:pStyle w:val="SingleTxtG"/>
        <w:rPr/>
      </w:pPr>
      <w:r>
        <w:rPr/>
        <w:t>16.</w:t>
        <w:tab/>
        <w:t>Федерация Боснии и Герцеговины усовершенствовала законодательную основу для защиты жертв сексуального насилия. Республика Сербская приняла закон о защите жертв пыток военного времени, в том числе жертв сексуального насилия.</w:t>
      </w:r>
    </w:p>
    <w:p>
      <w:pPr>
        <w:pStyle w:val="SingleTxtG"/>
        <w:rPr/>
      </w:pPr>
      <w:r>
        <w:rPr/>
        <w:t>17.</w:t>
        <w:tab/>
        <w:t>Были усовершенствованы законы о труде на уровне образований, особенно в том, что касается защиты от дискриминации, а также законодательство о социальной защите детей в плане создания системы патронатного воспитания.</w:t>
      </w:r>
    </w:p>
    <w:p>
      <w:pPr>
        <w:pStyle w:val="SingleTxtG"/>
        <w:rPr/>
      </w:pPr>
      <w:r>
        <w:rPr/>
        <w:t>18.</w:t>
        <w:tab/>
        <w:t>Был достигнут прогресс в разработке соответствующей политики в интересах уязвимых групп детей. Босния и Герцеговина осуществила план действий в интересах детей, который является одним из механизмов контроля за выполнением рекомендаций Комитета по правам ребенка. Был ратифицирован Факультативный протокол к Конвенции о правах ребенка, касающийся процедуры сообщений.</w:t>
      </w:r>
    </w:p>
    <w:p>
      <w:pPr>
        <w:pStyle w:val="SingleTxtG"/>
        <w:rPr/>
      </w:pPr>
      <w:r>
        <w:rPr/>
        <w:t>19.</w:t>
        <w:tab/>
        <w:t>Было обеспечено выделение средств на трудоустройство инвалидов за счет фондов образований, а также были приняты новые стратегии по улучшению положения инвалидов, основанные на политике Боснии и Герцеговины в отношении инвалидов.</w:t>
      </w:r>
    </w:p>
    <w:p>
      <w:pPr>
        <w:pStyle w:val="SingleTxtG"/>
        <w:rPr/>
      </w:pPr>
      <w:r>
        <w:rPr/>
        <w:t>20.</w:t>
        <w:tab/>
        <w:t>Религиозные права и свободы соблюдаются в соответствии с Законом о свободе религии и правовом статусе церквей и религиозных общин в Боснии и Герцеговине, и государство оказывает финансовую поддержку деятельности Межрелигиозного совета как важного органа, поощряющего религиозную терпимость.</w:t>
      </w:r>
    </w:p>
    <w:p>
      <w:pPr>
        <w:pStyle w:val="SingleTxtG"/>
        <w:rPr/>
      </w:pPr>
      <w:r>
        <w:rPr/>
        <w:t>21.</w:t>
        <w:tab/>
        <w:t>Значительные успехи были достигнуты в развитии институционального потенциала в области обеспечения гендерного равенства, а законы, гарантирующие гендерное равенство, были усовершенствованы. Вводится порядок составления бюджета с учетом гендерного фактора.</w:t>
      </w:r>
    </w:p>
    <w:p>
      <w:pPr>
        <w:pStyle w:val="SingleTxtG"/>
        <w:rPr/>
      </w:pPr>
      <w:r>
        <w:rPr/>
        <w:t>22.</w:t>
        <w:tab/>
        <w:t>Услуги по защите и предупреждению были стандартизированы в соответствии с Конвенцией Совета Европы о предотвращении и борьбе с насилием в отношении женщин и домашним насилием (Стамбульская конвенция). На уровне образований были приняты стратегии, в которых приоритетное внимание уделяется расширению доступа жертв насилия к службам поддержки и сбору данных. В вооруженных силах и правоохранительных органах Боснии и Герцеговины была надлежащим образом реализована резолюция 1325 (2000) Совета Безопасности о женщинах, мире и безопасности, и результаты, достигнутые в этой области, были признаны как на региональном, так и на международном уровнях.</w:t>
      </w:r>
    </w:p>
    <w:p>
      <w:pPr>
        <w:pStyle w:val="SingleTxtG"/>
        <w:rPr/>
      </w:pPr>
      <w:r>
        <w:rPr/>
        <w:t>23.</w:t>
        <w:tab/>
        <w:t>Европейский союз выбрал Боснию и Герцеговину в качестве партнера на саммите Группы семи, что является дополнительным фактом признания ее позитивного опыта в осуществлении резолюции 1325 (2000) Совета Безопасности.</w:t>
      </w:r>
    </w:p>
    <w:p>
      <w:pPr>
        <w:pStyle w:val="SingleTxtG"/>
        <w:rPr/>
      </w:pPr>
      <w:r>
        <w:rPr/>
        <w:t>24.</w:t>
        <w:tab/>
        <w:t>В контексте деятельности в рамках плана действий по гендерным вопросам были приняты меры по поощрению прав лесбиянок, геев, бисексуалов и трансгендеров. Имеется много хороших примеров подготовки судей, прокуроров и полицейских, и последний «парад гордости» лесбиянок, геев, бисексуалов и трансгендеров в Боснии и Герцеговине прошел без инцидентов.</w:t>
      </w:r>
    </w:p>
    <w:p>
      <w:pPr>
        <w:pStyle w:val="SingleTxtG"/>
        <w:rPr/>
      </w:pPr>
      <w:r>
        <w:rPr/>
        <w:t>25.</w:t>
        <w:tab/>
        <w:t>Начался процесс внесения поправок в Закон о защите прав национальных меньшинств. Босния и Герцеговина осуществила планы действий в интересах рома и инвестировала значительные финансовые ресурсы в сферу жилья, занятости, здравоохранения и образования рома.</w:t>
      </w:r>
    </w:p>
    <w:p>
      <w:pPr>
        <w:pStyle w:val="SingleTxtG"/>
        <w:rPr/>
      </w:pPr>
      <w:r>
        <w:rPr/>
        <w:t>26.</w:t>
        <w:tab/>
        <w:t>Учреждения Боснии и Герцеговины осуществляли деятельность в соответствии с «дорожной картой» государства по достижению целей в области устойчивого развития в рамках Повестки дня в области устойчивого развития на период до 2030 года.</w:t>
      </w:r>
    </w:p>
    <w:p>
      <w:pPr>
        <w:pStyle w:val="SingleTxtG"/>
        <w:rPr/>
      </w:pPr>
      <w:r>
        <w:rPr/>
        <w:t>27.</w:t>
        <w:tab/>
        <w:t>Государственные законы, регулирующие вопросы изменения климата и защиты окружающей среды в рамках третьего поколения прав человека, обеспечивают вовлечение широкой общественности в процесс принятия решений, которые непосредственно затрагивают права граждан на здоровую окружающую среду.</w:t>
      </w:r>
    </w:p>
    <w:p>
      <w:pPr>
        <w:pStyle w:val="SingleTxtG"/>
        <w:rPr/>
      </w:pPr>
      <w:r>
        <w:rPr/>
        <w:t>28.</w:t>
        <w:tab/>
        <w:t xml:space="preserve">Государство приступило к исполнению решений </w:t>
      </w:r>
      <w:bookmarkStart w:id="8" w:name="_Hlk27398831"/>
      <w:r>
        <w:rPr/>
        <w:t>Европейского суда по правам человека</w:t>
      </w:r>
      <w:bookmarkEnd w:id="8"/>
      <w:r>
        <w:rPr/>
        <w:t xml:space="preserve">, например по делу </w:t>
      </w:r>
      <w:r>
        <w:rPr>
          <w:i/>
        </w:rPr>
        <w:t>Сейдич и Финци против Боснии и Герцеговины</w:t>
      </w:r>
      <w:r>
        <w:rPr/>
        <w:t>.</w:t>
      </w:r>
    </w:p>
    <w:p>
      <w:pPr>
        <w:pStyle w:val="SingleTxtG"/>
        <w:rPr/>
      </w:pPr>
      <w:r>
        <w:rPr/>
        <w:t>29.</w:t>
        <w:tab/>
        <w:t>Начался процесс принятия пересмотренной стратегии по расследованию военных преступлений и стратегии правосудия переходного периода.</w:t>
      </w:r>
    </w:p>
    <w:p>
      <w:pPr>
        <w:pStyle w:val="SingleTxtG"/>
        <w:rPr/>
      </w:pPr>
      <w:r>
        <w:rPr/>
        <w:t>30.</w:t>
        <w:tab/>
        <w:t>В общей сложности было найдено 23 000 пропавших без вести лиц, и их личности установлены, а также, что особенно важно, был завершен процесс поиска 7 500 пропавших без вести. Бюджет Института по делам пропавших без вести лиц был увеличен, с тем чтобы обеспечить достаточный объем финансирования Прокуратуры Боснии и Герцеговины для целей проведения расследований, тогда как статья бюджета на административные расходы была сокращена.</w:t>
      </w:r>
    </w:p>
    <w:p>
      <w:pPr>
        <w:pStyle w:val="SingleTxtG"/>
        <w:rPr/>
      </w:pPr>
      <w:r>
        <w:rPr/>
        <w:t>31.</w:t>
        <w:tab/>
        <w:t>Боснии и Герцеговине не хватает финансовых ресурсов и всеобъемлющих документов в области социальной защиты для обеспечения инклюзивного роста и сокращения бедности.</w:t>
      </w:r>
    </w:p>
    <w:p>
      <w:pPr>
        <w:pStyle w:val="SingleTxtG"/>
        <w:rPr/>
      </w:pPr>
      <w:r>
        <w:rPr/>
        <w:t>32.</w:t>
        <w:tab/>
        <w:t>В заключение своего вступительного заявления делегация упомянула о принятии государством методологии мониторинга прав человека, которая включает планирование, программирование и совершенствование системы мониторинга и обеспечивает более эффективное выполнение рекомендаций договорных органов по правам человека.</w:t>
      </w:r>
    </w:p>
    <w:p>
      <w:pPr>
        <w:pStyle w:val="H1G"/>
        <w:rPr/>
      </w:pPr>
      <w:r>
        <w:rPr/>
        <w:tab/>
      </w:r>
      <w:bookmarkStart w:id="9" w:name="Sub_Section_HDR_B_ID_and_responses"/>
      <w:r>
        <w:rPr/>
        <w:t>B.</w:t>
        <w:tab/>
        <w:t>Интерактивный диалог и ответы государства – объекта обзора</w:t>
      </w:r>
      <w:bookmarkEnd w:id="9"/>
    </w:p>
    <w:p>
      <w:pPr>
        <w:pStyle w:val="SingleTxtG"/>
        <w:rPr/>
      </w:pPr>
      <w:r>
        <w:rPr/>
        <w:t>33.</w:t>
        <w:tab/>
        <w:t>В ходе интерактивного диалога с заявлениями выступили 74 делегации. Рекомендации, высказанные в ходе диалога, содержатся в разделе II настоящего доклада.</w:t>
      </w:r>
    </w:p>
    <w:p>
      <w:pPr>
        <w:pStyle w:val="SingleTxtG"/>
        <w:rPr/>
      </w:pPr>
      <w:r>
        <w:rPr/>
        <w:t>34.</w:t>
        <w:tab/>
        <w:t>Словакия высоко оценила ратификацию государством Факультативного протокола к Конвенции о правах ребенка, касающегося процедуры сообщений, и одобрила позитивные шаги, предпринятые им в целях совершенствования законодательной основы в области прав человека.</w:t>
      </w:r>
    </w:p>
    <w:p>
      <w:pPr>
        <w:pStyle w:val="SingleTxtG"/>
        <w:rPr/>
      </w:pPr>
      <w:r>
        <w:rPr/>
        <w:t>35.</w:t>
        <w:tab/>
        <w:t>Словения приветствовала усилия по осуществлению плана действий по гендерным вопросам, однако выразила обеспокоенность в связи с отсутствием повсеместного прямого запрета на телесные наказания детей.</w:t>
      </w:r>
    </w:p>
    <w:p>
      <w:pPr>
        <w:pStyle w:val="SingleTxtG"/>
        <w:rPr/>
      </w:pPr>
      <w:r>
        <w:rPr/>
        <w:t>36.</w:t>
        <w:tab/>
        <w:t>Испания признала прогресс, достигнутый в области прав человека, в частности запрещение дискриминации и принятие национального плана действий о женщинах, мире и безопасности.</w:t>
      </w:r>
    </w:p>
    <w:p>
      <w:pPr>
        <w:pStyle w:val="SingleTxtG"/>
        <w:rPr/>
      </w:pPr>
      <w:r>
        <w:rPr/>
        <w:t>37.</w:t>
        <w:tab/>
        <w:t>Нидерланды приветствовали организацию первого марша гордости, который привлек большое число участников и прошел в мирной обстановке, однако выразили обеспокоенность по поводу более широких тем, связанных с правами человека, таких как свобода печати.</w:t>
      </w:r>
    </w:p>
    <w:p>
      <w:pPr>
        <w:pStyle w:val="SingleTxtG"/>
        <w:rPr/>
      </w:pPr>
      <w:r>
        <w:rPr/>
        <w:t>38.</w:t>
        <w:tab/>
        <w:t>Швейцария выразила обеспокоенность по поводу растущих препятствий для свободы мирных собраний и ассоциаций, а также по поводу нападений на средства массовой информации.</w:t>
      </w:r>
    </w:p>
    <w:p>
      <w:pPr>
        <w:pStyle w:val="SingleTxtG"/>
        <w:rPr/>
      </w:pPr>
      <w:r>
        <w:rPr/>
        <w:t>39.</w:t>
        <w:tab/>
        <w:t>Тунис высоко оценил усилия государства по поощрению прав человека, в частности присоединение к различным международным конвенциям и принятие им национальных правил по борьбе с насильственными исчезновениями и предупреждению пыток.</w:t>
      </w:r>
    </w:p>
    <w:p>
      <w:pPr>
        <w:pStyle w:val="SingleTxtG"/>
        <w:rPr/>
      </w:pPr>
      <w:r>
        <w:rPr/>
        <w:t>40.</w:t>
        <w:tab/>
        <w:t>Турция выразила признательность за усилия, предпринимаемые для выполнения рекомендаций второго цикла обзора, которые свидетельствуют о решимости совершенствовать институциональную и законодательную основу в области прав человека.</w:t>
      </w:r>
    </w:p>
    <w:p>
      <w:pPr>
        <w:pStyle w:val="SingleTxtG"/>
        <w:rPr/>
      </w:pPr>
      <w:r>
        <w:rPr/>
        <w:t>41.</w:t>
        <w:tab/>
        <w:t>Украина отметила усилия в области прав человека, в частности запрещение дискриминации, развитие институционального потенциала для обеспечения гендерного равенства и защиту инвалидов.</w:t>
      </w:r>
    </w:p>
    <w:p>
      <w:pPr>
        <w:pStyle w:val="SingleTxtG"/>
        <w:rPr/>
      </w:pPr>
      <w:r>
        <w:rPr/>
        <w:t>42.</w:t>
        <w:tab/>
        <w:t>Соединенное Королевство приветствовало решение об упразднении смертной казни в Республике Сербской, но выразило обеспокоенность по поводу лишения политических прав.</w:t>
      </w:r>
    </w:p>
    <w:p>
      <w:pPr>
        <w:pStyle w:val="SingleTxtG"/>
        <w:rPr/>
      </w:pPr>
      <w:r>
        <w:rPr/>
        <w:t>43.</w:t>
        <w:tab/>
        <w:t>Соединенные Штаты выразили глубокую озабоченность по поводу сообщений о жестоком обращении с лицами, мирно выражающими свое несогласие, и о возможном чрезмерном применении силы в отношении таких лиц.</w:t>
      </w:r>
    </w:p>
    <w:p>
      <w:pPr>
        <w:pStyle w:val="SingleTxtG"/>
        <w:rPr/>
      </w:pPr>
      <w:r>
        <w:rPr/>
        <w:t>44.</w:t>
        <w:tab/>
        <w:t>Уругвай высоко оценил признание государством процедур сообщений Комитета по правам ребенка и Комитета по насильственным исчезновениям, а также меры, принимаемые в рамках борьбы с торговлей людьми.</w:t>
      </w:r>
    </w:p>
    <w:p>
      <w:pPr>
        <w:pStyle w:val="SingleTxtG"/>
        <w:rPr/>
      </w:pPr>
      <w:r>
        <w:rPr/>
        <w:t>45.</w:t>
        <w:tab/>
        <w:t>Боливарианская Республика Венесуэла приветствовала политику, направленную на обеспечение социальной защиты и интеграции наиболее уязвимых лиц, в частности детей и рома, а также политику, направленную на борьбу с торговлей людьми.</w:t>
      </w:r>
    </w:p>
    <w:p>
      <w:pPr>
        <w:pStyle w:val="SingleTxtG"/>
        <w:rPr/>
      </w:pPr>
      <w:r>
        <w:rPr/>
        <w:t>46.</w:t>
        <w:tab/>
        <w:t>Йемен высоко оценил меры, принимаемые государством для улучшения условий жизни рома, сокращения масштабов нищеты среди неблагополучных групп населения и защиты женщин, детей и инвалидов.</w:t>
      </w:r>
    </w:p>
    <w:p>
      <w:pPr>
        <w:pStyle w:val="SingleTxtG"/>
        <w:rPr/>
      </w:pPr>
      <w:r>
        <w:rPr/>
        <w:t>47.</w:t>
        <w:tab/>
        <w:t>Афганистан с удовлетворением отметил прогресс, достигнутый в отношении участия женщин в работе судебной системы, и меры, принимаемые для предотвращения насилия в отношении женщин и домашнего насилия и борьбы с ним.</w:t>
      </w:r>
    </w:p>
    <w:p>
      <w:pPr>
        <w:pStyle w:val="SingleTxtG"/>
        <w:rPr/>
      </w:pPr>
      <w:r>
        <w:rPr/>
        <w:t>48.</w:t>
        <w:tab/>
        <w:t>Алжир с удовлетворением отметил принятие новой стратегии по улучшению положения инвалидов и усилия, предпринимаемые для обеспечения образования детей-инвалидов.</w:t>
      </w:r>
    </w:p>
    <w:p>
      <w:pPr>
        <w:pStyle w:val="SingleTxtG"/>
        <w:rPr/>
      </w:pPr>
      <w:r>
        <w:rPr/>
        <w:t>49.</w:t>
        <w:tab/>
        <w:t>Ангола признала реформы, проведенные в судебной системе, в частности реформу сектора правосудия и внесение поправок в закон о запрещении дискриминации.</w:t>
      </w:r>
    </w:p>
    <w:p>
      <w:pPr>
        <w:pStyle w:val="SingleTxtG"/>
        <w:rPr/>
      </w:pPr>
      <w:r>
        <w:rPr/>
        <w:t>50.</w:t>
        <w:tab/>
        <w:t>Аргентина приветствовала утверждение ежегодного плана по осуществлению плана действий по гендерным вопросам.</w:t>
      </w:r>
    </w:p>
    <w:p>
      <w:pPr>
        <w:pStyle w:val="SingleTxtG"/>
        <w:rPr/>
      </w:pPr>
      <w:r>
        <w:rPr/>
        <w:t>51.</w:t>
        <w:tab/>
        <w:t>Австралия высоко оценила прогресс, достигнутый государством в деле улучшения условий жизни рома. Она подчеркнула необходимость судебного преследования за военные преступления и борьбы с насилием в отношении журналистов и с языком ненависти.</w:t>
      </w:r>
    </w:p>
    <w:p>
      <w:pPr>
        <w:pStyle w:val="SingleTxtG"/>
        <w:rPr/>
      </w:pPr>
      <w:r>
        <w:rPr/>
        <w:t>52.</w:t>
        <w:tab/>
        <w:t>Австрия высоко оценила прогресс, достигнутый государством в области обеспечения гендерного равенства и улучшения положения инвалидов. Она выразила обеспокоенность по поводу сохраняющихся дискриминационных положений и продолжающегося политического вмешательства в работу судебных органов.</w:t>
      </w:r>
    </w:p>
    <w:p>
      <w:pPr>
        <w:pStyle w:val="SingleTxtG"/>
        <w:rPr/>
      </w:pPr>
      <w:r>
        <w:rPr/>
        <w:t>53.</w:t>
        <w:tab/>
        <w:t>Азербайджан приветствовал принятие новой стратегии в интересах инвалидов и нового плана по осуществлению резолюции 1325 (2000) Совета Безопасности.</w:t>
      </w:r>
    </w:p>
    <w:p>
      <w:pPr>
        <w:pStyle w:val="SingleTxtG"/>
        <w:rPr/>
      </w:pPr>
      <w:r>
        <w:rPr/>
        <w:t>54.</w:t>
        <w:tab/>
        <w:t>Бангладеш высоко оценило усилия государства по унификации своих законов, особенно в области дискриминации, домашнего насилия и социальной защиты, а также меры, принимаемые в рамках поощрения прав женщин и женского предпринимательства.</w:t>
      </w:r>
    </w:p>
    <w:p>
      <w:pPr>
        <w:pStyle w:val="SingleTxtG"/>
        <w:rPr/>
      </w:pPr>
      <w:r>
        <w:rPr/>
        <w:t>55.</w:t>
        <w:tab/>
        <w:t>Бельгия выразила убежденность в возможности достижения дальнейшего прогресса в деле усиления защиты прав человека.</w:t>
      </w:r>
    </w:p>
    <w:p>
      <w:pPr>
        <w:pStyle w:val="SingleTxtG"/>
        <w:rPr/>
      </w:pPr>
      <w:r>
        <w:rPr/>
        <w:t>56.</w:t>
        <w:tab/>
        <w:t>Бразилия приветствовала усилия по судебному преследованию случаев сексуального насилия, имевших место в военное время, и реформы, проведенные в области борьбы с коррупцией и защиты прав женщин. Она выразила обеспокоенность по поводу дискриминационных мер в отношении меньшинств.</w:t>
      </w:r>
    </w:p>
    <w:p>
      <w:pPr>
        <w:pStyle w:val="SingleTxtG"/>
        <w:rPr/>
      </w:pPr>
      <w:r>
        <w:rPr/>
        <w:t>57.</w:t>
        <w:tab/>
        <w:t>Бруней-Даруссалам приветствовал осуществление пересмотренной стратегии региональной программы строительства жилья.</w:t>
      </w:r>
    </w:p>
    <w:p>
      <w:pPr>
        <w:pStyle w:val="SingleTxtG"/>
        <w:rPr/>
      </w:pPr>
      <w:r>
        <w:rPr/>
        <w:t>58.</w:t>
        <w:tab/>
        <w:t>Болгария признала достижения в развитии институционального потенциала в области гендерного равенства и с удовлетворением отметила ратификацию Факультативного протокола к Конвенции о правах ребенка, касающегося процедуры сообщений.</w:t>
      </w:r>
    </w:p>
    <w:p>
      <w:pPr>
        <w:pStyle w:val="SingleTxtG"/>
        <w:rPr/>
      </w:pPr>
      <w:r>
        <w:rPr/>
        <w:t>59.</w:t>
        <w:tab/>
        <w:t>Канада заявила, что она с удовлетворением отмечает успех первого марша гордости в Сараево, однако по-прежнему осознает, что необходимо сделать еще больше для обеспечения прав лесбиянок, геев, бисексуалов, трансгендеров и интерсексов.</w:t>
      </w:r>
    </w:p>
    <w:p>
      <w:pPr>
        <w:pStyle w:val="SingleTxtG"/>
        <w:rPr/>
      </w:pPr>
      <w:r>
        <w:rPr/>
        <w:t>60.</w:t>
        <w:tab/>
        <w:t>Чили высоко оценила принимаемые государством меры, в частности принятие национальной стратегии преследования за военные преступления и законов о запрете дискриминации.</w:t>
      </w:r>
    </w:p>
    <w:p>
      <w:pPr>
        <w:pStyle w:val="SingleTxtG"/>
        <w:rPr/>
      </w:pPr>
      <w:r>
        <w:rPr/>
        <w:t>61.</w:t>
        <w:tab/>
        <w:t>Китай высоко оценил усилия государства, направленные на борьбу с коррупцией, борьбу с расовой дискриминацией, развитие образования, защиту прав уязвимых групп населения и улучшение условий жизни общины рома.</w:t>
      </w:r>
    </w:p>
    <w:p>
      <w:pPr>
        <w:pStyle w:val="SingleTxtG"/>
        <w:rPr/>
      </w:pPr>
      <w:r>
        <w:rPr/>
        <w:t>62.</w:t>
        <w:tab/>
        <w:t>Хорватия приветствовала прогресс в деле принятия и осуществления стратегий, направленных на усиление защиты прав женщин и таких уязвимых групп населения, как дети, инвалиды и представители национальных меньшинств.</w:t>
      </w:r>
    </w:p>
    <w:p>
      <w:pPr>
        <w:pStyle w:val="SingleTxtG"/>
        <w:rPr/>
      </w:pPr>
      <w:r>
        <w:rPr/>
        <w:t>63.</w:t>
        <w:tab/>
        <w:t>Куба поблагодарила делегацию за представленный национальный доклад и отметила разработку руководящих принципов по повышению стандартов защиты девочек и мальчиков.</w:t>
      </w:r>
    </w:p>
    <w:p>
      <w:pPr>
        <w:pStyle w:val="SingleTxtG"/>
        <w:rPr/>
      </w:pPr>
      <w:r>
        <w:rPr/>
        <w:t>64.</w:t>
        <w:tab/>
        <w:t>Кипр высоко оценил ратификацию правительством Факультативного протокола к Конвенции о правах ребенка, касающегося процедуры сообщений, отметив при этом сохраняющиеся проблемы.</w:t>
      </w:r>
    </w:p>
    <w:p>
      <w:pPr>
        <w:pStyle w:val="SingleTxtG"/>
        <w:rPr/>
      </w:pPr>
      <w:r>
        <w:rPr/>
        <w:t>65.</w:t>
        <w:tab/>
        <w:t>Чехия поблагодарила делегацию за исчерпывающее выступление и заявила, что она внимательно следит за прогрессом, достигнутым к настоящему времени в решении вопросов, связанных с укреплением прав человека.</w:t>
      </w:r>
    </w:p>
    <w:p>
      <w:pPr>
        <w:pStyle w:val="SingleTxtG"/>
        <w:rPr/>
      </w:pPr>
      <w:r>
        <w:rPr/>
        <w:t>66.</w:t>
        <w:tab/>
        <w:t xml:space="preserve">Дания выразила свою признательность за совершенствование законодательства, касающегося гендерного насилия, отметив при этом, что домашнее насилие </w:t>
        <w:br/>
        <w:t>по-прежнему является проблемой, вызывающей обеспокоенность.</w:t>
      </w:r>
    </w:p>
    <w:p>
      <w:pPr>
        <w:pStyle w:val="SingleTxtG"/>
        <w:rPr/>
      </w:pPr>
      <w:r>
        <w:rPr/>
        <w:t>67.</w:t>
        <w:tab/>
        <w:t>В ответ делегация Боснии и Герцеговины подчеркнула успехи, достигнутые в области правосудия в части борьбы с торговлей людьми и сексуальной эксплуатацией, судебного преследования по делам, связанным с военными преступлениями, защиты детей и обращения с ними в рамках уголовного судопроизводства, прогресса в процессе ратификации поправок к Римскому статуту Международного уголовного суда, а также обеспечения защиты и поддержки свидетелей.</w:t>
      </w:r>
    </w:p>
    <w:p>
      <w:pPr>
        <w:pStyle w:val="SingleTxtG"/>
        <w:rPr/>
      </w:pPr>
      <w:r>
        <w:rPr/>
        <w:t>68.</w:t>
        <w:tab/>
        <w:t>В уголовное законодательство были включены определение пытки и насильственного исчезновения и положения о сотрудничестве с организациями гражданского общества. Совет министров принял стратегию борьбы с коррупцией на 2015–2019 годы. Наряду с планом обеспечения честности и неподкупности Министерства обороны была принята политика по снижению рисков, связанных с проявлением недобросовестности, и борьбе с коррупцией.</w:t>
      </w:r>
    </w:p>
    <w:p>
      <w:pPr>
        <w:pStyle w:val="SingleTxtG"/>
        <w:rPr/>
      </w:pPr>
      <w:r>
        <w:rPr/>
        <w:t>69.</w:t>
        <w:tab/>
        <w:t>Число случаев «двух школ под одной крышей» было сокращено наполовину, продолжается также осуществление общего базового учебного плана, ориентированного на результаты обучения. Были приняты рекомендации в отношении инклюзивного образования в Боснии и Герцеговине.</w:t>
      </w:r>
    </w:p>
    <w:p>
      <w:pPr>
        <w:pStyle w:val="SingleTxtG"/>
        <w:rPr/>
      </w:pPr>
      <w:r>
        <w:rPr/>
        <w:t>70.</w:t>
        <w:tab/>
        <w:t>Министерство гражданских дел координировало процесс разработки политики в области сексуального и репродуктивного здоровья и сексуальных и репродуктивных прав. Особое внимание уделялось сексуальному и репродуктивному здоровью в условиях стихийных бедствий и чрезвычайных ситуаций.</w:t>
      </w:r>
    </w:p>
    <w:p>
      <w:pPr>
        <w:pStyle w:val="SingleTxtG"/>
        <w:rPr/>
      </w:pPr>
      <w:r>
        <w:rPr/>
        <w:t>71.</w:t>
        <w:tab/>
        <w:t>За последние три года Босния и Герцеговина столкнулась с увеличением притока мигрантов, составляющего почти 7 000 человек ежедневно, большинство из которых находятся вблизи границы с Хорватией. Огромной гуманитарной проблемой является обеспечение всех мигрантов в государстве предметами первой необходимости и жильем, что требует поддержки со стороны международных организаций.</w:t>
      </w:r>
    </w:p>
    <w:p>
      <w:pPr>
        <w:pStyle w:val="SingleTxtG"/>
        <w:rPr/>
      </w:pPr>
      <w:r>
        <w:rPr/>
        <w:t>72.</w:t>
        <w:tab/>
        <w:t>В Федерации Боснии и Герцеговины был начат ряд процессов реформ в области политики труда и социальной защиты и подготовки нового федерального законодательства, направленного на поддержку семей с детьми путем обеспечения права на детское пособие для неработающих матерей.</w:t>
      </w:r>
    </w:p>
    <w:p>
      <w:pPr>
        <w:pStyle w:val="SingleTxtG"/>
        <w:rPr/>
      </w:pPr>
      <w:r>
        <w:rPr/>
        <w:t>73.</w:t>
        <w:tab/>
        <w:t>В 2017 году был принят Закон Федерации Боснии и Герцеговины о патронатном воспитании, который обеспечивает систематическое регулирование вопросов помещения в семью и поддержки детей, оставшихся без попечения родителей, взрослых, оставшихся без попечения семьи, престарелых и немощных лиц, а также инвалидов. К настоящему времени в Федерации прошли обучение 33 приемных воспитателя.</w:t>
      </w:r>
    </w:p>
    <w:p>
      <w:pPr>
        <w:pStyle w:val="SingleTxtG"/>
        <w:rPr/>
      </w:pPr>
      <w:r>
        <w:rPr/>
        <w:t>74.</w:t>
        <w:tab/>
        <w:t>На протяжении 10 лет Федерация Боснии и Герцеговины и Республика Сербская управляют средствами, предназначенными для трудоустройства инвалидов, и добились очень хороших результатов. В этой области был достигнут значительный прогресс, причем интерес к трудоустройству проявляли как инвалиды, так и работодатели.</w:t>
      </w:r>
    </w:p>
    <w:p>
      <w:pPr>
        <w:pStyle w:val="SingleTxtG"/>
        <w:rPr/>
      </w:pPr>
      <w:r>
        <w:rPr/>
        <w:t>75.</w:t>
        <w:tab/>
        <w:t>В Республике Сербской была начата деятельность по осуществлению Повестки дня на период до 2030 года и целей в области устойчивого развития, по унификации законодательства и приведению нормативных актов в соответствие с международными конвенциями и по предотвращению дискриминации в отношении лесбиянок, геев, бисексуалов, трансгендеров и интерсексов. Республика Сербская приняла Стратегию и План действий по борьбе с коррупцией на 2018–2022 годы. Значительные успехи были достигнуты в области обеспечения гендерного равенства в сфере занятости. Особое внимание было уделено предупреждению домашнего насилия посредством принятия Плана действий по осуществлению Стамбульской конвенции на 2019–2020 годы. В 2017 году был принят новый Уголовный кодекс Республики Сербской, глава XIII которого предусматривает наказание за торговлю людьми.</w:t>
      </w:r>
    </w:p>
    <w:p>
      <w:pPr>
        <w:pStyle w:val="SingleTxtG"/>
        <w:rPr/>
      </w:pPr>
      <w:r>
        <w:rPr/>
        <w:t>76.</w:t>
        <w:tab/>
        <w:t>Были приняты Закон о защите жертв пыток военного времени 2018 года, стратегия борьбы с киберпреступностью на 2019–2023 годы, стратегия улучшения социальных условий жизни инвалидов на 2017–2026 годы, стратегия развития образования на 2016–2021 годы, а также сборник правил, касающихся образования и воспитания детей из числа национальных меньшинств. Важную деятельность осуществлял центр Республики Сербской по расследованию военных преступлений и поиску пропавших без вести лиц, а имущественное положение религиозных объектов регулировалось законом.</w:t>
      </w:r>
    </w:p>
    <w:p>
      <w:pPr>
        <w:pStyle w:val="SingleTxtG"/>
        <w:rPr/>
      </w:pPr>
      <w:r>
        <w:rPr/>
        <w:t>77.</w:t>
        <w:tab/>
        <w:t>Египет приветствовал закон о запрещении дискриминации, план реформирования судебной системы, стратегический план борьбы с коррупцией и усилия по борьбе с торговлей людьми.</w:t>
      </w:r>
    </w:p>
    <w:p>
      <w:pPr>
        <w:pStyle w:val="SingleTxtG"/>
        <w:rPr/>
      </w:pPr>
      <w:r>
        <w:rPr/>
        <w:t>78.</w:t>
        <w:tab/>
        <w:t>Эстония приветствовала усилия, направленные на обеспечение гендерного равенства и полного осуществления женщинами и девочками всех прав человека, а также принятие плана действий по гендерным вопросам на 2018–2022 годы.</w:t>
      </w:r>
    </w:p>
    <w:p>
      <w:pPr>
        <w:pStyle w:val="SingleTxtG"/>
        <w:rPr/>
      </w:pPr>
      <w:r>
        <w:rPr/>
        <w:t>79.</w:t>
        <w:tab/>
        <w:t>Фиджи приветствовала достижения в осуществлении рекомендаций, вынесенных в ходе предыдущего цикла обзора, и высоко оценила всеохватный процесс консультаций, проведенных правительством при подготовке своего национального доклада.</w:t>
      </w:r>
    </w:p>
    <w:p>
      <w:pPr>
        <w:pStyle w:val="SingleTxtG"/>
        <w:rPr/>
      </w:pPr>
      <w:r>
        <w:rPr/>
        <w:t>80.</w:t>
        <w:tab/>
        <w:t>Финляндия приветствовала приведение национального Уголовного кодекса в соответствие с международным уголовным правом, особенно определение сексуального насилия в военное время как военных преступлений и преступлений против человечности.</w:t>
      </w:r>
    </w:p>
    <w:p>
      <w:pPr>
        <w:pStyle w:val="SingleTxtG"/>
        <w:rPr/>
      </w:pPr>
      <w:r>
        <w:rPr/>
        <w:t>81.</w:t>
        <w:tab/>
        <w:t>Франция выразила удовлетворение в связи с прогрессом, достигнутым в последнее время в Боснии и Герцеговине, в частности в связи с мерами, принятыми в целях достижения гендерного равенства и активизации усилий по борьбе с расизмом и дискриминацией.</w:t>
      </w:r>
    </w:p>
    <w:p>
      <w:pPr>
        <w:pStyle w:val="SingleTxtG"/>
        <w:rPr/>
      </w:pPr>
      <w:r>
        <w:rPr/>
        <w:t>82.</w:t>
        <w:tab/>
        <w:t>Грузия приветствовала поправки к закону о запрещении дискриминации и выразила признательность правительству за предпринятые им шаги по улучшению положения уязвимых групп.</w:t>
      </w:r>
    </w:p>
    <w:p>
      <w:pPr>
        <w:pStyle w:val="SingleTxtG"/>
        <w:rPr/>
      </w:pPr>
      <w:r>
        <w:rPr/>
        <w:t>83.</w:t>
        <w:tab/>
        <w:t>Германия признала расширение институционального сотрудничества в области защиты лесбиянок, геев, бисексуалов, трансгендеров и интерсексов со стороны полицейских и судебных органов и призвала правительство продолжать такие усилия.</w:t>
      </w:r>
    </w:p>
    <w:p>
      <w:pPr>
        <w:pStyle w:val="SingleTxtG"/>
        <w:rPr/>
      </w:pPr>
      <w:r>
        <w:rPr/>
        <w:t>84.</w:t>
        <w:tab/>
        <w:t>Мальта высоко оценила шаги, предпринятые государством для обуздания гендерного, особенно домашнего, насилия, усилия по укреплению сотрудничества между правительством и организациями гражданского общества и последовательное осуществление Плана действий в интересах детей.</w:t>
      </w:r>
    </w:p>
    <w:p>
      <w:pPr>
        <w:pStyle w:val="SingleTxtG"/>
        <w:rPr/>
      </w:pPr>
      <w:r>
        <w:rPr/>
        <w:t>85.</w:t>
        <w:tab/>
        <w:t>Святой Престол выразил свою признательность за усилия, предпринятые Боснией и Герцеговиной по приведению внутреннего законодательства в области прав человека в более полное соответствие с международными стандартами.</w:t>
      </w:r>
    </w:p>
    <w:p>
      <w:pPr>
        <w:pStyle w:val="SingleTxtG"/>
        <w:rPr/>
      </w:pPr>
      <w:r>
        <w:rPr/>
        <w:t>86.</w:t>
        <w:tab/>
        <w:t>Гондурас приветствовал новую стратегию по улучшению положения инвалидов и ратификацию Факультативного протокола к Конвенции о правах ребенка, касающегося процедуры сообщений.</w:t>
      </w:r>
    </w:p>
    <w:p>
      <w:pPr>
        <w:pStyle w:val="SingleTxtG"/>
        <w:rPr/>
      </w:pPr>
      <w:r>
        <w:rPr/>
        <w:t>87.</w:t>
        <w:tab/>
        <w:t>Исландия выразила признательность за шаги, изложенные в национальном докладе страны, и выразила надежду на дальнейшие меры по улучшению положения в области прав человека.</w:t>
      </w:r>
    </w:p>
    <w:p>
      <w:pPr>
        <w:pStyle w:val="SingleTxtG"/>
        <w:rPr/>
      </w:pPr>
      <w:r>
        <w:rPr/>
        <w:t>88.</w:t>
        <w:tab/>
        <w:t>Индия приветствовала план действий по гендерным вопросам, Стратегию по борьбе с насилием в семье и Стратегию по расширению прав и улучшению положения инвалидов.</w:t>
      </w:r>
    </w:p>
    <w:p>
      <w:pPr>
        <w:pStyle w:val="SingleTxtG"/>
        <w:rPr/>
      </w:pPr>
      <w:r>
        <w:rPr/>
        <w:t>89.</w:t>
        <w:tab/>
        <w:t>Индонезия выразила удовлетворение в связи с усилиями, направленными на улучшение ситуации в сфере осуществления прав уязвимых групп населения, включая инвалидов, детей и представителей этнических меньшинств, путем принятия нормативно-правовой базы.</w:t>
      </w:r>
    </w:p>
    <w:p>
      <w:pPr>
        <w:pStyle w:val="SingleTxtG"/>
        <w:rPr/>
      </w:pPr>
      <w:r>
        <w:rPr/>
        <w:t>90.</w:t>
        <w:tab/>
        <w:t>Ирак приветствовал приведение национального законодательства в соответствие с международными стандартами в области прав человека и усилия по искоренению дискриминации в отношении меньшинств.</w:t>
      </w:r>
    </w:p>
    <w:p>
      <w:pPr>
        <w:pStyle w:val="SingleTxtG"/>
        <w:rPr/>
      </w:pPr>
      <w:r>
        <w:rPr/>
        <w:t>91.</w:t>
        <w:tab/>
        <w:t>Ирландия приветствовала поправки к закону о запрещении дискриминации, которые расширили перечень запрещенных признаков дискриминации за счет возраста, инвалидности, сексуальной ориентации, половых признаков и гендерной идентичности.</w:t>
      </w:r>
    </w:p>
    <w:p>
      <w:pPr>
        <w:pStyle w:val="SingleTxtG"/>
        <w:rPr/>
      </w:pPr>
      <w:r>
        <w:rPr/>
        <w:t>92.</w:t>
        <w:tab/>
        <w:t>Израиль выразил признательность за усилия, направленные на борьбу с подстрекательством к расовой и религиозной ненависти посредством специальных законодательных положений и сбора данных, связанных с языком ненависти.</w:t>
      </w:r>
    </w:p>
    <w:p>
      <w:pPr>
        <w:pStyle w:val="SingleTxtG"/>
        <w:rPr/>
      </w:pPr>
      <w:r>
        <w:rPr/>
        <w:t>93.</w:t>
        <w:tab/>
        <w:t>Италия приветствовала принятие Плана действий по борьбе с торговлей людьми на 2016–2019 годы и соответствующих поправок к Уголовному кодексу, а также включение преступления насильственного исчезновения в качестве отдельного вида преступления.</w:t>
      </w:r>
    </w:p>
    <w:p>
      <w:pPr>
        <w:pStyle w:val="SingleTxtG"/>
        <w:rPr/>
      </w:pPr>
      <w:r>
        <w:rPr/>
        <w:t>94.</w:t>
        <w:tab/>
        <w:t>Иордания приветствовала усилия по осуществлению рекомендаций, вынесенных в ходе предыдущих циклов обзора, и дала высокую оценку тому, как государство подготовило национальный доклад и провело консультации со всеми заинтересованными сторонами.</w:t>
      </w:r>
    </w:p>
    <w:p>
      <w:pPr>
        <w:pStyle w:val="SingleTxtG"/>
        <w:rPr/>
      </w:pPr>
      <w:r>
        <w:rPr/>
        <w:t>95.</w:t>
        <w:tab/>
        <w:t>Ливия приветствовала усилия, предпринятые для осуществления большинства рекомендаций по итогам обзора, поправки к закону о дискриминации и прогресс, достигнутый в реформировании судебной системы.</w:t>
      </w:r>
    </w:p>
    <w:p>
      <w:pPr>
        <w:pStyle w:val="SingleTxtG"/>
        <w:rPr/>
      </w:pPr>
      <w:r>
        <w:rPr/>
        <w:t>96.</w:t>
        <w:tab/>
        <w:t>Литва высоко оценила усилия государства и прогресс, достигнутый в области прав человека.</w:t>
      </w:r>
    </w:p>
    <w:p>
      <w:pPr>
        <w:pStyle w:val="SingleTxtG"/>
        <w:rPr/>
      </w:pPr>
      <w:r>
        <w:rPr/>
        <w:t>97.</w:t>
        <w:tab/>
        <w:t>Мальдивские Острова заявили, что они с удовлетворением отмечают прогресс, достигнутый Боснией и Герцеговиной в области расширения прав и возможностей женщин, благодаря которому 60% всех судей и прокуроров в судебной системе составляют женщины.</w:t>
      </w:r>
    </w:p>
    <w:p>
      <w:pPr>
        <w:pStyle w:val="SingleTxtG"/>
        <w:rPr/>
      </w:pPr>
      <w:r>
        <w:rPr/>
        <w:t>98.</w:t>
        <w:tab/>
        <w:t>Греция приветствовала поправки к закону о запрещении дискриминации, принятие планов действий по обеспечению гендерного равенства и усилия, направленные на ликвидацию дискриминации в отношении рома.</w:t>
      </w:r>
    </w:p>
    <w:p>
      <w:pPr>
        <w:pStyle w:val="SingleTxtG"/>
        <w:rPr/>
      </w:pPr>
      <w:r>
        <w:rPr/>
        <w:t>99.</w:t>
        <w:tab/>
        <w:t>Мексика приветствовала руководящие принципы наилучшего обеспечения интересов ребенка, руководящие принципы работы специалистов по делам насилия в отношении детей и руководящие принципы борьбы с дискриминацией в области образования.</w:t>
      </w:r>
    </w:p>
    <w:p>
      <w:pPr>
        <w:pStyle w:val="SingleTxtG"/>
        <w:rPr/>
      </w:pPr>
      <w:r>
        <w:rPr/>
        <w:t>100.</w:t>
        <w:tab/>
        <w:t>Черногория приветствовала усилия, направленные на улучшение положения беженцев и внутренне перемещенных лиц в области прав человека, закрытие коллективных центров и осуществление программы строительства жилья.</w:t>
      </w:r>
    </w:p>
    <w:p>
      <w:pPr>
        <w:pStyle w:val="SingleTxtG"/>
        <w:rPr/>
      </w:pPr>
      <w:r>
        <w:rPr/>
        <w:t>101.</w:t>
        <w:tab/>
        <w:t>Мьянма высоко оценила достижение государством гендерного равенства: доля женщин составляет 48% от общего числа руководителей судебных учреждений, 37,5% – на министерских постах и 60% – от общего числа судей и прокуроров.</w:t>
      </w:r>
    </w:p>
    <w:p>
      <w:pPr>
        <w:pStyle w:val="SingleTxtG"/>
        <w:rPr/>
      </w:pPr>
      <w:r>
        <w:rPr/>
        <w:t>102.</w:t>
        <w:tab/>
        <w:t>Непал высоко оценил работу государства по обеспечению сохранения институтом уполномоченных по правам человека своего статуса категории «А» в соответствии с принципами, касающимися статуса национальных учреждений, занимающихся поощрением и защитой прав человека (Парижские принципы).</w:t>
      </w:r>
    </w:p>
    <w:p>
      <w:pPr>
        <w:pStyle w:val="SingleTxtG"/>
        <w:rPr/>
      </w:pPr>
      <w:r>
        <w:rPr/>
        <w:t>103.</w:t>
        <w:tab/>
        <w:t>Швеция приветствовала поправки, внесенные в Закон о борьбе с дискриминацией в 2016 году, но выразила обеспокоенность в связи с отсутствием поправок к Закону о выборах, вопросами, касающимися свободы средств массовой информации, и широким распространением коррупции.</w:t>
      </w:r>
    </w:p>
    <w:p>
      <w:pPr>
        <w:pStyle w:val="SingleTxtG"/>
        <w:rPr/>
      </w:pPr>
      <w:r>
        <w:rPr/>
        <w:t>104.</w:t>
        <w:tab/>
        <w:t>Нигер отметил принятие поправок к закону о запрещении дискриминации и к Уголовному кодексу, а также принятие Закона об иностранцах и Закона об оказании правовой помощи.</w:t>
      </w:r>
    </w:p>
    <w:p>
      <w:pPr>
        <w:pStyle w:val="SingleTxtG"/>
        <w:rPr/>
      </w:pPr>
      <w:r>
        <w:rPr/>
        <w:t>105.</w:t>
        <w:tab/>
        <w:t>Северная Македония приветствовала принятие Закона об иностранцах и Закона об оказании правовой помощи, а также принятие поправок к Уголовному кодексу и закону о запрещении дискриминации.</w:t>
      </w:r>
    </w:p>
    <w:p>
      <w:pPr>
        <w:pStyle w:val="SingleTxtG"/>
        <w:rPr/>
      </w:pPr>
      <w:r>
        <w:rPr/>
        <w:t>106.</w:t>
        <w:tab/>
        <w:t>Норвегия приветствовала сообщение о том, что положение о смертной казни было официально исключено из Конституции Республики Сербской.</w:t>
      </w:r>
    </w:p>
    <w:p>
      <w:pPr>
        <w:pStyle w:val="SingleTxtG"/>
        <w:rPr/>
      </w:pPr>
      <w:r>
        <w:rPr/>
        <w:t>107.</w:t>
        <w:tab/>
        <w:t>Оман выразил глубокую признательность за принятие законов, стратегий и программ в области поощрения и защиты прав человека.</w:t>
      </w:r>
    </w:p>
    <w:p>
      <w:pPr>
        <w:pStyle w:val="SingleTxtG"/>
        <w:rPr/>
      </w:pPr>
      <w:r>
        <w:rPr/>
        <w:t>108.</w:t>
        <w:tab/>
        <w:t>Пакистан приветствовал усилия по расширению прав и возможностей женщин и осуществлению права граждан на жилище и высоко оценил меры, принятые государством для обеспечения равных возможностей, особенно в области образования.</w:t>
      </w:r>
    </w:p>
    <w:p>
      <w:pPr>
        <w:pStyle w:val="SingleTxtG"/>
        <w:rPr/>
      </w:pPr>
      <w:r>
        <w:rPr/>
        <w:t>109.</w:t>
        <w:tab/>
        <w:t>Перу признало усилия, предпринятые Боснией и Герцеговиной в области прав человека, особенно в связи с недавней ратификацией международных договоров.</w:t>
      </w:r>
    </w:p>
    <w:p>
      <w:pPr>
        <w:pStyle w:val="SingleTxtG"/>
        <w:rPr/>
      </w:pPr>
      <w:r>
        <w:rPr/>
        <w:t>110.</w:t>
        <w:tab/>
        <w:t>Филиппины приветствовали прогресс, достигнутый в области расширения экономических прав и возможностей женщин, борьбы с торговлей людьми и защиты прав человека уязвимых групп населения.</w:t>
      </w:r>
    </w:p>
    <w:p>
      <w:pPr>
        <w:pStyle w:val="SingleTxtG"/>
        <w:rPr/>
      </w:pPr>
      <w:r>
        <w:rPr/>
        <w:t>111.</w:t>
        <w:tab/>
        <w:t>Польша приветствовала ратификацию Факультативного протокола к Конвенции о правах ребенка, касающегося процедуры сообщений, и осуществление Плана действий в интересах детей.</w:t>
      </w:r>
    </w:p>
    <w:p>
      <w:pPr>
        <w:pStyle w:val="SingleTxtG"/>
        <w:rPr/>
      </w:pPr>
      <w:r>
        <w:rPr/>
        <w:t>112.</w:t>
        <w:tab/>
        <w:t>Португалия приветствовала ратификацию Факультативного протокола к Конвенции о правах ребенка, касающегося процедуры сообщений, и приветствовала шаги, предпринятые для обеспечения гендерного равенства.</w:t>
      </w:r>
    </w:p>
    <w:p>
      <w:pPr>
        <w:pStyle w:val="SingleTxtG"/>
        <w:rPr/>
      </w:pPr>
      <w:r>
        <w:rPr/>
        <w:t>113.</w:t>
        <w:tab/>
        <w:t>Катар приветствовал усилия по развитию институциональной, судебной и законодательной основы и по борьбе с дискриминацией, коррупцией и организованной преступностью и с удовлетворением отметил принятие стратегии в интересах инвалидов.</w:t>
      </w:r>
    </w:p>
    <w:p>
      <w:pPr>
        <w:pStyle w:val="SingleTxtG"/>
        <w:rPr/>
      </w:pPr>
      <w:r>
        <w:rPr/>
        <w:t>114.</w:t>
        <w:tab/>
        <w:t>Республика Корея приветствовала поправки к закону о запрещении дискриминации и высоко оценила меры, принятые государством для борьбы с торговлей людьми, такие как национальный План действий по борьбе с торговлей людьми на 2016–2019 годы.</w:t>
      </w:r>
    </w:p>
    <w:p>
      <w:pPr>
        <w:pStyle w:val="SingleTxtG"/>
        <w:rPr/>
      </w:pPr>
      <w:r>
        <w:rPr/>
        <w:t>115.</w:t>
        <w:tab/>
        <w:t>Республика Молдова отметила принятие руководящих принципов наилучшего обеспечения интересов ребенка, Плана действий в области образования для рома и Платформы дошкольного образования.</w:t>
      </w:r>
    </w:p>
    <w:p>
      <w:pPr>
        <w:pStyle w:val="SingleTxtG"/>
        <w:rPr/>
      </w:pPr>
      <w:r>
        <w:rPr/>
        <w:t>116.</w:t>
        <w:tab/>
        <w:t>Сенегал приветствовал принятие Закона о пропавших без вести лицах и усилия по сокращению числа рома, не имеющих документов, и увеличению числа детей рома, посещающих начальную школу.</w:t>
      </w:r>
    </w:p>
    <w:p>
      <w:pPr>
        <w:pStyle w:val="SingleTxtG"/>
        <w:rPr/>
      </w:pPr>
      <w:r>
        <w:rPr/>
        <w:t>117.</w:t>
        <w:tab/>
        <w:t xml:space="preserve">Сербия выразила признательность за все стратегии и планы действий, направленные на защиту прав уязвимых групп населения и обеспечение равных возможностей для их включения в жизнь общества. </w:t>
      </w:r>
    </w:p>
    <w:p>
      <w:pPr>
        <w:pStyle w:val="SingleTxtG"/>
        <w:rPr/>
      </w:pPr>
      <w:r>
        <w:rPr/>
        <w:t>118.</w:t>
        <w:tab/>
        <w:t>По итогам конструктивного диалога делегация Боснии и Герцеговины сделала вывод о том, что государственные власти столкнулись с серьезными трудностями, которые потребовали полной координации и объединения усилий для достижения прогресса в деле усиления защиты прав человека на основе соблюдения международных стандартов в целях обеспечения лучшей жизни для граждан.</w:t>
      </w:r>
    </w:p>
    <w:p>
      <w:pPr>
        <w:pStyle w:val="SingleTxtG"/>
        <w:rPr/>
      </w:pPr>
      <w:r>
        <w:rPr/>
        <w:t>119.</w:t>
        <w:tab/>
        <w:t>Рекомендации, вынесенные государствами-членами в ходе третьего цикла обзора, будут способствовать повышению осведомленности о необходимости соблюдения законности и прав человека при построении демократического общества и окажут влияние на позитивные изменения в создании системы подотчетности на всех уровнях управления в деле осуществления международных договоров, участником которых является Босния и Герцеговина.</w:t>
      </w:r>
    </w:p>
    <w:p>
      <w:pPr>
        <w:pStyle w:val="HChG"/>
        <w:rPr/>
      </w:pPr>
      <w:r>
        <w:rPr/>
        <w:tab/>
      </w:r>
      <w:bookmarkStart w:id="10" w:name="Section_HDR_II_Conclusions_recommendatio"/>
      <w:r>
        <w:rPr/>
        <w:t>II.</w:t>
        <w:tab/>
        <w:t>Выводы и/или рекомендации</w:t>
      </w:r>
      <w:bookmarkEnd w:id="10"/>
    </w:p>
    <w:p>
      <w:pPr>
        <w:pStyle w:val="SingleTxtG"/>
        <w:rPr>
          <w:b/>
          <w:b/>
          <w:bCs/>
        </w:rPr>
      </w:pPr>
      <w:r>
        <w:rPr/>
        <w:t>120.</w:t>
        <w:tab/>
      </w:r>
      <w:r>
        <w:rPr>
          <w:b/>
          <w:bCs/>
        </w:rPr>
        <w:t>Следующие рекомендации будут рассмотрены Боснией и Герцеговиной, которая представит ответы в установленные сроки, но не позднее сорок третье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</w:t>
        <w:tab/>
      </w:r>
      <w:r>
        <w:rPr>
          <w:b/>
          <w:bCs/>
        </w:rPr>
        <w:t>предпринять необходимые шаги для согласования внутреннего законодательства с соответствующими постановлениями Европейского суда по правам человека, а также с решениями Конституционного суда Боснии и Герцеговины (Словак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</w:t>
        <w:tab/>
      </w:r>
      <w:r>
        <w:rPr>
          <w:b/>
          <w:bCs/>
        </w:rPr>
        <w:t>создать национальный механизм по предупреждению пыток в соответствии с требованиями Факультативного протокола к Конвенции против пыток и других жестоких, бесчеловечных или унижающих достоинство видов обращения и наказания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3</w:t>
        <w:tab/>
      </w:r>
      <w:r>
        <w:rPr>
          <w:b/>
          <w:bCs/>
        </w:rPr>
        <w:t>активизировать усилия по борьбе с языком ненависти в соответствии со статьями 12 и 20 Международного пакта о гражданских и политических правах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4</w:t>
        <w:tab/>
      </w:r>
      <w:r>
        <w:rPr>
          <w:b/>
          <w:bCs/>
        </w:rPr>
        <w:t>создать эффективный национальный превентивный механизм, как того требует Факультативный протокол к Конвенции против пыток (Швейцария);</w:t>
      </w:r>
      <w:r>
        <w:rPr/>
        <w:t xml:space="preserve">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5</w:t>
        <w:tab/>
      </w:r>
      <w:r>
        <w:rPr>
          <w:b/>
          <w:bCs/>
        </w:rPr>
        <w:t>усилить координацию политики в области прав человека с органами власти на уровне образований в целях обеспечения большей согласованности со стратегиями на международном уровне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6</w:t>
        <w:tab/>
      </w:r>
      <w:r>
        <w:rPr>
          <w:b/>
          <w:bCs/>
        </w:rPr>
        <w:t>защищать и поощрять права человека на основе подхода, опирающегося на фактические данные, в том числе путем дезагрегирования данных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</w:t>
        <w:tab/>
      </w:r>
      <w:r>
        <w:rPr>
          <w:b/>
          <w:bCs/>
        </w:rPr>
        <w:t>рассмотреть вопрос о принятии национального плана действий в области прав человека и выделить достаточные ресурсы для его осуществления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8</w:t>
        <w:tab/>
      </w:r>
      <w:r>
        <w:rPr>
          <w:b/>
          <w:bCs/>
        </w:rPr>
        <w:t xml:space="preserve">создать национальный механизм контроля за ходом осуществления рекомендаций в области прав человека (Азербайджан);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9</w:t>
        <w:tab/>
      </w:r>
      <w:r>
        <w:rPr>
          <w:b/>
          <w:bCs/>
        </w:rPr>
        <w:t xml:space="preserve">добиться дальнейшего и ощутимого прогресса в деле улучшения положения в области гражданских и политических прав, особенно в том, что касается выполнения решения Европейского суда по правам человека по делу </w:t>
      </w:r>
      <w:r>
        <w:rPr>
          <w:b/>
          <w:bCs/>
          <w:i/>
        </w:rPr>
        <w:t>Сейдич и Финци</w:t>
      </w:r>
      <w:r>
        <w:rPr>
          <w:b/>
          <w:bCs/>
        </w:rPr>
        <w:t xml:space="preserve"> и других связанных с ним постановлений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0</w:t>
        <w:tab/>
      </w:r>
      <w:r>
        <w:rPr>
          <w:b/>
          <w:bCs/>
        </w:rPr>
        <w:t>укреплять национальные учреждения, занимающиеся поощрением и защитой прав человека, в соответствии с Парижскими принципам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1</w:t>
        <w:tab/>
      </w:r>
      <w:r>
        <w:rPr>
          <w:b/>
          <w:bCs/>
        </w:rPr>
        <w:t>изучить возможность объединения широкого спектра государственных планов действий в комплексную стратегию в области прав человек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2</w:t>
        <w:tab/>
      </w:r>
      <w:r>
        <w:rPr>
          <w:b/>
          <w:bCs/>
        </w:rPr>
        <w:t>ускорить принятие поправок к Закону об Уполномоченном по правам человека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3</w:t>
        <w:tab/>
      </w:r>
      <w:r>
        <w:rPr>
          <w:b/>
          <w:bCs/>
        </w:rPr>
        <w:t>активизировать усилия по обеспечению того, чтобы аппарат омбудсмена располагал достаточными ресурсами для эффективного функционирования в соответствии с Парижскими принципами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</w:t>
        <w:tab/>
      </w:r>
      <w:r>
        <w:rPr>
          <w:b/>
          <w:bCs/>
        </w:rPr>
        <w:t>обеспечить аппарат омбудсмена финансовыми и людскими ресурсами, необходимыми для эффективного функционирования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</w:t>
        <w:tab/>
      </w:r>
      <w:r>
        <w:rPr>
          <w:b/>
          <w:bCs/>
        </w:rPr>
        <w:t>активизировать усилия по обеспечению того, чтобы аппарат омбудсмена обладал финансовой самостоятельностью и людскими ресурсами, необходимыми для эффективного функционирования в соответствии с Парижскими принципами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6</w:t>
        <w:tab/>
      </w:r>
      <w:r>
        <w:rPr>
          <w:b/>
          <w:bCs/>
        </w:rPr>
        <w:t>предоставить аппарату омбудсмена достаточные финансовые и людские ресурсы для эффективного и независимого функционирования в соответствии с Парижскими принципами (Ниге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7</w:t>
        <w:tab/>
      </w:r>
      <w:r>
        <w:rPr>
          <w:b/>
          <w:bCs/>
        </w:rPr>
        <w:t>обеспечить финансовую самостоятельность аппарата омбудсмена в соответствии с Парижскими принципами (Северная Макед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8</w:t>
        <w:tab/>
      </w:r>
      <w:r>
        <w:rPr>
          <w:b/>
          <w:bCs/>
        </w:rPr>
        <w:t>активизировать действия, направленные на принятие закона, обеспечивающего независимость финансирования института уполномоченных по правам человека и наделение этого учреждения полномочиями национального превентивного механизма в соответствии с Факультативным протоколом к Конвенции против пыток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9</w:t>
        <w:tab/>
      </w:r>
      <w:r>
        <w:rPr>
          <w:b/>
          <w:bCs/>
        </w:rPr>
        <w:t>укрепить независимость аппарата омбудсмена в соответствии с Парижскими принципами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0</w:t>
        <w:tab/>
      </w:r>
      <w:r>
        <w:rPr>
          <w:b/>
          <w:bCs/>
        </w:rPr>
        <w:t>совершенствовать подготовку в области прав человека и подотчетность сотрудников тюремной администрации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1</w:t>
        <w:tab/>
      </w:r>
      <w:r>
        <w:rPr>
          <w:b/>
          <w:bCs/>
        </w:rPr>
        <w:t>обеспечить подготовку сотрудников правоохранительных и судебных органов в области борьбы с дискриминацией, языком ненависти и актами насилия по признаку сексуальной ориентации и гендерной идентичности жертв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2</w:t>
        <w:tab/>
      </w:r>
      <w:r>
        <w:rPr>
          <w:b/>
          <w:bCs/>
        </w:rPr>
        <w:t>активизировать текущие усилия, направленные на повышение осведомленности и подготовку сотрудников органов власти по вопросам борьбы с дискриминацией по признаку сексуальной ориентации и пола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3</w:t>
        <w:tab/>
      </w:r>
      <w:r>
        <w:rPr>
          <w:b/>
          <w:bCs/>
        </w:rPr>
        <w:t>продолжать укреплять потенциал учреждений по борьбе с серьезной организованной преступностью, коррупцией и другими проблемами, связанными с верховенством права, в том числе посредством надлежащей системы подготовки в области прав человека и постоянного улучшения регионального сотрудничества и сотрудничества с международными учреждениям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4</w:t>
        <w:tab/>
      </w:r>
      <w:r>
        <w:rPr>
          <w:b/>
          <w:bCs/>
        </w:rPr>
        <w:t>продолжать усилия по активизации программ подготовки в соответствии со стандартами в области прав человека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5</w:t>
        <w:tab/>
      </w:r>
      <w:r>
        <w:rPr>
          <w:b/>
          <w:bCs/>
        </w:rPr>
        <w:t>поощрять распространение культуры уважения прав человека и включить ее в школьную программу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6</w:t>
        <w:tab/>
      </w:r>
      <w:r>
        <w:rPr>
          <w:b/>
          <w:bCs/>
        </w:rPr>
        <w:t>разработать конкретные программы подготовки и повышения осведомленности для государственных служащих сил безопасности и сотрудников судебных органов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7</w:t>
        <w:tab/>
      </w:r>
      <w:r>
        <w:rPr>
          <w:b/>
          <w:bCs/>
        </w:rPr>
        <w:t>продолжать укреплять потенциал правительственных должностных лиц в области прав человека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8</w:t>
        <w:tab/>
      </w:r>
      <w:r>
        <w:rPr>
          <w:b/>
          <w:bCs/>
        </w:rPr>
        <w:t>сформулировать план действий в области прав человека в целях наращивания усилий по поощрению и защите прав человека в стране (Мальдив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9</w:t>
        <w:tab/>
      </w:r>
      <w:r>
        <w:rPr>
          <w:b/>
          <w:bCs/>
        </w:rPr>
        <w:t>разработать комплексный правозащитный механизм возмещения ущерба гражданским жертвам войны, включая жертв сексуального насилия в военное время, и обеспечить осуществление на практике права на компенсацию в рамках гражданского и уголовного судопроизводства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30</w:t>
        <w:tab/>
      </w:r>
      <w:r>
        <w:rPr>
          <w:b/>
          <w:bCs/>
        </w:rPr>
        <w:t>предоставить более значительные финансовые и людские ресурсы для завершения уголовного преследования за военные преступления, совершенные в период 1992–1995 годов, в частности лицами более низкого ранга, и прояснить судьбу лиц, до сих пор числящихся пропавшими без вест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31</w:t>
        <w:tab/>
      </w:r>
      <w:r>
        <w:rPr>
          <w:b/>
          <w:bCs/>
        </w:rPr>
        <w:t>укрепить профессионализм и независимость судебной системы, а также повысить уровень компетентности прокуратуры и судов, с тем чтобы обеспечить соблюдение европейских и международных стандартов в осуществлении уголовного преследования за военные преступления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32</w:t>
        <w:tab/>
      </w:r>
      <w:r>
        <w:rPr>
          <w:b/>
          <w:bCs/>
        </w:rPr>
        <w:t>предпринять дальнейшие шаги к примирению на государственном и региональном уровнях, в частности путем содействия осуществлению поддерживаемой гражданским обществом инициативы по созданию региональной комиссии по установлению истины, утверждения пересмотренной Национальной стратегии преследования за военные преступления, принятия закона о защите жертв пыток и осуществления Закона о пропавших без вести лицах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33</w:t>
        <w:tab/>
      </w:r>
      <w:r>
        <w:rPr>
          <w:b/>
          <w:bCs/>
        </w:rPr>
        <w:t>обеспечить полное осуществление законов, касающихся жертв изнасилований и сексуального насилия в военное время, с тем чтобы статус жертв пыток военного времени был одинаковым для всех жертв на всей территории и в пределах действия юрисдикции Боснии и Герцеговины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34</w:t>
        <w:tab/>
      </w:r>
      <w:r>
        <w:rPr>
          <w:b/>
          <w:bCs/>
        </w:rPr>
        <w:t>обеспечить правосудие для жертв военных преступлений, а также принять и осуществлять пересмотренную национальную стратегию в отношении военных преступлений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35</w:t>
        <w:tab/>
      </w:r>
      <w:r>
        <w:rPr>
          <w:b/>
          <w:bCs/>
        </w:rPr>
        <w:t>укреплять независимость и экспертный потенциал судебной системы, с тем чтобы обеспечить соблюдение международных стандартов в осуществлении уголовного преследования за военные преступления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36</w:t>
        <w:tab/>
      </w:r>
      <w:r>
        <w:rPr>
          <w:b/>
          <w:bCs/>
        </w:rPr>
        <w:t>обеспечить доступ к правосудию лицам, пережившим конфликт, путем принятия и осуществления национальной стратегии преследования за военные преступления и удовлетворения потребностей наиболее уязвимых перемещенных лиц и беженцев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37</w:t>
        <w:tab/>
      </w:r>
      <w:r>
        <w:rPr>
          <w:b/>
          <w:bCs/>
        </w:rPr>
        <w:t>продолжать укреплять защиту прав всех граждан, в частности обеспечивая осуществление законодательства о недискриминации и о гендерном равенстве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38</w:t>
        <w:tab/>
      </w:r>
      <w:r>
        <w:rPr>
          <w:b/>
          <w:bCs/>
        </w:rPr>
        <w:t>продолжать усилия, направленные на разработку всеобъемлющей стратегии в области защиты и поощрения прав человека и борьбы с дискриминацией, включая создание надлежащей системы защиты прав человека (Йеме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39</w:t>
        <w:tab/>
      </w:r>
      <w:r>
        <w:rPr>
          <w:b/>
          <w:bCs/>
        </w:rPr>
        <w:t>решить широко распространенную проблему дискриминации в отношении инвалидов, лиц пожилого возраста и меньшинств, особенно народа рома, в целях содействия полной реализации и осуществлению их пра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40</w:t>
        <w:tab/>
      </w:r>
      <w:r>
        <w:rPr>
          <w:b/>
          <w:bCs/>
        </w:rPr>
        <w:t xml:space="preserve">принять все необходимые меры для борьбы с дискриминацией в отношении этнических, религиозных и языковых меньшинств, в частности в отношении лиц, которые не относятся к боснийцам, сербам или хорватам, путем изъятия дискриминационных положений из Конституции, Закона о выборах и других законодательных актов и выполнения таких решений Европейского суда по правам человека, как решение по делу </w:t>
      </w:r>
      <w:r>
        <w:rPr>
          <w:b/>
          <w:bCs/>
          <w:i/>
        </w:rPr>
        <w:t>Сейдич и Финци</w:t>
      </w:r>
      <w:r>
        <w:rPr>
          <w:b/>
          <w:bCs/>
        </w:rPr>
        <w:t xml:space="preserve">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41</w:t>
        <w:tab/>
      </w:r>
      <w:r>
        <w:rPr>
          <w:b/>
          <w:bCs/>
        </w:rPr>
        <w:t>активизировать усилия по борьбе с языком ненависти, а также физическими нападениями и словесными нападками и защите уязвимых слоев общества, особенно представителей этнических групп и религиозных меньшинств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42</w:t>
        <w:tab/>
      </w:r>
      <w:r>
        <w:rPr>
          <w:b/>
          <w:bCs/>
        </w:rPr>
        <w:t>без дальнейших промедлений внести поправки в Конституцию в целях ликвидации дискриминации по признаку принадлежности к этнической группе, в общественно-политической жизни и с точки зрения доступа к занятости в государственном секторе. Это следует делать согласно соответствующей судебной практике Европейского суда по правам человека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43</w:t>
        <w:tab/>
      </w:r>
      <w:r>
        <w:rPr>
          <w:b/>
          <w:bCs/>
        </w:rPr>
        <w:t>разработать в сотрудничестве с гражданским обществом общенациональную стратегию борьбы с дискриминацией, в частности в отношении лесбиянок, геев, бисексуалов, трансгендеров и интерсексов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44</w:t>
        <w:tab/>
      </w:r>
      <w:r>
        <w:rPr>
          <w:b/>
          <w:bCs/>
        </w:rPr>
        <w:t>разработать план унификации национального законодательства по борьбе с дискриминацией по признаку сексуальной ориентации или гендерной идентичности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45</w:t>
        <w:tab/>
      </w:r>
      <w:r>
        <w:rPr>
          <w:b/>
          <w:bCs/>
        </w:rPr>
        <w:t>внести поправки в Закон о выборах в соответствии с требованиями постановления Конституционного суда и конституционным принципом недискриминации, с тем чтобы гарантировать полное равноправие всех государствообразующих народов и их законное представительство на всех</w:t>
      </w:r>
      <w:r>
        <w:rPr/>
        <w:t xml:space="preserve"> </w:t>
      </w:r>
      <w:r>
        <w:rPr>
          <w:b/>
          <w:bCs/>
        </w:rPr>
        <w:t>уровнях, особенно хорватов как наименее многочисленного государствообразующего народа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46</w:t>
        <w:tab/>
      </w:r>
      <w:r>
        <w:rPr>
          <w:b/>
          <w:bCs/>
        </w:rPr>
        <w:t>обеспечить, чтобы государственные вещательные компании обслуживали все слои общества на основе равного использования всех официальных языков Боснии и Герцеговины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47</w:t>
        <w:tab/>
      </w:r>
      <w:r>
        <w:rPr>
          <w:b/>
          <w:bCs/>
        </w:rPr>
        <w:t>ликвидировать социальную изоляцию и все формы дискриминации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48</w:t>
        <w:tab/>
      </w:r>
      <w:r>
        <w:rPr>
          <w:b/>
          <w:bCs/>
        </w:rPr>
        <w:t>продолжать осуществление и укрепление инициатив, направленных на ликвидацию дискриминации в отношении всех лиц, включая женщин, инвалидов, этнические меньшинства и сообщество лесбиянок, геев, бисексуалов, трансгендеров и интерсексов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49</w:t>
        <w:tab/>
      </w:r>
      <w:r>
        <w:rPr>
          <w:b/>
          <w:bCs/>
        </w:rPr>
        <w:t>совершенствовать институциональную и конституционную основу в целях обеспечения равенства и недискриминации граждан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50</w:t>
        <w:tab/>
      </w:r>
      <w:r>
        <w:rPr>
          <w:b/>
          <w:bCs/>
        </w:rPr>
        <w:t>обеспечить право на равенство и недискриминацию для всех граждан Боснии и Герцеговины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51</w:t>
        <w:tab/>
      </w:r>
      <w:r>
        <w:rPr>
          <w:b/>
          <w:bCs/>
        </w:rPr>
        <w:t>предпринять значимые шаги для обеспечения использования и равенства всех официальных языков государства и общественного вещания на них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52</w:t>
        <w:tab/>
      </w:r>
      <w:r>
        <w:rPr>
          <w:b/>
          <w:bCs/>
        </w:rPr>
        <w:t>поощрять взаимную солидарность в атмосфере мирного и гражданского сосуществования с учетом многоэтнического и многоконфессионального состава страны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53</w:t>
        <w:tab/>
      </w:r>
      <w:r>
        <w:rPr>
          <w:b/>
          <w:bCs/>
        </w:rPr>
        <w:t>обеспечить равные возможности для женщин и мужчин на рынке труда путем принятия стратегий в отношении семьи, направленных на достижение гендерного равенства и надлежащего баланса между работой и личной жизнью женщин и мужчин, сокращение и ликвидацию гендерного разрыва в оплате труда и обеспечение доступа к необходимому социальному и медицинскому обслуживанию для молодых родителей и детей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54</w:t>
        <w:tab/>
      </w:r>
      <w:r>
        <w:rPr>
          <w:b/>
          <w:bCs/>
        </w:rPr>
        <w:t>принять и осуществлять законы, признающие однополые партнерства, и определить права и обязанности сожительствующих пар в однополых союзах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55</w:t>
        <w:tab/>
      </w:r>
      <w:r>
        <w:rPr>
          <w:b/>
          <w:bCs/>
        </w:rPr>
        <w:t>продолжать поддерживать политику по обеспечению гендерного равенства, в частности в рамках плана действий по гендерным вопросам на 2018–2022 годы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56</w:t>
        <w:tab/>
      </w:r>
      <w:r>
        <w:rPr>
          <w:b/>
          <w:bCs/>
        </w:rPr>
        <w:t>продолжать осуществление инициатив, направленных на расширение социальной инклюзии уязвимых групп населения и защиту семь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57</w:t>
        <w:tab/>
      </w:r>
      <w:r>
        <w:rPr>
          <w:b/>
          <w:bCs/>
        </w:rPr>
        <w:t>продолжать усилия по борьбе с нетерпимостью, языком ненависти и всеми видами дискриминации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58</w:t>
        <w:tab/>
      </w:r>
      <w:r>
        <w:rPr>
          <w:b/>
          <w:bCs/>
        </w:rPr>
        <w:t>принять конкретные меры для обеспечения эффективного осуществления Закона о борьбе с дискриминацией и Национального плана действий по борьбе с торговлей людьми на 2016–2019 годы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59</w:t>
        <w:tab/>
      </w:r>
      <w:r>
        <w:rPr>
          <w:b/>
          <w:bCs/>
        </w:rPr>
        <w:t>активизировать усилия по борьбе с языком ненависти, пропагандой и отстаиванием расового или религиозного превосходства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60</w:t>
        <w:tab/>
      </w:r>
      <w:r>
        <w:rPr>
          <w:b/>
          <w:bCs/>
        </w:rPr>
        <w:t>бороться с этнической разобщенностью, в том числе путем осуждения политической риторики, которая способствует ее обострению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61</w:t>
        <w:tab/>
      </w:r>
      <w:r>
        <w:rPr>
          <w:b/>
          <w:bCs/>
        </w:rPr>
        <w:t>активизировать усилия по борьбе с языком ненависти в средствах массовой информации и содействовать гармонизации правовой основы для запрещения любых форм дискриминации, в том числе по признакам этнического происхождения и цвета кож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62</w:t>
        <w:tab/>
      </w:r>
      <w:r>
        <w:rPr>
          <w:b/>
          <w:bCs/>
        </w:rPr>
        <w:t>активизировать меры по пресечению языка ненависти и подстрекательства к расовой, этнической и религиозной ненавист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63</w:t>
        <w:tab/>
      </w:r>
      <w:r>
        <w:rPr>
          <w:b/>
          <w:bCs/>
        </w:rPr>
        <w:t>продолжать усилия по борьбе с дискриминацией и языком ненависти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64</w:t>
        <w:tab/>
      </w:r>
      <w:r>
        <w:rPr>
          <w:b/>
          <w:bCs/>
        </w:rPr>
        <w:t>осуществлять программы и мероприятия по пресечению языка ненависти на всех уровнях в целях ускорения интеграции репатриантов и поощрения мирного сосуществования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65</w:t>
        <w:tab/>
      </w:r>
      <w:r>
        <w:rPr>
          <w:b/>
          <w:bCs/>
        </w:rPr>
        <w:t>продолжать углублять меры, направленные на обнаружение лиц, пропавших в результате вооруженного конфликта, а также меры, направленные на разработку национальной программы возмещения ущерба, включая выплату компенсации семьям пропавших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66</w:t>
        <w:tab/>
      </w:r>
      <w:r>
        <w:rPr>
          <w:b/>
          <w:bCs/>
        </w:rPr>
        <w:t>принять закон о возмещении ущерба и компенсации жертвам войны, включая жертв пыток и сексуального насилия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67</w:t>
        <w:tab/>
      </w:r>
      <w:r>
        <w:rPr>
          <w:b/>
          <w:bCs/>
        </w:rPr>
        <w:t>оказывать поддержку жертвам войны, в частности актов сексуального насилия, в ходе судебных разбирательств, направленных на обеспечение надлежащей компенсации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68</w:t>
        <w:tab/>
      </w:r>
      <w:r>
        <w:rPr>
          <w:b/>
          <w:bCs/>
        </w:rPr>
        <w:t>обеспечить функционирование механизма бесплатной юридической помощи на всей территории страны для всех уязвимых граждан, включая лиц, ставших жертвами сексуального насилия во время войны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69</w:t>
        <w:tab/>
      </w:r>
      <w:r>
        <w:rPr>
          <w:b/>
          <w:bCs/>
        </w:rPr>
        <w:t>обеспечить доступ к правосудию для всех жертв военных преступлений, в том числе путем надлежащего осуществления Закона о пропавших без вести лицах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0</w:t>
        <w:tab/>
      </w:r>
      <w:r>
        <w:rPr>
          <w:b/>
          <w:bCs/>
        </w:rPr>
        <w:t>принять национальное обязательство в соответствии с Руководящими принципами предпринимательской деятельности в аспекте прав человека Организации Объединенных Наций путем принятия национального плана действий по вопросам предпринимательской деятельности в аспекте прав человека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1</w:t>
        <w:tab/>
      </w:r>
      <w:r>
        <w:rPr>
          <w:b/>
          <w:bCs/>
        </w:rPr>
        <w:t>активизировать усилия по борьбе с коррупцией путем принятия и осуществления законодательства о предотвращении конфликта интересов и обеспечении прозрачности процесса финансирования партий в соответствии с международными стандартам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2</w:t>
        <w:tab/>
      </w:r>
      <w:r>
        <w:rPr>
          <w:b/>
          <w:bCs/>
        </w:rPr>
        <w:t>продолжать обеспечивать, чтобы применение преамбулы Парижского соглашения нашло отражение в следующем раунде представления заявлений об определяемых на национальном уровне вкладах, который должен состояться в 2020 году 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3</w:t>
        <w:tab/>
      </w:r>
      <w:r>
        <w:rPr>
          <w:b/>
          <w:bCs/>
        </w:rPr>
        <w:t>обеспечить отмену смертной казни в Боснии и Герцеговине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4</w:t>
        <w:tab/>
      </w:r>
      <w:r>
        <w:rPr>
          <w:b/>
          <w:bCs/>
        </w:rPr>
        <w:t>создать национальный превентивный механизм для предупреждения пыток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5</w:t>
        <w:tab/>
      </w:r>
      <w:r>
        <w:rPr>
          <w:b/>
          <w:bCs/>
        </w:rPr>
        <w:t>гарантировать запрещение пыток путем создания национального превентивного механизма для предупреждения пыток в соответствии со статьей 17 Факультативного протокола к Конвенции против пыток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6</w:t>
        <w:tab/>
      </w:r>
      <w:r>
        <w:rPr>
          <w:b/>
          <w:bCs/>
        </w:rPr>
        <w:t>прекратить жестокое физическое обращение с лицами, содержащимися под стражей в полиции, своевременно расследовать все утверждения о злоупотреблениях и принять меры для решения проблемы неудовлетворительных условий содержания в полицейских участках и тюрьмах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7</w:t>
        <w:tab/>
      </w:r>
      <w:r>
        <w:rPr>
          <w:b/>
          <w:bCs/>
        </w:rPr>
        <w:t>продолжать национальные усилия по борьбе с торговлей людьми, особенно женщинами и детьми, и оказывать необходимую помощь жертвам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8</w:t>
        <w:tab/>
      </w:r>
      <w:r>
        <w:rPr>
          <w:b/>
          <w:bCs/>
        </w:rPr>
        <w:t>продолжать усилия по борьбе с торговлей людьми посредством эффективного осуществления соответствующего плана действий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79</w:t>
        <w:tab/>
      </w:r>
      <w:r>
        <w:rPr>
          <w:b/>
          <w:bCs/>
        </w:rPr>
        <w:t>активизировать усилия по борьбе с торговлей людьм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80</w:t>
        <w:tab/>
      </w:r>
      <w:r>
        <w:rPr>
          <w:b/>
          <w:bCs/>
        </w:rPr>
        <w:t>принять дальнейшие меры по борьбе с торговлей людьми, особенно детьм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81</w:t>
        <w:tab/>
      </w:r>
      <w:r>
        <w:rPr>
          <w:b/>
          <w:bCs/>
        </w:rPr>
        <w:t>активизировать усилия по борьбе с торговлей людьми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82</w:t>
        <w:tab/>
      </w:r>
      <w:r>
        <w:rPr>
          <w:b/>
          <w:bCs/>
        </w:rPr>
        <w:t>продолжать укреплять деятельность по наращиванию потенциала и проводить агитационно-пропагандистские кампании по вопросам борьбы с торговлей людьми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83</w:t>
        <w:tab/>
      </w:r>
      <w:r>
        <w:rPr>
          <w:b/>
          <w:bCs/>
        </w:rPr>
        <w:t>продолжать усилия по борьбе с торговлей людьми, обеспечивать соблюдение прав жертв и предоставлять им защиту и помощь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84</w:t>
        <w:tab/>
      </w:r>
      <w:r>
        <w:rPr>
          <w:b/>
          <w:bCs/>
        </w:rPr>
        <w:t>расследовать сообщения о преступных деяниях в отношении журналистов и привлекать к ответственности виновных, в том числе в связи с актами запугивания или репрессий в отношении журналистов и средств массовой информации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85</w:t>
        <w:tab/>
      </w:r>
      <w:r>
        <w:rPr>
          <w:b/>
          <w:bCs/>
        </w:rPr>
        <w:t>принять все необходимые меры для обеспечения всестороннего уважения прав на свободу выражения мнений и ассоциаци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86</w:t>
        <w:tab/>
      </w:r>
      <w:r>
        <w:rPr>
          <w:b/>
          <w:bCs/>
        </w:rPr>
        <w:t>обеспечить эффективную защиту правозащитников и журналистов, а также их свободу от актов запугивания или репрессий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87</w:t>
        <w:tab/>
      </w:r>
      <w:r>
        <w:rPr>
          <w:b/>
          <w:bCs/>
        </w:rPr>
        <w:t>гарантировать свободу средств массовой информации и защиту журналистов и работников средств массовой информации, особенно женщин, в частности путем обеспечения надлежащего судебного преследования в связи со случаями поступления угроз и применения насилии в их отношении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88</w:t>
        <w:tab/>
      </w:r>
      <w:r>
        <w:rPr>
          <w:b/>
          <w:bCs/>
        </w:rPr>
        <w:t>принять все необходимые меры для обеспечения свободы выражения мнений и свободы собраний и ассоциации в соответствии с Международным пактом о гражданских и политических правах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89</w:t>
        <w:tab/>
      </w:r>
      <w:r>
        <w:rPr>
          <w:b/>
          <w:bCs/>
        </w:rPr>
        <w:t>обеспечить свободу средств массовой информации путем проведения своевременных расследований и судебного преследования виновных в нападениях, запугивании, угрозах или других преступных деяниях в отношении журналистов, в том числе на гендерной почве или совершаемых через Интернет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90</w:t>
        <w:tab/>
      </w:r>
      <w:r>
        <w:rPr>
          <w:b/>
          <w:bCs/>
        </w:rPr>
        <w:t>реформировать государственные радио- и телевещательные компании, с тем чтобы обеспечить обслуживание всех слоев общества на основе равного использования всех официальных языков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91</w:t>
        <w:tab/>
      </w:r>
      <w:r>
        <w:rPr>
          <w:b/>
          <w:bCs/>
        </w:rPr>
        <w:t>положить конец угрозам, политическому давлению и нападениям на журналистов и содействовать осуществлению свободы собраний и выражения мнений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92</w:t>
        <w:tab/>
      </w:r>
      <w:r>
        <w:rPr>
          <w:b/>
          <w:bCs/>
        </w:rPr>
        <w:t>принять все необходимые меры для защиты и расширения пространства для деятельности гражданского общества в Интернете и в обычной жизни, а также обеспечить безопасные условия, стимулирующие расширение прав и возможностей правозащитников и активистов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93</w:t>
        <w:tab/>
      </w:r>
      <w:r>
        <w:rPr>
          <w:b/>
          <w:bCs/>
        </w:rPr>
        <w:t>обеспечить надлежащее судебное преследование в связи со случаями угроз и насилия в отношении журналистов и работников средств массовой информации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94</w:t>
        <w:tab/>
      </w:r>
      <w:r>
        <w:rPr>
          <w:b/>
          <w:bCs/>
        </w:rPr>
        <w:t>гарантировать свободу выражения мнений и свободу печати, в том числе путем обеспечения на национальном уровне сбора данных и надлежащего судебного преследования в связи со случаями угроз и насилия в отношении журналистов и работников средств массовой информации, а также бороться с актами запугивания в их отношении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95</w:t>
        <w:tab/>
      </w:r>
      <w:r>
        <w:rPr>
          <w:b/>
          <w:bCs/>
        </w:rPr>
        <w:t>обеспечить надлежащее судебное преследование в связи со случаями применения насилия, поступления угроз в отношении журналистов и работников средств массовой информации и политического давления на них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96</w:t>
        <w:tab/>
      </w:r>
      <w:r>
        <w:rPr>
          <w:b/>
          <w:bCs/>
        </w:rPr>
        <w:t>ликвидировать ограничения в отношении прав на свободу мирных собраний и ассоциации и обеспечить согласованность между соответствующими законами и стандартами в области прав человека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97</w:t>
        <w:tab/>
      </w:r>
      <w:r>
        <w:rPr>
          <w:b/>
          <w:bCs/>
        </w:rPr>
        <w:t>уважать права на свободу выражения мнений и свободу прессы и в целях борьбы с безнаказанностью эффективно расследовать все случаи насилия в отношении журналистов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98</w:t>
        <w:tab/>
      </w:r>
      <w:r>
        <w:rPr>
          <w:b/>
          <w:bCs/>
        </w:rPr>
        <w:t>активизировать усилия по защите свободы мирных собраний и свободы выражения мнений как в Интернете, так и в обычной жизни, а также по созданию безопасных условий, стимулирующих расширение прав и возможностей гражданского общества, правозащитников и журналистов путем обеспечения надлежащего расследования любых нападений на них или членов их семей и привлечения виновных к ответственности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99</w:t>
        <w:tab/>
      </w:r>
      <w:r>
        <w:rPr>
          <w:b/>
          <w:bCs/>
        </w:rPr>
        <w:t>гарантировать свободу выражения мнений и средств массовой информации и защиту журналистов, в частности путем обеспечения надлежащего судебного преследования в связи со случаями угроз и насилия в отношении журналистов и работников средств массовой информации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00</w:t>
        <w:tab/>
      </w:r>
      <w:r>
        <w:rPr>
          <w:b/>
          <w:bCs/>
        </w:rPr>
        <w:t>гарантировать свободу и независимость средств массовой информации и содействовать формированию открытого демократического медийного пространства в отношении свободы мнений и их свободного выражения, а также права на доступ к информации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01</w:t>
        <w:tab/>
      </w:r>
      <w:r>
        <w:rPr>
          <w:b/>
          <w:bCs/>
        </w:rPr>
        <w:t>активизировать усилия по расследованию угроз в адрес журналистов и нападений на них, а также принять меры по обеспечению безопасности журналистов и работников средств массовой информаци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02</w:t>
        <w:tab/>
      </w:r>
      <w:r>
        <w:rPr>
          <w:b/>
          <w:bCs/>
        </w:rPr>
        <w:t>пересмотреть действующие законы, регулирующие право на мирные собрания, в части отмены общих запретов на проведение собраний в некоторых местах и уголовного наказания организаторов за несоблюдение административных процедур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03</w:t>
        <w:tab/>
      </w:r>
      <w:r>
        <w:rPr>
          <w:b/>
          <w:bCs/>
        </w:rPr>
        <w:t>укреплять независимость судебной системы для приведения ее в соответствие с международными стандартами в области судебного преследования за военные преступления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04</w:t>
        <w:tab/>
      </w:r>
      <w:r>
        <w:rPr>
          <w:b/>
          <w:bCs/>
        </w:rPr>
        <w:t>обеспечить независимость судебных органов, включая Высокий судебный и прокурорский совет, в частности путем наказания лиц, не уважающих их независимость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05</w:t>
        <w:tab/>
      </w:r>
      <w:r>
        <w:rPr>
          <w:b/>
          <w:bCs/>
        </w:rPr>
        <w:t>обеспечить возможность независимой работы судебных органов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06</w:t>
        <w:tab/>
      </w:r>
      <w:r>
        <w:rPr>
          <w:b/>
          <w:bCs/>
        </w:rPr>
        <w:t>принять все необходимые меры для поощрения межкультурного диалога, терпимости и взаимопонимания между различными общинами, в том числе путем создания благоприятных условий для примирения, защиты и интеграции всех уязвимых групп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07</w:t>
        <w:tab/>
      </w:r>
      <w:r>
        <w:rPr>
          <w:b/>
          <w:bCs/>
        </w:rPr>
        <w:t>обеспечить доступ к правосудию для каждого гражданина, в том числе путем предоставления бесплатной правовой помощи наиболее уязвимым группам населения и полного осуществления антикоррупционной политик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08</w:t>
        <w:tab/>
      </w:r>
      <w:r>
        <w:rPr>
          <w:b/>
        </w:rPr>
        <w:t>о</w:t>
      </w:r>
      <w:r>
        <w:rPr>
          <w:b/>
          <w:bCs/>
        </w:rPr>
        <w:t>беспечить независимость и наличие надлежащих ресурсов у соответствующих учреждений, на которые возложена задача борьбы с коррупцией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09</w:t>
        <w:tab/>
      </w:r>
      <w:r>
        <w:rPr>
          <w:b/>
          <w:bCs/>
        </w:rPr>
        <w:t>продолжать усилия по искоренению взяточничества и безнаказанности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10</w:t>
        <w:tab/>
      </w:r>
      <w:r>
        <w:rPr>
          <w:b/>
          <w:bCs/>
        </w:rPr>
        <w:t>рассмотреть возможность принятия мер, направленных на повышение эффективности и подотчетности государственной службы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11</w:t>
        <w:tab/>
      </w:r>
      <w:r>
        <w:rPr>
          <w:b/>
          <w:bCs/>
        </w:rPr>
        <w:t>усилить меры по облегчению регистрации рождения девочек и мальчиков, родившихся за границей или в семьях мигрантов или просителей убежища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12</w:t>
        <w:tab/>
      </w:r>
      <w:r>
        <w:rPr>
          <w:b/>
          <w:bCs/>
        </w:rPr>
        <w:t>внести необходимые поправки в закон о выборах, с тем чтобы гарантировать на всех уровнях равноправие государствообразующих народов, а также других национальных меньшинств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13</w:t>
        <w:tab/>
      </w:r>
      <w:r>
        <w:rPr>
          <w:b/>
          <w:bCs/>
        </w:rPr>
        <w:t>внести поправки в закон о выборах в соответствии с постановлением Конституционного суда, с тем чтобы гарантировать полное равноправие всех государствообразующих народов на всех политических и административных уровнях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14</w:t>
        <w:tab/>
      </w:r>
      <w:r>
        <w:rPr>
          <w:b/>
          <w:bCs/>
        </w:rPr>
        <w:t>внести изменения в избирательное законодательство, с тем чтобы лучше отразить принцип равноправия всех государствообразующих народов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15</w:t>
        <w:tab/>
      </w:r>
      <w:r>
        <w:rPr>
          <w:b/>
          <w:bCs/>
        </w:rPr>
        <w:t>разработать политику и стратегии поощрения и защиты прав этнических меньшинств, с тем чтобы дать им возможность в полной мере участвовать в гражданской и политической деятельности, особенно во всеобщих выборах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16</w:t>
        <w:tab/>
      </w:r>
      <w:r>
        <w:rPr>
          <w:b/>
          <w:bCs/>
        </w:rPr>
        <w:t>принять такую избирательную систему, которая гарантировала бы всем гражданам равное осуществление их прав независимо от этнического происхождения, и исполнить решение Европейского суда по правам человека по этому вопросу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17</w:t>
        <w:tab/>
      </w:r>
      <w:r>
        <w:rPr>
          <w:b/>
          <w:bCs/>
        </w:rPr>
        <w:t>последовательно выполнять постановления Конституционного суда, гарантирующие полное равноправие всех государствообразующих народов на всех политических и административных уровнях, в том числе в отношении выборов (Лит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18</w:t>
        <w:tab/>
      </w:r>
      <w:r>
        <w:rPr>
          <w:b/>
          <w:bCs/>
        </w:rPr>
        <w:t>активизировать усилия по обеспечению равных прав всех граждан и созданию условий для политического представительства, которое в полной мере отражало бы богатство этнического многообразия страны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19</w:t>
        <w:tab/>
      </w:r>
      <w:r>
        <w:rPr>
          <w:b/>
          <w:bCs/>
        </w:rPr>
        <w:t>принять меры, направленные на внесение изменений в национальное законодательство, с тем чтобы гарантировать равные избирательные права всем гражданам независимо от их этнической принадлежности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20</w:t>
        <w:tab/>
      </w:r>
      <w:r>
        <w:rPr>
          <w:b/>
          <w:bCs/>
        </w:rPr>
        <w:t>принять поправки к закону о выборах для обеспечения политического участия всех граждан на всех уровнях управления независимо от этнического происхождения в соответствии с</w:t>
      </w:r>
      <w:r>
        <w:rPr/>
        <w:t xml:space="preserve"> </w:t>
      </w:r>
      <w:r>
        <w:rPr>
          <w:b/>
          <w:bCs/>
        </w:rPr>
        <w:t>решениями Европейского суда по правам человека и внутригосударственных судов, включая разрешение на проведение выборов в Мостаре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21</w:t>
        <w:tab/>
      </w:r>
      <w:r>
        <w:rPr>
          <w:b/>
          <w:bCs/>
        </w:rPr>
        <w:t>распространить эффективную защиту на семью как основную и естественную ячейку общества в соответствии с международным правом прав человека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22</w:t>
        <w:tab/>
      </w:r>
      <w:r>
        <w:rPr>
          <w:b/>
          <w:bCs/>
        </w:rPr>
        <w:t>продолжать обеспечивать защиту и поддержку семьи, поскольку она является основной и естественной ячейкой обществ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23</w:t>
        <w:tab/>
      </w:r>
      <w:r>
        <w:rPr>
          <w:b/>
          <w:bCs/>
        </w:rPr>
        <w:t>продолжать укреплять политику в области экономических, социальных и культурных прав, особенно в отношении наиболее уязвимых групп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24</w:t>
        <w:tab/>
      </w:r>
      <w:r>
        <w:rPr>
          <w:b/>
          <w:bCs/>
        </w:rPr>
        <w:t>продолжать осуществление успешных социальных программ по борьбе с нищетой и неравенством в целях обеспечения наивысшего возможного качества жизни своему народу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25</w:t>
        <w:tab/>
      </w:r>
      <w:r>
        <w:rPr>
          <w:b/>
          <w:bCs/>
        </w:rPr>
        <w:t>продолжать содействовать устойчивому экономическому и социальному развитию, с тем чтобы заложить прочную основу для осуществления всех прав народ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26</w:t>
        <w:tab/>
      </w:r>
      <w:r>
        <w:rPr>
          <w:b/>
          <w:bCs/>
        </w:rPr>
        <w:t>продолжать осуществление инициатив по поощрению права на справедливое жилье (Бруней-Даруссал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27</w:t>
        <w:tab/>
      </w:r>
      <w:r>
        <w:rPr>
          <w:b/>
          <w:bCs/>
        </w:rPr>
        <w:t>принять и осуществлять общую стратегию борьбы с загрязнением воздушной среды, которое влияет на осуществление прав на здоровье, особенно детей и пожилых людей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28</w:t>
        <w:tab/>
      </w:r>
      <w:r>
        <w:rPr>
          <w:b/>
          <w:bCs/>
        </w:rPr>
        <w:t>приложить дальнейшие усилия по обеспечению всеобщего доступа к первичному медико-санитарному обслуживанию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29</w:t>
        <w:tab/>
      </w:r>
      <w:r>
        <w:rPr>
          <w:b/>
          <w:bCs/>
        </w:rPr>
        <w:t>облегчить доступ к медицинскому обслуживанию детей с особыми потребностям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30</w:t>
        <w:tab/>
      </w:r>
      <w:r>
        <w:rPr>
          <w:b/>
          <w:bCs/>
        </w:rPr>
        <w:t>активизировать усилия по улучшению медицинского обслуживания и решению проблемы всеобщего медицинского обслуживания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31</w:t>
        <w:tab/>
      </w:r>
      <w:r>
        <w:rPr>
          <w:b/>
          <w:bCs/>
        </w:rPr>
        <w:t>наращивать усилия по обеспечению инклюзивного и качественного доступа к образованию для детей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32</w:t>
        <w:tab/>
      </w:r>
      <w:r>
        <w:rPr>
          <w:b/>
          <w:bCs/>
        </w:rPr>
        <w:t>обеспечить доступ к образованию и гарантировать право на образование для групп меньшинств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33</w:t>
        <w:tab/>
      </w:r>
      <w:r>
        <w:rPr>
          <w:b/>
          <w:bCs/>
        </w:rPr>
        <w:t>предпринять дальнейшие шаги к осуществлению мер, направленных на обеспечение права на образование на инклюзивной основе, при полной ликвидации всех видов практики, которые могут привести к сегрегации или ассимиляции групп меньшинств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34</w:t>
        <w:tab/>
      </w:r>
      <w:r>
        <w:rPr>
          <w:b/>
          <w:bCs/>
        </w:rPr>
        <w:t>обеспечить доступ к образованию для всех детей и защитить их право на изучение родного языка в условиях инклюзивной и толерантной системы образования, которая будет препятствовать ассимиляции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35</w:t>
        <w:tab/>
      </w:r>
      <w:r>
        <w:rPr>
          <w:b/>
          <w:bCs/>
        </w:rPr>
        <w:t>обеспечить доступ к образованию и защитить право на образование на родных языках трех государствообразующих народов в условиях толерантной и инклюзивной системы образования, которая будет препятствовать ассимиляции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36</w:t>
        <w:tab/>
      </w:r>
      <w:r>
        <w:rPr>
          <w:b/>
          <w:bCs/>
        </w:rPr>
        <w:t>ликвидировать принцип «две школы под одной крышей» и содействовать развитию многоэтнических школ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37</w:t>
        <w:tab/>
      </w:r>
      <w:r>
        <w:rPr>
          <w:b/>
          <w:bCs/>
        </w:rPr>
        <w:t>продолжать усилия, направленные на повышение качества образования, путем предотвращения этнической сегрегации в системе формального образования за счет применения антидискриминационных подходов, основанных на стандартах и практике Совета Европы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38</w:t>
        <w:tab/>
      </w:r>
      <w:r>
        <w:rPr>
          <w:b/>
          <w:bCs/>
        </w:rPr>
        <w:t>ввести в систему формального и неформального образования изучение вопросов, касающихся прав человека и гендерного равенства, а также всестороннего полового просвещения детей и молодеж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39</w:t>
        <w:tab/>
      </w:r>
      <w:r>
        <w:rPr>
          <w:b/>
          <w:bCs/>
        </w:rPr>
        <w:t>продолжать осуществление всех мер по обеспечению доступа к образованию для всех детей без дискриминации по каким бы то ни было признакам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0</w:t>
        <w:tab/>
      </w:r>
      <w:r>
        <w:rPr>
          <w:b/>
          <w:bCs/>
        </w:rPr>
        <w:t>расширить доступ к образованию на всех уровнях и для всех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1</w:t>
        <w:tab/>
      </w:r>
      <w:r>
        <w:rPr>
          <w:b/>
          <w:bCs/>
        </w:rPr>
        <w:t>принять меры по укреплению принципа инклюзивности системы образования, особенно путем облегчения доступа к образованию для детей рома и детей-инвалидо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2</w:t>
        <w:tab/>
      </w:r>
      <w:r>
        <w:rPr>
          <w:b/>
          <w:bCs/>
        </w:rPr>
        <w:t>принять необходимые меры для искоренения этнической сегрегации в сфере образования, включая пересмотр системы «две школы под одной крышей», и активизировать усилия по расширению школьной интеграции детей рома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3</w:t>
        <w:tab/>
      </w:r>
      <w:r>
        <w:rPr>
          <w:b/>
          <w:bCs/>
        </w:rPr>
        <w:t>продолжать принимать меры для обеспечения равного доступа к образованию, придерживаясь принципов инклюзивности, с предоставлением детям бесплатного и обязательного школьного образования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4</w:t>
        <w:tab/>
      </w:r>
      <w:r>
        <w:rPr>
          <w:b/>
          <w:bCs/>
        </w:rPr>
        <w:t>принять меры по прекращению сегрегации в системе образования и обеспечить равный доступ к качественному образованию для всех, включая национальные меньшинства и детей-инвалидов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5</w:t>
        <w:tab/>
      </w:r>
      <w:r>
        <w:rPr>
          <w:b/>
          <w:bCs/>
        </w:rPr>
        <w:t>продолжать поддерживать бесплатное и обязательное образование для всех детей в возрасте до 16 лет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6</w:t>
        <w:tab/>
      </w:r>
      <w:r>
        <w:rPr>
          <w:b/>
          <w:bCs/>
        </w:rPr>
        <w:t>в полной мере выполнять положения договоров Организации Объединенных Наций по вопросам образования, науки и культуры, которые содействуют обеспечению доступа и причастности всех граждан к культурному наследию и творческому самовыражению и как таковые способствуют осуществлению права на участие в культурной жизн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7</w:t>
        <w:tab/>
      </w:r>
      <w:r>
        <w:rPr>
          <w:b/>
          <w:bCs/>
        </w:rPr>
        <w:t>продолжать способствовать достижению гендерного равенства и принимать меры в целях содействия расширению экономических прав и возможностей женщин, в частности путем улучшения их доступа к финансовой системе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8</w:t>
        <w:tab/>
      </w:r>
      <w:r>
        <w:rPr>
          <w:b/>
          <w:bCs/>
        </w:rPr>
        <w:t>принять дополнительные меры для обеспечения расширения прав и возможностей женщин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49</w:t>
        <w:tab/>
      </w:r>
      <w:r>
        <w:rPr>
          <w:b/>
          <w:bCs/>
        </w:rPr>
        <w:t>продолжать осуществление плана действий по гендерным вопросам на 2018–2022 годы в целях достижения гендерного равенства во всех сферах экономической, политической и социальной жизн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0</w:t>
        <w:tab/>
      </w:r>
      <w:r>
        <w:rPr>
          <w:b/>
          <w:bCs/>
        </w:rPr>
        <w:t>продолжать принимать меры для развития институционального потенциала в области гендерного равенства и для обеспечения правовых положений, призванных гарантировать права женщин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1</w:t>
        <w:tab/>
      </w:r>
      <w:r>
        <w:rPr>
          <w:b/>
          <w:bCs/>
        </w:rPr>
        <w:t>продолжать усилия по укреплению гендерного равенства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2</w:t>
        <w:tab/>
      </w:r>
      <w:r>
        <w:rPr>
          <w:b/>
          <w:bCs/>
        </w:rPr>
        <w:t>продолжать обеспечивать эффективное осуществление Плана действий по развитию женского предпринимательства на 2018–2020 годы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3</w:t>
        <w:tab/>
      </w:r>
      <w:r>
        <w:rPr>
          <w:b/>
          <w:bCs/>
        </w:rPr>
        <w:t>обеспечить соответствие внутреннего законодательства положениям Стамбульской конвенци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4</w:t>
        <w:tab/>
      </w:r>
      <w:r>
        <w:rPr>
          <w:b/>
          <w:bCs/>
        </w:rPr>
        <w:t>обеспечить полное соответствие законов о защите от домашнего насилия положениям Стамбульской конвенции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5</w:t>
        <w:tab/>
      </w:r>
      <w:r>
        <w:rPr>
          <w:b/>
          <w:bCs/>
        </w:rPr>
        <w:t>продолжать усилия по приведению своего законодательства в соответствие со Стамбульской конвенцией о предотвращении и борьбе с насилием в отношении женщин и домашним насилием (Эст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6</w:t>
        <w:tab/>
      </w:r>
      <w:r>
        <w:rPr>
          <w:b/>
          <w:bCs/>
        </w:rPr>
        <w:t>гарантировать эффективную и достаточную защиту и помощь женщинам, ставшим жертвами насилия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7</w:t>
        <w:tab/>
      </w:r>
      <w:r>
        <w:rPr>
          <w:b/>
          <w:bCs/>
        </w:rPr>
        <w:t>укреплять потенциал реагирования центров социальной защиты, полиции и медицинских центров на случаи сексуального и гендерного насилия, включая случаи домашнего насилия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8</w:t>
        <w:tab/>
      </w:r>
      <w:r>
        <w:rPr>
          <w:b/>
          <w:bCs/>
        </w:rPr>
        <w:t>продолжать усилия по ликвидации всех форм насилия в отношении женщин и детей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59</w:t>
        <w:tab/>
      </w:r>
      <w:r>
        <w:rPr>
          <w:b/>
          <w:bCs/>
        </w:rPr>
        <w:t>обеспечить соответствие внутреннего законодательства стандартам, установленным Стамбульской конвенцией о предотвращении и борьбе с насилием в отношении женщин и домашним насилием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60</w:t>
        <w:tab/>
      </w:r>
      <w:r>
        <w:rPr>
          <w:b/>
          <w:bCs/>
        </w:rPr>
        <w:t>улучшить доступ к правосудию для жертв домашнего насилия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61</w:t>
        <w:tab/>
      </w:r>
      <w:r>
        <w:rPr>
          <w:b/>
          <w:bCs/>
        </w:rPr>
        <w:t>полностью привести национальное законодательство в соответствие со Стамбульской конвенцией, обеспечив оказание надлежащей материальной и психологической или правовой помощи женщинам, ставшим жертвами домашнего насилия (Северная Макед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62</w:t>
        <w:tab/>
      </w:r>
      <w:r>
        <w:rPr>
          <w:b/>
          <w:bCs/>
        </w:rPr>
        <w:t>предпринять дальнейшие шаги к укреплению мер по решению проблемы домашнего насилия и его предупреждению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63</w:t>
        <w:tab/>
      </w:r>
      <w:r>
        <w:rPr>
          <w:b/>
          <w:bCs/>
        </w:rPr>
        <w:t xml:space="preserve">принять поправки ко всем законам о государственном управлении Боснии и Герцеговины, с тем чтобы гарантировать </w:t>
        <w:br/>
        <w:t>40-процентную квоту минимальной представленности женщин в органах исполнительной власти и на министерских должностях в соответствии с Законом о гендерном равенстве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64</w:t>
        <w:tab/>
      </w:r>
      <w:r>
        <w:rPr>
          <w:b/>
          <w:bCs/>
        </w:rPr>
        <w:t>осуществлять национальный план действий по обеспечению гендерного равенства и принимать меры по расширению прав и возможностей женщин путем обеспечения их конструктивного участия во всех политических и экономических процессах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65</w:t>
        <w:tab/>
      </w:r>
      <w:r>
        <w:rPr>
          <w:b/>
          <w:bCs/>
        </w:rPr>
        <w:t>проводить информационно-просветительские кампании в целях поощрения женщин к занятию высоких государственных должностей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66</w:t>
        <w:tab/>
      </w:r>
      <w:r>
        <w:rPr>
          <w:b/>
          <w:bCs/>
        </w:rPr>
        <w:t>обеспечить унификацию законодательства о бытовом насилии и продолжать укреплять специализированные механизмы оказания помощи в целях обеспечения защиты и поддержки жертв бытового насилия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67</w:t>
        <w:tab/>
      </w:r>
      <w:r>
        <w:rPr>
          <w:b/>
          <w:bCs/>
        </w:rPr>
        <w:t>продолжать поощрять всестороннее участие женщин в политической, экономической и социальной жизн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68</w:t>
        <w:tab/>
      </w:r>
      <w:r>
        <w:rPr>
          <w:b/>
          <w:bCs/>
        </w:rPr>
        <w:t>обеспечить внесение поправок в избирательное законодательство в целях поощрения представленности женщин на различных уровнях государственного управления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69</w:t>
        <w:tab/>
      </w:r>
      <w:r>
        <w:rPr>
          <w:b/>
          <w:bCs/>
        </w:rPr>
        <w:t>принять специальные меры для расширения представленности женщин в общественной и политической жизни страны, особенно на руководящих должностях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70</w:t>
        <w:tab/>
      </w:r>
      <w:r>
        <w:rPr>
          <w:b/>
          <w:bCs/>
        </w:rPr>
        <w:t>разработать и принять новый план действий по защите детей, включая меры в отношении детей, оставшихся без попечения родителей, детей-инвалидов и отправления правосудия в отношении несовершеннолетних по всей стране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71</w:t>
        <w:tab/>
      </w:r>
      <w:r>
        <w:rPr>
          <w:b/>
          <w:bCs/>
        </w:rPr>
        <w:t>принять эффективные меры по обеспечению прав детей на основе Конвенции о правах ребенка и Факультативных протоколов к ней в отношении всех детей Боснии и Герцеговины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72</w:t>
        <w:tab/>
      </w:r>
      <w:r>
        <w:rPr>
          <w:b/>
          <w:bCs/>
        </w:rPr>
        <w:t>расширить и углубить осуществление Плана действий в интересах детей на 2015–2019 годы в целях дальнейшего обеспечения более строгого всестороннего соблюдения и защиты прав мальчиков, девочек и подростков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73</w:t>
        <w:tab/>
      </w:r>
      <w:r>
        <w:rPr>
          <w:b/>
          <w:bCs/>
        </w:rPr>
        <w:t>активизировать усилия по защите прав ребенка, особенно детей-инвалидов, в рамках неуклонного осуществления национального плана в этой област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74</w:t>
        <w:tab/>
      </w:r>
      <w:r>
        <w:rPr>
          <w:b/>
          <w:bCs/>
        </w:rPr>
        <w:t>осуществлять План действий в интересах детей с учетом особых потребностей детей, находящихся в уязвимом положении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75</w:t>
        <w:tab/>
      </w:r>
      <w:r>
        <w:rPr>
          <w:b/>
          <w:bCs/>
        </w:rPr>
        <w:t>продолжать усилия по предотвращению насилия в отношении детей, распада семей и преступности среди несовершеннолетних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76</w:t>
        <w:tab/>
      </w:r>
      <w:r>
        <w:rPr>
          <w:b/>
          <w:bCs/>
        </w:rPr>
        <w:t>усилить защиту прав детей и повысить эффективность осуществления нормативной базы, особенно в области охраны здоровья и детского труда, а также в области борьбы с насилием в отношении детей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77</w:t>
        <w:tab/>
      </w:r>
      <w:r>
        <w:rPr>
          <w:b/>
          <w:bCs/>
        </w:rPr>
        <w:t>принять общенациональные законы, запрещающие практику применения телесных наказаний в отношении детей при любых обстоятельствах, и унифицировать уголовное законодательство для защиты детей от сексуальных надругательств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78</w:t>
        <w:tab/>
      </w:r>
      <w:r>
        <w:rPr>
          <w:b/>
          <w:bCs/>
        </w:rPr>
        <w:t>продолжать усилия, направленные на реформирование сектора правосудия, и облегчить принятие нового законодательства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79</w:t>
        <w:tab/>
      </w:r>
      <w:r>
        <w:rPr>
          <w:b/>
          <w:bCs/>
        </w:rPr>
        <w:t>осуществлять глобальную стратегию по интеграции учащихся-инвалидов в образовательный процесс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80</w:t>
        <w:tab/>
      </w:r>
      <w:r>
        <w:rPr>
          <w:b/>
          <w:bCs/>
        </w:rPr>
        <w:t>привести внутреннее законодательство в соответствие с Конвенцией о правах инвалидов, в том числе путем принятия согласованной концепции инвалидности и правовых мер по борьбе с дискриминацией по признаку инвалидности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81</w:t>
        <w:tab/>
      </w:r>
      <w:r>
        <w:rPr>
          <w:b/>
          <w:bCs/>
        </w:rPr>
        <w:t>расширить инклюзию и усилить защиту прав инвалидов и других лиц, принадлежащих к уязвимым социальным группам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82</w:t>
        <w:tab/>
      </w:r>
      <w:r>
        <w:rPr>
          <w:b/>
          <w:bCs/>
        </w:rPr>
        <w:t>обеспечить конструктивное участие женщин, детей и инвалидов в разработке законодательства, политики и программ по вопросам изменения климата и снижения риска бедствий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83</w:t>
        <w:tab/>
      </w:r>
      <w:r>
        <w:rPr>
          <w:b/>
          <w:bCs/>
        </w:rPr>
        <w:t>разработать проект национального плана действий по защите прав инвалидов с четкими сроками осуществления и бюджетом и унифицировать все законы и подзаконные акты для обеспечения равноправного обращения с инвалидами на всей территории страны независимо от причины инвалидности и для дальнейшей защиты прав детей-инвалидов на всех уровнях, как было рекомендовано ранее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84</w:t>
        <w:tab/>
      </w:r>
      <w:r>
        <w:rPr>
          <w:b/>
          <w:bCs/>
        </w:rPr>
        <w:t>принять меры по осуществлению Конвенции о правах инвалидов, в частности права на инклюзивное образование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85</w:t>
        <w:tab/>
      </w:r>
      <w:r>
        <w:rPr>
          <w:b/>
          <w:bCs/>
        </w:rPr>
        <w:t>активизировать дальнейшие усилия по обеспечению осуществления всех прав уязвимых лиц, особенно инвалидов и маргинализированных общин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86</w:t>
        <w:tab/>
      </w:r>
      <w:r>
        <w:rPr>
          <w:b/>
          <w:bCs/>
        </w:rPr>
        <w:t>работать над более планомерным осуществлением действующего антидискриминационного законодательства, в частности в том, что касается обеспечения интеграции инвалидов (Израил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87</w:t>
        <w:tab/>
      </w:r>
      <w:r>
        <w:rPr>
          <w:b/>
          <w:bCs/>
        </w:rPr>
        <w:t>продолжать обеспечивать благоприятные условия для детей-инвалидов во всех сферах жизни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88</w:t>
        <w:tab/>
      </w:r>
      <w:r>
        <w:rPr>
          <w:b/>
          <w:bCs/>
        </w:rPr>
        <w:t>продолжать усилия по устранению барьеров для детей-инвалидов, особенно в области образования и здравоохранения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89</w:t>
        <w:tab/>
      </w:r>
      <w:r>
        <w:rPr>
          <w:b/>
          <w:bCs/>
        </w:rPr>
        <w:t>продолжать усилия по укреплению прав инвалидов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90</w:t>
        <w:tab/>
      </w:r>
      <w:r>
        <w:rPr>
          <w:b/>
          <w:bCs/>
        </w:rPr>
        <w:t>продолжать принимать меры по осуществлению стратегий, направленных на поощрение прав и улучшение положения инвалидов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91</w:t>
        <w:tab/>
      </w:r>
      <w:r>
        <w:rPr>
          <w:b/>
          <w:bCs/>
        </w:rPr>
        <w:t>активизировать усилия по обеспечению доступа к качественному и инклюзивному образованию для детей-инвалидов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92</w:t>
        <w:tab/>
      </w:r>
      <w:r>
        <w:rPr>
          <w:b/>
          <w:bCs/>
        </w:rPr>
        <w:t>облегчить доступ к медицинскому обслуживанию для перемещенных лиц, репатриантов и инвалидов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93</w:t>
        <w:tab/>
      </w:r>
      <w:r>
        <w:rPr>
          <w:b/>
          <w:bCs/>
        </w:rPr>
        <w:t>внести необходимые изменения в конституцию, с тем чтобы положить конец дискриминации в отношении меньшинств при осуществлении ими своего права на всестороннее участие в политической жизн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94</w:t>
        <w:tab/>
      </w:r>
      <w:r>
        <w:rPr>
          <w:b/>
          <w:bCs/>
        </w:rPr>
        <w:t>продолжать осуществлять свою политику и меры по защите прав этнических меньшинств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95</w:t>
        <w:tab/>
      </w:r>
      <w:r>
        <w:rPr>
          <w:b/>
          <w:bCs/>
        </w:rPr>
        <w:t>продолжать играть активную роль в процессе интеграции меньшинств рома и содействовать осуществлению их прав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96</w:t>
        <w:tab/>
      </w:r>
      <w:r>
        <w:rPr>
          <w:b/>
          <w:bCs/>
        </w:rPr>
        <w:t>активизировать усилия по защите и поощрению прав меньшинств и других уязвимых групп путем расширения доступа к медицинскому и другим видам обслуживания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97</w:t>
        <w:tab/>
      </w:r>
      <w:r>
        <w:rPr>
          <w:b/>
          <w:bCs/>
        </w:rPr>
        <w:t>устранить препятствия, мешающие национальным меньшинствам эффективно осуществлять свои политические права, и привести Конституцию в соответствие с Европейской конвенцией по правам человека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198</w:t>
        <w:tab/>
      </w:r>
      <w:r>
        <w:rPr>
          <w:b/>
          <w:bCs/>
        </w:rPr>
        <w:t>рассмотреть вопрос о реформировании избирательной системы, с тем чтобы обеспечить участие этнических меньшинств, особенно рома, и эффективную равную представленность государствообразующих народов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199</w:t>
        <w:tab/>
      </w:r>
      <w:r>
        <w:rPr>
          <w:b/>
          <w:bCs/>
        </w:rPr>
        <w:t>продолжать повышать осведомленность о потребностях населения рома, в частности детей и женщин, и создать надлежащую систему, обеспечивающую их социальную и образовательную интеграцию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00</w:t>
        <w:tab/>
      </w:r>
      <w:r>
        <w:rPr>
          <w:b/>
          <w:bCs/>
        </w:rPr>
        <w:t>внести поправки во все необходимые законы для выполнения международных решений, имеющих обязательную силу, в отношении этнической дискриминации национальных меньшинств в том, что касается участия в политической жизни (Польш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201</w:t>
        <w:tab/>
      </w:r>
      <w:r>
        <w:rPr>
          <w:b/>
          <w:bCs/>
        </w:rPr>
        <w:t>принять надлежащие меры для предоставления беженцам и мигрантам реального доступа к международной защите в соответствии с международными стандартами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02</w:t>
        <w:tab/>
      </w:r>
      <w:r>
        <w:rPr>
          <w:b/>
          <w:bCs/>
        </w:rPr>
        <w:t>обеспечить гуманные и законные условия содержания и размещения мигрантов, в том числе путем применения соответствующих процедур, механизмов надзора и эффективной координации в рамках государственных учреждений, особенно для предупреждения торговли женщинами и девочками и злоупотреблений в их отношени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03</w:t>
        <w:tab/>
      </w:r>
      <w:r>
        <w:rPr>
          <w:b/>
          <w:bCs/>
        </w:rPr>
        <w:t>прилагать максимальные усилия в отношении положения мигрантов и просителей убежища, улучшения условий приема и в частности наложения запрета на лишение свободы несопровождаемых несовершеннолетних лиц и обеспечения им доступа к образованию и медицинскому обслуживанию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04</w:t>
        <w:tab/>
      </w:r>
      <w:r>
        <w:rPr>
          <w:b/>
          <w:bCs/>
        </w:rPr>
        <w:t>содействовать стабильному социально-экономическому развитию с учетом культурных, социальных и духовных потребностей населения, с тем чтобы ограничить явление миграции, поощряя при этом возвращение беженцев и эмигрантов (Святой Престо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0.205</w:t>
        <w:tab/>
      </w:r>
      <w:r>
        <w:rPr>
          <w:b/>
          <w:bCs/>
        </w:rPr>
        <w:t>улучшить условия приема для просителей убежища и мигрантов и увеличить масштабы обеспечения жильем, в том числе для защиты уязвимых групп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06</w:t>
        <w:tab/>
      </w:r>
      <w:r>
        <w:rPr>
          <w:b/>
          <w:bCs/>
        </w:rPr>
        <w:t>унифицировать условия в регионах, в которых проживают перемещенные лица и репатрианты в послевоенный период, например в том, что касается владения собственностью и эффективного доступа к образованию, в соответствии с Конституцией Боснии и Герцеговины и Европейской конвенцией по правам человека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20.207</w:t>
        <w:tab/>
      </w:r>
      <w:r>
        <w:rPr>
          <w:b/>
          <w:bCs/>
        </w:rPr>
        <w:t>принять меры для обеспечения регистрации рождения всех детей, рожденных на территории страны, в целях предотвращения безгражданства и предоставления им доступа к равноправному и недискриминационному качественному образованию независимо от этнической принадлежности (Бразилия).</w:t>
      </w:r>
    </w:p>
    <w:p>
      <w:pPr>
        <w:pStyle w:val="SingleTxtG"/>
        <w:rPr>
          <w:b/>
          <w:b/>
          <w:bCs/>
        </w:rPr>
      </w:pPr>
      <w:r>
        <w:rPr/>
        <w:t>121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</w:t>
      </w:r>
      <w:r>
        <w:rPr>
          <w:b/>
          <w:bCs/>
          <w:lang w:val="en-US"/>
        </w:rPr>
        <w:t> </w:t>
      </w:r>
      <w:r>
        <w:rPr>
          <w:b/>
          <w:bCs/>
        </w:rPr>
        <w:t>– объекта обзора. Их не следует рассматривать в качестве одобренных Рабочей группой в целом.</w:t>
      </w:r>
    </w:p>
    <w:p>
      <w:pPr>
        <w:pStyle w:val="HChG"/>
        <w:rPr>
          <w:lang w:val="en-US"/>
        </w:rPr>
      </w:pPr>
      <w:r>
        <w:rPr>
          <w:lang w:val="en-US"/>
        </w:rPr>
        <w:t>Annex</w:t>
      </w:r>
      <w:r>
        <w:br w:type="page"/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bookmarkStart w:id="11" w:name="Sub_Section_HDR_Composition_delegation"/>
      <w:r>
        <w:rPr>
          <w:lang w:val="en-US"/>
        </w:rPr>
        <w:t>Composition of the delegation</w:t>
      </w:r>
      <w:bookmarkEnd w:id="11"/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 xml:space="preserve">The delegation of Bosnia and Herzegovina was headed by </w:t>
      </w:r>
      <w:bookmarkStart w:id="12" w:name="Head_of_delegation_Annex"/>
      <w:r>
        <w:rPr>
          <w:lang w:val="en-US"/>
        </w:rPr>
        <w:t xml:space="preserve">Ms. Semiha Borovac, Minister for Human Rights and Refugees of BiH, </w:t>
      </w:r>
      <w:bookmarkEnd w:id="12"/>
      <w:r>
        <w:rPr>
          <w:lang w:val="en-US"/>
        </w:rPr>
        <w:t>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s. Nermina Kapetanovic, Ambassador/Permanent Representative to the United N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Nina Miskovic, member, Ministry for Human Rights and Refugees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aliha Djuderija, member, Ministry for Human Rights and Refugees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Zeljko Bogut, member, Ministry of Justice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Darko Vidovic, member, Ministry of Foreign Affairs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Drazenka Malicbegovic, member, Ministry of Civil Affairs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dnan Husic, member, Ministry of Civil Affairs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tanislava Tanic, member, Ministry of Security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Tatjana Lucic, member, Ministry of Defence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enaida Talovic, member, Federal Ministry of Interior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Dobrica Jonjic, member, Federal Ministry of Labor and Social Policy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Hajro Poskovic, member, High Judicial and Prosecutorial Council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zra Maslo, member, Communications Regulatory Agency of Bi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Rajko Klickovic, member, Ministry of Labour, War Veterans and Disabled People’s Protection of 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vjetlana Pavicic, Interpre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Daniela Valenta, Interpre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ida Herco, Security Officer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6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220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2205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5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22055  (R)  280120  290120</w:t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3/17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3/17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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Приложение распространяется без официального редактирования и только на том языке, на котором оно было представлено.</w:t>
      </w:r>
    </w:p>
  </w:footnote>
  <w:footnote w:id="3">
    <w:p>
      <w:pPr>
        <w:pStyle w:val="Footnote"/>
        <w:rPr/>
      </w:pPr>
      <w:r>
        <w:rPr>
          <w:rStyle w:val="FootnoteCharacters"/>
        </w:rPr>
        <w:t>Босния и Герцеговина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3/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3/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B1E6E-159C-4413-B21C-D0F46740A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2</TotalTime>
  <Application>LibreOffice/7.4.7.2$Linux_X86_64 LibreOffice_project/40$Build-2</Application>
  <AppVersion>15.0000</AppVersion>
  <Pages>26</Pages>
  <Words>9026</Words>
  <Characters>63367</Characters>
  <CharactersWithSpaces>71973</CharactersWithSpaces>
  <Paragraphs>42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8:00Z</dcterms:created>
  <dc:creator>Ekaterina SALYNSKAYA</dc:creator>
  <dc:description/>
  <dc:language>en-US</dc:language>
  <cp:lastModifiedBy>Ekaterina SALYNSKAYA</cp:lastModifiedBy>
  <cp:lastPrinted>2020-01-29T08:48:00Z</cp:lastPrinted>
  <dcterms:modified xsi:type="dcterms:W3CDTF">2020-01-29T08:50:00Z</dcterms:modified>
  <cp:revision>3</cp:revision>
  <dc:subject/>
  <dc:title>A/HRC/4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