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8/1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0 April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восьмая сессия</w:t>
      </w:r>
    </w:p>
    <w:p>
      <w:pPr>
        <w:pStyle w:val="Normal"/>
        <w:rPr/>
      </w:pPr>
      <w:r>
        <w:rPr/>
        <w:t>18 июня – 6 июля 2018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lang w:val="ru-RU"/>
        </w:rPr>
        <w:footnoteReference w:customMarkFollows="1" w:id="2"/>
        <w:t>*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>Лихтенштейн</w:t>
      </w:r>
    </w:p>
    <w:p>
      <w:pPr>
        <w:pStyle w:val="HChG"/>
        <w:rPr>
          <w:lang w:val="ru-RU"/>
        </w:rPr>
      </w:pPr>
      <w:bookmarkStart w:id="0" w:name="Section_HDR_Introduction"/>
      <w:r>
        <w:rPr>
          <w:lang w:val="ru-RU"/>
        </w:rPr>
        <w:tab/>
        <w:tab/>
      </w:r>
      <w:bookmarkEnd w:id="0"/>
      <w:r>
        <w:rPr>
          <w:lang w:val="ru-RU"/>
        </w:rPr>
        <w:t>Введение</w:t>
      </w:r>
      <w:r>
        <w:br w:type="page"/>
      </w:r>
    </w:p>
    <w:p>
      <w:pPr>
        <w:pStyle w:val="SingleTxtG"/>
        <w:rPr>
          <w:lang w:val="ru-RU"/>
        </w:rPr>
      </w:pPr>
      <w:r>
        <w:rPr>
          <w:lang w:val="ru-RU"/>
        </w:rPr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девятую сессию с 15 по 26 января 2018 года. Обзор по Лихтенштейну состоялся на 15</w:t>
        <w:noBreakHyphen/>
        <w:t>м заседании 24 января 2018 года. Делегацию Лихтенштейна возглавляла министр иностранных дел, юстиции и культуры Аурелия Фрик. На своем 18-м заседании, состоявшемся 26 января 2018 года, Рабочая группа приняла доклад по Лихтенштейну.</w:t>
      </w:r>
    </w:p>
    <w:p>
      <w:pPr>
        <w:pStyle w:val="SingleTxtG"/>
        <w:rPr>
          <w:lang w:val="ru-RU"/>
        </w:rPr>
      </w:pPr>
      <w:r>
        <w:rPr>
          <w:lang w:val="ru-RU"/>
        </w:rPr>
        <w:t>2.</w:t>
        <w:tab/>
        <w:t>10 января 2018 года для содействия проведению обзора по Лихтенштейну Совет по правам человека отобрал группу докладчиков («тройку») в составе представителей следующих стран: Австралии, Эквадора и Эфиопии.</w:t>
      </w:r>
    </w:p>
    <w:p>
      <w:pPr>
        <w:pStyle w:val="SingleTxtG"/>
        <w:rPr>
          <w:lang w:val="ru-RU"/>
        </w:rPr>
      </w:pPr>
      <w:r>
        <w:rPr>
          <w:lang w:val="ru-RU"/>
        </w:rPr>
        <w:t>3.</w:t>
        <w:tab/>
        <w:t>В соответствии с пунктом 15 приложения к резолюции 5/1 Совета по правам человека и пунктом 5 приложения к его резолюции 16/21 для целей проведения обзора по Лихтенштейну были выпущены следующие документы: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a)</w:t>
        <w:tab/>
        <w:t>национальный доклад/письменное представление в соответствии с пунктом 15 а) (A/HRC/WG.6/29/LIE/1)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9/LIE /2)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c)</w:t>
        <w:tab/>
        <w:t>резюме, подготовленное УВКПЧ в соответствии с пунктом 15 c) (A/HRC/WG.6/29/LIE /3).</w:t>
      </w:r>
    </w:p>
    <w:p>
      <w:pPr>
        <w:pStyle w:val="SingleTxtG"/>
        <w:rPr>
          <w:lang w:val="ru-RU"/>
        </w:rPr>
      </w:pPr>
      <w:r>
        <w:rPr>
          <w:lang w:val="ru-RU"/>
        </w:rPr>
        <w:t>4.</w:t>
        <w:tab/>
        <w:t>Через «тройку» Лихтенштейну был препровожден перечень вопросов, заранее подготовленных Бразилией, Германией, Испанией и Португалией. С этими вопросами можно ознакомиться на веб-сайте универсального периодического обзора.</w:t>
      </w:r>
    </w:p>
    <w:p>
      <w:pPr>
        <w:pStyle w:val="HChG"/>
        <w:rPr>
          <w:lang w:val="ru-RU"/>
        </w:rPr>
      </w:pPr>
      <w:r>
        <w:rPr>
          <w:lang w:val="ru-RU"/>
        </w:rPr>
        <w:tab/>
      </w:r>
      <w:bookmarkStart w:id="1" w:name="Section_I_HDR_Summary"/>
      <w:r>
        <w:rPr>
          <w:lang w:val="ru-RU"/>
        </w:rPr>
        <w:t>I.</w:t>
        <w:tab/>
      </w:r>
      <w:bookmarkEnd w:id="1"/>
      <w:r>
        <w:rPr>
          <w:lang w:val="ru-RU"/>
        </w:rPr>
        <w:t>Резюме процесса обзора</w:t>
      </w:r>
    </w:p>
    <w:p>
      <w:pPr>
        <w:pStyle w:val="H1G"/>
        <w:rPr>
          <w:lang w:val="ru-RU"/>
        </w:rPr>
      </w:pPr>
      <w:bookmarkStart w:id="2" w:name="Sub_Section_HDR_Presentation_by_Sur"/>
      <w:r>
        <w:rPr>
          <w:lang w:val="ru-RU"/>
        </w:rPr>
        <w:tab/>
        <w:t>A.</w:t>
        <w:tab/>
        <w:t>Представление государства — объекта обзора</w:t>
      </w:r>
      <w:bookmarkEnd w:id="2"/>
    </w:p>
    <w:p>
      <w:pPr>
        <w:pStyle w:val="SingleTxtG"/>
        <w:rPr>
          <w:lang w:val="ru-RU"/>
        </w:rPr>
      </w:pPr>
      <w:r>
        <w:rPr>
          <w:lang w:val="ru-RU"/>
        </w:rPr>
        <w:t>5.</w:t>
        <w:tab/>
        <w:t>Глава делегации сказала, что универсальный периодический обзор является одним из наиболее очевидных успешных начинаний Совета по правам человека, который сам по себе тоже с успехом достиг поставленных перед ним целей и стал мощным стимулом для начала предметных дискуссий на национальном уровне и нововведений во многих странах, в том числе в Лихтенштейне. Принятые в рамках предыдущих обзоров рекомендации были либо включены в находящиеся в процессе осуществления реформы и меры, либо привели к осуществлению самостоятельных целевых процессов.</w:t>
      </w:r>
    </w:p>
    <w:p>
      <w:pPr>
        <w:pStyle w:val="SingleTxtG"/>
        <w:rPr>
          <w:lang w:val="ru-RU"/>
        </w:rPr>
      </w:pPr>
      <w:r>
        <w:rPr>
          <w:lang w:val="ru-RU"/>
        </w:rPr>
        <w:t>6.</w:t>
        <w:tab/>
        <w:t>При том, что универсальный характер универсального периодического обзора имеет первостепенное значение, при отсутствии беспрепятственного и активного участия гражданского общества доверие к нему пропадает.</w:t>
      </w:r>
    </w:p>
    <w:p>
      <w:pPr>
        <w:pStyle w:val="SingleTxtG"/>
        <w:rPr>
          <w:lang w:val="ru-RU"/>
        </w:rPr>
      </w:pPr>
      <w:r>
        <w:rPr>
          <w:lang w:val="ru-RU"/>
        </w:rPr>
        <w:t xml:space="preserve">7. </w:t>
        <w:tab/>
        <w:t>В 2003 году Лихтенштейн направил постоянное приглашение специальным процедурам Совета по правам человека и тем самым подчеркнул свою безусловную приверженность сотрудничеству с ними.</w:t>
      </w:r>
    </w:p>
    <w:p>
      <w:pPr>
        <w:pStyle w:val="SingleTxtG"/>
        <w:rPr>
          <w:lang w:val="ru-RU"/>
        </w:rPr>
      </w:pPr>
      <w:r>
        <w:rPr>
          <w:lang w:val="ru-RU"/>
        </w:rPr>
        <w:t>8.</w:t>
        <w:tab/>
        <w:t>На международном уровне приверженность Лихтенштейна многосторонности и его членство в ключевых международных организациях служат в первую очередь для поощрения и поддержки мира и стабильности, верховенства права и соблюдения прав человека. Права женщин и детей уже давно являются одним из приоритетных направлений внешней политики. Это же касается и поддержки, которую Лихтенштейн оказывает Международному уголовному суду и, в более общем плане, усилиям, направленным на укрепление уголовного правосудия и ответственности. Проделанная Лихтенштейном в этом плане работа наглядно продемонстрировала, что даже небольшое государство способно внести достойный вклад в поступательное развитие международного права. Ярким примером в этом отношении может служить создание Международного беспристрастного и независимого механизма для содействия проведению расследований в отношении лиц, которые несут ответственность за наиболее серьезные преступления по международному праву, совершенные в Сирийской Арабской Республике с марта 2011 года, и их судебному преследованию.</w:t>
      </w:r>
    </w:p>
    <w:p>
      <w:pPr>
        <w:pStyle w:val="SingleTxtG"/>
        <w:rPr>
          <w:lang w:val="ru-RU"/>
        </w:rPr>
      </w:pPr>
      <w:r>
        <w:rPr>
          <w:lang w:val="ru-RU"/>
        </w:rPr>
        <w:t>9.</w:t>
        <w:tab/>
        <w:t>На национальном уровне по результатам принятия одной из рекомендаций, сформулированных в 2008 году, Лихтенштейн, начиная с 2009 года, ежегодно проводит диалог с гражданским обществом по вопросам прав человека. В рамках диалога, состоявшегося в 2017 году, в обсуждении проекта доклада, подготовленного в рамках универсального периодического обзора, приняли участие более 30</w:t>
      </w:r>
      <w:r>
        <w:rPr>
          <w:lang w:val="en-US"/>
        </w:rPr>
        <w:t> </w:t>
      </w:r>
      <w:r>
        <w:rPr>
          <w:lang w:val="ru-RU"/>
        </w:rPr>
        <w:t>представителей неправительственных организаций (НПО), независимых организаций и учреждений, частного сектора и созданной недавно в качестве национального учреждения, занимающегося поощрением и защитой прав человека, Ассоциации по вопросам прав человека в Лихтенштейне.</w:t>
      </w:r>
    </w:p>
    <w:p>
      <w:pPr>
        <w:pStyle w:val="SingleTxtG"/>
        <w:rPr>
          <w:lang w:val="ru-RU"/>
        </w:rPr>
      </w:pPr>
      <w:r>
        <w:rPr>
          <w:lang w:val="ru-RU"/>
        </w:rPr>
        <w:t>10.</w:t>
        <w:tab/>
        <w:t>Учрежденная недавно Ассоциация по вопросам прав человека создана в соответствии с принципами, касающимися статуса национальных учреждений, занимающихся поощрением и защитой прав человека (Парижскими принципами). В</w:t>
      </w:r>
      <w:r>
        <w:rPr>
          <w:lang w:val="en-US"/>
        </w:rPr>
        <w:t> </w:t>
      </w:r>
      <w:r>
        <w:rPr>
          <w:lang w:val="ru-RU"/>
        </w:rPr>
        <w:t xml:space="preserve">ноябре 2016 года, после широких консультаций с гражданским обществом и другими заинтересованными сторонами, Парламент путём консенсуса принял закон об учреждении национального правозащитного учреждения. Для обеспечения этому новому учреждению возможности действовать независимо ему был присвоен статус некоммерческого объединения в общих интересах. Оно выполняет функции канцелярии омбудсмена и наделено широким мандатом в области защиты и поощрения прав человека. В его состав вошло созданное в 2009 году Бюро омбудсмена по вопросам детей и молодежи. В декабре 2016 года гражданское общество утвердило устав Ассоциации и избрало его совет управляющих с полномочиями на период </w:t>
        <w:br/>
        <w:t>2017</w:t>
      </w:r>
      <w:r>
        <w:rPr>
          <w:lang w:val="en-US"/>
        </w:rPr>
        <w:t>–</w:t>
      </w:r>
      <w:r>
        <w:rPr>
          <w:lang w:val="ru-RU"/>
        </w:rPr>
        <w:t>2020 годов. В июне 2017 года приступил к работе Секретариат Ассоциации. Таким образом это новое учреждение будет вносить свой полезный вклад и способствовать укреплению прав человека и основных свобод.</w:t>
      </w:r>
    </w:p>
    <w:p>
      <w:pPr>
        <w:pStyle w:val="SingleTxtG"/>
        <w:rPr>
          <w:lang w:val="ru-RU"/>
        </w:rPr>
      </w:pPr>
      <w:r>
        <w:rPr>
          <w:lang w:val="ru-RU"/>
        </w:rPr>
        <w:t>11.</w:t>
        <w:tab/>
        <w:t>Глава делегации обратила внимание на большое этническое разнообразие, присущее населению Лихтенштейна, состоящему из граждан более чем 100 стран. На конец 2016 года постоянно проживающие в Лихтенштейне иностранцы составили 33,8% населения. Общество страны в его нынешнем виде служит доказательством того, что многообразие и социальная гармония не противоречат друг другу. Интеграция понимается как взаимный процесс, основывающийся на принципе приглашения к взаимному уважению и пониманию между иммигрантами и местным населением и поощрения этого процесса. Еще одним ключевым фактором, обусловившим успех интеграционного процесса, стало успешное развитие экономики и, как следствие, очень низкий уровень безработицы. Важную роль в плане интеграции иностранцев и поощрения терпимости и взаимопонимания сыграла также система образования. Она структурно делится на два направления, предоставляя молодежи возможность выбирать между профессиональной подготовкой и получением высшего образования, и благодаря этому уже не одно десятилетие вносит существенный вклад в интеграцию молодёжи в рынок труда. Доказательством эффективности этой системы служит предельно низкий уровень безработицы среди молодежи. Она также рассматривается как один из значимых факторов экономического успеха, поскольку обеспечивает подготовку и выпуск необходимых в экономике высококвалифицированных специалистов. Вся система образования в целом постоянно совершенствуется и развивается. Лихтенштейн является сторонником либеральной экономической системы, успех которой обеспечивается за счет равных возможностей для всех. С учетом этого доступ к рынку труда имеет принципиальное значение. Лица, ищущие убежища, получают доступ к рынку труда с самого первого дня. Приоритетным направлением в процессе интеграции также является преподавание языка.</w:t>
      </w:r>
    </w:p>
    <w:p>
      <w:pPr>
        <w:pStyle w:val="SingleTxtG"/>
        <w:rPr>
          <w:lang w:val="ru-RU"/>
        </w:rPr>
      </w:pPr>
      <w:r>
        <w:rPr>
          <w:lang w:val="ru-RU"/>
        </w:rPr>
        <w:t>12.</w:t>
        <w:tab/>
        <w:t>Закон о предоставлении убежища в новой редакции вступил в силу 1 января 2017 года. Новая редакция потребовалась для того, чтобы ускорить исполнение необходимых формальностей и сократить сроки принятия решений по заявкам на предоставление убежища. Закон имеет в своей основе принципы Конвенции о статусе беженцев и в частности принцип отказа от принудительного возвращения. Он также продемонстрировал присущую Лихтенштейну гуманитарную традицию. В частности, Лихтенштейн активно участвует на международном уровне в обсуждении и переговорах относительно глобального договора по вопросу о безопасной, упорядоченной и регулируемой миграции. Он выступает за максимально содержательный глобальный договор с надежной международно-правовой основой, в</w:t>
      </w:r>
      <w:r>
        <w:rPr>
          <w:lang w:val="en-US"/>
        </w:rPr>
        <w:t> </w:t>
      </w:r>
      <w:r>
        <w:rPr>
          <w:lang w:val="ru-RU"/>
        </w:rPr>
        <w:t>первую очередь в области международного права прав человека. При этом понимается, что такой глобальный договор должен отразить позитивное представление о безопасной, упорядоченной и регулируемой миграции и ее преимуществах с точки зрения социального и экономического развития.</w:t>
      </w:r>
    </w:p>
    <w:p>
      <w:pPr>
        <w:pStyle w:val="SingleTxtG"/>
        <w:rPr>
          <w:lang w:val="ru-RU"/>
        </w:rPr>
      </w:pPr>
      <w:r>
        <w:rPr>
          <w:lang w:val="ru-RU"/>
        </w:rPr>
        <w:t>13.</w:t>
        <w:tab/>
        <w:t>Говоря о национальном уровне, следует отметить достижения в области прав ребенка, в частности внесение поправок в Гражданский кодекс, в том числе в положения о порядке принятия решений об попечительстве в результате расторжения брака. Закон в новой редакции вступил в силу 1 января 2015 года, и с этого момента нормой после решения о раздельном проживании супругов или о расторжении брака стало присуждение совместного попечительства. Это правило соответствует нововведениям в международной юридической практике и изменениям, произошедшим в обществе.</w:t>
      </w:r>
    </w:p>
    <w:p>
      <w:pPr>
        <w:pStyle w:val="SingleTxtG"/>
        <w:rPr>
          <w:lang w:val="ru-RU"/>
        </w:rPr>
      </w:pPr>
      <w:r>
        <w:rPr>
          <w:lang w:val="ru-RU"/>
        </w:rPr>
        <w:t>14.</w:t>
        <w:tab/>
        <w:t>За последние два десятилетия был достигнут ощутимый прогресс в области поощрения гендерного равноправия. Де-юре женщинам было обеспечено полное равноправие с мужчинами. Однако, даже при том, что девочки в школах добиваются более высоких показателей, чем мальчики, во многих областях женщины по-прежнему не представлены так же полно, как мужчины. Это означает, что до достижения реального равенства еще очень далеко, особенно в том, что касается представленности женщин на директивном уровне и на руководящих должностях в политике и экономике. Лихтенштейну также необходимо продолжать работу по обеспечению совмещения работы и семейной жизни. За последние пять лет в этой области постоянно предпринимались различные меры. Еще не достигнута равная представленность обоих полов в политических органах. Лихтенштейну удалось добиться хорошего результата в плане представленности женщин в правительстве страны: начиная с 2009 года женщины получают в целом два министерских портфеля из пяти. Однако в парламенте тенденция негативная: на данный момент из 25</w:t>
      </w:r>
      <w:r>
        <w:rPr>
          <w:lang w:val="en-US"/>
        </w:rPr>
        <w:t> </w:t>
      </w:r>
      <w:r>
        <w:rPr>
          <w:lang w:val="ru-RU"/>
        </w:rPr>
        <w:t>депутатов женщин только 3. Это означает, что по сравнению с парламентом предыдущего созыва представленность женщин сократилось с 24% до 12%. Положительным моментом в этой связи можно считать то, что за этим негативным результатом последовало продолжающееся до сих пор оживленное обсуждение причин случившегося и возможных контрмер. Лихтенштейн признает необходимость удвоить свои усилия с целью поощрения и скорейшего достижения равноправной представленности женщин на руководящих должностях в политике и в экономике.</w:t>
      </w:r>
    </w:p>
    <w:p>
      <w:pPr>
        <w:pStyle w:val="SingleTxtG"/>
        <w:rPr>
          <w:lang w:val="ru-RU"/>
        </w:rPr>
      </w:pPr>
      <w:r>
        <w:rPr>
          <w:lang w:val="ru-RU"/>
        </w:rPr>
        <w:t>15.</w:t>
        <w:tab/>
        <w:t>Для достижения перечисленных выше целей правительство приняло решение определиться с приоритетами в своей программе по поощрению совмещения работы и семейной жизни. С этой целью предусмотрены меры по дальнейшему расширению программ для школьных групп продленного дня, центров по уходу за детьми в дневное время и государственных школ. В Лихтенштейне ведется планомерная работа по оптимизации этих учреждений при участии муниципальных органов управления и частного сектора.</w:t>
      </w:r>
    </w:p>
    <w:p>
      <w:pPr>
        <w:pStyle w:val="SingleTxtG"/>
        <w:rPr>
          <w:lang w:val="ru-RU"/>
        </w:rPr>
      </w:pPr>
      <w:r>
        <w:rPr>
          <w:lang w:val="ru-RU"/>
        </w:rPr>
        <w:t>16.</w:t>
        <w:tab/>
        <w:t>Корме этого, в настоящий момент рассматривается вопрос о введении стандартного времени для проведения занятий во всех школах страны. В 2015 году, рассмотрев доклад о состоянии дел в области ухода за детьми вне дома, правительство приняло решение о новом порядке финансирования дополнительных мест для ухода за детьми. В настоящий момент созданная с этой целью рабочая группа занимается подготовкой соответствующих решений. Помимо этого, недавно завершилось осуществленное в режиме онлайн исследование тех вопросов, которые молодым семьям приходится решать, чтобы иметь возможность совмещать семейную жизнь с работой.</w:t>
      </w:r>
    </w:p>
    <w:p>
      <w:pPr>
        <w:pStyle w:val="SingleTxtG"/>
        <w:rPr>
          <w:lang w:val="ru-RU"/>
        </w:rPr>
      </w:pPr>
      <w:r>
        <w:rPr>
          <w:lang w:val="ru-RU"/>
        </w:rPr>
        <w:t>17.</w:t>
        <w:tab/>
        <w:t>За последние несколько лет принят целый ряд мер для поддержки и осуществления прав инвалидов. В ноябре 2017 года по случаю десятой годовщины принятия важного для осуществления прав инвалидов Закона о равенстве инвалидов были организованы выставка и тематические семинары, в которых приняли участие школьники и многие другие заинтересованные стороны. Но при этом Лихтенштейн не забывает, что ему еще предстоит выполнить свое обязательство и ратифицировать Конвенцию о правах инвалидов. Лихтенштейн полностью поддерживает суть и цель Конвенции, и обсуждение вопроса о ее подписании и ратификации уже возобновлено на национальном уровне.</w:t>
      </w:r>
    </w:p>
    <w:p>
      <w:pPr>
        <w:pStyle w:val="SingleTxtG"/>
        <w:rPr>
          <w:lang w:val="ru-RU"/>
        </w:rPr>
      </w:pPr>
      <w:r>
        <w:rPr>
          <w:lang w:val="ru-RU"/>
        </w:rPr>
        <w:t>18.</w:t>
        <w:tab/>
        <w:t>Постоянного внимания потребуют в будущем сдвиги в области демографии, в первую очередь увеличение доли пожилых людей в составе населения и изменения в структуре их нужд и потребностей. Для обеспечения всего необходимого в этой области предусмотрена система социального страхования и обеспечения старости.</w:t>
      </w:r>
    </w:p>
    <w:p>
      <w:pPr>
        <w:pStyle w:val="SingleTxtG"/>
        <w:rPr>
          <w:lang w:val="ru-RU"/>
        </w:rPr>
      </w:pPr>
      <w:r>
        <w:rPr>
          <w:lang w:val="ru-RU"/>
        </w:rPr>
        <w:t>19.</w:t>
        <w:tab/>
        <w:t>Основополагающий принцип политики в отношении пожилых людей заключается в том, что пожилым людям и людям, нуждающимся в уходе, должна быть обеспечена максимальная независимость и самостоятельность в быту. Благодаря безупречной системе здравоохранения за последние несколько десятилетий отмечен стабильный рост средней продолжительности жизни. Благодаря действующей системе обеспечения пожилых людей у жителей страны сохраняется высокий уровень жизни и после их выхода на пенсию. Для обеспечения долгосрочной финансовой безопасности системы страхования пожилых людей в парламенте было принято решение о проведении крупных реформ в 2016 году.</w:t>
      </w:r>
    </w:p>
    <w:p>
      <w:pPr>
        <w:pStyle w:val="H1G"/>
        <w:rPr>
          <w:lang w:val="ru-RU"/>
        </w:rPr>
      </w:pPr>
      <w:r>
        <w:rPr>
          <w:lang w:val="ru-RU"/>
        </w:rPr>
        <w:tab/>
      </w:r>
      <w:bookmarkStart w:id="3" w:name="Sub_Section_HDR_B_ID_and_responses"/>
      <w:r>
        <w:rPr>
          <w:lang w:val="ru-RU"/>
        </w:rPr>
        <w:t>B.</w:t>
        <w:tab/>
      </w:r>
      <w:bookmarkEnd w:id="3"/>
      <w:r>
        <w:rPr>
          <w:lang w:val="ru-RU"/>
        </w:rPr>
        <w:t>Интерактивный диалог и ответы государства — объекта обзора</w:t>
      </w:r>
    </w:p>
    <w:p>
      <w:pPr>
        <w:pStyle w:val="SingleTxtG"/>
        <w:rPr>
          <w:lang w:val="ru-RU"/>
        </w:rPr>
      </w:pPr>
      <w:r>
        <w:rPr>
          <w:lang w:val="ru-RU"/>
        </w:rPr>
        <w:t>20.</w:t>
        <w:tab/>
        <w:t>В ходе интерактивного диалога с заявлениями выступили 60 делегаций. Рекомендации, сформулированные во время диалога, содержатся в разделе II настоящего доклада.</w:t>
      </w:r>
    </w:p>
    <w:p>
      <w:pPr>
        <w:pStyle w:val="SingleTxtG"/>
        <w:rPr>
          <w:lang w:val="ru-RU"/>
        </w:rPr>
      </w:pPr>
      <w:r>
        <w:rPr>
          <w:lang w:val="ru-RU"/>
        </w:rPr>
        <w:t>21.</w:t>
        <w:tab/>
        <w:t>Республика Молдова приветствовала подписание Лихтенштейном Конвенции Совета Европы о предотвращении и пресечении насилия в отношении женщин и насилия в семье (Стамбульская конвенция), создание национального учреждения, занимающегося поощрением и защитой прав человека, и ратификацию Факультативного протокола к Конвенции о правах ребенка, касающегося торговли детьми, детской проституции и детской порнографии. Республика Молдова положительно отозвалась об особом внимании, которое Лихтенштейн уделяет обеспечению гендерного равенства, и о шагах, предпринимаемых для обеспечения равных возможностей и, как следствие, условий для гармоничного совмещения работы и семейной жизни, а также приветствовала принятие нового закона о родителях и детях, в котором приоритет отдан благосостоянию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22.</w:t>
        <w:tab/>
        <w:t>Сенегал приветствовал инициативы Лихтенштейна, направленные на укрепление и поощрение прав человека, в том числе создание в соответствии с Парижскими принципами национального учреждения, занимающегося поощрением и защитой прав человека, а также меры по борьбе с расизмом и ксенофобией и усилия по достижению гендерного равенства, интеграции иностранцев в общество, обеспечению равных возможностей и постепенному пресечению дискриминации.</w:t>
      </w:r>
    </w:p>
    <w:p>
      <w:pPr>
        <w:pStyle w:val="SingleTxtG"/>
        <w:rPr>
          <w:lang w:val="ru-RU"/>
        </w:rPr>
      </w:pPr>
      <w:r>
        <w:rPr>
          <w:lang w:val="ru-RU"/>
        </w:rPr>
        <w:t>23.</w:t>
        <w:tab/>
        <w:t>Сьерра-Леоне отметила ратификацию Лихтенштейном в 2017 году Факультативного протокола к Конвенции о правах ребенка, касающегося процедуры сообщений, и подписание им Стамбульской конвенции. Сьерра-Леоне положительно отозвалась о создании в Лихтенштейне национального учреждения, занимающегося поощрением и защитой прав человека, и о направлении постоянного приглашения постоянным процедурам Совета по правам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24.</w:t>
        <w:tab/>
        <w:t>Сингапур с похвалой отозвался о создании Лихтенштейном национального учреждения, занимающегося поощрением и защитой прав человека, и о поддержке им гендерного равенства путем поощрения представленности женщин на руководящих должностях, расширения сети центров ухода за детьми в дневное время, решения вопросов неравенства доходов и борьбы с насилием на гендерной почве. Сингапур также положительно отозвался о шагах, предпринятых Лихтенштейном в отношении ухода за пожилыми людьми, в том числе о принятии новой редакции Закона о старости и о страховании лиц, потерявших кормильца, и о предоставлении дополнительных льгот.</w:t>
      </w:r>
    </w:p>
    <w:p>
      <w:pPr>
        <w:pStyle w:val="SingleTxtG"/>
        <w:rPr>
          <w:lang w:val="ru-RU"/>
        </w:rPr>
      </w:pPr>
      <w:r>
        <w:rPr>
          <w:lang w:val="ru-RU"/>
        </w:rPr>
        <w:t>25.</w:t>
        <w:tab/>
        <w:t>Словения положительно оценила ратификацию Лихтенштейном факультативных протоколов к Конвенции о правах ребенка, касающихся торговли детьми, детской проституции и детской порнографии и процедуры сообщений. Словения также приветствовала принятие Лихтенштейном мер по ликвидации разрыва в оплате труда женщин и мужчин, но при этом обратила внимание на то, что многие проблемы все еще не решены, поскольку женщины по-прежнему недостаточно представлены на директивном уровне и руководящих должностях в политике и экономике.</w:t>
      </w:r>
    </w:p>
    <w:p>
      <w:pPr>
        <w:pStyle w:val="SingleTxtG"/>
        <w:rPr>
          <w:lang w:val="ru-RU"/>
        </w:rPr>
      </w:pPr>
      <w:r>
        <w:rPr>
          <w:lang w:val="ru-RU"/>
        </w:rPr>
        <w:t>26.</w:t>
        <w:tab/>
        <w:t>Испания приветствовала недавнюю ратификацию Лихтенштейном двух факультативных протоколов к Конвенции о правах ребенка, создание комиссии по пенитенциарным вопросам и внесение правки в Уголовный кодекс с целью включить в него квалификацию пытки, соответствующую нормативам международного права. В</w:t>
      </w:r>
      <w:r>
        <w:rPr>
          <w:lang w:val="en-US"/>
        </w:rPr>
        <w:t> </w:t>
      </w:r>
      <w:r>
        <w:rPr>
          <w:lang w:val="ru-RU"/>
        </w:rPr>
        <w:t>то же время Испания выразила озабоченность отсутствием всеобъемлющего запрета множественной дискриминации в законах о семье.</w:t>
      </w:r>
    </w:p>
    <w:p>
      <w:pPr>
        <w:pStyle w:val="SingleTxtG"/>
        <w:rPr>
          <w:lang w:val="ru-RU"/>
        </w:rPr>
      </w:pPr>
      <w:r>
        <w:rPr>
          <w:lang w:val="ru-RU"/>
        </w:rPr>
        <w:t>27.</w:t>
        <w:tab/>
        <w:t>Государство Палестина с похвалой отозвалось о создании Лихтенштейном в соответствии с Парижскими принципами независимого национального учреждения, занимающегося поощрением и защитой прав человека, и подписании им в 2017 году Факультативного протокола к Конвенции о правах ребенка, касающегося процедуры сообщений. Государство Палестина отметило усилия, предпринимаемые с целью повышения качества образования, но одновременно указало, что работа на этом направлении должна быть продолжена, особенно в отношении организации инклюзивного обучения для детей-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28.</w:t>
        <w:tab/>
        <w:t>Швейцария положительно оценила усилия, которые Лихтенштейн уже давно предпринимает с целью обеспечения верховенства права, и его выдающуюся приверженность борьбе с безнаказанностью. В этой области Лихтенштейн сыграл ключевую роль при создании Международного беспристрастного и независимого механизма для Сирийской Арабской Республики. Швейцария также отметила позитивные меры, принятые с целью поощрения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29.</w:t>
        <w:tab/>
        <w:t>Сирийская Арабская Республика приняла к сведению созданные в Лихтенштейне структурные рамки и принятые институциональные законодательные меры в области защиты прав человека, отметив достигнутые таким образом эффект и совместимость на национальном, региональном и международном уровнях.</w:t>
      </w:r>
    </w:p>
    <w:p>
      <w:pPr>
        <w:pStyle w:val="SingleTxtG"/>
        <w:rPr>
          <w:lang w:val="ru-RU"/>
        </w:rPr>
      </w:pPr>
      <w:r>
        <w:rPr>
          <w:lang w:val="ru-RU"/>
        </w:rPr>
        <w:t>30.</w:t>
        <w:tab/>
        <w:t>Украина с похвалой отозвалась о создании в Лихтенштейне Ассоциации по вопросам прав человека. Украина также с удовлетворением отметила подписание и ратификацию Лихтенштейном ряда международных и европейских соглашений в области прав человека и принятие поправок к действующим внутри страны законам, Уголовному кодексу и Закону о предоставлении убежища с целью развития существующей нормативно-правовой базы.</w:t>
      </w:r>
    </w:p>
    <w:p>
      <w:pPr>
        <w:pStyle w:val="SingleTxtG"/>
        <w:rPr>
          <w:lang w:val="ru-RU"/>
        </w:rPr>
      </w:pPr>
      <w:r>
        <w:rPr>
          <w:lang w:val="ru-RU"/>
        </w:rPr>
        <w:t>31.</w:t>
        <w:tab/>
        <w:t>Соединенное Королевство Великобритании и Северной Ирландии приняло к сведению состоявшееся после предыдущего обзора в 2013 году учреждение Ассоциации по вопросам прав человека и приветствовало приверженность страны усилиям по разрыву цепей, ассоциирующихся с торговлей людьми и современным рабством. Соединенное Королевство призвало Лихтенштейн принять всеобъемлющий пакет антидискриминационных законов, способных обеспечить защиту всех слоев общества, включая законы, конкретно предусматривающие запрет расовой дискриминации.</w:t>
      </w:r>
    </w:p>
    <w:p>
      <w:pPr>
        <w:pStyle w:val="SingleTxtG"/>
        <w:rPr>
          <w:lang w:val="ru-RU"/>
        </w:rPr>
      </w:pPr>
      <w:r>
        <w:rPr>
          <w:lang w:val="ru-RU"/>
        </w:rPr>
        <w:t>32.</w:t>
        <w:tab/>
        <w:t>Соединенные Штаты Америки приветствовали приверженность Лихтенштейна защите прав человека, основных свобод, демократических ценностей и верховенства права. В то же время Соединенные Штаты отметили, что необходимо продолжать работу в области обращения с несовершеннолетними заключенными, юридического представительства лиц, ищущих убежища, обеспечения доступа к государственным услугам для неграждан, занятости и неравенства оплаты труда женщин, дискриминации в отношении меньшинств и создания инфраструктуры для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33.</w:t>
        <w:tab/>
        <w:t>Уругвай обратил особое внимание на создание в соответствии с Парижскими принципами независимого национального учреждения, занимающегося поощрением и защитой прав человека, ратификацию Факультативного протокола к Конвенции о правах ребенка, касающегося процедуры сообщений, и прогресс, достигнутый в области прав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34.</w:t>
        <w:tab/>
        <w:t>Боливарианская Республика Венесуэла приветствовала создание в соответствии с Парижскими принципами независимого национального учреждения, занимающегося поощрением и защитой прав человека, и недавнюю ратификацию двух факультативных протоколов к Конвенции о правах ребенка. Боливарианская Республика Венесуэла приняла к сведению усилия, предпринимаемые Лихтенштейном для законодательного обеспечения гендерного равенства, но в то же время она озабочена по-прежнему нерешенными проблемами в области права на труд и участия в политической жизни.</w:t>
      </w:r>
    </w:p>
    <w:p>
      <w:pPr>
        <w:pStyle w:val="SingleTxtG"/>
        <w:rPr>
          <w:lang w:val="ru-RU"/>
        </w:rPr>
      </w:pPr>
      <w:r>
        <w:rPr>
          <w:lang w:val="ru-RU"/>
        </w:rPr>
        <w:t>35.</w:t>
        <w:tab/>
        <w:t>Афганистан с одобрением отметил создание Лихтенштейном в соответствии с Парижскими принципами независимого национального учреждения, занимающегося поощрением и защитой прав человека, и призвал его и далее укреплять этот институт. Афганистан также с похвалой отозвался о политических мерах и действиях, предпринятых Лихтенштейном для поощрения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36.</w:t>
        <w:tab/>
        <w:t>Албания положительно отозвалась о прогрессе в области защиты прав человека, достигнутом Лихтенштейном благодаря созданию в соответствии с Парижскими принципами независимого национального учреждения, занимающегося поощрением и защитой прав человека. Албания высоко оценила ратификацию Лихтенштейном целого ряда соглашений Совета Европы и подписание им Стамбульской конвенции. В</w:t>
      </w:r>
      <w:r>
        <w:rPr>
          <w:lang w:val="en-US"/>
        </w:rPr>
        <w:t> </w:t>
      </w:r>
      <w:r>
        <w:rPr>
          <w:lang w:val="ru-RU"/>
        </w:rPr>
        <w:t>то же время, Албания хотела бы подробнее узнать о мерах, которые Лихтенштейн принимает в целях обеспечения гендерного равенства, поощрения этнической и религиозной терпимости в области образования и борьбы против насилия на гендерной почве.</w:t>
      </w:r>
    </w:p>
    <w:p>
      <w:pPr>
        <w:pStyle w:val="SingleTxtG"/>
        <w:rPr>
          <w:lang w:val="ru-RU"/>
        </w:rPr>
      </w:pPr>
      <w:r>
        <w:rPr>
          <w:lang w:val="ru-RU"/>
        </w:rPr>
        <w:t>37.</w:t>
        <w:tab/>
        <w:t>Алжир приветствовал создание в соответствии с Парижскими принципами независимого национального учреждения, занимающегося поощрением и защитой прав человека, и ратификацию целого ряда международно-правовых документов, включая два факультативных протокола к Конвенции о правах ребенка и Стамбульскую конвенцию. Он также приветствовал приверженность Лихтенштейна поощрению гендерного равенства, борьбе с насилием в отношении женщин и насилием в семье и поощрению представительства женщин в политической жизни.</w:t>
      </w:r>
    </w:p>
    <w:p>
      <w:pPr>
        <w:pStyle w:val="SingleTxtG"/>
        <w:rPr>
          <w:lang w:val="ru-RU"/>
        </w:rPr>
      </w:pPr>
      <w:r>
        <w:rPr>
          <w:lang w:val="ru-RU"/>
        </w:rPr>
        <w:t>38.</w:t>
        <w:tab/>
        <w:t>Андорра приняла к сведению усилия Лихтенштейна по ратификации основных международных правозащитных документов и приветствовала состоявшееся в 2016</w:t>
      </w:r>
      <w:r>
        <w:rPr>
          <w:lang w:val="en-US"/>
        </w:rPr>
        <w:t> </w:t>
      </w:r>
      <w:r>
        <w:rPr>
          <w:lang w:val="ru-RU"/>
        </w:rPr>
        <w:t>году подписание Стамбульской конвенции и принятие Закона о равенстве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39.</w:t>
        <w:tab/>
        <w:t>Аргентина с похвалой отозвалась о принятии Лихтенштейном в ноябре 2016</w:t>
      </w:r>
      <w:r>
        <w:rPr>
          <w:lang w:val="en-US"/>
        </w:rPr>
        <w:t> </w:t>
      </w:r>
      <w:r>
        <w:rPr>
          <w:lang w:val="ru-RU"/>
        </w:rPr>
        <w:t>года закона об учреждении Ассоциации по вопросам прав человека и отметила действия, предпринятые с целью обеспечения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40.</w:t>
        <w:tab/>
        <w:t>Армения приняла к сведению диалог с участием НПО и их активное участие в расширении правоохранительных структур, а также шаги, предпринятые с целью поощрения прав инвалидов, меры, проведенные в жизнь для упрочения гендерного равенства, превентивные политические мероприятия по борьбе против торговли людьми и ратификацию международных и региональных правозащитных документов.</w:t>
      </w:r>
    </w:p>
    <w:p>
      <w:pPr>
        <w:pStyle w:val="SingleTxtG"/>
        <w:rPr>
          <w:lang w:val="ru-RU"/>
        </w:rPr>
      </w:pPr>
      <w:r>
        <w:rPr>
          <w:lang w:val="ru-RU"/>
        </w:rPr>
        <w:t>41.</w:t>
        <w:tab/>
        <w:t>Австралия с одобрением отметила достойный похвалы послужной список Лихтенштейна в области мер по защите прав человека, принятых внутри страны, и его роли в качестве пропагандиста прав человека на международном уровне. Австралия приняла к сведению шаги, предпринятые за прошедшее с момента прошлого обзора время с целью укрепить защиту прав человека, в том числе путем учреждения независимого национального учреждения, занимающегося поощрением и защитой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42.</w:t>
        <w:tab/>
        <w:t>Азербайджан принял к сведению институциональные реформы, проведенные с целью обеспечить защиту прав человека на национальном уровне, в частности путем создания национального учреждения, занимающегося поощрением и защитой прав человека, и консолидации под его эгидой различных структур омбудсмена. Азербайджан отметил прогресс, достигнутый в области решения проблем, связанных с дискриминацией, в том числе путем внесения поправок в Уголовный кодекс с целью включить в него уголовную ответственность за публичное разжигание ненависти и побуждение к дискриминации по различным признакам.</w:t>
      </w:r>
    </w:p>
    <w:p>
      <w:pPr>
        <w:pStyle w:val="SingleTxtG"/>
        <w:rPr>
          <w:lang w:val="ru-RU"/>
        </w:rPr>
      </w:pPr>
      <w:r>
        <w:rPr>
          <w:lang w:val="ru-RU"/>
        </w:rPr>
        <w:t>43.</w:t>
        <w:tab/>
        <w:t>Бенин высоко оценил достигнутый в Лихтенштейне уровень демократии и предпринятые им шаги по осуществлению рекомендаций, принятых в рамках предыдущего универсального периодического обзора. Он подчеркнул важность создания и введения в действие национального учреждения, занимающегося поощрением и защитой прав человека, и ратификации международных документов, обеспечивающих поощрение и защиту прав человека. Для укрепления правильного подхода к вопросу о гендерном равенстве требуются соответствующие законодательные меры.</w:t>
      </w:r>
    </w:p>
    <w:p>
      <w:pPr>
        <w:pStyle w:val="SingleTxtG"/>
        <w:rPr>
          <w:lang w:val="ru-RU"/>
        </w:rPr>
      </w:pPr>
      <w:r>
        <w:rPr>
          <w:lang w:val="ru-RU"/>
        </w:rPr>
        <w:t>44.</w:t>
        <w:tab/>
        <w:t>Босния и Герцеговина с похвалой отозвались о постоянной приверженности Лихтенштейна основным свободам и правам человека и о его шагах, направленных на упрочение их основ. Она приветствовала подписание и ратификацию Лихтенштейном ряда международных и европейских документов в области прав человека и с удовлетворением отозвалась о создании в соответствие с Парижскими принципами национального учреждения, занимающегося поощрением и защитой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45.</w:t>
        <w:tab/>
        <w:t>Бразилия предложила Лихтенштейну рассмотреть возможность присоединения к Конвенции о гражданско-правовых аспектах международного похищения детей. Она</w:t>
      </w:r>
      <w:r>
        <w:rPr>
          <w:lang w:val="en-US"/>
        </w:rPr>
        <w:t> </w:t>
      </w:r>
      <w:r>
        <w:rPr>
          <w:lang w:val="ru-RU"/>
        </w:rPr>
        <w:t>также с похвалой отозвалась о принятии всеобъемлющего антидискриминационного законодательства и о связанных с ним инициативах, особенно в том, что касается заботы о таких уязвимых группах как лесбиянки, гомосексуалисты, бисексуалы, транссексуалы и интерсексуалы.</w:t>
      </w:r>
    </w:p>
    <w:p>
      <w:pPr>
        <w:pStyle w:val="SingleTxtG"/>
        <w:rPr>
          <w:lang w:val="ru-RU"/>
        </w:rPr>
      </w:pPr>
      <w:r>
        <w:rPr>
          <w:lang w:val="ru-RU"/>
        </w:rPr>
        <w:t>46.</w:t>
        <w:tab/>
        <w:t>Болгария приветствовала ратификацию Лихтенштейном ряда международных и европейских документов в области прав человека и с похвалой отозвалась о создании в Лихтенштейне Ассоциации по вопросам прав человека и Бюро социальных услуг. Она с удовлетворением отметила предпринятые с целью укрепления гендерного равенства и наиболее полного осуществления прав женщин усилия, позволившие сократить за последние десять лет гендерный разрыв в оплате труда. Она высоко оценила достигнутый Лихтенштейном прогресс в области защиты прав инвалидов и поощрения их включения в профессиональную и общественную жизнь. Она</w:t>
      </w:r>
      <w:r>
        <w:rPr>
          <w:lang w:val="en-US"/>
        </w:rPr>
        <w:t> </w:t>
      </w:r>
      <w:r>
        <w:rPr>
          <w:lang w:val="ru-RU"/>
        </w:rPr>
        <w:t>приветствовала то особое внимание, которое уделяется борьбе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47.</w:t>
        <w:tab/>
        <w:t>Канада приветствовала создание Лихтенштейном в соответствии с Парижскими принципами национального учреждения, занимающегося поощрением и защитой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48.</w:t>
        <w:tab/>
        <w:t>Чили приветствовала создание национального учреждения, занимающегося поощрением и защитой прав человека, и призвала Лихтенштейн предоставить ему необходимые средства. Она с похвалой отозвалась о состоявшейся после 2013 года ратификации целого ряда договорных документов в области прав человека. Чили приветствовала внесение поправок во внутреннее законодательство и включение в него развернутого определения дискриминации. Чили обеспокоена уменьшением представленности женщин в политической жизни и призвала Лихтенштейн поощрять гендерное равенство во всех областях жизни общества.</w:t>
      </w:r>
    </w:p>
    <w:p>
      <w:pPr>
        <w:pStyle w:val="SingleTxtG"/>
        <w:rPr>
          <w:lang w:val="ru-RU"/>
        </w:rPr>
      </w:pPr>
      <w:r>
        <w:rPr>
          <w:lang w:val="ru-RU"/>
        </w:rPr>
        <w:t>49.</w:t>
        <w:tab/>
        <w:t>Китай с удовлетворением отметил усилия, предпринимаемые Лихтенштейном с целью поощрения и защиты прав человека. Лихтенштейн стремится положить конец неравенству и дискриминации и укрепить права таких уязвимых групп как женщины, дети, пожилые люди и инвалиды. В то же время по-прежнему сохраняется гендерное неравенство; так, например, женщины все еще недостаточно представлены в политической и общественной жизни, сохраняется и даже увеличивается гендерный разрыв в оплате труда, требуется улучшить условия содержания в местах лишения свободы.</w:t>
      </w:r>
    </w:p>
    <w:p>
      <w:pPr>
        <w:pStyle w:val="SingleTxtG"/>
        <w:rPr>
          <w:lang w:val="ru-RU"/>
        </w:rPr>
      </w:pPr>
      <w:r>
        <w:rPr>
          <w:lang w:val="ru-RU"/>
        </w:rPr>
        <w:t>50.</w:t>
        <w:tab/>
        <w:t>Делегация указала, что подготовка национального доклада возложена в первую очередь на Управление иностранных дел, которое тесно взаимодействует с соответствующими министерствами и ведомствами, отвечающими за рассматриваемые в докладе вопросы. Управление также обеспечивает координацию мер по осуществлению принятых в рамках обзора рекомендаций и отслеживает достигаемый благодаря этому прогресс. Процесс написания доклада и принятия последующих мер сопровождается диалогом с организациями, представляющими гражданское общество. В 2017 году в рамках мер по осуществлению полученных рекомендаций в отношении международных пактов о политических и гражданских правах и об экономических, социальных и культурных правах в Лихтенштейне была создана рабочая группа по отслеживанию этого процесса. Этот подход, возможно, будет применен и в дальнейшей работе, в том числе применительно к последующим мерам в рамках универсального периодического обзора. В целом рабочая нагрузка при подготовке докладов заметно возросла и требует серьезных усилий, особенно от такого небольшого государственного аппарата, как тот, что имеется в Лихтенштейне. Поэтому Лихтенштейн поддержал усилия, предпринимаемые на международном уровне с целью укрепления механизмов наблюдения и отчетности и повышения их эффективности и результативности. Всегда, когда есть такая возможность, Лихтенштейн пользуется предлагаемой многими договорными органами Организации Объединенных Наций упрощенной процедурой отчетности.</w:t>
      </w:r>
    </w:p>
    <w:p>
      <w:pPr>
        <w:pStyle w:val="SingleTxtG"/>
        <w:rPr>
          <w:lang w:val="ru-RU"/>
        </w:rPr>
      </w:pPr>
      <w:bookmarkStart w:id="4" w:name="_Toc503950352"/>
      <w:bookmarkStart w:id="5" w:name="_Toc503950336"/>
      <w:bookmarkStart w:id="6" w:name="_Toc503948400"/>
      <w:bookmarkStart w:id="7" w:name="_Toc503441559"/>
      <w:bookmarkStart w:id="8" w:name="_Toc503425942"/>
      <w:bookmarkStart w:id="9" w:name="_Toc503358014"/>
      <w:bookmarkStart w:id="10" w:name="_Toc503350386"/>
      <w:bookmarkStart w:id="11" w:name="_Toc503254551"/>
      <w:bookmarkStart w:id="12" w:name="_Toc503253692"/>
      <w:bookmarkStart w:id="13" w:name="_Toc501440708"/>
      <w:bookmarkStart w:id="14" w:name="_Toc501266193"/>
      <w:bookmarkStart w:id="15" w:name="_Toc501223275"/>
      <w:bookmarkStart w:id="16" w:name="_Toc495676421"/>
      <w:bookmarkStart w:id="17" w:name="_Toc495656001"/>
      <w:bookmarkStart w:id="18" w:name="_Toc495650620"/>
      <w:bookmarkStart w:id="19" w:name="_Toc495568431"/>
      <w:bookmarkStart w:id="20" w:name="_Toc465927610"/>
      <w:bookmarkStart w:id="21" w:name="_Toc465854409"/>
      <w:bookmarkStart w:id="22" w:name="_Toc465428340"/>
      <w:bookmarkStart w:id="23" w:name="_Toc465261637"/>
      <w:bookmarkStart w:id="24" w:name="_Toc465260216"/>
      <w:bookmarkStart w:id="25" w:name="_Toc465260197"/>
      <w:bookmarkStart w:id="26" w:name="_Toc465260150"/>
      <w:bookmarkStart w:id="27" w:name="_Toc465257065"/>
      <w:bookmarkStart w:id="28" w:name="_Toc462993314"/>
      <w:bookmarkStart w:id="29" w:name="_Toc462930114"/>
      <w:bookmarkStart w:id="30" w:name="_Toc462758037"/>
      <w:bookmarkStart w:id="31" w:name="_Toc462757852"/>
      <w:bookmarkStart w:id="32" w:name="_Toc462755692"/>
      <w:bookmarkStart w:id="33" w:name="_Toc462755639"/>
      <w:bookmarkStart w:id="34" w:name="_Toc462746074"/>
      <w:bookmarkStart w:id="35" w:name="_Toc457461858"/>
      <w:bookmarkStart w:id="36" w:name="_Toc457461797"/>
      <w:bookmarkStart w:id="37" w:name="_Toc457461449"/>
      <w:bookmarkStart w:id="38" w:name="_Toc456875612"/>
      <w:bookmarkStart w:id="39" w:name="_Toc456875592"/>
      <w:bookmarkStart w:id="40" w:name="_Toc456875523"/>
      <w:bookmarkStart w:id="41" w:name="_Toc456875499"/>
      <w:bookmarkStart w:id="42" w:name="_Toc456858798"/>
      <w:bookmarkStart w:id="43" w:name="_Toc456855418"/>
      <w:bookmarkStart w:id="44" w:name="_Toc465927609"/>
      <w:bookmarkStart w:id="45" w:name="_Toc465854408"/>
      <w:bookmarkStart w:id="46" w:name="_Toc465428339"/>
      <w:bookmarkStart w:id="47" w:name="_Toc465261636"/>
      <w:bookmarkStart w:id="48" w:name="_Toc465260215"/>
      <w:bookmarkStart w:id="49" w:name="_Toc465260196"/>
      <w:bookmarkStart w:id="50" w:name="_Toc465260149"/>
      <w:bookmarkStart w:id="51" w:name="_Toc465257064"/>
      <w:bookmarkStart w:id="52" w:name="_Toc462993313"/>
      <w:bookmarkStart w:id="53" w:name="_Toc462930113"/>
      <w:bookmarkStart w:id="54" w:name="_Toc462758036"/>
      <w:bookmarkStart w:id="55" w:name="_Toc462757851"/>
      <w:bookmarkStart w:id="56" w:name="_Toc462755691"/>
      <w:bookmarkStart w:id="57" w:name="_Toc462755638"/>
      <w:bookmarkStart w:id="58" w:name="_Toc462746073"/>
      <w:bookmarkStart w:id="59" w:name="_Toc457461857"/>
      <w:bookmarkStart w:id="60" w:name="_Toc457461796"/>
      <w:bookmarkStart w:id="61" w:name="_Toc457461448"/>
      <w:bookmarkStart w:id="62" w:name="_Toc456875611"/>
      <w:bookmarkStart w:id="63" w:name="_Toc456875591"/>
      <w:bookmarkStart w:id="64" w:name="_Toc456875522"/>
      <w:bookmarkStart w:id="65" w:name="_Toc456875498"/>
      <w:bookmarkStart w:id="66" w:name="_Toc456858797"/>
      <w:bookmarkStart w:id="67" w:name="_Toc456855417"/>
      <w:bookmarkStart w:id="68" w:name="_Toc495313148"/>
      <w:bookmarkStart w:id="69" w:name="_Toc495296916"/>
      <w:bookmarkStart w:id="70" w:name="_Toc474391613"/>
      <w:bookmarkStart w:id="71" w:name="_Toc474137130"/>
      <w:bookmarkStart w:id="72" w:name="_Toc473896506"/>
      <w:bookmarkStart w:id="73" w:name="_Toc473728321"/>
      <w:bookmarkStart w:id="74" w:name="_Toc473557822"/>
      <w:bookmarkStart w:id="75" w:name="_Toc473539636"/>
      <w:bookmarkStart w:id="76" w:name="_Toc473297668"/>
      <w:bookmarkStart w:id="77" w:name="_Toc465854249"/>
      <w:bookmarkStart w:id="78" w:name="_Toc465676574"/>
      <w:bookmarkStart w:id="79" w:name="_Toc465676497"/>
      <w:bookmarkStart w:id="80" w:name="_Toc465676465"/>
      <w:bookmarkStart w:id="81" w:name="_Toc465172984"/>
      <w:bookmarkStart w:id="82" w:name="_Toc462992804"/>
      <w:bookmarkStart w:id="83" w:name="_Toc462992779"/>
      <w:bookmarkStart w:id="84" w:name="_Toc462992766"/>
      <w:bookmarkStart w:id="85" w:name="_Toc462992739"/>
      <w:bookmarkStart w:id="86" w:name="_Toc462992726"/>
      <w:bookmarkStart w:id="87" w:name="_Toc462992656"/>
      <w:bookmarkStart w:id="88" w:name="_Toc462992591"/>
      <w:bookmarkStart w:id="89" w:name="_Toc462992569"/>
      <w:bookmarkStart w:id="90" w:name="_Toc462758358"/>
      <w:bookmarkStart w:id="91" w:name="_Toc462758291"/>
      <w:bookmarkStart w:id="92" w:name="_Toc462758242"/>
      <w:bookmarkStart w:id="93" w:name="_Toc462758207"/>
      <w:bookmarkStart w:id="94" w:name="_Toc462757897"/>
      <w:bookmarkStart w:id="95" w:name="_Toc462757784"/>
      <w:bookmarkStart w:id="96" w:name="_Toc462757745"/>
      <w:bookmarkStart w:id="97" w:name="_Toc462757667"/>
      <w:bookmarkStart w:id="98" w:name="_Toc462757642"/>
      <w:bookmarkStart w:id="99" w:name="_Toc4627576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lang w:val="ru-RU"/>
        </w:rPr>
        <w:t>51.</w:t>
        <w:tab/>
        <w:t>Отвечая на подготовленные заранее вопросы и ряд выступлений, глава делегации заявила, что в первую очередь Лихтенштейн рассматривал и принимал необходимые для осуществления международных договоров законодательные и практические меры и только после этого подписывал и ратифицировал сами эти документы. Именно из-за этого он иногда не сразу подписывал и ратифицировал новые договоры. За прошедшие четыре года Лихтенштейн ратифицировал целый ряд международных договоров в области прав человека. Также возобновлено обсуждение вопроса о подписании и ратификации Конвенции о правах инвалидов. Уровень вовлечения детей-инвалидов в систему школьного обучения представляется очень высоким.</w:t>
      </w:r>
    </w:p>
    <w:p>
      <w:pPr>
        <w:pStyle w:val="SingleTxtG"/>
        <w:rPr>
          <w:lang w:val="ru-RU"/>
        </w:rPr>
      </w:pPr>
      <w:r>
        <w:rPr>
          <w:lang w:val="ru-RU"/>
        </w:rPr>
        <w:t>52.</w:t>
        <w:tab/>
        <w:t>Принятие Стамбульской конвенции стало знаковым событием в области борьбы с насилием на гендерной почве и за достижение равенства между женщинами и мужчинами. Лихтенштейн подписал ее в 2016 году. Внутреннее законодательство, в</w:t>
      </w:r>
      <w:r>
        <w:rPr>
          <w:lang w:val="en-US"/>
        </w:rPr>
        <w:t> </w:t>
      </w:r>
      <w:r>
        <w:rPr>
          <w:lang w:val="ru-RU"/>
        </w:rPr>
        <w:t xml:space="preserve">целом, соответствовало ее основным положениям. В 2018 году ожидается внесение некоторых незначительных поправок в Уголовный кодекс, и вскоре после этого можно ожидать реализации всех предпосылок для планируемой на 2018 год ратификации конвенции. </w:t>
      </w:r>
    </w:p>
    <w:p>
      <w:pPr>
        <w:pStyle w:val="SingleTxtG"/>
        <w:rPr>
          <w:lang w:val="ru-RU"/>
        </w:rPr>
      </w:pPr>
      <w:r>
        <w:rPr>
          <w:lang w:val="ru-RU"/>
        </w:rPr>
        <w:t>53.</w:t>
        <w:tab/>
        <w:t>Глава делегации указала, что утверждение равных возможностей для мужчин и женщин уже давно является для правительства Лихтенштейна приоритетным вопросом. Было заключено соответствующее коалиционное соглашение и была принята соответствующая программа правительства на его нынешний срок полномочий, в рамках которых гендерное равенство и особенно совмещение работы и семейной жизни занимают важное место в повестке дня. Глава делегации Лихтенштейна особо отметила, что считает своей личной обязанностью озвучивать эти вопросы на национальном и международном уровнях. Лихтенштейн является членом Комиссии по положению женщин с 2016 по 2019 год. Глава делегации в 2018</w:t>
      </w:r>
      <w:r>
        <w:rPr>
          <w:lang w:val="en-US"/>
        </w:rPr>
        <w:t> </w:t>
      </w:r>
      <w:r>
        <w:rPr>
          <w:lang w:val="ru-RU"/>
        </w:rPr>
        <w:t>году примет участие во встрече на высоком уровне и таким образом поддержит важную работу, осуществляемую как Комиссией, так и Организацией Объединенных Наций с целью обеспечения равных прав и возможностей, а также справедливости для женщин и девочек в глобальном масштабе.</w:t>
      </w:r>
    </w:p>
    <w:p>
      <w:pPr>
        <w:pStyle w:val="SingleTxtG"/>
        <w:rPr>
          <w:lang w:val="ru-RU"/>
        </w:rPr>
      </w:pPr>
      <w:r>
        <w:rPr>
          <w:lang w:val="ru-RU"/>
        </w:rPr>
        <w:t>54.</w:t>
        <w:tab/>
        <w:t>В 2011 году, когда глава делегации уже занимала должность министра, в Лихтенштейне был принят Закон о зарегистрированных однополовых парах и п</w:t>
      </w:r>
      <w:r>
        <w:rPr>
          <w:spacing w:val="-4"/>
          <w:lang w:val="ru-RU"/>
        </w:rPr>
        <w:t xml:space="preserve">редпринимались меры по дальнейшем поощрению равенства в этой области. В 2017 году </w:t>
      </w:r>
      <w:r>
        <w:rPr>
          <w:lang w:val="ru-RU"/>
        </w:rPr>
        <w:t>был начат пересмотр закона в части присвоения зарегистрированным партнерам фамилий.</w:t>
      </w:r>
    </w:p>
    <w:p>
      <w:pPr>
        <w:pStyle w:val="SingleTxtG"/>
        <w:rPr>
          <w:lang w:val="ru-RU"/>
        </w:rPr>
      </w:pPr>
      <w:r>
        <w:rPr>
          <w:lang w:val="ru-RU"/>
        </w:rPr>
        <w:t>55.</w:t>
        <w:tab/>
        <w:t>Глава делегации указала, что на протяжении уже нескольких десятилетий в Лихтенштейне не было зарегистрировано ни одного серьезного конфликта между коренными жителями и иностранными гражданами. Поселяющиеся в стране иностранцы вносят свой вклад в ее экономические достижения и гармонично вписываются в ее социальные структуры. Многим лицам с иностранным гражданством удалось занять управленческие должности в среднем и высшем звене в частном секторе или в органах государственного управления.</w:t>
      </w:r>
    </w:p>
    <w:p>
      <w:pPr>
        <w:pStyle w:val="SingleTxtG"/>
        <w:rPr>
          <w:lang w:val="ru-RU"/>
        </w:rPr>
      </w:pPr>
      <w:r>
        <w:rPr>
          <w:lang w:val="ru-RU"/>
        </w:rPr>
        <w:t>56.</w:t>
        <w:tab/>
        <w:t>Дети-беженцы и дети прибывающих в страну иностранцев практически сразу включаются в общую систему образования, где прошедшие специальную подготовку учителя помогают им осваивать немецкий язык и где они получают помощь в процессе их интеграции в жизнь общества.</w:t>
      </w:r>
    </w:p>
    <w:p>
      <w:pPr>
        <w:pStyle w:val="SingleTxtG"/>
        <w:rPr>
          <w:lang w:val="ru-RU"/>
        </w:rPr>
      </w:pPr>
      <w:r>
        <w:rPr>
          <w:lang w:val="ru-RU"/>
        </w:rPr>
        <w:t>57.</w:t>
        <w:tab/>
        <w:t>В отношении вопросов и рекомендаций, касающихся недискриминации и уважения прав мигрантов, беженцев и лиц, ищущих убежища, глава делегации отметила, что принцип равного отношения последовательно реализуется в рамках Конституции Лихтенштейна, подписанных им международных правозащитных конвенций и установившегося прецедентного права. В самом общем плане все жителя страны, имеющие действующий вид на жительство, пользуются равным доступом к государственным услугам. В апреле 2016 года в статью 283 Уголовного кодекса была внесена поправка о всеобъемлющем запрете дискриминации. Помимо этого, конкретные положения, предусматривающие защиту от дискриминации, содержатся в целом ряде ранее принятых законов.</w:t>
      </w:r>
    </w:p>
    <w:p>
      <w:pPr>
        <w:pStyle w:val="SingleTxtG"/>
        <w:rPr>
          <w:lang w:val="ru-RU"/>
        </w:rPr>
      </w:pPr>
      <w:r>
        <w:rPr>
          <w:lang w:val="ru-RU"/>
        </w:rPr>
        <w:t>58.</w:t>
        <w:tab/>
        <w:t>В 2016 году в рамках осуществления Повестки дня в области устойчивого развития на период до 2030 года правительство учредило межведомственную рабочую группу по оценке еще не ликвидированных разрывов в процессе осуществления Целей в области устойчивого развития. Правительство планирует принять в ближайшее время решение о порядке дальнейших действий на этом направлении.</w:t>
      </w:r>
    </w:p>
    <w:p>
      <w:pPr>
        <w:pStyle w:val="SingleTxtG"/>
        <w:rPr>
          <w:lang w:val="ru-RU"/>
        </w:rPr>
      </w:pPr>
      <w:r>
        <w:rPr>
          <w:lang w:val="ru-RU"/>
        </w:rPr>
        <w:t>59.</w:t>
        <w:tab/>
        <w:t>Лихтенштейн полон решимости продолжать борьбу против торговли людьми и современных форм рабства. Он намерен уделить особое внимание выявлению и пресечению незаконных финансовых потоков, связанных с торговлей людьми и современными формами рабства.</w:t>
      </w:r>
    </w:p>
    <w:p>
      <w:pPr>
        <w:pStyle w:val="SingleTxtG"/>
        <w:rPr>
          <w:lang w:val="ru-RU"/>
        </w:rPr>
      </w:pPr>
      <w:r>
        <w:rPr>
          <w:lang w:val="ru-RU"/>
        </w:rPr>
        <w:t>60.</w:t>
        <w:tab/>
        <w:t>В 2015 году доля официальной помощи в целях развития во внутреннем валовом продукте составила 0,46%, и предполагалось в ближайшее время добиться повышения этого показателя.</w:t>
      </w:r>
    </w:p>
    <w:p>
      <w:pPr>
        <w:pStyle w:val="SingleTxtG"/>
        <w:rPr>
          <w:lang w:val="ru-RU"/>
        </w:rPr>
      </w:pPr>
      <w:r>
        <w:rPr>
          <w:lang w:val="ru-RU"/>
        </w:rPr>
        <w:t>61.</w:t>
        <w:tab/>
        <w:t>Что касается вопроса о приведении внутреннего законодательства в строгое соответствие со статьей 1 Конвенции против пыток и других жестоких, бесчеловечных или унижающих достоинство видов обращения и наказания и включения во внутреннее законодательство отдельной квалификации пытки как уголовного деяния, созданная правительством рабочая группа завершила недавно подготовку новой редакции Уголовного кодекса. В ней предусмотрено включение в текст УК соответствующих квалификаций, и Лихтенштейн таким образом осуществляет на практике как рекомендации Комитета против пыток, так и рекомендации, полученные в процессе универсального периодического обзора.</w:t>
      </w:r>
    </w:p>
    <w:p>
      <w:pPr>
        <w:pStyle w:val="SingleTxtG"/>
        <w:rPr>
          <w:lang w:val="ru-RU"/>
        </w:rPr>
      </w:pPr>
      <w:r>
        <w:rPr>
          <w:lang w:val="ru-RU"/>
        </w:rPr>
        <w:t>62.</w:t>
        <w:tab/>
        <w:t>Лихтенштейн подписал Международную конвенцию для защиты всех лиц от насильственных исчезновений в 2007 году, и ее последующая ратификация никаких существенных проблем не вызвала. В настоящий момент правительство готовит включение квалификации насильственного исчезновения в Уголовный кодекс; когда этот процесс будет завершен, правительство повторно рассмотрит и обсудит свою позицию относительно ратификации Конвенции. Не являясь членом Международной организации труда (МОТ) и не имея намерения присоединиться к ней в обозримом будущем, Лихтенштейн лишен возможности ратифицировать договорные документы этой организации. Лихтенштейн относится к социальным и экономическим правам, как к исключительно важным вопросам. Будучи полноправным членом Европейской экономической зоны, Лихтенштейн переносит в свое внутреннее законодательство все требующие того нормативы Европейского союза, включая стандарты в области труда. Многие из этих стандартов являются гораздо более продвинутыми по сравнению с предписаниями конвенций МОТ. Правительство не планирует подписывать или ратифицировать Международную конвенцию о защите прав всех трудящихся-мигрантов и членов их семей.</w:t>
      </w:r>
    </w:p>
    <w:p>
      <w:pPr>
        <w:pStyle w:val="SingleTxtG"/>
        <w:rPr>
          <w:lang w:val="ru-RU"/>
        </w:rPr>
      </w:pPr>
      <w:r>
        <w:rPr>
          <w:lang w:val="ru-RU"/>
        </w:rPr>
        <w:t>63.</w:t>
        <w:tab/>
        <w:t>По проблеме, затронутой в заранее подготовленных вопросах, выступлениях и рекомендациях относительно мер, предпринимаемых с целью обеспечить справедливые условия труда, включая ставки заработной платы, для иммигрантов и граждан страны, Лихтенштейн применяет в вопросах труда и социального страхования те же высокие стандарты, что и все государства-члены Европейского союза. В</w:t>
      </w:r>
      <w:r>
        <w:rPr>
          <w:lang w:val="en-US"/>
        </w:rPr>
        <w:t> </w:t>
      </w:r>
      <w:r>
        <w:rPr>
          <w:lang w:val="ru-RU"/>
        </w:rPr>
        <w:t>Лихтенштейне эти стандарты едины для всех трудящихся. По сравнению с международными показателями уровень безработицы в Лихтенштейне очень невысокий. В 2016 году он составил в среднем за год 2,3%. Правда, среди граждан других стран он был немного выше, чем среди граждан Лихтенштейна (1,6%) и равнялся в 2016 году 3,4%. Для предотвращения социального демпинга или демпинга в области зарплат было заключено более 15 обязательных коллективных трудовых соглашения, в которых определены минимальные ставки оплаты труда, продолжительность рабочего дня и другие обязательные при найме на работу условия.</w:t>
      </w:r>
    </w:p>
    <w:p>
      <w:pPr>
        <w:pStyle w:val="SingleTxtG"/>
        <w:rPr>
          <w:lang w:val="ru-RU"/>
        </w:rPr>
      </w:pPr>
      <w:r>
        <w:rPr>
          <w:lang w:val="ru-RU"/>
        </w:rPr>
        <w:t>64.</w:t>
        <w:tab/>
        <w:t>Обеспечение на практике равенства между мужчинами и женщинами остается по-прежнему нерешенной до конца задачей. Немало мер на этом направлении было предпринято в рамках осуществления Закона о гендерном равенстве.</w:t>
      </w:r>
    </w:p>
    <w:p>
      <w:pPr>
        <w:pStyle w:val="SingleTxtG"/>
        <w:rPr>
          <w:lang w:val="ru-RU"/>
        </w:rPr>
      </w:pPr>
      <w:r>
        <w:rPr>
          <w:lang w:val="ru-RU"/>
        </w:rPr>
        <w:t>65.</w:t>
        <w:tab/>
        <w:t>За последние восемь лет отмечено стабильное снижение разрыва в оплате труда женщин и мужчин: этот разрыв сократился с 20% в 2006 году до 16,5% в 2014 году.</w:t>
      </w:r>
    </w:p>
    <w:p>
      <w:pPr>
        <w:pStyle w:val="SingleTxtG"/>
        <w:rPr>
          <w:lang w:val="ru-RU"/>
        </w:rPr>
      </w:pPr>
      <w:bookmarkStart w:id="100" w:name="_Toc346895076"/>
      <w:r>
        <w:rPr>
          <w:lang w:val="ru-RU"/>
        </w:rPr>
        <w:t>66.</w:t>
        <w:tab/>
        <w:t>В поддержку интеграции детей-мигрантов предпринят ряд инициатив в области обучения языку, в частности курсы интенсивного обучения немецкому в качестве второго языка для недавно прибывших детей и подростков, обязательное зачисление в школу и раннее образование при участии родителей.</w:t>
      </w:r>
    </w:p>
    <w:p>
      <w:pPr>
        <w:pStyle w:val="SingleTxtG"/>
        <w:rPr>
          <w:lang w:val="ru-RU"/>
        </w:rPr>
      </w:pPr>
      <w:r>
        <w:rPr>
          <w:lang w:val="ru-RU"/>
        </w:rPr>
        <w:t>67.</w:t>
        <w:tab/>
        <w:t>В соответствии с Конвенцией о статусе беженцев 1951 года Лихтенштейн поощряет интеграцию иммигрантов и предлагает защиту беженцам. Изменение правовых рамок при рассмотрении вопросов, касающихся воссоединения семей, не планируется, поскольку существующая нормативно-правовая база соответствует международным обязательствам, и право семьи на жизнь в должной мере гарантировано. Действует процедура ускоренного рассмотрения вопросов воссоединения семей беженцев.</w:t>
      </w:r>
    </w:p>
    <w:p>
      <w:pPr>
        <w:pStyle w:val="SingleTxtG"/>
        <w:rPr>
          <w:lang w:val="ru-RU"/>
        </w:rPr>
      </w:pPr>
      <w:r>
        <w:rPr>
          <w:lang w:val="ru-RU"/>
        </w:rPr>
        <w:t>68.</w:t>
        <w:tab/>
        <w:t>На всем протяжении процедуры рассмотрения заявок о предоставлении убежища все лица, ищущие убежища, имеют доступ к бесплатным юридическим консультациям и при желании к юридической помощи и представительству их интересов в случае оспаривания решений правительства.</w:t>
      </w:r>
    </w:p>
    <w:p>
      <w:pPr>
        <w:pStyle w:val="SingleTxtG"/>
        <w:rPr>
          <w:lang w:val="ru-RU"/>
        </w:rPr>
      </w:pPr>
      <w:r>
        <w:rPr>
          <w:lang w:val="ru-RU"/>
        </w:rPr>
        <w:t>69.</w:t>
        <w:tab/>
        <w:t>В 2016 году вступила в силу поправка к статье 283 Уголовного кодекса, содержащая запрет дискриминации в целом и в том числе всех типов разжигающих ненависть высказываний. До того уголовным деянием считалась только дискриминация по признаку расы, а теперь таковым считается также публичное разжигание ненависти или дискриминации по признаку языка, национальности, этнической принадлежности, религии, идеологии, гендерной принадлежности, инвалидности, возраста или сексуальной ориентации, и оно карается лишением свободы на срок до двух лет.</w:t>
      </w:r>
    </w:p>
    <w:p>
      <w:pPr>
        <w:pStyle w:val="SingleTxtG"/>
        <w:rPr>
          <w:lang w:val="ru-RU"/>
        </w:rPr>
      </w:pPr>
      <w:r>
        <w:rPr>
          <w:lang w:val="ru-RU"/>
        </w:rPr>
        <w:t>70.</w:t>
        <w:tab/>
        <w:t>Уже более пяти лет не было зафиксировано ни одного акта насилия или преступления, совершенного экстремистами. Такие экстремистские группы как «Европейское действие» (European Action) перестали заявлять о себе начиная с 2014</w:t>
      </w:r>
      <w:r>
        <w:rPr>
          <w:lang w:val="en-US"/>
        </w:rPr>
        <w:t> </w:t>
      </w:r>
      <w:r>
        <w:rPr>
          <w:lang w:val="ru-RU"/>
        </w:rPr>
        <w:t>года, и они более не занимаются всерьез распространением в стране разжигающих ненависть высказываний.</w:t>
      </w:r>
      <w:bookmarkEnd w:id="100"/>
    </w:p>
    <w:p>
      <w:pPr>
        <w:pStyle w:val="SingleTxtG"/>
        <w:rPr>
          <w:lang w:val="ru-RU"/>
        </w:rPr>
      </w:pPr>
      <w:r>
        <w:rPr>
          <w:lang w:val="ru-RU"/>
        </w:rPr>
        <w:t>71.</w:t>
        <w:tab/>
        <w:t>Кот-д’Ивуар с похвалой отозвалась о прогрессе, достигнутом Лихтенштейном со времени проведения предыдущего универсального периодического обзора, в том числе о создании им национального учреждения, занимающегося поощрением и защитой прав человека, и ратификации им ряда международных и европейских правозащитных договорных документов, в том числе Факультативного протокола к Конвенции о правах ребенка, касающегося процедуры сообщений. Она также высоко оценила усилия, предпринятые в области обеспечения равенства, недискриминации и борьбы против расизма.</w:t>
      </w:r>
    </w:p>
    <w:p>
      <w:pPr>
        <w:pStyle w:val="SingleTxtG"/>
        <w:rPr>
          <w:lang w:val="ru-RU"/>
        </w:rPr>
      </w:pPr>
      <w:r>
        <w:rPr>
          <w:lang w:val="ru-RU"/>
        </w:rPr>
        <w:t>72.</w:t>
        <w:tab/>
        <w:t>Эквадор приветствовал принятие в 2016 году поправки к статье 283 Уголовного кодекса, благодаря которой в тексте УК появилась всеобъемлющая квалификация дискриминации, включающая дискриминацию по признаку языка, национальности, этнической принадлежности, идеологии, инвалидности, возраста и сексуальной ориентации. Эквадор также приветствовал ратификацию Лихтенштейном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"/>
        <w:rPr>
          <w:lang w:val="ru-RU"/>
        </w:rPr>
      </w:pPr>
      <w:r>
        <w:rPr>
          <w:lang w:val="ru-RU"/>
        </w:rPr>
        <w:t>73.</w:t>
        <w:tab/>
        <w:t>Эстония с похвалой отозвалась о недавней ратификации двух факультативных протоколов к Конвенции о правах ребенка. Она приветствовала ратификацию Лихтенштейном большинства международных договорных документов в области прав человека, но в то же время призвала правительство и далее прилагать усилия с целью сокращения числа просроченных докладов, подлежащих представлению в договорные органы. Она приветствовала шаги, предпринятые с целью достижения гендерного равенства и на уровне законодательства, и на практике.</w:t>
      </w:r>
    </w:p>
    <w:p>
      <w:pPr>
        <w:pStyle w:val="SingleTxtG"/>
        <w:rPr>
          <w:lang w:val="ru-RU"/>
        </w:rPr>
      </w:pPr>
      <w:r>
        <w:rPr>
          <w:lang w:val="ru-RU"/>
        </w:rPr>
        <w:t>74.</w:t>
        <w:tab/>
        <w:t>Франция отметила, что Лихтенштейн выполнил ряд важных рекомендаций, выдвинутых в 2013 году, и в частности ратифицировал Факультативный протокол к Конвенции о правах ребенка, касающийся торговли детьми, детской проституции и детской порнографии, и осуществил на практике положения Международной конвенции о ликвидации всех форм расовой дискриминации.</w:t>
      </w:r>
    </w:p>
    <w:p>
      <w:pPr>
        <w:pStyle w:val="SingleTxtG"/>
        <w:rPr>
          <w:lang w:val="ru-RU"/>
        </w:rPr>
      </w:pPr>
      <w:r>
        <w:rPr>
          <w:lang w:val="ru-RU"/>
        </w:rPr>
        <w:t>75.</w:t>
        <w:tab/>
        <w:t>Грузия приветствовала создание национального учреждения, занимающегося поощрением и защитой прав человека. Она с удовлетворением отметила, что Лихтенштейн подписал большинство международных конвенций, и приветствовала состоявшуюся после предыдущего универсального периодического обзора ратификацию ряда международных договорных документов в области прав человека, в том числе недавнюю ратификацию двух факультативных протоколов к Конвенции о правах ребенка. Она с похвалой отозвалась об эффективности политики, проводимой в области борьбы за уменьшение потребления вызывающих зависимость веществ, и призвала Лихтенштейн к продолжению работы на этом направлении.</w:t>
      </w:r>
    </w:p>
    <w:p>
      <w:pPr>
        <w:pStyle w:val="SingleTxtG"/>
        <w:rPr>
          <w:lang w:val="ru-RU"/>
        </w:rPr>
      </w:pPr>
      <w:r>
        <w:rPr>
          <w:lang w:val="ru-RU"/>
        </w:rPr>
        <w:t>76.</w:t>
        <w:tab/>
        <w:t>Германия приветствовала ратификацию двух факультативных протоколов к Конвенции о правах ребенка. Она с похвалой отозвалась о создании Лихтенштейном национального учреждения, занимающегося поощрением и защитой прав человека, и о выделении ему необходимых средств, а также призвала к тому, чтобы это учреждение подало заявку на аккредитацию в Международный координационный комитет национальных учреждений по поощрению и защите прав человека. Она</w:t>
      </w:r>
      <w:r>
        <w:rPr>
          <w:lang w:val="en-US"/>
        </w:rPr>
        <w:t> </w:t>
      </w:r>
      <w:r>
        <w:rPr>
          <w:lang w:val="ru-RU"/>
        </w:rPr>
        <w:t>призвала Лихтенштейн и далее поощрять гендерное равенство.</w:t>
      </w:r>
    </w:p>
    <w:p>
      <w:pPr>
        <w:pStyle w:val="SingleTxtG"/>
        <w:rPr>
          <w:lang w:val="ru-RU"/>
        </w:rPr>
      </w:pPr>
      <w:r>
        <w:rPr>
          <w:lang w:val="ru-RU"/>
        </w:rPr>
        <w:t>77.</w:t>
        <w:tab/>
        <w:t>Гана с удовлетворением отметила создание в соответствии с Парижскими принципами национального учреждения, занимающегося поощрением и защитой прав человека, и приветствовала ратификацию различных международных и европейских правозащитных договорных документов. Она также с похвалой отозвалась об осуществляемых Лихтенштейном усилиях по достижению равной гендерной представленности в политической жизни и на рынке труда.</w:t>
      </w:r>
    </w:p>
    <w:p>
      <w:pPr>
        <w:pStyle w:val="SingleTxtG"/>
        <w:rPr>
          <w:lang w:val="ru-RU"/>
        </w:rPr>
      </w:pPr>
      <w:r>
        <w:rPr>
          <w:lang w:val="ru-RU"/>
        </w:rPr>
        <w:t>78.</w:t>
        <w:tab/>
        <w:t>Гондурас приветствовал создание в соответствии с Парижскими принципами национального учреждения, занимающегося поощрением и защитой прав человека, и ратификацию Факультативного протокола к Конвенции о правах ребенка, касающегося торговли детьми, детской проституции и детской порнографии, а также ратификацию Стамбульской конвенции.</w:t>
      </w:r>
    </w:p>
    <w:p>
      <w:pPr>
        <w:pStyle w:val="SingleTxtG"/>
        <w:rPr>
          <w:lang w:val="ru-RU"/>
        </w:rPr>
      </w:pPr>
      <w:r>
        <w:rPr>
          <w:lang w:val="ru-RU"/>
        </w:rPr>
        <w:t>79.</w:t>
        <w:tab/>
        <w:t>Исландия с похвалой отозвалась о прогрессе, достигнутом в области поощрения и защиты прав лесбиянок, геев, бисексуалов, транссексуалов и интерсексуалов. Она</w:t>
      </w:r>
      <w:r>
        <w:rPr>
          <w:lang w:val="en-US"/>
        </w:rPr>
        <w:t> </w:t>
      </w:r>
      <w:r>
        <w:rPr>
          <w:lang w:val="ru-RU"/>
        </w:rPr>
        <w:t>приветствовала осуществление проектов, направленных на повышение осведомленности о существовании разрыва в оплате труда женщин и мужчин, на осуществление прав женщин во всей их полноте и на вовлечение женщин в политическую жизнь и общественный дискурс. Она с похвалой отметила ведущую роль, которую Лихтенштейн принял на себя в рамках подготовки резолюции 71/248 Генеральной Ассамблеи, в вопросе обеспечения ответственности в Сирийской Арабской Республике.</w:t>
      </w:r>
    </w:p>
    <w:p>
      <w:pPr>
        <w:pStyle w:val="SingleTxtG"/>
        <w:rPr>
          <w:lang w:val="ru-RU"/>
        </w:rPr>
      </w:pPr>
      <w:r>
        <w:rPr>
          <w:lang w:val="ru-RU"/>
        </w:rPr>
        <w:t>80.</w:t>
        <w:tab/>
        <w:t>Индонезия с удовлетворением отметила создание Лихтенштейном в соответствии с Парижскими принципами национального учреждения, занимающегося поощрением и защитой прав человека. Она отметила предпринимаемые им конкретные усилия по интеграции иностранных граждан и мигрантов в общество, а</w:t>
      </w:r>
      <w:r>
        <w:rPr>
          <w:lang w:val="en-US"/>
        </w:rPr>
        <w:t> </w:t>
      </w:r>
      <w:r>
        <w:rPr>
          <w:lang w:val="ru-RU"/>
        </w:rPr>
        <w:t>также его меры по поощрению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81.</w:t>
        <w:tab/>
        <w:t>Ирак приветствовал консультативный процесс, сопровождающий проведение законодательных реформ, непосредственное обеспечение демократических прав и создание в соответствии с Парижскими принципами национального учреждения, занимающегося поощрением и защитой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82.</w:t>
        <w:tab/>
        <w:t>Ирландия с похвалой отметила приверженность Лихтенштейна делу поощрения и защиты прав человека внутри страны и за рубежом. Она приветствовала создание им в соответствии с Парижскими принципами национального учреждения, занимающегося поощрением и защитой прав человека, ратификацию правозащитных договоров и направление постоянного приглашения специальным процедурам Совета по правам человека. Она положительно отозвалась о твердом намерении Лихтенштейна и далее заниматься вопросами гендерного равенства и особо отметила подписание им Стамбульской конвенции.</w:t>
      </w:r>
    </w:p>
    <w:p>
      <w:pPr>
        <w:pStyle w:val="SingleTxtG"/>
        <w:rPr>
          <w:lang w:val="ru-RU"/>
        </w:rPr>
      </w:pPr>
      <w:r>
        <w:rPr>
          <w:lang w:val="ru-RU"/>
        </w:rPr>
        <w:t>83.</w:t>
        <w:tab/>
        <w:t>Италия приветствовала ратификацию Факультативного протокола к Конвенции о правах ребенка, касающегося торговли детьми, детской проституции и детской порнографии, и Стамбульской конвенции, а также принятие мер с целью поощрения гендерного равенства и продолжения борьбы с насилием в отношении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84.</w:t>
        <w:tab/>
        <w:t>Кыргызстан приветствовал усилия, направленные на поощрение прав женщин и детей, и поддержал шаги с целью обеспечения оптимального сочетания интересов домашней и профессиональной жизни. Кыргызстан также с похвалой отозвался о мерах по борьбе с насилием в отношении женщин и с насилием в семье, а также по защите детей от сексуальной эксплуатации и надругательства.</w:t>
      </w:r>
    </w:p>
    <w:p>
      <w:pPr>
        <w:pStyle w:val="SingleTxtG"/>
        <w:rPr>
          <w:lang w:val="ru-RU"/>
        </w:rPr>
      </w:pPr>
      <w:r>
        <w:rPr>
          <w:lang w:val="ru-RU"/>
        </w:rPr>
        <w:t>85.</w:t>
        <w:tab/>
        <w:t>Ливия приветствовала участие Лихтенштейна в процедуре универсального периодического обзора и его заинтересованность в ведении позитивного диалога и с удовлетворением отметила прогресс, достигнутый в области прав человека. Она с похвалой отозвалась о ратификации Лихтенштейном Факультативного протокола к Конвенции о правах ребенка, касающегося процедуры сообщений.</w:t>
      </w:r>
    </w:p>
    <w:p>
      <w:pPr>
        <w:pStyle w:val="SingleTxtG"/>
        <w:rPr>
          <w:lang w:val="ru-RU"/>
        </w:rPr>
      </w:pPr>
      <w:r>
        <w:rPr>
          <w:lang w:val="ru-RU"/>
        </w:rPr>
        <w:t>86.</w:t>
        <w:tab/>
        <w:t>Мадагаскар положительно оценил присоединение Лихтенштейна к целому ряду международных и европейских договоров в области прав человека и ратификацию им Факультативного протокола к Конвенции о правах ребенка, касающегося торговли детьми, детской проституции и детской порнографии. Он с удовлетворением отметил внесение в статью 238 Уголовного кодекса поправки, расширившей перечень запрещённых признаков дискриминации, а также достигнутое сокращение разрыва в оплате труда женщин и мужчин. Он призвал Лихтенштейн и дальше прилагать усилия на этих направлениях.</w:t>
      </w:r>
    </w:p>
    <w:p>
      <w:pPr>
        <w:pStyle w:val="SingleTxtG"/>
        <w:rPr>
          <w:lang w:val="ru-RU"/>
        </w:rPr>
      </w:pPr>
      <w:r>
        <w:rPr>
          <w:lang w:val="ru-RU"/>
        </w:rPr>
        <w:t>87.</w:t>
        <w:tab/>
        <w:t>Малайзия приветствовала создание в соответствии с Парижскими принципами национального учреждения, занимающегося поощрением и защитой прав человека, а также включение в Уголовный кодекс более широкого определения расовой дискриминации, которое теперь распространяется на дискриминацию по признаку расы, религии и национальности. Она выразила Лихтенштейну свою полную поддержку его действий по включению вопросов, касающихся взаимопонимания и ксенофобии, в школьную программу.</w:t>
      </w:r>
    </w:p>
    <w:p>
      <w:pPr>
        <w:pStyle w:val="SingleTxtG"/>
        <w:rPr>
          <w:lang w:val="ru-RU"/>
        </w:rPr>
      </w:pPr>
      <w:r>
        <w:rPr>
          <w:lang w:val="ru-RU"/>
        </w:rPr>
        <w:t>88.</w:t>
        <w:tab/>
        <w:t>Мальдивские Острова приветствовали создание независимого национального учреждения, занимающегося поощрением и защитой прав человека, а также принятие закона об учреждении в Лихтенштейне Ассоциации по вопросам прав человека. Они с удовлетворением отметили прогресс, достигнутый в области защиты прав инвалидов, в частности принятие Закона о равенстве инвалидов, а также организационную и пропагандистскую работу по повышению осведомленности, проделанную группой поддержки Sichtwechsel.</w:t>
      </w:r>
    </w:p>
    <w:p>
      <w:pPr>
        <w:pStyle w:val="SingleTxtG"/>
        <w:rPr>
          <w:lang w:val="ru-RU"/>
        </w:rPr>
      </w:pPr>
      <w:r>
        <w:rPr>
          <w:lang w:val="ru-RU"/>
        </w:rPr>
        <w:t>89.</w:t>
        <w:tab/>
        <w:t>Мексика приветствовала подписание ряда правозащитных документов, готовность Лихтенштейна сотрудничать со специальными процедурами Совета по правам человека, создание в соответствии с Парижскими принципами национального учреждения, занимающегося поощрением и защитой прав человека, и внесение в статью 283 Уголовного кодекса поправки, предусматривающей уголовное наказание за разжигание ненависти или дискриминацию на любой почве.</w:t>
      </w:r>
    </w:p>
    <w:p>
      <w:pPr>
        <w:pStyle w:val="SingleTxtG"/>
        <w:rPr>
          <w:lang w:val="ru-RU"/>
        </w:rPr>
      </w:pPr>
      <w:r>
        <w:rPr>
          <w:lang w:val="ru-RU"/>
        </w:rPr>
        <w:t>90.</w:t>
        <w:tab/>
        <w:t>Монголия с похвалой отозвалась о принятии закона об учреждении в Лихтенштейне Ассоциации по вопросам прав человека и о создании в соответствии с Парижскими принципами национального учреждения, занимающегося поощрением и защитой прав человека. Монголия приветствовала меры, принятые с целью обеспечить гендерное равенство на рынке труда и призвала Лихтенштейн предпринять все необходимые дальнейшие усилия для осуществления в полном объеме всех применимых законодательных актов.</w:t>
      </w:r>
    </w:p>
    <w:p>
      <w:pPr>
        <w:pStyle w:val="SingleTxtG"/>
        <w:rPr>
          <w:lang w:val="ru-RU"/>
        </w:rPr>
      </w:pPr>
      <w:r>
        <w:rPr>
          <w:lang w:val="ru-RU"/>
        </w:rPr>
        <w:t>91.</w:t>
        <w:tab/>
        <w:t>Черногория приветствовала создание в соответствии с Парижскими принципами национального учреждения, занимающегося поощрением и защитой прав человека. Она высоко оценила усилия по обеспечению равенства между женщинами и мужчинами. В то же время, она обратила внимание на озабоченность некоторых договорных органов и призвала Лихтенштейн активизировать его усилия по искоренению стереотипов, бытующих в семье и в обществе, и по наращиванию представленности женщин в политических и директивных органах. Она обратилась к Лихтенштейну с настоятельным призывом укрепить практическую реализацию Закона о равенстве инвалидов, с тем, чтобы их права были защищены в полной мере. Черногория с удовлетворением отозвалась о поддержке, которую Лихтенштейн неизменно оказывает УВКПЧ.</w:t>
      </w:r>
    </w:p>
    <w:p>
      <w:pPr>
        <w:pStyle w:val="SingleTxtG"/>
        <w:rPr>
          <w:lang w:val="ru-RU"/>
        </w:rPr>
      </w:pPr>
      <w:r>
        <w:rPr>
          <w:lang w:val="ru-RU"/>
        </w:rPr>
        <w:t>92.</w:t>
        <w:tab/>
        <w:t>Мозамбик положительно отозвался о достигнутом Лихтенштейном прогрессе в процессе реализации рекомендаций, сформулированных в рамках предыдущего обзора, в частности о создании им в соответствии с Парижскими принципами независимого национального учреждения, занимающегося поощрением и защитой прав человека, и о подписании и ратификации ряда международных и европейских правозащитных договорных документов, в том числе двух факультативных протоколов к Конвенции о правах ребенка. Он с удовлетворением отметил нарастание представительства женщин в правительстве и запуск проекта «Решение за женщинами».</w:t>
      </w:r>
    </w:p>
    <w:p>
      <w:pPr>
        <w:pStyle w:val="SingleTxtG"/>
        <w:rPr>
          <w:lang w:val="ru-RU"/>
        </w:rPr>
      </w:pPr>
      <w:r>
        <w:rPr>
          <w:lang w:val="ru-RU"/>
        </w:rPr>
        <w:t>93.</w:t>
        <w:tab/>
        <w:t>Мьянма высоко оценила активное взаимодействие Лихтенштейна с договорами Организации Объединённых Наций в области прав человека и призвала его к дальнейшему осуществлению конвенций, участником которых он стал. В то же время</w:t>
      </w:r>
      <w:r>
        <w:rPr>
          <w:lang w:val="en-US"/>
        </w:rPr>
        <w:t xml:space="preserve"> </w:t>
      </w:r>
      <w:r>
        <w:rPr>
          <w:lang w:val="ru-RU"/>
        </w:rPr>
        <w:t>Мьянма выразила озабоченность по поводу сообщений о неравных профессиональных возможностях для женщин, о их недостаточной представленности в политической жизни и о насилии в семье по отношению к ним.</w:t>
      </w:r>
    </w:p>
    <w:p>
      <w:pPr>
        <w:pStyle w:val="SingleTxtG"/>
        <w:rPr>
          <w:lang w:val="ru-RU"/>
        </w:rPr>
      </w:pPr>
      <w:r>
        <w:rPr>
          <w:lang w:val="ru-RU"/>
        </w:rPr>
        <w:t>94.</w:t>
        <w:tab/>
        <w:t>Намибия положительно отозвалась о состоявшихся после предыдущего обзора законодательных инициативах Лихтенштейна в области прав человека и, в частности, о создании национального учреждения, занимающегося поощрением и защитой прав человека. Она призвала Лихтенштейн удвоить усилия по борьбе с расизмом, дискриминацией и гендерным неравенством и обеспечить защиту прав уязвимых групп, в том числе инвалидов, мигрантов, беженцев, лиц, ищущих убежища, и лиц без гражданства.</w:t>
      </w:r>
    </w:p>
    <w:p>
      <w:pPr>
        <w:pStyle w:val="SingleTxtG"/>
        <w:rPr>
          <w:lang w:val="ru-RU"/>
        </w:rPr>
      </w:pPr>
      <w:r>
        <w:rPr>
          <w:lang w:val="ru-RU"/>
        </w:rPr>
        <w:t>95.</w:t>
        <w:tab/>
        <w:t>Нидерланды с похвалой отметили активную ведущую роль Лихтенштейна при учреждении Международного беспристрастного и независимого механизма для Сирийской Арабской Республики. Они также приветствовали создание в соответствии с Парижскими принципами независимого национального учреждения, занимающегося поощрением и защитой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96.</w:t>
        <w:tab/>
        <w:t>Новая Зеландия положительно отозвалась о состоявшемся недавно в Лихтенштейне учреждении в соответствии с Парижскими принципами независимого национального учреждения, занимающегося поощрением и защитой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97.</w:t>
        <w:tab/>
        <w:t>Филиппины с похвалой отметили принятие Лихтенштейном закона о создании Ассоциации по вопросам прав человека и закона об оказании помощи пострадавшим. Они призвали Лихтенштейн продолжить начатую работу по выработке национальной стратегии в области гендерного равенства, направленной на решение таких проблем как низкий уровень участия женщин в общественной и политической жизни. Они поддержали предпринимаемые Лихтенштейном усилия, направленные на предотвращение расизма, поощрение терпимости и взаимопонимания и дальнейшую интеграцию граждан других стран в общество.</w:t>
      </w:r>
    </w:p>
    <w:p>
      <w:pPr>
        <w:pStyle w:val="SingleTxtG"/>
        <w:rPr>
          <w:lang w:val="ru-RU"/>
        </w:rPr>
      </w:pPr>
      <w:r>
        <w:rPr>
          <w:lang w:val="ru-RU"/>
        </w:rPr>
        <w:t>98.</w:t>
        <w:tab/>
        <w:t>Португалия приветствовала делегацию Лихтенштейна, поблагодарила ее за представление доклада в рамках универсального периодического обзора и сформулировала ряд рекомендаций.</w:t>
      </w:r>
    </w:p>
    <w:p>
      <w:pPr>
        <w:pStyle w:val="SingleTxtG"/>
        <w:rPr>
          <w:lang w:val="ru-RU"/>
        </w:rPr>
      </w:pPr>
      <w:r>
        <w:rPr>
          <w:lang w:val="ru-RU"/>
        </w:rPr>
        <w:t>99.</w:t>
        <w:tab/>
        <w:t>Катар положительно отозвался о создании в соответствии с Парижскими принципами независимого национального учреждения, занимающегося поощрением и защитой прав человека, и с удовлетворением отметил ратификацию Факультативного протокола к Конвенции о правах ребенка, касающегося торговли детьми, детской проституции и детской порнографии, а также усилия, направленные на обеспечение защиты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100.</w:t>
        <w:tab/>
        <w:t>Республика Корея отметила, что за прошедшее после предыдущего обзора время Лихтенштейн добился значительного прогресса во многих областях, в том числе за счет создания в соответствии с Парижскими принципами независимого национального учреждения, занимающегося поощрением и защитой прав человека, и ратификаци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"/>
        <w:rPr>
          <w:lang w:val="ru-RU"/>
        </w:rPr>
      </w:pPr>
      <w:r>
        <w:rPr>
          <w:lang w:val="ru-RU"/>
        </w:rPr>
        <w:t>101.</w:t>
        <w:tab/>
        <w:t>Марокко высоко оценило усилия, предпринятые Лихтенштейном в области гендерного равенства, в том числе за счет возросшей представленности женщин на руководящих должностях. Оно приветствовало принятие новой редакции закона о родителях и детях, предусматривающей совместную опеку, а также усилия по уходу за пожилыми людьми и осуществлению всех их прав в полном объеме и внесение изменений в Закон о страховании пенсии по старости и на случай потери кормильца.</w:t>
      </w:r>
    </w:p>
    <w:p>
      <w:pPr>
        <w:pStyle w:val="SingleTxtG"/>
        <w:rPr>
          <w:lang w:val="ru-RU"/>
        </w:rPr>
      </w:pPr>
      <w:bookmarkStart w:id="101" w:name="_Toc501223940"/>
      <w:bookmarkStart w:id="102" w:name="_Toc501194915"/>
      <w:bookmarkStart w:id="103" w:name="_Toc495669973"/>
      <w:bookmarkStart w:id="104" w:name="_Toc495655851"/>
      <w:bookmarkStart w:id="105" w:name="_Toc495650306"/>
      <w:bookmarkStart w:id="106" w:name="_Toc495650283"/>
      <w:bookmarkStart w:id="107" w:name="_Toc495583428"/>
      <w:bookmarkStart w:id="108" w:name="_Toc495580367"/>
      <w:bookmarkStart w:id="109" w:name="_Toc495324505"/>
      <w:bookmarkStart w:id="110" w:name="_Toc495312525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lang w:val="ru-RU"/>
        </w:rPr>
        <w:t>102.</w:t>
        <w:tab/>
        <w:t>Глава делегации Лихтенштейна поблагодарила все делегации, принявшие участие в универсальном периодическом обзоре, за их ценные замечания и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103.</w:t>
        <w:tab/>
        <w:t>Хотя в Лихтенштейне и нет исламофобии или дискриминации в отношении мусульман, правительство будет и дальше отслеживать ситуацию в этой области.</w:t>
      </w:r>
    </w:p>
    <w:p>
      <w:pPr>
        <w:pStyle w:val="SingleTxtG"/>
        <w:rPr>
          <w:lang w:val="ru-RU"/>
        </w:rPr>
      </w:pPr>
      <w:r>
        <w:rPr>
          <w:lang w:val="ru-RU"/>
        </w:rPr>
        <w:t>104.</w:t>
        <w:tab/>
        <w:t>Следуя рекомендациям Группы государств Совета Европы против коррупции, Правительство приняло проекты поправок к законодательным нормам, регулирующим финансирование политических партий, и в настоящий момент принимает участие в публичных консультациях по этому вопросу.</w:t>
      </w:r>
    </w:p>
    <w:p>
      <w:pPr>
        <w:pStyle w:val="SingleTxtG"/>
        <w:rPr>
          <w:lang w:val="ru-RU"/>
        </w:rPr>
      </w:pPr>
      <w:r>
        <w:rPr>
          <w:lang w:val="ru-RU"/>
        </w:rPr>
        <w:t>105.</w:t>
        <w:tab/>
        <w:t>Лихтенштейн выражает свою поддержку Международному беспристрастному и независимому механизму для Сирийской Арабской Республики, Международному уголовному суду и поправкам к Римскому статуту Международного уголовного суда, касающимся преступления агрессии, которые он первым среди всех стран ратифицировал в 2012 году.</w:t>
      </w:r>
    </w:p>
    <w:p>
      <w:pPr>
        <w:pStyle w:val="SingleTxtG"/>
        <w:rPr>
          <w:lang w:val="ru-RU"/>
        </w:rPr>
      </w:pPr>
      <w:r>
        <w:rPr>
          <w:lang w:val="ru-RU"/>
        </w:rPr>
        <w:t>106.</w:t>
        <w:tab/>
        <w:t>В ближайшее время компетентные ведомства подробно рассмотрят представленные в рамках универсального периодического обзора рекомендации и внесут в правительство свои предложения относительно соответствующих конкретных шагов с целью их осуществления. Правительство считает принципиально важным поддержание самых высоких стандартов в области прав человека. Состоявшийся интерактивный диалог и сформулированные в его рамках рекомендации указали Лихтенштейну на ту работу, которую ему теперь предстоит проделать.</w:t>
      </w:r>
    </w:p>
    <w:p>
      <w:pPr>
        <w:pStyle w:val="SingleTxtG"/>
        <w:rPr>
          <w:lang w:val="ru-RU"/>
        </w:rPr>
      </w:pPr>
      <w:r>
        <w:rPr>
          <w:lang w:val="ru-RU"/>
        </w:rPr>
        <w:t>107.</w:t>
        <w:tab/>
        <w:t>Глава делегации заявила, что она лично будет отвечать за обеспечение целенаправленных мер по осуществлению полученных рекомендаций, и что Лихтенштейн планирует привлечь к этому процессу гражданское общество.</w:t>
      </w:r>
    </w:p>
    <w:p>
      <w:pPr>
        <w:pStyle w:val="HChG"/>
        <w:rPr>
          <w:lang w:val="ru-RU"/>
        </w:rPr>
      </w:pPr>
      <w:r>
        <w:rPr>
          <w:lang w:val="ru-RU"/>
        </w:rPr>
        <w:tab/>
      </w:r>
      <w:bookmarkStart w:id="111" w:name="Section_HDR_II_Conclusions_recommendatio"/>
      <w:r>
        <w:rPr>
          <w:lang w:val="ru-RU"/>
        </w:rPr>
        <w:t>II.</w:t>
        <w:tab/>
      </w:r>
      <w:bookmarkEnd w:id="111"/>
      <w:r>
        <w:rPr>
          <w:lang w:val="ru-RU"/>
        </w:rPr>
        <w:t>Выводы и/или рекомендации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08.</w:t>
        <w:tab/>
      </w:r>
      <w:r>
        <w:rPr>
          <w:b/>
          <w:bCs/>
          <w:lang w:val="ru-RU"/>
        </w:rPr>
        <w:t>Лихтенштейн рассмотрит следующие рекомендации и представит свои ответы своевременно, но не позднее начала тридцать восьм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</w:t>
        <w:tab/>
      </w:r>
      <w:r>
        <w:rPr>
          <w:b/>
          <w:bCs/>
          <w:lang w:val="ru-RU"/>
        </w:rPr>
        <w:t xml:space="preserve">присоединиться к </w:t>
      </w:r>
      <w:r>
        <w:rPr>
          <w:b/>
          <w:lang w:val="ru-RU"/>
        </w:rPr>
        <w:t>Международной конвенции о защите всех лиц от насильственных исчезновений (Сьерра-Леоне); ратифицировать Международную конвенцию о защите всех лиц от насильственных исчезновений (Испания) (Ирак) (Гондурас) (Украина); ратифицировать Международную конвенцию о защите всех лиц от насильственных исчезновений, подписанную в 2007 году (Германия)</w:t>
      </w:r>
      <w:r>
        <w:rPr>
          <w:b/>
          <w:bCs/>
          <w:lang w:val="ru-RU"/>
        </w:rPr>
        <w:t>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</w:t>
        <w:tab/>
      </w:r>
      <w:r>
        <w:rPr>
          <w:b/>
          <w:bCs/>
          <w:lang w:val="ru-RU"/>
        </w:rPr>
        <w:t xml:space="preserve">рассмотреть вопрос о ратификации </w:t>
      </w:r>
      <w:r>
        <w:rPr>
          <w:b/>
          <w:lang w:val="ru-RU"/>
        </w:rPr>
        <w:t>Международной конвенции о защите всех лиц от насильственных исчезновений (Сенегал)</w:t>
      </w:r>
      <w:r>
        <w:rPr>
          <w:b/>
          <w:bCs/>
          <w:lang w:val="ru-RU"/>
        </w:rPr>
        <w:t>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</w:t>
      </w:r>
      <w:r>
        <w:rPr>
          <w:b/>
          <w:bCs/>
          <w:lang w:val="ru-RU"/>
        </w:rPr>
        <w:tab/>
        <w:t xml:space="preserve">ратифицировать </w:t>
      </w:r>
      <w:r>
        <w:rPr>
          <w:b/>
          <w:lang w:val="ru-RU"/>
        </w:rPr>
        <w:t>Международную конвенцию о защите прав всех трудящихся-мигрантов и членов их семей (Сенегал) (Гондурас</w:t>
      </w:r>
      <w:r>
        <w:rPr>
          <w:b/>
          <w:bCs/>
          <w:lang w:val="ru-RU"/>
        </w:rPr>
        <w:t>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</w:t>
      </w:r>
      <w:r>
        <w:rPr>
          <w:b/>
          <w:bCs/>
          <w:lang w:val="ru-RU"/>
        </w:rPr>
        <w:tab/>
        <w:t xml:space="preserve">рассмотреть вопрос о ратификации </w:t>
      </w:r>
      <w:r>
        <w:rPr>
          <w:b/>
          <w:lang w:val="ru-RU"/>
        </w:rPr>
        <w:t>Международной конвенции о защите прав всех трудящихся-мигрантов и членов их семей (Афганистан) (Боливарианская Республика Венесуэла) (Филиппины</w:t>
      </w:r>
      <w:r>
        <w:rPr>
          <w:b/>
          <w:bCs/>
          <w:lang w:val="ru-RU"/>
        </w:rPr>
        <w:t>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</w:t>
      </w:r>
      <w:r>
        <w:rPr>
          <w:b/>
          <w:bCs/>
          <w:lang w:val="ru-RU"/>
        </w:rPr>
        <w:tab/>
        <w:t xml:space="preserve">ратифицировать </w:t>
      </w:r>
      <w:r>
        <w:rPr>
          <w:b/>
          <w:lang w:val="ru-RU"/>
        </w:rPr>
        <w:t>Факультативный протокол к Международному пакту об экономических, социальных и культурных правах (Испания) (Черногория</w:t>
      </w:r>
      <w:r>
        <w:rPr>
          <w:b/>
          <w:bCs/>
          <w:lang w:val="ru-RU"/>
        </w:rPr>
        <w:t>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</w:t>
      </w:r>
      <w:r>
        <w:rPr>
          <w:b/>
          <w:bCs/>
          <w:lang w:val="ru-RU"/>
        </w:rPr>
        <w:tab/>
        <w:t xml:space="preserve">рассмотреть вопрос о ратификации </w:t>
      </w:r>
      <w:r>
        <w:rPr>
          <w:b/>
          <w:lang w:val="ru-RU"/>
        </w:rPr>
        <w:t>Факультативного протокола к Международному пакту об экономических, социальных и культурных правах (Намибия</w:t>
      </w:r>
      <w:r>
        <w:rPr>
          <w:b/>
          <w:bCs/>
          <w:lang w:val="ru-RU"/>
        </w:rPr>
        <w:t>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</w:t>
      </w:r>
      <w:r>
        <w:rPr>
          <w:b/>
          <w:bCs/>
          <w:lang w:val="ru-RU"/>
        </w:rPr>
        <w:tab/>
        <w:t>подписать и ратифицировать Конвенцию о правах инвалидов (Италия); подписать и ратифицировать в период до следующего универсального периодического обзора Лихтенштейна Конвенцию о правах инвалидов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</w:t>
      </w:r>
      <w:r>
        <w:rPr>
          <w:b/>
          <w:bCs/>
          <w:lang w:val="ru-RU"/>
        </w:rPr>
        <w:tab/>
        <w:t>рассмотреть вопрос о ратификации Конвенции о правах инвалидов (Филиппины) (Намибия) (Катар) (Республика Молдова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</w:t>
      </w:r>
      <w:r>
        <w:rPr>
          <w:b/>
          <w:bCs/>
          <w:lang w:val="ru-RU"/>
        </w:rPr>
        <w:tab/>
        <w:t>рассмотреть вопрос о ратификации Конвенции о правах инвалидов (Албания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</w:t>
        <w:tab/>
      </w:r>
      <w:r>
        <w:rPr>
          <w:b/>
          <w:bCs/>
          <w:lang w:val="ru-RU"/>
        </w:rPr>
        <w:t>присоединиться к Конвенции о правах инвалидов (Канада); ратифицировать Конвенцию о правах инвалидов (Нидерланды) (Черногория) (Исландия) (Франция) (Чили) (Кот-д’Ивуар) (Испания) (Сьерра-Леоне) (Гондурас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</w:t>
      </w:r>
      <w:r>
        <w:rPr>
          <w:b/>
          <w:bCs/>
          <w:lang w:val="ru-RU"/>
        </w:rPr>
        <w:tab/>
        <w:t>ратифицировать и выполнить в полном объеме свои обязательства по Конвенции о правах инвалидов (Новая Зеландия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</w:t>
      </w:r>
      <w:r>
        <w:rPr>
          <w:b/>
          <w:bCs/>
          <w:lang w:val="ru-RU"/>
        </w:rPr>
        <w:tab/>
        <w:t>рассмотреть вопрос о ратификации Конвенции о правах инвалидов и Факультативного протокола к ней (Гана);</w:t>
      </w:r>
    </w:p>
    <w:p>
      <w:pPr>
        <w:pStyle w:val="SingleTxtG"/>
        <w:tabs>
          <w:tab w:val="clear" w:pos="567"/>
          <w:tab w:val="left" w:pos="1560" w:leader="none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3</w:t>
      </w:r>
      <w:r>
        <w:rPr>
          <w:b/>
          <w:bCs/>
          <w:lang w:val="ru-RU"/>
        </w:rPr>
        <w:tab/>
        <w:t>активизировать усилия с целью ратификации Конвенции о правах инвалидов и Факультативного протокола к ней (Брази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4</w:t>
      </w:r>
      <w:r>
        <w:rPr>
          <w:b/>
          <w:bCs/>
          <w:lang w:val="ru-RU"/>
        </w:rPr>
        <w:tab/>
        <w:t>рассмотреть вопрос о подписании Конвенции о правах инвалидов и Факультативного протокола к ней (Андорр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5</w:t>
      </w:r>
      <w:r>
        <w:rPr>
          <w:b/>
          <w:bCs/>
          <w:lang w:val="ru-RU"/>
        </w:rPr>
        <w:tab/>
        <w:t>ратифицировать Конвенцию о правах инвалидов и Факультативный протокол к ней (Эстония) (Монголия) (Укра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6</w:t>
      </w:r>
      <w:r>
        <w:rPr>
          <w:b/>
          <w:bCs/>
          <w:lang w:val="ru-RU"/>
        </w:rPr>
        <w:tab/>
        <w:t>продолжать процесс ратификации международных договорных документов, в том числе ратифицировать Конвенцию о правах инвалидов (Марокко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7</w:t>
      </w:r>
      <w:r>
        <w:rPr>
          <w:b/>
          <w:bCs/>
          <w:lang w:val="ru-RU"/>
        </w:rPr>
        <w:tab/>
        <w:t xml:space="preserve">ускорить процесс ратификации </w:t>
      </w:r>
      <w:r>
        <w:rPr>
          <w:b/>
          <w:lang w:val="ru-RU"/>
        </w:rPr>
        <w:t>Конвенции Совета Европы о предотвращении насилия в отношении женщин и насилия в семье и борьбе с ним (Стамбульская конвенция) (Грузия</w:t>
      </w:r>
      <w:r>
        <w:rPr>
          <w:b/>
          <w:bCs/>
          <w:lang w:val="ru-RU"/>
        </w:rPr>
        <w:t>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8</w:t>
      </w:r>
      <w:r>
        <w:rPr>
          <w:b/>
          <w:bCs/>
          <w:lang w:val="ru-RU"/>
        </w:rPr>
        <w:tab/>
        <w:t xml:space="preserve">ратифицировать </w:t>
      </w:r>
      <w:r>
        <w:rPr>
          <w:b/>
          <w:lang w:val="ru-RU"/>
        </w:rPr>
        <w:t xml:space="preserve">Конвенцию Совета Европы о предотвращении насилия в отношении женщин и насилия в семье и борьбе с ним (Стамбульская конвенция) </w:t>
      </w:r>
      <w:r>
        <w:rPr>
          <w:b/>
          <w:bCs/>
          <w:lang w:val="ru-RU"/>
        </w:rPr>
        <w:t>(Андорра) (Босния и Герцеговина) (Словения) (Эсто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9</w:t>
      </w:r>
      <w:r>
        <w:rPr>
          <w:b/>
          <w:bCs/>
          <w:lang w:val="ru-RU"/>
        </w:rPr>
        <w:tab/>
        <w:t xml:space="preserve">ратифицировать </w:t>
      </w:r>
      <w:r>
        <w:rPr>
          <w:b/>
          <w:lang w:val="ru-RU"/>
        </w:rPr>
        <w:t>поправки к Римскому статуту Международного уголовного суда, касающиеся преступления агрессии</w:t>
      </w:r>
      <w:r>
        <w:rPr>
          <w:b/>
          <w:bCs/>
          <w:lang w:val="ru-RU"/>
        </w:rPr>
        <w:t xml:space="preserve"> (Боливарианская Республика Венесуэл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0</w:t>
      </w:r>
      <w:r>
        <w:rPr>
          <w:b/>
          <w:bCs/>
          <w:lang w:val="ru-RU"/>
        </w:rPr>
        <w:tab/>
        <w:t xml:space="preserve">ратифицировать </w:t>
      </w:r>
      <w:r>
        <w:rPr>
          <w:b/>
          <w:lang w:val="ru-RU"/>
        </w:rPr>
        <w:t>Конвенцию о неприменимости срока давности к военным преступлениям и преступлениям против человечности</w:t>
      </w:r>
      <w:r>
        <w:rPr>
          <w:b/>
          <w:bCs/>
          <w:lang w:val="ru-RU"/>
        </w:rPr>
        <w:t xml:space="preserve"> (Арме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1</w:t>
      </w:r>
      <w:r>
        <w:rPr>
          <w:b/>
          <w:bCs/>
          <w:lang w:val="ru-RU"/>
        </w:rPr>
        <w:tab/>
        <w:t>содействовать усилиям, предпринимаемым другими государствами в борьбе с системой ухода от налогов и налоговыми злоупотреблениями с учетом их воздействия на права человека, обеспечив в том числе, чтобы частные фонды подпадали под действие таких мер (Эквадо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8.22</w:t>
      </w:r>
      <w:r>
        <w:rPr>
          <w:b/>
          <w:bCs/>
          <w:lang w:val="ru-RU"/>
        </w:rPr>
        <w:tab/>
        <w:t>обеспечить при отборе национальных кандидатов на выборы в договорной орган Организации Объединенных Наций открытую процедуру, основанную на оценке реальных заслуг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3</w:t>
      </w:r>
      <w:r>
        <w:rPr>
          <w:b/>
          <w:bCs/>
          <w:lang w:val="ru-RU"/>
        </w:rPr>
        <w:tab/>
        <w:t>рассмотреть в свете уже выдвигавшейся ранее рекомендации вопрос о присоединении в качестве государства-члена к Международной организации труда и о ратификации ее основных конвенций (Уругвай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4</w:t>
      </w:r>
      <w:r>
        <w:rPr>
          <w:b/>
          <w:bCs/>
          <w:lang w:val="ru-RU"/>
        </w:rPr>
        <w:tab/>
        <w:t>дополнительно укрепить текущее конструктивное сотрудничество с правозащитными механизмами Организации Объединенных Наций, в том числе с договорными органами (Мьянм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5</w:t>
      </w:r>
      <w:r>
        <w:rPr>
          <w:b/>
          <w:bCs/>
          <w:lang w:val="ru-RU"/>
        </w:rPr>
        <w:tab/>
        <w:t xml:space="preserve">приступить к процедуре аккредитации своего национального учреждения, занимающегося поощрением и защитой прав человека, в </w:t>
      </w:r>
      <w:r>
        <w:rPr>
          <w:b/>
          <w:lang w:val="ru-RU"/>
        </w:rPr>
        <w:t xml:space="preserve">Подкомитете по аккредитации Международного координационного комитета национальных учреждений по правам человека </w:t>
      </w:r>
      <w:r>
        <w:rPr>
          <w:b/>
          <w:bCs/>
          <w:lang w:val="ru-RU"/>
        </w:rPr>
        <w:t>(Ката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6</w:t>
      </w:r>
      <w:r>
        <w:rPr>
          <w:b/>
          <w:bCs/>
          <w:lang w:val="ru-RU"/>
        </w:rPr>
        <w:tab/>
        <w:t xml:space="preserve">принять с учетом своих обязательств в соответствии с Парижскими принципами необходимые политические решения и практические меры для обеспечения достаточными средствами своего независимого национального учреждения, занимающегося </w:t>
      </w:r>
      <w:r>
        <w:rPr>
          <w:b/>
          <w:lang w:val="ru-RU"/>
        </w:rPr>
        <w:t>поощрением и защитой прав человека</w:t>
      </w:r>
      <w:r>
        <w:rPr>
          <w:b/>
          <w:bCs/>
          <w:lang w:val="ru-RU"/>
        </w:rPr>
        <w:t xml:space="preserve"> (Австр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7</w:t>
      </w:r>
      <w:r>
        <w:rPr>
          <w:b/>
          <w:bCs/>
          <w:lang w:val="ru-RU"/>
        </w:rPr>
        <w:tab/>
        <w:t>прилагать по-прежнему усилия с целью обеспечения в достаточном объеме средств, необходимых для нормального функционирования национального правозащитного учреждения Лихтенштейна (Ката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8</w:t>
      </w:r>
      <w:r>
        <w:rPr>
          <w:b/>
          <w:bCs/>
          <w:lang w:val="ru-RU"/>
        </w:rPr>
        <w:tab/>
        <w:t>поощрять активное взаимодействие национального правозащитного учреждения Лихтенштейна с аналогичными учреждениями в других регионах (Индонез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29</w:t>
      </w:r>
      <w:r>
        <w:rPr>
          <w:b/>
          <w:bCs/>
          <w:lang w:val="ru-RU"/>
        </w:rPr>
        <w:tab/>
        <w:t>рассмотреть вопрос об укреплении существующего национального механизма координации, осуществления, представления докладов и последующей деятельности в соответствии с положениями, зафиксированными в качестве передовой практики в практическом руководстве УВКПЧ 2016 года по национальным механизмам представления докладов и осуществления последующей деятельности (Португ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0</w:t>
      </w:r>
      <w:r>
        <w:rPr>
          <w:b/>
          <w:bCs/>
          <w:lang w:val="ru-RU"/>
        </w:rPr>
        <w:tab/>
        <w:t>принять в рамках осуществления плана, принятого в 2006 году, новый национальный план действий по борьбе с насилием в отношении женщин (Кыргызстан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1</w:t>
      </w:r>
      <w:r>
        <w:rPr>
          <w:b/>
          <w:bCs/>
          <w:lang w:val="ru-RU"/>
        </w:rPr>
        <w:tab/>
        <w:t>принимать и далее меры с целью создания всеобъемлющей нормативно-правовой базы, включающей все запрещенные признаки дискриминации (Укра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2</w:t>
      </w:r>
      <w:r>
        <w:rPr>
          <w:b/>
          <w:bCs/>
          <w:lang w:val="ru-RU"/>
        </w:rPr>
        <w:tab/>
        <w:t>рассмотреть вопрос о создании полноценной нормативно-правовой основы, обеспечивающей запрет всех аспектов дискриминации (Сенегал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3</w:t>
      </w:r>
      <w:r>
        <w:rPr>
          <w:b/>
          <w:bCs/>
          <w:lang w:val="ru-RU"/>
        </w:rPr>
        <w:tab/>
        <w:t>обеспечить все необходимые средства для эффективного осуществления положений, касающихся борьбы против дискриминации по признакам цвета кожи, этнической принадлежности, гражданства, религии или языка (Алжи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4</w:t>
      </w:r>
      <w:r>
        <w:rPr>
          <w:b/>
          <w:bCs/>
          <w:lang w:val="ru-RU"/>
        </w:rPr>
        <w:tab/>
        <w:t>предпринять шаги, необходимые для осуществления в полном объеме Национального плана действий против расизма (Намиб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5</w:t>
      </w:r>
      <w:r>
        <w:rPr>
          <w:b/>
          <w:bCs/>
          <w:lang w:val="ru-RU"/>
        </w:rPr>
        <w:tab/>
        <w:t>рассмотреть вопрос о дальнейших мерах по мониторингу прав человека пожилых лиц и представлению соответствующих докладов (Австр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6</w:t>
      </w:r>
      <w:r>
        <w:rPr>
          <w:b/>
          <w:bCs/>
          <w:lang w:val="ru-RU"/>
        </w:rPr>
        <w:tab/>
        <w:t>обеспечить Управление по вопросу равных возможностей средствами, достаточными для осуществления Национального плана действий против расизма (Сьерра-Леоне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7</w:t>
      </w:r>
      <w:r>
        <w:rPr>
          <w:b/>
          <w:bCs/>
          <w:lang w:val="ru-RU"/>
        </w:rPr>
        <w:tab/>
        <w:t>обеспечить распространение в обществе информации о новых положениях Уголовного кодекса, касающихся борьбы против дискриминации, вести подготовку квалифицированных юристов для их осуществления и прилагать дальнейшие усилия в рамках борьбы с дискриминацией (Франц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8</w:t>
      </w:r>
      <w:r>
        <w:rPr>
          <w:b/>
          <w:bCs/>
          <w:lang w:val="ru-RU"/>
        </w:rPr>
        <w:tab/>
        <w:t>принять законодательные и политические меры с целью создания правовой и институциональной основы для борьбы против любых форм дискриминации (Гондурас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39</w:t>
      </w:r>
      <w:r>
        <w:rPr>
          <w:b/>
          <w:bCs/>
          <w:lang w:val="ru-RU"/>
        </w:rPr>
        <w:tab/>
        <w:t>продолжить работу по проблемам расовой дискриминации и ксенофобии, особенно в случаях, когда они направлены против мусульман (Малайз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0</w:t>
      </w:r>
      <w:r>
        <w:rPr>
          <w:b/>
          <w:bCs/>
          <w:lang w:val="ru-RU"/>
        </w:rPr>
        <w:tab/>
        <w:t>стремиться к еще более серьезным результатам в борьбе за предотвращение и пресечение расовой дискриминации (Мозамбик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1</w:t>
      </w:r>
      <w:r>
        <w:rPr>
          <w:b/>
          <w:bCs/>
          <w:lang w:val="ru-RU"/>
        </w:rPr>
        <w:tab/>
        <w:t>предпринять меры в области образования с целью укрепления равенства и недискриминации, а также осуществления программ, поощряющих многообразие и этническую и религиозную терпимость (Португ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2</w:t>
      </w:r>
      <w:r>
        <w:rPr>
          <w:b/>
          <w:bCs/>
          <w:lang w:val="ru-RU"/>
        </w:rPr>
        <w:tab/>
        <w:t>добавить во внутреннее законодательство всеобъемлющий запрет всех форм дискриминации и эффективные механизмы, позволяющие пресекать любое нарушение этого запрета (Испа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3</w:t>
      </w:r>
      <w:r>
        <w:rPr>
          <w:b/>
          <w:bCs/>
          <w:lang w:val="ru-RU"/>
        </w:rPr>
        <w:tab/>
        <w:t>предпринимать дальнейшие усилия по борьбе с проявлениями дискриминации в отношении лесбиянок, геев, бисексуалов, транссексуалов и интерсексуалов и повышать эффективность социальной интеграции (Австр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4</w:t>
      </w:r>
      <w:r>
        <w:rPr>
          <w:b/>
          <w:bCs/>
          <w:lang w:val="ru-RU"/>
        </w:rPr>
        <w:tab/>
        <w:t>отменить Закон об иностранцах и в первую очередь его статью 49, а также внести изменения в нормативно-правовую базу, с тем чтобы обеспечить всеобъемлющую защиту от всех форм дискриминации и ненависти по признакам цвета кожи, происхождения, национальности, религии и языка, в частности в области образования (Сирийская Арабская Республ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5</w:t>
      </w:r>
      <w:r>
        <w:rPr>
          <w:b/>
          <w:bCs/>
          <w:lang w:val="ru-RU"/>
        </w:rPr>
        <w:tab/>
        <w:t>проводить необходимую предварительную проверку сведений, представляемых при регистрации частных компаний и организаций, вовлеченных в незаконную экономическую деятельность и нарушающих права человека на неконтролируемых территориях в зонах конфликтов (Азербайджан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6</w:t>
      </w:r>
      <w:r>
        <w:rPr>
          <w:b/>
          <w:bCs/>
          <w:lang w:val="ru-RU"/>
        </w:rPr>
        <w:tab/>
        <w:t>увеличить объем официальной помощи в целях развития и рассмотреть возможность доведения его до принятого на международном уровне показателя 0,7% валового внутреннего продукта (Сьерра-Леоне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lang w:val="ru-RU"/>
        </w:rPr>
      </w:pPr>
      <w:r>
        <w:rPr>
          <w:lang w:val="ru-RU"/>
        </w:rPr>
        <w:t>108.47</w:t>
      </w:r>
      <w:r>
        <w:rPr>
          <w:b/>
          <w:bCs/>
          <w:lang w:val="ru-RU"/>
        </w:rPr>
        <w:tab/>
        <w:t>предпринять шаги с целью создания публичной политической системы, которая обязывала бы компании соблюдать международные стандарты в области прав человека и экологические нормативы на международном уровне (Мекс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8</w:t>
        <w:tab/>
      </w:r>
      <w:r>
        <w:rPr>
          <w:b/>
          <w:bCs/>
          <w:lang w:val="ru-RU"/>
        </w:rPr>
        <w:t>обеспечить подотчетность базирующихся в Лихтенштейне частных фондов в соответствии с применимыми нормативами и способствовать таким образом борьбе с коррупцией, уклонением от налогов и различными налоговыми злоупотреблениями (Португ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49</w:t>
      </w:r>
      <w:r>
        <w:rPr>
          <w:b/>
          <w:bCs/>
          <w:lang w:val="ru-RU"/>
        </w:rPr>
        <w:tab/>
        <w:t>следить за тем, чтобы проводимая политика, принимаемые законы, правовые нормативы и меры по их осуществлению реально способствовали профилактике и предотвращению возросшей угрозы вовлечения частных предприятий в злоупотребления, связанные с конфликтными ситуациями, в частности в случаях иностранной оккупации (Государство Палест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0</w:t>
      </w:r>
      <w:r>
        <w:rPr>
          <w:b/>
          <w:bCs/>
          <w:lang w:val="ru-RU"/>
        </w:rPr>
        <w:tab/>
        <w:t>прекратить проведение политики односторонних принудительных мер по отношению к другим странам и немедленно отменить их, поскольку они являются карательными мерами и, хотя и касаются вопросов за пределами Лихтенштейна, были приняты в порядке внутреннего правительственного решения, а также повлекли за собой нарушение прав народов в затронутых ими странах вопреки требованиям статьи 1 (2) Международного пакта о гражданских и политических правах и статьи 1 (2) Международного пакта об экономических, социальных и культурных правах (Сирийская Арабская Республ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1</w:t>
      </w:r>
      <w:r>
        <w:rPr>
          <w:b/>
          <w:bCs/>
          <w:lang w:val="ru-RU"/>
        </w:rPr>
        <w:tab/>
        <w:t xml:space="preserve">продолжить работу по согласованию внутреннего законодательства с </w:t>
      </w:r>
      <w:r>
        <w:rPr>
          <w:b/>
          <w:lang w:val="ru-RU"/>
        </w:rPr>
        <w:t>Конвенцией против пыток и других жестоких, бесчеловечных или унижающих достоинство видов обращения и наказания</w:t>
      </w:r>
      <w:r>
        <w:rPr>
          <w:b/>
          <w:bCs/>
          <w:lang w:val="ru-RU"/>
        </w:rPr>
        <w:t xml:space="preserve"> (Чил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2</w:t>
      </w:r>
      <w:r>
        <w:rPr>
          <w:b/>
          <w:bCs/>
          <w:lang w:val="ru-RU"/>
        </w:rPr>
        <w:tab/>
        <w:t>принять эффективные меры по улучшению положения в местах лишения свободы (Китай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3</w:t>
      </w:r>
      <w:r>
        <w:rPr>
          <w:b/>
          <w:bCs/>
          <w:lang w:val="ru-RU"/>
        </w:rPr>
        <w:tab/>
        <w:t xml:space="preserve">включить во внутреннее уголовное законодательство отдельную самостоятельную квалификацию пытки как уголовного деяния, соответствующую статье 1 </w:t>
      </w:r>
      <w:r>
        <w:rPr>
          <w:b/>
          <w:lang w:val="ru-RU"/>
        </w:rPr>
        <w:t>Конвенции против пыток и других жестоких, бесчеловечных или унижающих достоинство видов обращения и наказания</w:t>
      </w:r>
      <w:r>
        <w:rPr>
          <w:b/>
          <w:bCs/>
          <w:lang w:val="ru-RU"/>
        </w:rPr>
        <w:t xml:space="preserve"> (Га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4</w:t>
      </w:r>
      <w:r>
        <w:rPr>
          <w:b/>
          <w:bCs/>
          <w:lang w:val="ru-RU"/>
        </w:rPr>
        <w:tab/>
        <w:t>включить в Уголовный кодекс запрет пыток в соответствии со статьей 7 Международного пакта о гражданских и политических правах (Испа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5</w:t>
      </w:r>
      <w:r>
        <w:rPr>
          <w:b/>
          <w:bCs/>
          <w:lang w:val="ru-RU"/>
        </w:rPr>
        <w:tab/>
        <w:t>отменить статьи Кодекса об исполнении наказаний, предусматривающие содержание детей в одиночных камерах (Сирийская Арабская Республ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08.56</w:t>
      </w:r>
      <w:r>
        <w:rPr>
          <w:b/>
          <w:bCs/>
          <w:lang w:val="ru-RU"/>
        </w:rPr>
        <w:tab/>
        <w:t>продолжить наращивание потенциала и выносливости в правоохранительных органах и уголовно-правовой системе в пользу задачи 7 цели 8 в области устойчивого развития (</w:t>
      </w:r>
      <w:r>
        <w:rPr>
          <w:b/>
          <w:lang w:val="ru-RU"/>
        </w:rPr>
        <w:t>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7</w:t>
      </w:r>
      <w:r>
        <w:rPr>
          <w:b/>
          <w:bCs/>
          <w:lang w:val="ru-RU"/>
        </w:rPr>
        <w:tab/>
        <w:t>изменить следственные процедуры с целью обеспечить быстрый доступ к юридической и иной необходимой помощи, оказываемой несовершеннолетним заключенным, с тем чтобы исключить возможность допросов без участия адвоката или доверенного лица (Соединенные Штаты Америк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8</w:t>
      </w:r>
      <w:r>
        <w:rPr>
          <w:b/>
          <w:bCs/>
          <w:lang w:val="ru-RU"/>
        </w:rPr>
        <w:tab/>
        <w:t>гарантировать меры правовой защиты всем лицам, в отношении которых принято решение о явке в суд (Алжи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59</w:t>
      </w:r>
      <w:r>
        <w:rPr>
          <w:b/>
          <w:bCs/>
          <w:lang w:val="ru-RU"/>
        </w:rPr>
        <w:tab/>
        <w:t>приступить к осуществлению инновационных подходов и технических инноваций, способных обеспечить эффективное, подконтрольное и прозрачное оказание государственных услуг (Азербайджан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0</w:t>
      </w:r>
      <w:r>
        <w:rPr>
          <w:b/>
          <w:bCs/>
          <w:lang w:val="ru-RU"/>
        </w:rPr>
        <w:tab/>
        <w:t>внести изменения в действующее законодательство с целью обеспечить более полное соблюдение прав обвиняемых путем ведения учета задержанных лиц в отделе полиции Вадуца, систематического предоставления доступа к услугам адвоката и гарантированного соблюдения конфиденциальности бесед адвокатов и их помещенных под стражу клиентов (Франц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1</w:t>
      </w:r>
      <w:r>
        <w:rPr>
          <w:b/>
          <w:bCs/>
          <w:lang w:val="ru-RU"/>
        </w:rPr>
        <w:tab/>
        <w:t>привести внутреннее законодательство, касающееся слежения за сообщениями, в соответствие с международными стандартами в области прав человека и обеспечить, в том числе, чтобы каждый случай такого слежения был обоснован, необходим и соразмерен (Боливарианская Республика Венесуэл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2</w:t>
      </w:r>
      <w:r>
        <w:rPr>
          <w:b/>
          <w:bCs/>
          <w:lang w:val="ru-RU"/>
        </w:rPr>
        <w:tab/>
        <w:t>принять необходимые меры для того, чтобы операции разведывательных служб находились под наблюдением соответствующего независимого механизма (Боливарианская Республика Венесуэл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3</w:t>
      </w:r>
      <w:r>
        <w:rPr>
          <w:b/>
          <w:bCs/>
          <w:lang w:val="ru-RU"/>
        </w:rPr>
        <w:tab/>
        <w:t>декриминализовать диффамацию и включить ее в соответствии с международными стандартами в Гражданский кодекс (Эсто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4</w:t>
      </w:r>
      <w:r>
        <w:rPr>
          <w:b/>
          <w:bCs/>
          <w:lang w:val="ru-RU"/>
        </w:rPr>
        <w:tab/>
        <w:t>ввести соответствующие правила и формы отчетности в отношении финансирования всех политических партий и предвыборных кампаний (Герма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5</w:t>
      </w:r>
      <w:r>
        <w:rPr>
          <w:b/>
          <w:bCs/>
          <w:lang w:val="ru-RU"/>
        </w:rPr>
        <w:tab/>
        <w:t>принять специальные меры, такие как введение системы гендерного паритета, при назначении новых сотрудников в правительственные органы, с тем чтобы увеличить представительство женщин на директивном уровне в выборных и назначаемых политических структурах (Португ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6</w:t>
      </w:r>
      <w:r>
        <w:rPr>
          <w:b/>
          <w:bCs/>
          <w:lang w:val="ru-RU"/>
        </w:rPr>
        <w:tab/>
        <w:t>поощрять политическую активность женщин путем принятия по мере надобности таких специальных временных мер, как установление квот, с тем чтобы увеличить представленность женщин на политическом директивном уровне (Чил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7</w:t>
      </w:r>
      <w:r>
        <w:rPr>
          <w:b/>
          <w:bCs/>
          <w:lang w:val="ru-RU"/>
        </w:rPr>
        <w:tab/>
        <w:t>обеспечить сбалансированную представленность обоих полов в политических органах (Укра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8</w:t>
      </w:r>
      <w:r>
        <w:rPr>
          <w:b/>
          <w:bCs/>
          <w:lang w:val="ru-RU"/>
        </w:rPr>
        <w:tab/>
        <w:t>предпринимать дальнейшие усилия с целью достижения сбалансированной гендерной представленности на руководящих и директивных уровнях в выборных и назначаемых политических структурах (Республика Коре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69</w:t>
      </w:r>
      <w:r>
        <w:rPr>
          <w:b/>
          <w:bCs/>
          <w:lang w:val="ru-RU"/>
        </w:rPr>
        <w:tab/>
        <w:t>предпринимать дальнейшие меры по борьбе с торговлей людьми путем введения процедуры предоставления убежища с учетом гендерного фактора, которая позволит более полно учитывать конкретные нужды женщин и девочек, ставших жертвами такой торговли (Мальдивские Остров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0</w:t>
      </w:r>
      <w:r>
        <w:rPr>
          <w:b/>
          <w:bCs/>
          <w:lang w:val="ru-RU"/>
        </w:rPr>
        <w:tab/>
        <w:t>укреплять меры по разработке эффективной всеобъемлющей политики с целью ликвидации разрыва между функциями и обязанностями мужчин и женщин в области труда (Аргент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1</w:t>
      </w:r>
      <w:r>
        <w:rPr>
          <w:b/>
          <w:bCs/>
          <w:lang w:val="ru-RU"/>
        </w:rPr>
        <w:tab/>
        <w:t>наращивать усилия, направленные на достижение гендерного равенства, предлагая предприятиям принимать позитивные меры по сокращению разрыва в оплате труда женщин и мужчин, в том числе путем обеспечения женщинам доступа к руководящим должностям (Ирланд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2</w:t>
      </w:r>
      <w:r>
        <w:rPr>
          <w:b/>
          <w:bCs/>
          <w:lang w:val="ru-RU"/>
        </w:rPr>
        <w:tab/>
        <w:t>предпринимать дальнейшие усилия с целью проведения эффективной политики в области сокращения разрыва в оплате труда женщин и мужчин, в том числе путем развития услуг по уходу за детьми и предоставления мужчинам отпусков по уходу за детьми, а также оплачиваемых отпусков по уходу за детьми для родителей (Слове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3</w:t>
      </w:r>
      <w:r>
        <w:rPr>
          <w:b/>
          <w:bCs/>
          <w:lang w:val="ru-RU"/>
        </w:rPr>
        <w:tab/>
        <w:t>предпринимать дальнейшие усилия, способствующие совмещению работы и семейной жизни за счет более широкого предоставления и доступности таких услуг, как уход за детьми, и рассмотрения вопроса о введении платного отпуска по уходу за детьми (Канад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4</w:t>
      </w:r>
      <w:r>
        <w:rPr>
          <w:b/>
          <w:bCs/>
          <w:lang w:val="ru-RU"/>
        </w:rPr>
        <w:tab/>
        <w:t>предпринять меры, способствующие совмещению работы и семейной жизни, в том числе путем увеличения числа учреждений по уходу за детьми в дневное время и введения платного отпуска по уходу за детьми (Герма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5</w:t>
      </w:r>
      <w:r>
        <w:rPr>
          <w:b/>
          <w:bCs/>
          <w:lang w:val="ru-RU"/>
        </w:rPr>
        <w:tab/>
        <w:t>продолжать работу, направленную на обеспечение большей доступности и повышение качества услуг по уходу за детьми в дневное время, с целью предоставить женщинам более эффективную помощь и поощрить их более активное участие на рынке труда (Сингапу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6</w:t>
      </w:r>
      <w:r>
        <w:rPr>
          <w:b/>
          <w:bCs/>
          <w:lang w:val="ru-RU"/>
        </w:rPr>
        <w:tab/>
        <w:t>поощрять профессиональную подготовку женщин в нетрадиционных областях и обеспечивать им равные возможности в плане профессионального роста (Кыргызстан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7</w:t>
      </w:r>
      <w:r>
        <w:rPr>
          <w:b/>
          <w:bCs/>
          <w:lang w:val="ru-RU"/>
        </w:rPr>
        <w:tab/>
        <w:t>незамедлительно принять меры, которые позволят всем пожилым людям ознакомиться с новыми услугами и льготами, положенными им по результатам нынешней реформы системы обеспечения пожилых людей (Сингапу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8</w:t>
      </w:r>
      <w:r>
        <w:rPr>
          <w:b/>
          <w:bCs/>
          <w:lang w:val="ru-RU"/>
        </w:rPr>
        <w:tab/>
        <w:t>сделать законодательство, касающееся абортов, менее жестким (Франц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79</w:t>
      </w:r>
      <w:r>
        <w:rPr>
          <w:b/>
          <w:bCs/>
          <w:lang w:val="ru-RU"/>
        </w:rPr>
        <w:tab/>
        <w:t>разработать стратегии, поощряющие более высокую посещаемость школьных занятий среди детей-мигрантов, перешедших в старшие классы (Сьерра-Леоне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0</w:t>
      </w:r>
      <w:r>
        <w:rPr>
          <w:b/>
          <w:bCs/>
          <w:lang w:val="ru-RU"/>
        </w:rPr>
        <w:tab/>
        <w:t>принять меры, направленные на поощрение гендерного равенства, многообразия и недискриминации в области образования (Мадагаска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1</w:t>
      </w:r>
      <w:r>
        <w:rPr>
          <w:b/>
          <w:bCs/>
          <w:lang w:val="ru-RU"/>
        </w:rPr>
        <w:tab/>
        <w:t>официально закрепить право на образование в национальном законодательстве, в частности в Конституции и в Законе о школьном образовании (Республика Коре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2</w:t>
      </w:r>
      <w:r>
        <w:rPr>
          <w:b/>
          <w:bCs/>
          <w:lang w:val="ru-RU"/>
        </w:rPr>
        <w:tab/>
        <w:t>официально закрепить право на образование в национальном законодательстве, в Конституции и в Законе о школьном образовании (Кыргызстан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3</w:t>
      </w:r>
      <w:r>
        <w:rPr>
          <w:b/>
          <w:bCs/>
          <w:lang w:val="ru-RU"/>
        </w:rPr>
        <w:tab/>
        <w:t>принять меры для достижения на практике равенства, заявленного в национальном законодательстве (Уругвай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4</w:t>
      </w:r>
      <w:r>
        <w:rPr>
          <w:b/>
          <w:bCs/>
          <w:lang w:val="ru-RU"/>
        </w:rPr>
        <w:tab/>
        <w:t>активнее предпринимать усилия, направленные против дискриминации в отношении женщин во всех областях жизни в стране (Боливарианская Республика Венесуэл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5</w:t>
      </w:r>
      <w:r>
        <w:rPr>
          <w:b/>
          <w:bCs/>
          <w:lang w:val="ru-RU"/>
        </w:rPr>
        <w:tab/>
        <w:t>проводить и далее политику, направленную на искоренение дискриминации в отношении женщин и поощрение гендерного равенства, в том числе в политической и экономической областях, а также способствовать устранению разрыва в оплате труда женщин и мужчин (Намиб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6</w:t>
      </w:r>
      <w:r>
        <w:rPr>
          <w:b/>
          <w:bCs/>
          <w:lang w:val="ru-RU"/>
        </w:rPr>
        <w:tab/>
        <w:t>принимать и далее эффективные меры по обеспечению равенства между мужчинами и женщинами и их равной представленности в политической жизни и на рынке труда (Индонез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7</w:t>
      </w:r>
      <w:r>
        <w:rPr>
          <w:b/>
          <w:bCs/>
          <w:lang w:val="ru-RU"/>
        </w:rPr>
        <w:tab/>
        <w:t>принимать и далее согласованные усилия с целью обеспечения равенства мужчин и женщин (Лив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8</w:t>
      </w:r>
      <w:r>
        <w:rPr>
          <w:b/>
          <w:bCs/>
          <w:lang w:val="ru-RU"/>
        </w:rPr>
        <w:tab/>
        <w:t>проводить и далее политику, направленную на обеспечение гендерного равенства, уделяя особое внимание более широкому участию женщин в общественной и политической жизни (Республика Молдов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89</w:t>
      </w:r>
      <w:r>
        <w:rPr>
          <w:b/>
          <w:bCs/>
          <w:lang w:val="ru-RU"/>
        </w:rPr>
        <w:tab/>
        <w:t>обеспечить выделение необходимого финансирования серьезным учреждениям, решающим в Лихтенштейне задачи по предотвращению насилия в отношении женщин и предоставлению услуг жертвам насилия, таким как Women’s Home («Дом женщин») (Канад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0</w:t>
      </w:r>
      <w:r>
        <w:rPr>
          <w:b/>
          <w:bCs/>
          <w:lang w:val="ru-RU"/>
        </w:rPr>
        <w:tab/>
        <w:t>принять необходимые меры для предотвращения насилия в отношении женщин и обеспечить эффективную защиту жертв насилия в семье (Боливарианская Республика Венесуэл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1</w:t>
      </w:r>
      <w:r>
        <w:rPr>
          <w:b/>
          <w:bCs/>
          <w:lang w:val="ru-RU"/>
        </w:rPr>
        <w:tab/>
        <w:t>предпринять дальнейшие шаги с целью наращивания представленности женщин на руководящих и директивных должностях (Исланд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2</w:t>
      </w:r>
      <w:r>
        <w:rPr>
          <w:b/>
          <w:bCs/>
          <w:lang w:val="ru-RU"/>
        </w:rPr>
        <w:tab/>
        <w:t>наращивать усилия по увеличению представленности женщин в государственном и частном секторах, особенно на руководящих должностях (Уругвай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3</w:t>
      </w:r>
      <w:r>
        <w:rPr>
          <w:b/>
          <w:bCs/>
          <w:lang w:val="ru-RU"/>
        </w:rPr>
        <w:tab/>
        <w:t>предпринять дальнейшие шаги с целью поощрения гендерного равенства и роста представленности женщин в политической и общественной жизни (Китай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4</w:t>
      </w:r>
      <w:r>
        <w:rPr>
          <w:b/>
          <w:bCs/>
          <w:lang w:val="ru-RU"/>
        </w:rPr>
        <w:tab/>
        <w:t>предпринимать дальнейшие усилия по увеличению представленности женщин на руководящем и директивном уровнях и поощрять их участие в политической жизни (Эквадо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5</w:t>
      </w:r>
      <w:r>
        <w:rPr>
          <w:b/>
          <w:bCs/>
          <w:lang w:val="ru-RU"/>
        </w:rPr>
        <w:tab/>
        <w:t>предпринимать дальнейшие усилия по увеличению представленности женщин в политической жизни и по обеспечению равенства на рынке труда (Мальдивские Остров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6</w:t>
      </w:r>
      <w:r>
        <w:rPr>
          <w:b/>
          <w:bCs/>
          <w:lang w:val="ru-RU"/>
        </w:rPr>
        <w:tab/>
        <w:t>поощрять рост представленности женщин на руководящих должностях в экономическом и государственном секторах (Мекс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7</w:t>
      </w:r>
      <w:r>
        <w:rPr>
          <w:b/>
          <w:bCs/>
          <w:lang w:val="ru-RU"/>
        </w:rPr>
        <w:tab/>
        <w:t>предпринимать дальнейшие усилия по поощрению прав женщин и гендерного равенства, в первую очередь на рынке труда, и способствовать росту представленности женщин на руководящих должностях в выборных и назначаемых политических органах (Герман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8</w:t>
      </w:r>
      <w:r>
        <w:rPr>
          <w:b/>
          <w:bCs/>
          <w:lang w:val="ru-RU"/>
        </w:rPr>
        <w:tab/>
        <w:t>поощрять профессиональную подготовку женщин в нетрадиционных областях и в тех областях, где им будут обеспечены равные возможности в плане профессионального роста (Га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99</w:t>
      </w:r>
      <w:r>
        <w:rPr>
          <w:b/>
          <w:bCs/>
          <w:lang w:val="ru-RU"/>
        </w:rPr>
        <w:tab/>
        <w:t>продолжать работу по сокращению неравенства в оплате труда мужчин и женщин (Исланд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0</w:t>
      </w:r>
      <w:r>
        <w:rPr>
          <w:b/>
          <w:bCs/>
          <w:lang w:val="ru-RU"/>
        </w:rPr>
        <w:tab/>
        <w:t>бороться с насилием на гендерной почве путем ведения разъяснительной работы и осуществления образовательных программ (Малайз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lang w:val="ru-RU"/>
        </w:rPr>
      </w:pPr>
      <w:r>
        <w:rPr>
          <w:lang w:val="ru-RU"/>
        </w:rPr>
        <w:t>108.101</w:t>
      </w:r>
      <w:r>
        <w:rPr>
          <w:b/>
          <w:bCs/>
          <w:lang w:val="ru-RU"/>
        </w:rPr>
        <w:tab/>
        <w:t>предпринять конкретные шаги с целью обеспечения равных возможностей при поиске рабочих мест, бороться за искоренение негативных гендерных ролевых стереотипов в представлениях о мужчинах и женщинах и способствовать росту представленности женщин на политических и руководящих должностях (Мьянм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2</w:t>
        <w:tab/>
      </w:r>
      <w:r>
        <w:rPr>
          <w:b/>
          <w:bCs/>
          <w:lang w:val="ru-RU"/>
        </w:rPr>
        <w:t>предпринять необходимые шаги, направленные на укрепление и обеспечение полноценного финансирования Управления по вопросам равных возможностей (Намиб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3</w:t>
      </w:r>
      <w:r>
        <w:rPr>
          <w:b/>
          <w:bCs/>
          <w:lang w:val="ru-RU"/>
        </w:rPr>
        <w:tab/>
        <w:t>разработать стратегию для постепенного устранения разницы в оплате труда женщин и мужчин и прилагать и далее усилия с целью обеспечить рост представленности женщин на руководящих должностях (Новая Зеланд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4</w:t>
      </w:r>
      <w:r>
        <w:rPr>
          <w:b/>
          <w:bCs/>
          <w:lang w:val="ru-RU"/>
        </w:rPr>
        <w:tab/>
        <w:t>предпринимать дальнейшие усилия для обуздания насилия и дискриминации в отношении женщин и поощрять их приобщение к работе в директивных органах и на высоких должностях в политической и экономической областях (Марокко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5</w:t>
      </w:r>
      <w:r>
        <w:rPr>
          <w:b/>
          <w:bCs/>
          <w:lang w:val="ru-RU"/>
        </w:rPr>
        <w:tab/>
        <w:t>предпринимать дальнейшие усилия по разработке и принятию национальной стратегии в области гендерного равенства и прав женщин, осуществление которой будет среди прочего способствовать более широкому участию женщин в общественной и политической жизни, сбалансированному совмещению работы и домашней жизни, менее ограниченному доступу к досрочному прекращению беременности и сокращению насилия в семье (Швейцар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6</w:t>
      </w:r>
      <w:r>
        <w:rPr>
          <w:b/>
          <w:bCs/>
          <w:lang w:val="ru-RU"/>
        </w:rPr>
        <w:tab/>
        <w:t>предпринять дальнейшие шаги по обеспечению равного отношения к меньшинствам и интеграции всех в общество, в том числе за счет целевого принятия нормативных документов (Новая Зеланд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7</w:t>
      </w:r>
      <w:r>
        <w:rPr>
          <w:b/>
          <w:bCs/>
          <w:lang w:val="ru-RU"/>
        </w:rPr>
        <w:tab/>
        <w:t>принять необходимые меры для борьбы с дискриминацией в отношении использующих свои права инвалидов (Мадагаска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8</w:t>
      </w:r>
      <w:r>
        <w:rPr>
          <w:b/>
          <w:bCs/>
          <w:lang w:val="ru-RU"/>
        </w:rPr>
        <w:tab/>
        <w:t>обеспечить исполнение и соблюдение прав инвалидов на доступ к правосудию, образованию и трудоустройству (Мадагаска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09</w:t>
      </w:r>
      <w:r>
        <w:rPr>
          <w:b/>
          <w:bCs/>
          <w:lang w:val="ru-RU"/>
        </w:rPr>
        <w:tab/>
        <w:t>предпринять необходимые шаги и обеспечить предоставление всем детям-инвалидам равных возможностей в области образования (Государство Палест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0</w:t>
      </w:r>
      <w:r>
        <w:rPr>
          <w:b/>
          <w:bCs/>
          <w:lang w:val="ru-RU"/>
        </w:rPr>
        <w:tab/>
        <w:t>предпринять серьезные шаги с целью обеспечения доступности всех общественных зданий и школ для инвалидов (Соединенные Штаты Америк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1</w:t>
      </w:r>
      <w:r>
        <w:rPr>
          <w:b/>
          <w:bCs/>
          <w:lang w:val="ru-RU"/>
        </w:rPr>
        <w:tab/>
        <w:t>продолжать проведение соответствующей политики, включая кампании по повышению осведомленности, с тем чтобы предотвратить маргинализацию инвалидов и обеспечить защиту их прав (Болгар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2</w:t>
      </w:r>
      <w:r>
        <w:rPr>
          <w:b/>
          <w:bCs/>
          <w:lang w:val="ru-RU"/>
        </w:rPr>
        <w:tab/>
        <w:t>обеспечить в законодательном порядке защиту женщинам и девочкам мигрантам, лицам, ищущим убежища, и жертвам торговли людьми (Сирийская Арабская Республ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3</w:t>
      </w:r>
      <w:r>
        <w:rPr>
          <w:b/>
          <w:bCs/>
          <w:lang w:val="ru-RU"/>
        </w:rPr>
        <w:tab/>
        <w:t xml:space="preserve">повышать среди государственных служащих осведомленность и понимание значения </w:t>
      </w:r>
      <w:r>
        <w:rPr>
          <w:b/>
          <w:lang w:val="ru-RU"/>
        </w:rPr>
        <w:t>Международной конвенции о защите прав всех трудящихся-мигрантов и членов их семей</w:t>
      </w:r>
      <w:r>
        <w:rPr>
          <w:b/>
          <w:bCs/>
          <w:lang w:val="ru-RU"/>
        </w:rPr>
        <w:t xml:space="preserve"> (Индонез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4</w:t>
      </w:r>
      <w:r>
        <w:rPr>
          <w:b/>
          <w:bCs/>
          <w:lang w:val="ru-RU"/>
        </w:rPr>
        <w:tab/>
        <w:t>устранить нормативно-правовые препятствия, ограничивающие право мигрантов, беженцев и лиц, ищущих убежище, на постоянное проживание на территории Лихтенштейна, в первую очередь препятствия, связанные с требованием владения немецким языком и отсутствия потребности в получении социальных пособий в качестве предпосылки для выдачи вида на жительство (Брази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5</w:t>
      </w:r>
      <w:r>
        <w:rPr>
          <w:b/>
          <w:bCs/>
          <w:lang w:val="ru-RU"/>
        </w:rPr>
        <w:tab/>
        <w:t>обеспечить применение в полном объеме Конвенции о статусе беженцев 1951 года (Афганистан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6</w:t>
      </w:r>
      <w:r>
        <w:rPr>
          <w:b/>
          <w:bCs/>
          <w:lang w:val="ru-RU"/>
        </w:rPr>
        <w:tab/>
        <w:t>обеспечить, чтобы изъятие из статуса беженца и формально, и на практике ограничивалось только теми причинами, которые подробно изложены в Конвенции о статусе беженцев 1951 года, и следить за тем, чтобы лица, ищущие убежища, имели полноценный доступ к эффективным средствам защиты против решений в первой инстанции относительно их заявок на предоставление убежища (Кот-д’Ивуар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7</w:t>
      </w:r>
      <w:r>
        <w:rPr>
          <w:b/>
          <w:bCs/>
          <w:lang w:val="ru-RU"/>
        </w:rPr>
        <w:tab/>
        <w:t>упростить процедуру юридического представительства лиц, ищущих убежища (Соединенные Штаты Америки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8</w:t>
        <w:tab/>
      </w:r>
      <w:r>
        <w:rPr>
          <w:b/>
          <w:bCs/>
          <w:lang w:val="ru-RU"/>
        </w:rPr>
        <w:t>усилить меры, направленные на принятие в процессе предоставления убежища подхода, учитывающего гендерную специфику подхода (Груз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19</w:t>
        <w:tab/>
      </w:r>
      <w:r>
        <w:rPr>
          <w:b/>
          <w:bCs/>
          <w:lang w:val="ru-RU"/>
        </w:rPr>
        <w:t>устранить административные препоны, не позволяющие обеспечить всем нуждающимся в международной защите лицам практический доступ к воссоединению семьи (Аргентин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0</w:t>
        <w:tab/>
      </w:r>
      <w:r>
        <w:rPr>
          <w:b/>
          <w:bCs/>
          <w:lang w:val="ru-RU"/>
        </w:rPr>
        <w:t>провести анализ процедуры предоставления убежища с учетом гендерной проблематики с целью принять конкретные меры, которые позволят эффективно откликнуться на специфические нужды в плане защиты женщин и детей, могущих стать жертвами торговли людьми (Гондурас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1</w:t>
      </w:r>
      <w:r>
        <w:rPr>
          <w:b/>
          <w:bCs/>
          <w:lang w:val="ru-RU"/>
        </w:rPr>
        <w:tab/>
        <w:t>повысить эффективность специальных процедур, предусмотренных для лиц, ищущих убежища (Ирак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2</w:t>
      </w:r>
      <w:r>
        <w:rPr>
          <w:b/>
          <w:bCs/>
          <w:lang w:val="ru-RU"/>
        </w:rPr>
        <w:tab/>
        <w:t>создать внутри страны всеобъемлющие защитные механизмы, позволяющие укрепить защиту и поощрение прав мигрантов и лиц, ищущих убежища (Мексика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3</w:t>
      </w:r>
      <w:r>
        <w:rPr>
          <w:b/>
          <w:bCs/>
          <w:lang w:val="ru-RU"/>
        </w:rPr>
        <w:tab/>
        <w:t>выработать учитывающий гендерную специфику подход, позволяющий выявлять при рассмотрении заявок на предоставление убежища лиц, ставших жертвами сексуального насилия или насилия на гендерной почве (Нидерланды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4</w:t>
      </w:r>
      <w:r>
        <w:rPr>
          <w:b/>
          <w:bCs/>
          <w:lang w:val="ru-RU"/>
        </w:rPr>
        <w:tab/>
        <w:t>ввести вспомогательный статус для предоставления права на защиту лицам, нуждающимся в международной защите, на которых не распространяется действие Конвенции о статусе беженцев 1951 года (Португали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8.125</w:t>
      </w:r>
      <w:r>
        <w:rPr>
          <w:b/>
          <w:bCs/>
          <w:lang w:val="ru-RU"/>
        </w:rPr>
        <w:tab/>
        <w:t>провести подготовительные занятия с сотрудниками ведомств, участвующих в процедуре предоставления убежища, с целью обучить их навыкам выявления жертв торговли людьми и насилия на гендерной почве и правилам обращения с ними, обеспечив таким образом защиту тем ищущим убежища женщинам-мигрантам, которые в противном случае могли бы не обратить на себя внимание и стать жертвами торговли людьми (Республика Корея);</w:t>
      </w:r>
    </w:p>
    <w:p>
      <w:pPr>
        <w:pStyle w:val="SingleTxtG"/>
        <w:tabs>
          <w:tab w:val="clear" w:pos="567"/>
          <w:tab w:val="left" w:pos="1985" w:leader="none"/>
          <w:tab w:val="left" w:pos="2552" w:leader="none"/>
        </w:tabs>
        <w:ind w:left="1701" w:right="1134" w:hanging="0"/>
        <w:rPr>
          <w:lang w:val="ru-RU"/>
        </w:rPr>
      </w:pPr>
      <w:r>
        <w:rPr>
          <w:lang w:val="ru-RU"/>
        </w:rPr>
        <w:t>108.126</w:t>
      </w:r>
      <w:r>
        <w:rPr>
          <w:b/>
          <w:bCs/>
          <w:lang w:val="ru-RU"/>
        </w:rPr>
        <w:tab/>
        <w:t>предоставить гражданство тем родившимся в Лихтенштейне детям, которые в противном случае станут лицами без гражданства (Сьерра-Леоне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109.</w:t>
        <w:tab/>
      </w:r>
      <w:r>
        <w:rPr>
          <w:rFonts w:ascii="Times New Roman,Bold" w:hAnsi="Times New Roman,Bold"/>
          <w:b/>
          <w:lang w:val="ru-RU"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как одобренные Рабочей группой в целом. </w:t>
      </w:r>
    </w:p>
    <w:p>
      <w:pPr>
        <w:pStyle w:val="HChG"/>
        <w:rPr>
          <w:lang w:val="ru-RU"/>
        </w:rPr>
      </w:pPr>
      <w:r>
        <w:rPr>
          <w:lang w:val="ru-RU"/>
        </w:rPr>
        <w:t>Приложение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[English Only]</w:t>
      </w:r>
      <w:bookmarkStart w:id="112" w:name="_GoBack"/>
      <w:bookmarkEnd w:id="112"/>
    </w:p>
    <w:p>
      <w:pPr>
        <w:pStyle w:val="HChG"/>
        <w:rPr>
          <w:lang w:val="en-US"/>
        </w:rPr>
      </w:pPr>
      <w:bookmarkStart w:id="113" w:name="Sub_Section_HDR_Composition_delegation"/>
      <w:r>
        <w:rPr>
          <w:lang w:val="en-US"/>
        </w:rPr>
        <w:tab/>
        <w:tab/>
        <w:t>Composition of the delegation</w:t>
      </w:r>
      <w:bookmarkEnd w:id="113"/>
    </w:p>
    <w:p>
      <w:pPr>
        <w:pStyle w:val="SingleTxtG"/>
        <w:rPr/>
      </w:pPr>
      <w:r>
        <w:rPr>
          <w:lang w:val="en-US"/>
        </w:rPr>
        <w:tab/>
        <w:tab/>
      </w:r>
      <w:r>
        <w:rPr/>
        <w:t xml:space="preserve">The delegation of Liechtenstein was headed by </w:t>
      </w:r>
      <w:bookmarkStart w:id="114" w:name="Head_of_delegation_Annex"/>
      <w:r>
        <w:rPr/>
        <w:t>Ms. Aurelia Frick</w:t>
      </w:r>
      <w:bookmarkEnd w:id="114"/>
      <w:r>
        <w:rPr/>
        <w:t>, Minister of Foreign Affairs, Justice and Culture and composed of the following members:</w:t>
      </w:r>
    </w:p>
    <w:p>
      <w:pPr>
        <w:pStyle w:val="Bullet1G"/>
        <w:numPr>
          <w:ilvl w:val="0"/>
          <w:numId w:val="5"/>
        </w:numPr>
        <w:rPr/>
      </w:pPr>
      <w:r>
        <w:rPr/>
        <w:t>Mr. Martin Frick, Ambassador, Director of the Office for Foreign Affairs;</w:t>
      </w:r>
    </w:p>
    <w:p>
      <w:pPr>
        <w:pStyle w:val="Bullet1G"/>
        <w:numPr>
          <w:ilvl w:val="0"/>
          <w:numId w:val="5"/>
        </w:numPr>
        <w:rPr/>
      </w:pPr>
      <w:r>
        <w:rPr/>
        <w:t>Mr. Peter Matt, Ambassador, Permanent Representative of the Principality of Liechtenstein to the United Nations Office and other international organizations in Geneva;</w:t>
      </w:r>
    </w:p>
    <w:p>
      <w:pPr>
        <w:pStyle w:val="Bullet1G"/>
        <w:numPr>
          <w:ilvl w:val="0"/>
          <w:numId w:val="5"/>
        </w:numPr>
        <w:rPr/>
      </w:pPr>
      <w:r>
        <w:rPr/>
        <w:t>Ms. Karin Lingg Giorgetta, Head of the Unit for Human Rights and International Humanitarian Law, Office for Foreign Affairs;</w:t>
      </w:r>
    </w:p>
    <w:p>
      <w:pPr>
        <w:pStyle w:val="Bullet1G"/>
        <w:numPr>
          <w:ilvl w:val="0"/>
          <w:numId w:val="5"/>
        </w:numPr>
        <w:rPr/>
      </w:pPr>
      <w:r>
        <w:rPr/>
        <w:t>Ms. Kathrin Nescher-Stützel, Senior Advisor to the Minister of Foreign Affairs;</w:t>
      </w:r>
    </w:p>
    <w:p>
      <w:pPr>
        <w:pStyle w:val="Bullet1G"/>
        <w:numPr>
          <w:ilvl w:val="0"/>
          <w:numId w:val="5"/>
        </w:numPr>
        <w:rPr/>
      </w:pPr>
      <w:r>
        <w:rPr/>
        <w:t>Mr. Hugo Risch, Director of the Office of Social Services;</w:t>
      </w:r>
    </w:p>
    <w:p>
      <w:pPr>
        <w:pStyle w:val="Bullet1G"/>
        <w:numPr>
          <w:ilvl w:val="0"/>
          <w:numId w:val="5"/>
        </w:numPr>
        <w:rPr/>
      </w:pPr>
      <w:r>
        <w:rPr/>
        <w:t>Mr. Andreas Schädler, Head of the Crime Investigation Division, National Police;</w:t>
      </w:r>
    </w:p>
    <w:p>
      <w:pPr>
        <w:pStyle w:val="Bullet1G"/>
        <w:numPr>
          <w:ilvl w:val="0"/>
          <w:numId w:val="5"/>
        </w:numPr>
        <w:rPr/>
      </w:pPr>
      <w:r>
        <w:rPr/>
        <w:t>Mr. Christian Blank, Head of the Asylum Division, Migration and Passport Office;</w:t>
      </w:r>
    </w:p>
    <w:p>
      <w:pPr>
        <w:pStyle w:val="Bullet1G"/>
        <w:numPr>
          <w:ilvl w:val="0"/>
          <w:numId w:val="5"/>
        </w:numPr>
        <w:rPr/>
      </w:pPr>
      <w:r>
        <w:rPr/>
        <w:t>Ms. Eva-Maria Schädler, Office of Education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56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561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5611  (R)</w:t>
    </w:r>
    <w:r>
      <w:rPr>
        <w:lang w:val="en-US"/>
      </w:rPr>
      <w:t xml:space="preserve">  040518  0705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8/1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8/1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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rStyle w:val="FootnoteCharacters"/>
          <w:sz w:val="20"/>
        </w:rPr>
        <w:tab/>
      </w:r>
      <w:r>
        <w:rPr/>
        <w:t>Приложение к настоящему докладу распространяется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c772d1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c772d1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c772d1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c772d1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c772d1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c772d1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c772d1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c772d1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c772d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HMG" w:customStyle="1">
    <w:name w:val="_ H __M_G"/>
    <w:basedOn w:val="Normal"/>
    <w:next w:val="Normal"/>
    <w:qFormat/>
    <w:rsid w:val="00c772d1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c772d1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c772d1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c772d1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c772d1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c772d1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zCs w:val="20"/>
      <w:lang w:val="en-GB"/>
    </w:rPr>
  </w:style>
  <w:style w:type="paragraph" w:styleId="SingleTxtG" w:customStyle="1">
    <w:name w:val="_ Single Txt_G"/>
    <w:basedOn w:val="Normal"/>
    <w:qFormat/>
    <w:rsid w:val="00c772d1"/>
    <w:pPr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c772d1"/>
    <w:pPr>
      <w:keepNext w:val="true"/>
      <w:keepLines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c772d1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c772d1"/>
    <w:pPr>
      <w:keepNext w:val="true"/>
      <w:keepLines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c772d1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c772d1"/>
    <w:pPr>
      <w:numPr>
        <w:ilvl w:val="0"/>
        <w:numId w:val="5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  <w:lang w:val="en-GB"/>
    </w:rPr>
  </w:style>
  <w:style w:type="paragraph" w:styleId="Bullet2G" w:customStyle="1">
    <w:name w:val="_Bullet 2_G"/>
    <w:basedOn w:val="Normal"/>
    <w:qFormat/>
    <w:rsid w:val="00c772d1"/>
    <w:pPr>
      <w:numPr>
        <w:ilvl w:val="0"/>
        <w:numId w:val="6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  <w:lang w:val="en-GB"/>
    </w:rPr>
  </w:style>
  <w:style w:type="paragraph" w:styleId="ParaNoG" w:customStyle="1">
    <w:name w:val="_ParaNo._G"/>
    <w:basedOn w:val="SingleTxtG"/>
    <w:qFormat/>
    <w:rsid w:val="00c772d1"/>
    <w:pPr>
      <w:numPr>
        <w:ilvl w:val="0"/>
        <w:numId w:val="4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c772d1"/>
    <w:pPr>
      <w:suppressAutoHyphens w:val="false"/>
      <w:spacing w:lineRule="auto" w:line="240" w:beforeAutospacing="1" w:afterAutospacing="1"/>
    </w:pPr>
    <w:rPr>
      <w:rFonts w:eastAsia="Times New Roman" w:cs="Times New Roman"/>
      <w:sz w:val="24"/>
      <w:szCs w:val="24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c772d1"/>
  </w:style>
  <w:style w:type="numbering" w:styleId="OutlineList1">
    <w:name w:val="Outline List 1"/>
    <w:semiHidden/>
    <w:qFormat/>
    <w:rsid w:val="00c772d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5</Pages>
  <Words>11941</Words>
  <Characters>68065</Characters>
  <CharactersWithSpaces>79847</CharactersWithSpaces>
  <Paragraphs>15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SHUVALOVA Natalia</dc:creator>
  <dc:description/>
  <dc:language>en-US</dc:language>
  <cp:lastModifiedBy>Feyikemi Oyewole</cp:lastModifiedBy>
  <cp:lastPrinted>2018-05-07T08:47:00Z</cp:lastPrinted>
  <dcterms:modified xsi:type="dcterms:W3CDTF">2018-09-26T13:40:00Z</dcterms:modified>
  <cp:revision>2</cp:revision>
  <dc:subject/>
  <dc:title>A/HRC/3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