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  <w:lang w:bidi="ar-SY"/>
        </w:rPr>
        <w:t>الدورة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ثامنة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عشرة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  <w:sz w:val="24"/>
          <w:rtl w:val="true"/>
          <w:lang w:bidi="ar-SY"/>
        </w:rPr>
        <w:t>البن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lang w:bidi="ar-SY"/>
        </w:rPr>
        <w:t>6</w:t>
      </w:r>
      <w:r>
        <w:rPr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جد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أعمال</w:t>
      </w:r>
    </w:p>
    <w:p>
      <w:pPr>
        <w:pStyle w:val="Normal"/>
        <w:spacing w:lineRule="exact" w:line="380" w:before="0" w:after="360"/>
        <w:jc w:val="both"/>
        <w:rPr>
          <w:sz w:val="22"/>
        </w:rPr>
      </w:pPr>
      <w:r>
        <w:rPr>
          <w:b/>
          <w:b/>
          <w:bCs/>
          <w:sz w:val="24"/>
          <w:sz w:val="24"/>
          <w:rtl w:val="true"/>
          <w:lang w:bidi="ar-SY"/>
        </w:rPr>
        <w:t>الاستعراض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دوري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شامل</w:t>
      </w:r>
    </w:p>
    <w:p>
      <w:pPr>
        <w:pStyle w:val="HMGA"/>
        <w:spacing w:before="360" w:after="360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HMGA"/>
        <w:spacing w:before="360" w:after="240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سنغافورة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2"/>
        <w:t>*</w:t>
      </w:r>
    </w:p>
    <w:p>
      <w:pPr>
        <w:pStyle w:val="Normal"/>
        <w:spacing w:lineRule="auto" w:line="480" w:before="0" w:after="24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p>
      <w:pPr>
        <w:pStyle w:val="Normal"/>
        <w:spacing w:lineRule="auto" w:line="480" w:before="0" w:after="24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p>
      <w:pPr>
        <w:pStyle w:val="Normal"/>
        <w:spacing w:lineRule="auto" w:line="480" w:before="0" w:after="24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  <w:r>
        <w:br w:type="page"/>
      </w:r>
    </w:p>
    <w:p>
      <w:pPr>
        <w:pStyle w:val="Normal"/>
        <w:spacing w:lineRule="exact" w:line="380" w:before="120" w:after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338" w:leader="none"/>
          <w:tab w:val="left" w:pos="8644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spacing w:lineRule="auto" w:line="480" w:before="0" w:after="24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p>
      <w:pPr>
        <w:pStyle w:val="Normal"/>
        <w:spacing w:lineRule="auto" w:line="480" w:before="0" w:after="24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p>
      <w:pPr>
        <w:pStyle w:val="Normal"/>
        <w:spacing w:lineRule="auto" w:line="480" w:before="0" w:after="24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p>
      <w:pPr>
        <w:pStyle w:val="Normal"/>
        <w:spacing w:lineRule="auto" w:line="480" w:before="0" w:after="24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22"/>
          <w:rtl w:val="true"/>
          <w:lang w:bidi="ar"/>
        </w:rPr>
        <w:tab/>
        <w:tab/>
      </w:r>
      <w:r>
        <w:rPr>
          <w:rtl w:val="true"/>
          <w:lang w:bidi="ar"/>
        </w:rPr>
        <w:t>مقدمة</w:t>
      </w:r>
    </w:p>
    <w:p>
      <w:pPr>
        <w:pStyle w:val="SingleTxtGA"/>
        <w:jc w:val="both"/>
        <w:rPr>
          <w:sz w:val="22"/>
          <w:lang w:bidi="ar"/>
        </w:rPr>
      </w:pP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-</w:t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ج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ن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ن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نغ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z w:val="22"/>
          <w:lang w:bidi="ar"/>
        </w:rPr>
      </w:pP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>-</w:t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زيران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يوني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ـ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ح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يبوت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z w:val="22"/>
          <w:lang w:bidi="ar"/>
        </w:rPr>
      </w:pP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>
          <w:sz w:val="22"/>
        </w:rPr>
      </w:pPr>
      <w:r>
        <w:rPr>
          <w:sz w:val="22"/>
          <w:rtl w:val="true"/>
          <w:lang w:bidi="ar"/>
        </w:rPr>
        <w:tab/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1/SGP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z w:val="22"/>
          <w:rtl w:val="true"/>
        </w:rPr>
        <w:tab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1/SGP/2</w:t>
      </w:r>
      <w:r>
        <w:rPr>
          <w:rtl w:val="true"/>
        </w:rPr>
        <w:t>)</w:t>
      </w:r>
      <w:r>
        <w:rPr>
          <w:rtl w:val="true"/>
          <w:lang w:bidi="ar-SY"/>
        </w:rPr>
        <w:t>؛</w:t>
      </w:r>
    </w:p>
    <w:p>
      <w:pPr>
        <w:pStyle w:val="SingleTxtGA"/>
        <w:jc w:val="both"/>
        <w:rPr>
          <w:sz w:val="22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</w:r>
      <w:r>
        <w:rPr>
          <w:rtl w:val="true"/>
        </w:rPr>
        <w:t xml:space="preserve"> </w:t>
      </w:r>
      <w:r>
        <w:rPr/>
        <w:t>A/HRC/WG.6/11/SGP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</w:rPr>
        <w:t>).</w:t>
      </w:r>
    </w:p>
    <w:p>
      <w:pPr>
        <w:pStyle w:val="SingleTxtGA"/>
        <w:jc w:val="both"/>
        <w:rPr>
          <w:sz w:val="22"/>
          <w:lang w:bidi="ar"/>
        </w:rPr>
      </w:pPr>
      <w:r>
        <w:rPr>
          <w:sz w:val="22"/>
        </w:rPr>
        <w:t>4</w:t>
      </w:r>
      <w:r>
        <w:rPr>
          <w:sz w:val="22"/>
          <w:rtl w:val="true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اب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ز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مواز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و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م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ق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طو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ف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ه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ف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و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ام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 xml:space="preserve">. </w:t>
      </w:r>
      <w:r>
        <w:rPr>
          <w:rtl w:val="true"/>
        </w:rPr>
        <w:t>و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َل</w:t>
      </w:r>
      <w:r>
        <w:rPr>
          <w:rtl w:val="true"/>
        </w:rPr>
        <w:t xml:space="preserve">. </w:t>
      </w:r>
      <w:r>
        <w:rPr>
          <w:rtl w:val="true"/>
        </w:rPr>
        <w:t>و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ح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وضو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ه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ي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ف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ج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ي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ت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ي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ث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جاح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ي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ر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ئ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وت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حس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اعتب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وت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ف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ي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ود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ف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قاف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اهي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ج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س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و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ي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ت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س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خف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ف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وغ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د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ي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و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ه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ج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َّ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ا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اظ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ائ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م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ل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لغ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ف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د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28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حيّ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اليز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ن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 xml:space="preserve">- </w:t>
      </w:r>
      <w:r>
        <w:rPr>
          <w:spacing w:val="-2"/>
          <w:rtl w:val="true"/>
          <w:lang w:bidi="ar"/>
        </w:rPr>
        <w:t>الاقتصاد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نغافور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مايت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يادي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</w:t>
      </w:r>
      <w:r>
        <w:rPr>
          <w:spacing w:val="-2"/>
          <w:rtl w:val="true"/>
          <w:lang w:bidi="ar"/>
        </w:rPr>
        <w:t> </w:t>
      </w:r>
      <w:r>
        <w:rPr>
          <w:spacing w:val="-2"/>
          <w:rtl w:val="true"/>
          <w:lang w:bidi="ar"/>
        </w:rPr>
        <w:t>سي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عل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سك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عمل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ضاف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رأ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مسن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ذ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عاق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عرب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ير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أه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ل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نغافو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حفاظ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ق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ياس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حوك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شي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رفاه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قتصاد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سكانه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اليز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جاز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ته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ي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ي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ئ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ك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غ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ذ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قرير</w:t>
      </w:r>
      <w:r>
        <w:rPr>
          <w:rFonts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نمية</w:t>
      </w:r>
      <w:r>
        <w:rPr>
          <w:rFonts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ز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فو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ر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ذ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ف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ي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غ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ج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ي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خف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و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4"/>
          <w:lang w:bidi="ar"/>
        </w:rPr>
        <w:t>35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وأشاد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يبو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سنغافو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وصف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موذج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نجاح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نم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قتصاد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اجتماعية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ذ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جاح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جسد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س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لم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قراء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كتا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رتفع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جيبو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ستحس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باب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ه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ه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ط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يز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ظ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إنترنت</w:t>
      </w:r>
      <w:r>
        <w:rPr>
          <w:rtl w:val="true"/>
          <w:lang w:bidi="ar"/>
        </w:rPr>
        <w:t xml:space="preserve">)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ع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جس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خفض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و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ط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كا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د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فع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سج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ن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س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بل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جزئ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َ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ح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ذ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ذ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ك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ك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ّ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ؤ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ض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ط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6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د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ن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فور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جب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م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ال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رو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ل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طي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لتح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ض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ن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ا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ت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د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ذ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ئ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لج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47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أكد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نغافو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ي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نظ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نتظ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فظات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إعلانات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ش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تفاق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ف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تفاق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ض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شك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مي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ض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رأ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أ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صد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ع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نظ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ثل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طا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فظات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تفاق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خير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ال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ؤ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تكافؤ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ر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ج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نس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سا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دار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ن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12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ستو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سا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نا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م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حم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شريع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خر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رأ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ث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ان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ا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قان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قوب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ميثا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رأ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طبَّ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ر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ت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ج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ر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ز</w:t>
      </w:r>
      <w:r>
        <w:rPr>
          <w:rtl w:val="true"/>
          <w:lang w:bidi="ar"/>
        </w:rPr>
        <w:t xml:space="preserve">/  </w:t>
      </w:r>
      <w:r>
        <w:rPr>
          <w:rtl w:val="true"/>
          <w:lang w:bidi="ar"/>
        </w:rPr>
        <w:t>يول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ظي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ج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اج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ح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ك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ر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او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و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دخ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دخ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نغافو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و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ئ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ر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ذ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يخوخ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ز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يخ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   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-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د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نا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ريع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د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ظي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ن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   </w:t>
      </w:r>
      <w:r>
        <w:rPr>
          <w:rtl w:val="true"/>
          <w:lang w:bidi="ar"/>
        </w:rPr>
        <w:t>ل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z w:val="22"/>
          <w:lang w:bidi="ar"/>
        </w:rPr>
      </w:pPr>
      <w:r>
        <w:rPr>
          <w:lang w:bidi="ar"/>
        </w:rPr>
        <w:t>5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شت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ظ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يع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ح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زق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ب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رب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ور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لاح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ع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أ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ضَ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cs="Times New Roman"/>
          <w:rtl w:val="true"/>
          <w:lang w:bidi="ar"/>
        </w:rPr>
        <w:t xml:space="preserve">    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ي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كش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توك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شخاص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طفا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كا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</w:rPr>
        <w:t>البروتوك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ـ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زاخ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داث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هد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زاخ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ا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ص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ص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ي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ش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ئ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طن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سم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  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ش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غي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ي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ثن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ئ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color w:val="000000"/>
          <w:rtl w:val="true"/>
        </w:rPr>
        <w:t>ال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خت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</w:rPr>
        <w:t>البروتوك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ـ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ب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دور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اب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ج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ظ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ز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ت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ور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ا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ف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ك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ا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ا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4"/>
          <w:lang w:bidi="ar"/>
        </w:rPr>
        <w:t>72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و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رنس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سف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ستم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طب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قو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عد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نغافورة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شفاف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عدام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إدانات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أشار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إيجاب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نغافو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خطط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انضم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د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صكو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لق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ز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جو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ك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ستو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كف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اوا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نسان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رح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توق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طب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ك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ار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ان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قوب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جر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ثل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سف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ستم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طب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قو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ضر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عصا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رنس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ائ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فو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و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ع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75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رحب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ملك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ح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بريطان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ظم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آيرلند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ما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واف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ل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نش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آ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ابع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راب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م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نو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ر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آسي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رحب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ق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خ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    </w:t>
      </w:r>
      <w:r>
        <w:rPr>
          <w:spacing w:val="-2"/>
          <w:rtl w:val="true"/>
          <w:lang w:bidi="ar"/>
        </w:rPr>
        <w:t>ع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08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ذ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سمح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فض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ح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قل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زاو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حدثي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خص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تج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ع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ح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نغافور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رأ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ملك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ح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ستطاع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نغافو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ك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لد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ائد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رس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يمقراط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رائد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نش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قتصادي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عرب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مل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تحق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إلغ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قوب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عدام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ملك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ح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76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أشا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رينيد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وباغ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ه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ل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نغافو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حفاظ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ق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سياسي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ك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زام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حم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لتز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ذ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بين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نضمام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صكو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ت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يد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شاد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ق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فاه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ي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ل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ص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مساوا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سا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عاق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رينيد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وباغ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ج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د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ي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غان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ج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لج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    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ث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المحتج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س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ئ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داً</w:t>
      </w:r>
      <w:r>
        <w:rPr>
          <w:rFonts w:cs="Times New Roman"/>
          <w:rtl w:val="true"/>
          <w:lang w:bidi="ar"/>
        </w:rPr>
        <w:t xml:space="preserve">    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امَ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ك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ع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ف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ْ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tl w:val="true"/>
        </w:rPr>
        <w:t xml:space="preserve">.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. </w:t>
      </w:r>
      <w:r>
        <w:rPr>
          <w:rtl w:val="true"/>
        </w:rPr>
        <w:t>ف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ين</w:t>
      </w:r>
      <w:r>
        <w:rPr>
          <w:rtl w:val="true"/>
        </w:rPr>
        <w:t xml:space="preserve">. </w:t>
      </w:r>
      <w:r>
        <w:rPr>
          <w:rtl w:val="true"/>
        </w:rPr>
        <w:t>فم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عم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ة</w:t>
      </w:r>
      <w:r>
        <w:rPr>
          <w:rtl w:val="true"/>
        </w:rPr>
        <w:t xml:space="preserve">. </w:t>
      </w:r>
      <w:r>
        <w:rPr>
          <w:rtl w:val="true"/>
        </w:rPr>
        <w:t>وي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ي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اً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</w:rPr>
        <w:t>البروتوك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ـ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صيا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ل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tl w:val="true"/>
          <w:lang w:bidi="ar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</w:t>
      </w:r>
      <w:r>
        <w:rPr>
          <w:rtl w:val="true"/>
          <w:lang w:eastAsia="ar-SA"/>
        </w:rPr>
        <w:t>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9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نظر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غاف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ُدم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فاعل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عر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أيي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94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زا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يش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ع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ض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ب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ح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- </w:t>
      </w:r>
      <w:r>
        <w:rPr>
          <w:b/>
          <w:b/>
          <w:bCs/>
          <w:rtl w:val="true"/>
          <w:lang w:eastAsia="ar-SA"/>
        </w:rPr>
        <w:t>ب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ر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ام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يجا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رف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ت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جا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رع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ق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كوري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شع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يمقراطي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دما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صح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متاز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ك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كان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حفاظ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فض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و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هذ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كوب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زام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مساع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فقر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لتحا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وف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ط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ا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قد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عودي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6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طط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عودي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يد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ستثما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دي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طو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زمبابوي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طو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حسين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حافَظ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كرا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ن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ش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قطر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ستم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نتها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</w:t>
      </w:r>
      <w:r>
        <w:rPr>
          <w:b/>
          <w:b/>
          <w:bCs/>
          <w:sz w:val="30"/>
          <w:sz w:val="30"/>
          <w:rtl w:val="true"/>
          <w:lang w:eastAsia="ar-SA"/>
        </w:rPr>
        <w:t>تتخ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وف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ك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ئ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واطنيها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فئ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خ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دو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ماليز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8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ستراتيجيا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خطط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 xml:space="preserve">-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إنم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كوب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9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ستم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ستب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بتك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</w:t>
      </w:r>
      <w:r>
        <w:rPr>
          <w:b/>
          <w:b/>
          <w:bCs/>
          <w:sz w:val="30"/>
          <w:sz w:val="30"/>
          <w:rtl w:val="true"/>
          <w:lang w:eastAsia="ar-SA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اس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تدا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كوري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شع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يمقراطي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10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تم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قت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تخ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ضاف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ساس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صح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فائ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ق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خ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دو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صاب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فيرو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ق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ناع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شر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إيد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بوتسوان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11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ا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ق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أفغانستا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94-12</w:t>
      </w:r>
      <w:r>
        <w:rPr>
          <w:sz w:val="22"/>
          <w:rtl w:val="true"/>
          <w:lang w:bidi="ar"/>
        </w:rPr>
        <w:t>-</w:t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حس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حما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ئات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عينها،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ث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عاق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مسن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سلطن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عمان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  <w:lang w:bidi="ar"/>
        </w:rPr>
        <w:t>94-13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حما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ئات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حدد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ث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نساء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أطف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معاق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مسن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عم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هاجر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برون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دا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سلام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  <w:lang w:bidi="ar"/>
        </w:rPr>
        <w:t>94-14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حما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أجانب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الهند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  <w:lang w:bidi="ar"/>
        </w:rPr>
        <w:t>94-15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حما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كرام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هاجر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سلامتهم،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وسائ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ؤسس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تشريع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ناسب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نيبال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  <w:lang w:bidi="ar"/>
        </w:rPr>
        <w:t>94-16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دعم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عم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ناز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هاجرين،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حس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ظروف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عم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عم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ناز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سنغافورة،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جمل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سائ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الفلبين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  <w:lang w:bidi="ar"/>
        </w:rPr>
        <w:t>94-17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مت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عاو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لدا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ينحد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هاجرون،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م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حس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مل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رام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حما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ولئك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ستغل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قصد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دبي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حديات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كثير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دبيراً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فض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ماليزيا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  <w:lang w:bidi="ar"/>
        </w:rPr>
        <w:t>94-18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شاركت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إيجاب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لدا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جاور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كافح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تجا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البش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إندونيسيا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شاركَتَ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تعاوُنَ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إيجابيّ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لدا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جاور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سياق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كافح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تجا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البش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الإمارات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رب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تحدة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22"/>
          <w:lang w:bidi="ar"/>
        </w:rPr>
      </w:pPr>
      <w:r>
        <w:rPr>
          <w:sz w:val="22"/>
          <w:lang w:bidi="ar"/>
        </w:rPr>
        <w:t>94-19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صديق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</w:rPr>
        <w:t>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شخاص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بيلاروس،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فلبين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  <w:lang w:bidi="ar"/>
        </w:rPr>
        <w:t>94-20</w:t>
      </w:r>
      <w:r>
        <w:rPr>
          <w:sz w:val="22"/>
          <w:rtl w:val="true"/>
          <w:lang w:bidi="ar"/>
        </w:rPr>
        <w:t>-</w:t>
      </w:r>
      <w:r>
        <w:rPr>
          <w:b/>
          <w:bCs/>
          <w:sz w:val="22"/>
          <w:rtl w:val="true"/>
          <w:lang w:bidi="ar"/>
        </w:rPr>
        <w:tab/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تخاذ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زيد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وئام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طوائف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إثن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دين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فييت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نام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سياس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ناجح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تمثل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حقيق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وئام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إثن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دين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سنغافور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الاتحاد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روسي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جهود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ضع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تنفيذ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إضاف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تدعيم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وئام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تماسك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جتماع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فئات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إثن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لد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قطر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دن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يا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و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ل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ئ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د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اك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1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ص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ؤس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س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كونات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ا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سام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إندونيس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2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ا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ؤس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س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كونات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ا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سام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ين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عط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ولو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ص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ئ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د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د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قي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علا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عر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ديانا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ار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ُلد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خر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ض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مارس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سام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دي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جزائ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3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زي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ث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اص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ل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د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بلوما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ؤسس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ليم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ضا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ط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لدوف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4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حس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غ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قد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ثم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اق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شار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ن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قتصاد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بل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جزائ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5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طو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ط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ؤس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أفغان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طو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ط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ؤس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ل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اليز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طو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ط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ؤس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أرد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6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و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ؤسس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جا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نيبال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ع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ؤسس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ز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اي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فعا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ليسوتو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7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او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ظ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طو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ط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ؤس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ج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نغاف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يمقراط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عبية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8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ا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اض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درا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راج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اس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تصد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ك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ئيس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إثيوب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جر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عراض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دراس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ريع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ئ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ستو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عدا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نض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ك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اسب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ط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ؤس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ف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ار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ولوي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إندونيس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29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طو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اس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ص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ك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ش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ق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5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قر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و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30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طو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مو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ناس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صد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ك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نض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ي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م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31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وف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ريع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تزام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قتض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كو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أفغان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sz w:val="22"/>
        </w:rPr>
        <w:t>94-32</w:t>
      </w:r>
      <w:r>
        <w:rPr>
          <w:spacing w:val="-6"/>
          <w:sz w:val="22"/>
          <w:rtl w:val="true"/>
        </w:rPr>
        <w:t>-</w:t>
      </w:r>
      <w:r>
        <w:rPr>
          <w:b/>
          <w:bCs/>
          <w:spacing w:val="-6"/>
          <w:sz w:val="22"/>
          <w:rtl w:val="true"/>
        </w:rPr>
        <w:tab/>
      </w:r>
      <w:r>
        <w:rPr>
          <w:b/>
          <w:b/>
          <w:bCs/>
          <w:spacing w:val="-6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تؤكد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الرامية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تقديم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المساعدة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والرعاية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والدعم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للأشخاص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المعرضين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للإصابة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بفيروس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نقص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المناعة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البشري</w:t>
      </w:r>
      <w:r>
        <w:rPr>
          <w:b/>
          <w:bCs/>
          <w:spacing w:val="-6"/>
          <w:sz w:val="22"/>
          <w:rtl w:val="true"/>
        </w:rPr>
        <w:t>/</w:t>
      </w:r>
      <w:r>
        <w:rPr>
          <w:b/>
          <w:b/>
          <w:bCs/>
          <w:spacing w:val="-6"/>
          <w:sz w:val="22"/>
          <w:sz w:val="22"/>
          <w:rtl w:val="true"/>
        </w:rPr>
        <w:t>الإيدز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والمصابين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به،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تحسين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سبل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تلقي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الوقاية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والعلاج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والاستشارة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Cs/>
          <w:spacing w:val="-6"/>
          <w:sz w:val="22"/>
          <w:rtl w:val="true"/>
        </w:rPr>
        <w:t>(</w:t>
      </w:r>
      <w:r>
        <w:rPr>
          <w:b/>
          <w:b/>
          <w:bCs/>
          <w:spacing w:val="-6"/>
          <w:sz w:val="22"/>
          <w:sz w:val="22"/>
          <w:rtl w:val="true"/>
        </w:rPr>
        <w:t>ترينيداد</w:t>
      </w:r>
      <w:r>
        <w:rPr>
          <w:rFonts w:cs="Times New Roman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rtl w:val="true"/>
        </w:rPr>
        <w:t>وتوباغو</w:t>
      </w:r>
      <w:r>
        <w:rPr>
          <w:b/>
          <w:bCs/>
          <w:spacing w:val="-6"/>
          <w:sz w:val="22"/>
          <w:rtl w:val="true"/>
        </w:rPr>
        <w:t>)</w:t>
      </w:r>
      <w:r>
        <w:rPr>
          <w:b/>
          <w:b/>
          <w:bCs/>
          <w:spacing w:val="-6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33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ريا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نك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34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شر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ت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ولند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4-35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ه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عا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ش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مت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اشئ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ي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ام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jc w:val="both"/>
        <w:rPr>
          <w:lang w:eastAsia="ar-SA"/>
        </w:rPr>
      </w:pPr>
      <w:r>
        <w:rPr>
          <w:sz w:val="22"/>
        </w:rPr>
        <w:t>95</w:t>
      </w:r>
      <w:r>
        <w:rPr>
          <w:sz w:val="22"/>
          <w:rtl w:val="true"/>
        </w:rPr>
        <w:t>-</w:t>
        <w:tab/>
      </w:r>
      <w:r>
        <w:rPr>
          <w:b/>
          <w:b/>
          <w:bCs/>
          <w:sz w:val="22"/>
          <w:sz w:val="22"/>
          <w:rtl w:val="true"/>
        </w:rPr>
        <w:t>ونظر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غاف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ُدم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فاع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عر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أيي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فَّذ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فيذ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</w:t>
      </w:r>
      <w:r>
        <w:rPr>
          <w:sz w:val="22"/>
        </w:rPr>
        <w:t>5-1</w:t>
      </w:r>
      <w:r>
        <w:rPr>
          <w:sz w:val="22"/>
          <w:rtl w:val="true"/>
        </w:rPr>
        <w:t>-</w:t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ا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زخ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ياس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يجا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رع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ح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أفغانستان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ج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ك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  </w:t>
      </w:r>
      <w:r>
        <w:rPr>
          <w:b/>
          <w:b/>
          <w:bCs/>
          <w:sz w:val="30"/>
          <w:sz w:val="30"/>
          <w:rtl w:val="true"/>
          <w:lang w:eastAsia="ar-SA"/>
        </w:rPr>
        <w:t>للفت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lang w:eastAsia="ar-SA"/>
        </w:rPr>
        <w:t>2007</w:t>
      </w:r>
      <w:r>
        <w:rPr>
          <w:b/>
          <w:bCs/>
          <w:sz w:val="30"/>
          <w:rtl w:val="true"/>
          <w:lang w:eastAsia="ar-SA"/>
        </w:rPr>
        <w:t>-</w:t>
      </w:r>
      <w:r>
        <w:rPr>
          <w:b/>
          <w:bCs/>
          <w:sz w:val="30"/>
          <w:lang w:eastAsia="ar-SA"/>
        </w:rPr>
        <w:t>2011</w:t>
      </w:r>
      <w:r>
        <w:rPr>
          <w:b/>
          <w:bCs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حس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يش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بوتا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سر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فع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وص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ك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     </w:t>
      </w:r>
      <w:r>
        <w:rPr>
          <w:b/>
          <w:b/>
          <w:bCs/>
          <w:sz w:val="30"/>
          <w:sz w:val="30"/>
          <w:rtl w:val="true"/>
          <w:lang w:eastAsia="ar-SA"/>
        </w:rPr>
        <w:t>للفت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lang w:eastAsia="ar-SA"/>
        </w:rPr>
        <w:t>2007</w:t>
      </w:r>
      <w:r>
        <w:rPr>
          <w:b/>
          <w:bCs/>
          <w:sz w:val="30"/>
          <w:rtl w:val="true"/>
          <w:lang w:eastAsia="ar-SA"/>
        </w:rPr>
        <w:t>-</w:t>
      </w:r>
      <w:r>
        <w:rPr>
          <w:b/>
          <w:bCs/>
          <w:sz w:val="30"/>
          <w:lang w:eastAsia="ar-SA"/>
        </w:rPr>
        <w:t>2011</w:t>
      </w:r>
      <w:r>
        <w:rPr>
          <w:b/>
          <w:bCs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ضع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زا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جتم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شبا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رياض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جل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خد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إعا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خطيط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سودا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ز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بش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بيلاروس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بذ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حفاظ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ئ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ث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قد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بيلاروس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6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شار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لدانَ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خر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ب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يجا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فض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خصو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سامح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رق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دي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زمبابوي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كث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سائ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عو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مك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نهوض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ا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نشط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ن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در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راع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عتبا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إذك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ع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ندونيس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8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حر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ن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ستو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رنس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sz w:val="30"/>
          <w:lang w:eastAsia="ar-SA"/>
        </w:rPr>
        <w:t>95-9</w:t>
      </w:r>
      <w:r>
        <w:rPr>
          <w:spacing w:val="-2"/>
          <w:sz w:val="30"/>
          <w:rtl w:val="true"/>
          <w:lang w:eastAsia="ar-SA"/>
        </w:rPr>
        <w:t>-</w:t>
      </w:r>
      <w:r>
        <w:rPr>
          <w:b/>
          <w:bCs/>
          <w:spacing w:val="-2"/>
          <w:sz w:val="30"/>
          <w:rtl w:val="true"/>
          <w:lang w:eastAsia="ar-SA"/>
        </w:rPr>
        <w:tab/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تتخ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إضاف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لزياد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نسب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تمثي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نس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ناص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لي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قطاع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pacing w:val="-2"/>
          <w:sz w:val="30"/>
          <w:rtl w:val="true"/>
          <w:lang w:eastAsia="ar-SA"/>
        </w:rPr>
        <w:t>(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جنو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أفريقيا</w:t>
      </w:r>
      <w:r>
        <w:rPr>
          <w:b/>
          <w:bCs/>
          <w:spacing w:val="-2"/>
          <w:sz w:val="30"/>
          <w:rtl w:val="true"/>
          <w:lang w:eastAsia="ar-SA"/>
        </w:rPr>
        <w:t>)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تكث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جهو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لتدعي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شارك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رأ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عم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صن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قرا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ك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قطا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خاص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فقاً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للتقد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حر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ج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تعلي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رأ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pacing w:val="-2"/>
          <w:sz w:val="30"/>
          <w:rtl w:val="true"/>
          <w:lang w:eastAsia="ar-SA"/>
        </w:rPr>
        <w:t>(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إمار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رب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تحدة</w:t>
      </w:r>
      <w:r>
        <w:rPr>
          <w:b/>
          <w:bCs/>
          <w:spacing w:val="-2"/>
          <w:sz w:val="30"/>
          <w:rtl w:val="true"/>
          <w:lang w:eastAsia="ar-SA"/>
        </w:rPr>
        <w:t>)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تو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اهتم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لاز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لتعز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شارك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رأ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ستو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صن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قرا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ك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قطا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pacing w:val="-2"/>
          <w:sz w:val="30"/>
          <w:rtl w:val="true"/>
          <w:lang w:eastAsia="ar-SA"/>
        </w:rPr>
        <w:t>(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جزائر</w:t>
      </w:r>
      <w:r>
        <w:rPr>
          <w:b/>
          <w:bCs/>
          <w:spacing w:val="-2"/>
          <w:sz w:val="30"/>
          <w:rtl w:val="true"/>
          <w:lang w:eastAsia="ar-SA"/>
        </w:rPr>
        <w:t>)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10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خ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إحدا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غي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ذهن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و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مط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قتر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أدو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لي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ك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ج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رأ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س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جت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ولدوف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11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أك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درا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حكام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مصر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1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ز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هت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برام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وجه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أس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فكك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ط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ا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1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ف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ح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در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فائ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وظ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أرد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sz w:val="30"/>
          <w:lang w:eastAsia="ar-SA"/>
        </w:rPr>
        <w:t>95-14</w:t>
      </w:r>
      <w:r>
        <w:rPr>
          <w:spacing w:val="-6"/>
          <w:sz w:val="30"/>
          <w:rtl w:val="true"/>
          <w:lang w:eastAsia="ar-SA"/>
        </w:rPr>
        <w:t>-</w:t>
      </w:r>
      <w:r>
        <w:rPr>
          <w:b/>
          <w:bCs/>
          <w:spacing w:val="-6"/>
          <w:sz w:val="30"/>
          <w:rtl w:val="true"/>
          <w:lang w:eastAsia="ar-SA"/>
        </w:rPr>
        <w:tab/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تعدل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تشريعاتها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نحو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ينقل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عبء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إثبات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ذنب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شخص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معرض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لعقوب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ادعاء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بدلا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يُطلب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شخص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يثبت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براءته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pacing w:val="-6"/>
          <w:sz w:val="30"/>
          <w:rtl w:val="true"/>
          <w:lang w:eastAsia="ar-SA"/>
        </w:rPr>
        <w:t>(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فرنسا</w:t>
      </w:r>
      <w:r>
        <w:rPr>
          <w:b/>
          <w:bCs/>
          <w:spacing w:val="-6"/>
          <w:sz w:val="30"/>
          <w:rtl w:val="true"/>
          <w:lang w:eastAsia="ar-SA"/>
        </w:rPr>
        <w:t>)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1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قد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حص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قائ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تطب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نل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16</w:t>
      </w:r>
      <w:r>
        <w:rPr>
          <w:sz w:val="30"/>
          <w:rtl w:val="true"/>
          <w:lang w:eastAsia="ar-SA"/>
        </w:rPr>
        <w:t>-</w:t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قد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ع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جين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صاب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فيرو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ق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ناع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شري</w:t>
      </w:r>
      <w:r>
        <w:rPr>
          <w:b/>
          <w:bCs/>
          <w:sz w:val="30"/>
          <w:rtl w:val="true"/>
          <w:lang w:eastAsia="ar-SA"/>
        </w:rPr>
        <w:t>/</w:t>
      </w:r>
      <w:r>
        <w:rPr>
          <w:b/>
          <w:b/>
          <w:bCs/>
          <w:sz w:val="30"/>
          <w:sz w:val="30"/>
          <w:rtl w:val="true"/>
          <w:lang w:eastAsia="ar-SA"/>
        </w:rPr>
        <w:t>الإيد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تايلند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5-1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شار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َ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لد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خر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ب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فض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جا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شعبية</w:t>
      </w:r>
      <w:r>
        <w:rPr>
          <w:b/>
          <w:bCs/>
          <w:sz w:val="30"/>
          <w:rtl w:val="true"/>
          <w:lang w:eastAsia="ar-SA"/>
        </w:rPr>
        <w:t>).</w:t>
      </w:r>
    </w:p>
    <w:p>
      <w:pPr>
        <w:pStyle w:val="SingleTxtGA"/>
        <w:jc w:val="both"/>
        <w:rPr>
          <w:lang w:bidi="ar"/>
        </w:rPr>
      </w:pPr>
      <w:r>
        <w:rPr>
          <w:sz w:val="30"/>
          <w:lang w:eastAsia="ar-SA"/>
        </w:rPr>
        <w:t>96</w:t>
      </w:r>
      <w:r>
        <w:rPr>
          <w:sz w:val="30"/>
          <w:rtl w:val="true"/>
          <w:lang w:eastAsia="ar-SA"/>
        </w:rPr>
        <w:t>-</w:t>
        <w:tab/>
      </w:r>
      <w:r>
        <w:rPr>
          <w:b/>
          <w:b/>
          <w:bCs/>
          <w:rtl w:val="true"/>
          <w:lang w:bidi="ar"/>
        </w:rPr>
        <w:t>و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96-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صد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وا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حدي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ماش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و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ليسوتو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اسا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ض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ي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نل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ظر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ضاء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أرد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رئي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بتداء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صكو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ذكو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فق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lang w:eastAsia="ar-SA"/>
        </w:rPr>
        <w:t>158</w:t>
      </w:r>
      <w:r>
        <w:rPr>
          <w:b/>
          <w:bCs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رير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كذل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جزائر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ستم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ناس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ع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ش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ي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فق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lang w:eastAsia="ar-SA"/>
        </w:rPr>
        <w:t>158</w:t>
      </w:r>
      <w:r>
        <w:rPr>
          <w:b/>
          <w:bCs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ـ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Cs/>
          <w:sz w:val="22"/>
          <w:rtl w:val="true"/>
          <w:lang w:bidi="ar"/>
        </w:rPr>
        <w:t>(</w:t>
      </w:r>
      <w:r>
        <w:rPr>
          <w:b/>
          <w:b/>
          <w:bCs/>
          <w:sz w:val="22"/>
          <w:sz w:val="22"/>
          <w:rtl w:val="true"/>
          <w:lang w:bidi="ar"/>
        </w:rPr>
        <w:t>المغرب</w:t>
      </w:r>
      <w:r>
        <w:rPr>
          <w:b/>
          <w:bCs/>
          <w:sz w:val="22"/>
          <w:rtl w:val="true"/>
          <w:lang w:bidi="ar"/>
        </w:rPr>
        <w:t>)</w:t>
      </w:r>
      <w:r>
        <w:rPr>
          <w:b/>
          <w:b/>
          <w:bCs/>
          <w:sz w:val="22"/>
          <w:sz w:val="22"/>
          <w:rtl w:val="true"/>
          <w:lang w:bidi="ar"/>
        </w:rPr>
        <w:t>؛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نضمام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تفاق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لقضاء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شكال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تمييز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عنصري؛</w:t>
      </w:r>
      <w:r>
        <w:rPr>
          <w:rFonts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ـ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ازيل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بح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جل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ـ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ه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color w:val="000000"/>
        </w:rPr>
        <w:t>96-3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ـ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color w:val="000000"/>
        </w:rPr>
        <w:t>96-4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ؤيت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تسوان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يني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باغو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color w:val="000000"/>
        </w:rPr>
        <w:t>96-5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ط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فغان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color w:val="000000"/>
        </w:rPr>
        <w:t>96-6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ايل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color w:val="000000"/>
        </w:rPr>
        <w:t>96-7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ض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ـ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ر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ولن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غانست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color w:val="000000"/>
        </w:rPr>
        <w:t>96-8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صر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ـ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color w:val="000000"/>
        </w:rPr>
        <w:t>96-9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ه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ذ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ج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راد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مصر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0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صد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عاهد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رئي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ين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بروتوكو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يا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ح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ا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سح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حفظا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بادئ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شيكي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1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بق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اهد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رئي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ي</w:t>
      </w:r>
      <w:r>
        <w:rPr>
          <w:b/>
          <w:bCs/>
          <w:sz w:val="30"/>
          <w:rtl w:val="true"/>
          <w:lang w:eastAsia="ar-SA"/>
        </w:rPr>
        <w:t xml:space="preserve">: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ي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بول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ر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ط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بروتوكول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ياري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حق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ا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   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ين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lang w:eastAsia="ar-SA"/>
        </w:rPr>
        <w:t>87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Cs/>
          <w:sz w:val="30"/>
          <w:lang w:eastAsia="ar-SA"/>
        </w:rPr>
        <w:t>1948</w:t>
      </w:r>
      <w:r>
        <w:rPr>
          <w:b/>
          <w:bCs/>
          <w:sz w:val="30"/>
          <w:rtl w:val="true"/>
          <w:lang w:eastAsia="ar-SA"/>
        </w:rPr>
        <w:t xml:space="preserve">) </w:t>
      </w:r>
      <w:r>
        <w:rPr>
          <w:b/>
          <w:b/>
          <w:bCs/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قا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نظ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قاب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تيمو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 xml:space="preserve">- </w:t>
      </w:r>
      <w:r>
        <w:rPr>
          <w:b/>
          <w:b/>
          <w:bCs/>
          <w:sz w:val="30"/>
          <w:sz w:val="30"/>
          <w:rtl w:val="true"/>
          <w:lang w:eastAsia="ar-SA"/>
        </w:rPr>
        <w:t>ليشتي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sz w:val="30"/>
          <w:lang w:eastAsia="ar-SA"/>
        </w:rPr>
        <w:t>96-13</w:t>
      </w:r>
      <w:r>
        <w:rPr>
          <w:spacing w:val="-2"/>
          <w:sz w:val="30"/>
          <w:rtl w:val="true"/>
          <w:lang w:eastAsia="ar-SA"/>
        </w:rPr>
        <w:t>-</w:t>
      </w:r>
      <w:r>
        <w:rPr>
          <w:b/>
          <w:bCs/>
          <w:spacing w:val="-2"/>
          <w:sz w:val="30"/>
          <w:rtl w:val="true"/>
          <w:lang w:eastAsia="ar-SA"/>
        </w:rPr>
        <w:tab/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توق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صكوك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تا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تصد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عليه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تنفذها</w:t>
      </w:r>
      <w:r>
        <w:rPr>
          <w:b/>
          <w:bCs/>
          <w:spacing w:val="-2"/>
          <w:sz w:val="30"/>
          <w:rtl w:val="true"/>
          <w:lang w:eastAsia="ar-SA"/>
        </w:rPr>
        <w:t xml:space="preserve">: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نصري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ناهض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تعذي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غيره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ضرو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عامل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قاس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هين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إعاق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pacing w:val="-2"/>
          <w:sz w:val="30"/>
          <w:rtl w:val="true"/>
          <w:lang w:eastAsia="ar-SA"/>
        </w:rPr>
        <w:t>(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ملك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المتحدة</w:t>
      </w:r>
      <w:r>
        <w:rPr>
          <w:b/>
          <w:bCs/>
          <w:spacing w:val="-2"/>
          <w:sz w:val="30"/>
          <w:rtl w:val="true"/>
          <w:lang w:eastAsia="ar-SA"/>
        </w:rPr>
        <w:t>)</w:t>
      </w:r>
      <w:r>
        <w:rPr>
          <w:b/>
          <w:b/>
          <w:bCs/>
          <w:spacing w:val="-2"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خ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وق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يه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يابا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ط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ولو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انض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غان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6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ض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ض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ي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عد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ط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ولو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نظ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محك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رنس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ق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اهد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صد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يها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هي</w:t>
      </w:r>
      <w:r>
        <w:rPr>
          <w:b/>
          <w:bCs/>
          <w:sz w:val="30"/>
          <w:rtl w:val="true"/>
          <w:lang w:eastAsia="ar-SA"/>
        </w:rPr>
        <w:t xml:space="preserve">: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كازاخستا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  <w:lang w:eastAsia="ar-SA"/>
        </w:rPr>
        <w:t>96-18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ق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ندونيس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  <w:lang w:eastAsia="ar-SA"/>
        </w:rPr>
      </w:pPr>
      <w:r>
        <w:rPr>
          <w:sz w:val="30"/>
          <w:lang w:eastAsia="ar-SA"/>
        </w:rPr>
        <w:t>96-19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خ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color w:val="000000"/>
          <w:rtl w:val="true"/>
        </w:rPr>
        <w:t>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شخاص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ولدوف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22"/>
        </w:rPr>
        <w:t>96-20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ح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فظ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فاقيت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ت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د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يه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نلند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z w:val="22"/>
        </w:rPr>
        <w:t>96-21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يئ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اهد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ي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زا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نغاف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وج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لوفين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pacing w:val="-2"/>
          <w:sz w:val="22"/>
        </w:rPr>
        <w:t>96-22</w:t>
      </w:r>
      <w:r>
        <w:rPr>
          <w:spacing w:val="-2"/>
          <w:sz w:val="22"/>
          <w:rtl w:val="true"/>
        </w:rPr>
        <w:t>-</w:t>
      </w:r>
      <w:r>
        <w:rPr>
          <w:b/>
          <w:bCs/>
          <w:spacing w:val="-2"/>
          <w:sz w:val="22"/>
          <w:rtl w:val="true"/>
        </w:rPr>
        <w:tab/>
      </w:r>
      <w:r>
        <w:rPr>
          <w:b/>
          <w:b/>
          <w:bCs/>
          <w:spacing w:val="-2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تنشئ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مؤسسة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وطنية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لمبادئ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باريس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Cs/>
          <w:spacing w:val="-2"/>
          <w:sz w:val="22"/>
          <w:rtl w:val="true"/>
        </w:rPr>
        <w:t>(</w:t>
      </w:r>
      <w:r>
        <w:rPr>
          <w:b/>
          <w:b/>
          <w:bCs/>
          <w:spacing w:val="-2"/>
          <w:sz w:val="22"/>
          <w:sz w:val="22"/>
          <w:rtl w:val="true"/>
        </w:rPr>
        <w:t>تيمور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Cs/>
          <w:spacing w:val="-2"/>
          <w:sz w:val="22"/>
          <w:rtl w:val="true"/>
        </w:rPr>
        <w:t xml:space="preserve">- </w:t>
      </w:r>
      <w:r>
        <w:rPr>
          <w:b/>
          <w:b/>
          <w:bCs/>
          <w:spacing w:val="-2"/>
          <w:sz w:val="22"/>
          <w:sz w:val="22"/>
          <w:rtl w:val="true"/>
        </w:rPr>
        <w:t>ليشتي،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وتايلند،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وبولندا،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ومصر،</w:t>
      </w:r>
      <w:r>
        <w:rPr>
          <w:rFonts w:cs="Times New Roman"/>
          <w:b/>
          <w:b/>
          <w:bCs/>
          <w:spacing w:val="-2"/>
          <w:sz w:val="22"/>
          <w:sz w:val="22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rtl w:val="true"/>
        </w:rPr>
        <w:t>وكندا</w:t>
      </w:r>
      <w:r>
        <w:rPr>
          <w:b/>
          <w:bCs/>
          <w:spacing w:val="-2"/>
          <w:sz w:val="22"/>
          <w:rtl w:val="true"/>
        </w:rPr>
        <w:t>)</w:t>
      </w:r>
      <w:r>
        <w:rPr>
          <w:b/>
          <w:b/>
          <w:bCs/>
          <w:spacing w:val="-2"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z w:val="22"/>
        </w:rPr>
        <w:t>96-23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إنش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ؤس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فق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مباد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ر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لدوف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24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ش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ؤس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تم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نس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مؤسس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فريق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25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ش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خا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ستق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كند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26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ل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صدّ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ض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جا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نو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اس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نغافور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هو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جا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غل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ميانمار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27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ْف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وائ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نفيذ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اس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صرام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ا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جن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وا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ذ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حظ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رب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حتج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واز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ال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جا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ثائ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فر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رخ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ل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تايلند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28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س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ط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وف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ئ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از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يبوتي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29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ف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هاج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نْفذ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خت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روات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ساع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عالج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دعاء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كا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سو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فر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حتج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س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شرك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عا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طن</w:t>
      </w:r>
      <w:r>
        <w:rPr>
          <w:b/>
          <w:bCs/>
          <w:sz w:val="22"/>
          <w:rtl w:val="true"/>
        </w:rPr>
        <w:t>" (</w:t>
      </w:r>
      <w:r>
        <w:rPr>
          <w:b/>
          <w:b/>
          <w:bCs/>
          <w:sz w:val="22"/>
          <w:sz w:val="22"/>
          <w:rtl w:val="true"/>
        </w:rPr>
        <w:t>كند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30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تم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ل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جانب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غا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اجبا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س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اع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نك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31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ض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سم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ساع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رغب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ويض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ا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ز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رب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ويسر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sz w:val="22"/>
        </w:rPr>
        <w:t>96-32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ب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واغ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ثا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ر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أشك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اص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عنص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نص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كراه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جا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صب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واغ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عل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ظر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يش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هاجر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عمل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إلغ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فر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خالف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هجر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س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مكافح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z w:val="22"/>
        </w:rPr>
        <w:t>96-33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خ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ح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تجا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ح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ح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ماي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د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امل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جرمي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وف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ؤق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ثن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جراء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دع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هو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وف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اج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اس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ح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تايلند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z w:val="22"/>
        </w:rPr>
        <w:t>96-34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نف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ي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جاز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ان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كوك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عز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ق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ايلن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z w:val="22"/>
        </w:rPr>
        <w:t>96-35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غ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ي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فرو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ط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ض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نتم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ث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لغ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ع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قضا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ياس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ساس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مت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متع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ا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كو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لوفيني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z w:val="22"/>
        </w:rPr>
        <w:t>96-36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ست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ا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جراء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ا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أم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بالخصو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ج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دعو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قر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ا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افع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مقر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ا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إجراء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جز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سف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شيكية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sz w:val="22"/>
        </w:rPr>
        <w:t>96-37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س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راتيجي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أس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قتض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ط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ا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فائ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فا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وا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نضم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ـ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لدوف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color w:val="000000"/>
        </w:rPr>
        <w:t>96-38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اتي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عال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/>
      </w:pPr>
      <w:r>
        <w:rPr>
          <w:color w:val="000000"/>
        </w:rPr>
        <w:t>96-39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ف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وَّ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ها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ولندا</w:t>
      </w:r>
      <w:r>
        <w:rPr>
          <w:b/>
          <w:bCs/>
          <w:color w:val="000000"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color w:val="000000"/>
        </w:rPr>
        <w:t>97</w:t>
      </w:r>
      <w:r>
        <w:rPr>
          <w:color w:val="000000"/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غاف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1</w:t>
      </w:r>
      <w:r>
        <w:rPr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ل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ف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ختياري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وري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عمل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نيّ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نل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فرض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ف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هذ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غائ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هائي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b/>
          <w:b/>
          <w:bCs/>
          <w:sz w:val="30"/>
          <w:sz w:val="30"/>
          <w:rtl w:val="true"/>
          <w:lang w:eastAsia="ar-SA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قر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م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5/206</w:t>
      </w:r>
      <w:r>
        <w:rPr>
          <w:b/>
          <w:bCs/>
          <w:sz w:val="30"/>
          <w:rtl w:val="true"/>
          <w:lang w:eastAsia="ar-SA"/>
        </w:rPr>
        <w:t xml:space="preserve"> (</w:t>
      </w:r>
      <w:r>
        <w:rPr>
          <w:b/>
          <w:b/>
          <w:bCs/>
          <w:sz w:val="30"/>
          <w:sz w:val="30"/>
          <w:rtl w:val="true"/>
          <w:lang w:eastAsia="ar-SA"/>
        </w:rPr>
        <w:t>فرنس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فرض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ف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ختياري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ل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لغ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ه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طاف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صد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د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ويسر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sz w:val="30"/>
        </w:rPr>
      </w:pPr>
      <w:r>
        <w:rPr>
          <w:sz w:val="30"/>
        </w:rPr>
        <w:t>97-3</w:t>
      </w:r>
      <w:r>
        <w:rPr>
          <w:sz w:val="30"/>
          <w:rtl w:val="true"/>
        </w:rPr>
        <w:t>-</w:t>
      </w:r>
      <w:r>
        <w:rPr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فرض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ورا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فا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ختياريا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عمل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جا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غائ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ماماً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ل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ل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حك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اب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ض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اكم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ستعم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خد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بط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زا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حذ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نو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فتراض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رتكا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ذن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شيكي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sz w:val="30"/>
          <w:lang w:eastAsia="ar-SA"/>
        </w:rPr>
      </w:pPr>
      <w:r>
        <w:rPr>
          <w:sz w:val="30"/>
        </w:rPr>
        <w:t>97-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ع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ل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ع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زا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حك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ك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خ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إلغ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</w:t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ُبطل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ب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لغاء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إلزا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نش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د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ك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ي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ذ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نتظر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طبيق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م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و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حد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9" w:right="1247" w:hanging="0"/>
        <w:jc w:val="both"/>
        <w:rPr>
          <w:b/>
          <w:b/>
          <w:bCs/>
          <w:spacing w:val="-6"/>
          <w:sz w:val="30"/>
        </w:rPr>
      </w:pPr>
      <w:r>
        <w:rPr>
          <w:spacing w:val="-6"/>
          <w:sz w:val="30"/>
        </w:rPr>
        <w:t>97-6</w:t>
      </w:r>
      <w:r>
        <w:rPr>
          <w:spacing w:val="-6"/>
          <w:sz w:val="30"/>
          <w:rtl w:val="true"/>
          <w:lang w:eastAsia="ar-SA"/>
        </w:rPr>
        <w:t>-</w:t>
      </w:r>
      <w:r>
        <w:rPr>
          <w:b/>
          <w:bCs/>
          <w:spacing w:val="-6"/>
          <w:sz w:val="30"/>
          <w:rtl w:val="true"/>
          <w:lang w:eastAsia="ar-SA"/>
        </w:rPr>
        <w:tab/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تحذف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طبيع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إلزامي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لعقوب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مفروض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عدد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جرائم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pacing w:val="-6"/>
          <w:sz w:val="30"/>
          <w:rtl w:val="true"/>
          <w:lang w:eastAsia="ar-SA"/>
        </w:rPr>
        <w:t>(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فرنسا</w:t>
      </w:r>
      <w:r>
        <w:rPr>
          <w:b/>
          <w:bCs/>
          <w:spacing w:val="-6"/>
          <w:sz w:val="30"/>
          <w:rtl w:val="true"/>
          <w:lang w:eastAsia="ar-SA"/>
        </w:rPr>
        <w:t>)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وإبطال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أحكام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بإلزامي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pacing w:val="-6"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pacing w:val="-6"/>
          <w:sz w:val="30"/>
          <w:rtl w:val="true"/>
          <w:lang w:eastAsia="ar-SA"/>
        </w:rPr>
        <w:t>(</w:t>
      </w:r>
      <w:r>
        <w:rPr>
          <w:b/>
          <w:b/>
          <w:bCs/>
          <w:spacing w:val="-6"/>
          <w:sz w:val="30"/>
          <w:sz w:val="30"/>
          <w:rtl w:val="true"/>
          <w:lang w:eastAsia="ar-SA"/>
        </w:rPr>
        <w:t>سلوفينيا</w:t>
      </w:r>
      <w:r>
        <w:rPr>
          <w:b/>
          <w:bCs/>
          <w:spacing w:val="-6"/>
          <w:sz w:val="30"/>
          <w:rtl w:val="true"/>
          <w:lang w:eastAsia="ar-SA"/>
        </w:rPr>
        <w:t>)</w:t>
      </w:r>
      <w:r>
        <w:rPr>
          <w:b/>
          <w:b/>
          <w:bCs/>
          <w:spacing w:val="-6"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د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فو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ضر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عص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صف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شكل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اب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لغ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شيكية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د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 xml:space="preserve">- </w:t>
      </w:r>
      <w:r>
        <w:rPr>
          <w:b/>
          <w:b/>
          <w:bCs/>
          <w:sz w:val="30"/>
          <w:sz w:val="30"/>
          <w:rtl w:val="true"/>
          <w:lang w:eastAsia="ar-SA"/>
        </w:rPr>
        <w:t>عملي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دن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بط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سمح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ذ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مار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رنس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8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د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مارس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ق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را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راك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جيبوتي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9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عليا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جن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حاك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راوح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عمار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6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</w:rPr>
        <w:t>18</w:t>
      </w:r>
      <w:r>
        <w:rPr>
          <w:b/>
          <w:bCs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حاك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الغ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وباغو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1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حر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"</w:t>
      </w:r>
      <w:r>
        <w:rPr>
          <w:b/>
          <w:b/>
          <w:bCs/>
          <w:sz w:val="30"/>
          <w:sz w:val="30"/>
          <w:rtl w:val="true"/>
          <w:lang w:eastAsia="ar-SA"/>
        </w:rPr>
        <w:t>الحب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قائي</w:t>
      </w:r>
      <w:r>
        <w:rPr>
          <w:b/>
          <w:bCs/>
          <w:sz w:val="30"/>
          <w:rtl w:val="true"/>
          <w:lang w:eastAsia="ar-SA"/>
        </w:rPr>
        <w:t xml:space="preserve">" </w:t>
      </w:r>
      <w:r>
        <w:rPr>
          <w:b/>
          <w:b/>
          <w:bCs/>
          <w:sz w:val="30"/>
          <w:sz w:val="30"/>
          <w:rtl w:val="true"/>
          <w:lang w:eastAsia="ar-SA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اخ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ؤقتة</w:t>
      </w:r>
      <w:r>
        <w:rPr>
          <w:b/>
          <w:bCs/>
          <w:sz w:val="30"/>
          <w:rtl w:val="true"/>
          <w:lang w:eastAsia="ar-SA"/>
        </w:rPr>
        <w:t xml:space="preserve">) </w:t>
      </w:r>
      <w:r>
        <w:rPr>
          <w:b/>
          <w:b/>
          <w:bCs/>
          <w:sz w:val="30"/>
          <w:sz w:val="30"/>
          <w:rtl w:val="true"/>
          <w:lang w:eastAsia="ar-SA"/>
        </w:rPr>
        <w:t>للقان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ستثن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    </w:t>
      </w:r>
      <w:r>
        <w:rPr>
          <w:b/>
          <w:b/>
          <w:bCs/>
          <w:sz w:val="30"/>
          <w:sz w:val="30"/>
          <w:rtl w:val="true"/>
          <w:lang w:eastAsia="ar-SA"/>
        </w:rPr>
        <w:t>وأل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نته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حاك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اد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وفي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1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ئ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احتجا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حاكم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تم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حكام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دي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إبلاغ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ق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كي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ح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ض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ستعانت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مح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و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ق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بض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ي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ك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1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لغ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جر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شاط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غ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تراض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وفي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ستخل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تائ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طو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يجاب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مجت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رؤيت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مث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علاق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غ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تراض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رنس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1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جع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زوج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و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ك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7-1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قب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زيا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ا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قر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ا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ار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وجز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سفا</w:t>
      </w:r>
      <w:r>
        <w:rPr>
          <w:b/>
          <w:b/>
          <w:bCs/>
          <w:sz w:val="30"/>
          <w:sz w:val="30"/>
          <w:rtl w:val="true"/>
          <w:lang w:eastAsia="ar-SA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وفي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>
          <w:b/>
          <w:b/>
          <w:bCs/>
          <w:sz w:val="30"/>
          <w:lang w:eastAsia="ar-SA"/>
        </w:rPr>
      </w:pPr>
      <w:r>
        <w:rPr>
          <w:sz w:val="30"/>
        </w:rPr>
        <w:t>97-1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مكلف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لا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وفينيا</w:t>
      </w:r>
      <w:r>
        <w:rPr>
          <w:b/>
          <w:bCs/>
          <w:sz w:val="30"/>
          <w:rtl w:val="true"/>
          <w:lang w:eastAsia="ar-SA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غاف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غاف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/>
      </w:pPr>
      <w:r>
        <w:rPr>
          <w:sz w:val="22"/>
        </w:rPr>
        <w:t>99-1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ظاهر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بح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ا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واستع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كافح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شهير؛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عم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سج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مجت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د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جمع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تماش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واني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عتما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إنفاذ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مان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بي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كو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كند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/>
      </w:pPr>
      <w:r>
        <w:rPr>
          <w:sz w:val="22"/>
        </w:rPr>
        <w:t>99-2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غ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شه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ض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ما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عز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ب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كو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صلا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شر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تغي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يا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جمهو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شيكية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/>
      </w:pPr>
      <w:r>
        <w:rPr>
          <w:sz w:val="22"/>
        </w:rPr>
        <w:t>99-3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غ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ن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قوب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تشهي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تأك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واس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صلا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شريع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تغي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ياس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بي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ضا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ر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كو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مع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تج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م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كفولت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ل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اط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اطن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ويسر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/>
      </w:pPr>
      <w:r>
        <w:rPr>
          <w:sz w:val="22"/>
        </w:rPr>
        <w:t>99-4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ف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وص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لغ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د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8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وص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دم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راب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ام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ا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08</w:t>
      </w:r>
      <w:r>
        <w:rPr>
          <w:b/>
          <w:bCs/>
          <w:sz w:val="22"/>
          <w:rtl w:val="true"/>
        </w:rPr>
        <w:t xml:space="preserve"> "</w:t>
      </w:r>
      <w:r>
        <w:rPr>
          <w:b/>
          <w:bCs/>
          <w:szCs w:val="20"/>
        </w:rPr>
        <w:t>Prosperity Versus Individual Rights</w:t>
      </w:r>
      <w:r>
        <w:rPr>
          <w:b/>
          <w:bCs/>
          <w:sz w:val="22"/>
          <w:rtl w:val="true"/>
        </w:rPr>
        <w:t>" (</w:t>
      </w:r>
      <w:r>
        <w:rPr>
          <w:b/>
          <w:b/>
          <w:bCs/>
          <w:sz w:val="22"/>
          <w:sz w:val="22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حدة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/>
      </w:pPr>
      <w:r>
        <w:rPr>
          <w:sz w:val="22"/>
        </w:rPr>
        <w:t>99-5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ظا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ليم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حت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ا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نفس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قصّ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سويسرا</w:t>
      </w:r>
      <w:r>
        <w:rPr>
          <w:b/>
          <w:bCs/>
          <w:sz w:val="22"/>
          <w:rtl w:val="true"/>
        </w:rPr>
        <w:t>)</w:t>
      </w:r>
      <w:r>
        <w:rPr>
          <w:b/>
          <w:b/>
          <w:bCs/>
          <w:sz w:val="22"/>
          <w:sz w:val="2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38" w:right="1247" w:hanging="0"/>
        <w:jc w:val="both"/>
        <w:rPr/>
      </w:pPr>
      <w:r>
        <w:rPr>
          <w:sz w:val="22"/>
        </w:rPr>
        <w:t>99-6</w:t>
      </w:r>
      <w:r>
        <w:rPr>
          <w:sz w:val="22"/>
          <w:rtl w:val="true"/>
        </w:rPr>
        <w:t>-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د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باد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طف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أحكام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مل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ظ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ل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عل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عقو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ولندا</w:t>
      </w:r>
      <w:r>
        <w:rPr>
          <w:b/>
          <w:bCs/>
          <w:sz w:val="22"/>
          <w:rtl w:val="true"/>
        </w:rPr>
        <w:t>).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/>
        <w:t>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>
          <w:szCs w:val="28"/>
        </w:rPr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397"/>
        <w:rPr>
          <w:lang w:val="en-US"/>
        </w:rPr>
      </w:pPr>
      <w:r>
        <w:rPr/>
        <w:t>The delegation of Singapore was headed by H.E. Mr. Ong Keng Yong, Ambassador-at-Large, Ministry of Foreign Affairs and composed of the following members: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H.E. Ms. TAN Yee Woan, Ambassador and Permanent Representative, Permanent Mission of the Republic of Singapore in Geneva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>
          <w:spacing w:val="-6"/>
        </w:rPr>
      </w:pPr>
      <w:r>
        <w:rPr>
          <w:spacing w:val="-6"/>
        </w:rPr>
        <w:t>Ms. LIM Kheng Hua, Director (International Organisations), Ministry of Foreign Affairs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Jacqueline POH, Divisional Director (Workplace Policy &amp; Strategy), Ministry of Manpower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>
          <w:spacing w:val="-4"/>
        </w:rPr>
      </w:pPr>
      <w:r>
        <w:rPr>
          <w:spacing w:val="-4"/>
        </w:rPr>
        <w:t>Ms. Valerie THEAN Pik Yuen, Director (Legal Policy/Legal Industry), Ministry of Law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SNG Siew Ping, Director (International Relations), Ministry of Home Affairs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rs. TAN Hwee Seh, Coordinating Director (Corporate Management), Ministry of Community Development, Youth and Sports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r. Syed Noureddin SYED HASSIM, Deputy Permanent Representative, Permanent Mission of the Republic of Singapore in Geneva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r. Steven PANG, Deputy Permanent Representative, Permanent Mission of the Republic of Singapore in Geneva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Deena BAJRAI, Counsellor (Legal), Permanent Mission of the Republic of Singapore in Geneva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CHIA Choong Yeen, Counsellor (Labour), Permanent Mission of the Republic of Singapore in Geneva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Tracy CHAN Su Yin, Deputy Director (International Organisations), Ministry of Foreign Affairs,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Davinia Filza BINTE ABDUL AZIZ, Deputy Senior State Counsel, (International Affairs Division), Attorney-General’s Chambers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Cheryl LEE Shui Lene, First Secretary, Permanent Mission of the Republic of Singapore in Geneva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r. SEAH Seow Chen, First Secretary, Permanent Mission of the Republic of Singapore in Geneva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CHAN Yu Ping, First Secretary, Permanent Mission of the Republic of Singapore in New York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Melanie CHNG, Senior Assistant Director (Legal Policy), Ministry of Law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r. Jai Prakash RAMALINGAM, Assistant Director (Policy), Rehabilitation, Protection and Residential Services Division, Ministry of Community Development, Youth and Sports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>
          <w:spacing w:val="-4"/>
        </w:rPr>
      </w:pPr>
      <w:r>
        <w:rPr>
          <w:spacing w:val="-4"/>
        </w:rPr>
        <w:t>Ms. Gillian SIM, Assistant Director (Policy Development), Ministry of Home Affairs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Daphne YUAN, Assistant Director (Workplace Policy &amp; Strategy), Ministry of Manpower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r. Jaspal SINGH DHILLON, Senior Executive (International Policy), Ministry of Home Affairs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r. Cedric TAN, Desk Officer (International Organisations), Ministry of Foreign Affairs;</w:t>
      </w:r>
    </w:p>
    <w:p>
      <w:pPr>
        <w:pStyle w:val="Bullet1G"/>
        <w:numPr>
          <w:ilvl w:val="0"/>
          <w:numId w:val="2"/>
        </w:numPr>
        <w:spacing w:lineRule="atLeast" w:line="220" w:before="0" w:after="40"/>
        <w:rPr/>
      </w:pPr>
      <w:r>
        <w:rPr/>
        <w:t>Ms. Geraldine KUAH, Disability Policy Officer, Elderly and Disability Division, Ministry of Community Development, Youth and Sport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45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45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452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60811    0109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-SY"/>
        </w:rPr>
        <w:t>يُع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tl w:val="true"/>
          <w:lang w:bidi="ar-SY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ذربيج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كواد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م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كر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إسلام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ط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از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بادو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ت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ج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نغلادي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ص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رك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اما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أ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ض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ا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لوفاك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ي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لسط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يرغيز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وي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ي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كسي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لد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امي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رويج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مس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وزي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نغا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67"/>
        </w:tabs>
        <w:ind w:left="1967" w:hanging="22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4:00Z</dcterms:created>
  <dc:creator>RIZ</dc:creator>
  <dc:description/>
  <cp:keywords/>
  <dc:language>en-US</dc:language>
  <cp:lastModifiedBy>RIZ</cp:lastModifiedBy>
  <cp:lastPrinted>2011-08-30T10:57:00Z</cp:lastPrinted>
  <dcterms:modified xsi:type="dcterms:W3CDTF">2011-09-01T07:24:00Z</dcterms:modified>
  <cp:revision>2</cp:revision>
  <dc:subject/>
  <dc:title>A/HRC/18/11</dc:title>
</cp:coreProperties>
</file>