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gif" ContentType="image/gi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page" w:leftFromText="142" w:rightFromText="142" w:tblpX="1135" w:tblpY="28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46/10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5 December 2020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рок шестая сессия</w:t>
      </w:r>
    </w:p>
    <w:p>
      <w:pPr>
        <w:pStyle w:val="Normal"/>
        <w:rPr>
          <w:b/>
          <w:b/>
          <w:bCs/>
        </w:rPr>
      </w:pPr>
      <w:r>
        <w:rPr/>
        <w:t>22 февраля — 19 марта 2021 года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/>
      </w:pPr>
      <w:r>
        <w:rPr>
          <w:b/>
          <w:bCs/>
        </w:rPr>
        <w:t>Универсальный периодический обзор</w:t>
      </w:r>
    </w:p>
    <w:p>
      <w:pPr>
        <w:pStyle w:val="HChG"/>
        <w:rPr/>
      </w:pPr>
      <w:r>
        <w:rPr/>
        <w:tab/>
        <w:tab/>
      </w:r>
      <w:r>
        <w:rPr>
          <w:bCs/>
        </w:rPr>
        <w:t>Доклад Рабочей группы по универсальному периодическому обзору</w:t>
      </w:r>
      <w:bookmarkStart w:id="0" w:name="_Toc58851793"/>
      <w:r>
        <w:rPr>
          <w:rStyle w:val="FootnoteAnchor"/>
          <w:b w:val="false"/>
          <w:position w:val="0"/>
          <w:sz w:val="20"/>
          <w:sz w:val="20"/>
          <w:vertAlign w:val="baseline"/>
        </w:rPr>
        <w:footnoteReference w:customMarkFollows="1" w:id="2"/>
        <w:t>*</w:t>
      </w:r>
      <w:bookmarkEnd w:id="0"/>
    </w:p>
    <w:p>
      <w:pPr>
        <w:pStyle w:val="HChG"/>
        <w:rPr/>
      </w:pPr>
      <w:r>
        <w:rPr/>
        <w:tab/>
        <w:tab/>
      </w:r>
      <w:r>
        <w:rPr>
          <w:bCs/>
        </w:rPr>
        <w:t>Мальдивские Острова</w:t>
      </w:r>
      <w:bookmarkStart w:id="1" w:name="_Toc58851794"/>
      <w:bookmarkStart w:id="2" w:name="Country_Cover_Page"/>
      <w:bookmarkEnd w:id="1"/>
      <w:bookmarkEnd w:id="2"/>
      <w:r>
        <w:br w:type="page"/>
      </w:r>
    </w:p>
    <w:p>
      <w:pPr>
        <w:pStyle w:val="HChG"/>
        <w:rPr/>
      </w:pPr>
      <w:r>
        <w:rPr/>
        <w:tab/>
        <w:tab/>
      </w:r>
      <w:r>
        <w:rPr>
          <w:bCs/>
        </w:rPr>
        <w:t>Введение</w:t>
      </w:r>
      <w:bookmarkStart w:id="3" w:name="_Toc58851795"/>
      <w:bookmarkStart w:id="4" w:name="Section_HDR_Introduction"/>
      <w:bookmarkEnd w:id="3"/>
      <w:bookmarkEnd w:id="4"/>
    </w:p>
    <w:p>
      <w:pPr>
        <w:pStyle w:val="SingleTxtG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, провела свою тридцать шестую сессию 2‒13 ноября 2020 года. Обзор по Мальдивским Островам состоялся на 6-м заседании 4 ноября 2020 года. Делегацию Мальдивских Островов возглавлял Генеральный прокурор Ибрагим Риффат. На своем 10-м заседании, состоявшемся 6</w:t>
      </w:r>
      <w:r>
        <w:rPr>
          <w:lang w:val="en-US"/>
        </w:rPr>
        <w:t> </w:t>
      </w:r>
      <w:r>
        <w:rPr/>
        <w:t>ноября 2020 года, Рабочая группа приняла доклад по Мальдивским Островам.</w:t>
      </w:r>
      <w:bookmarkStart w:id="5" w:name="Adoption_session_date"/>
      <w:bookmarkStart w:id="6" w:name="Adoption_mtg_no"/>
      <w:bookmarkStart w:id="7" w:name="Head_of_delegation_Intro"/>
      <w:bookmarkStart w:id="8" w:name="Country_Intro_1_2"/>
      <w:bookmarkStart w:id="9" w:name="Review_session_date"/>
      <w:bookmarkStart w:id="10" w:name="Review_mtg_no"/>
      <w:bookmarkStart w:id="11" w:name="Country_Intro_1_1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SingleTxtG"/>
        <w:rPr/>
      </w:pPr>
      <w:r>
        <w:rPr/>
        <w:t>2.</w:t>
        <w:tab/>
        <w:t>Совет по правам человека 14 января 2020 года отобрал группу докладчиков («тройку») для содействия проведению обзора по Мальдивским Островам в составе представителей следующих стран: Армении, Того и Филиппин.</w:t>
      </w:r>
      <w:bookmarkStart w:id="12" w:name="Troika_members"/>
      <w:bookmarkEnd w:id="12"/>
    </w:p>
    <w:p>
      <w:pPr>
        <w:pStyle w:val="SingleTxtG"/>
        <w:rPr/>
      </w:pPr>
      <w:r>
        <w:rPr/>
        <w:t>3.</w:t>
        <w:tab/>
        <w:t>В соответствии с пунктом 15 приложения к резолюции 5/1 Совета по правам человека и пунктом 5 приложения к резолюции 16/21 Совета для проведения обзора по Мальдивским Островам были изданы следующие документы:</w:t>
      </w:r>
    </w:p>
    <w:p>
      <w:pPr>
        <w:pStyle w:val="SingleTxtG"/>
        <w:rPr/>
      </w:pPr>
      <w:r>
        <w:rPr/>
        <w:tab/>
        <w:t>a)</w:t>
        <w:tab/>
        <w:t>национальный доклад/письменное представление в соответствии с пунктом 15 а) (A/HRC/WG.6/36/MDV/1);</w:t>
      </w:r>
      <w:bookmarkStart w:id="13" w:name="Sym_Sur_code_1"/>
      <w:bookmarkEnd w:id="13"/>
    </w:p>
    <w:p>
      <w:pPr>
        <w:pStyle w:val="SingleTxtG"/>
        <w:rPr/>
      </w:pPr>
      <w:r>
        <w:rPr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36/MDV/2);</w:t>
      </w:r>
      <w:bookmarkStart w:id="14" w:name="Sym_Sur_code_2"/>
      <w:bookmarkEnd w:id="14"/>
    </w:p>
    <w:p>
      <w:pPr>
        <w:pStyle w:val="SingleTxtG"/>
        <w:rPr/>
      </w:pPr>
      <w:r>
        <w:rPr/>
        <w:tab/>
        <w:t>с)</w:t>
        <w:tab/>
        <w:t>резюме, подготовленное УВКПЧ в соответствии с пунктом 15 с) (A/HRC/WG.6/36/MDV/3).</w:t>
      </w:r>
      <w:bookmarkStart w:id="15" w:name="Sym_Sur_code_3"/>
      <w:bookmarkEnd w:id="15"/>
    </w:p>
    <w:p>
      <w:pPr>
        <w:pStyle w:val="SingleTxtG"/>
        <w:rPr/>
      </w:pPr>
      <w:r>
        <w:rPr/>
        <w:t>4.</w:t>
        <w:tab/>
        <w:t>Через «тройку» Мальдивским Островам был препровожден перечень вопросов, заранее подготовленных Бельгией, Германией, Канадой, Лихтенштейном, Португалией от имени Группы друзей по национальным механизмам осуществления, представления докладов и последующей деятельности, Словенией, Соединенным Королевством Великобритании и Северной Ирландии, Соединенными Штатами Америки и Уругваем. С этими вопросами можно ознакомиться на веб-сайте универсального периодического обзора.</w:t>
      </w:r>
      <w:bookmarkStart w:id="16" w:name="Advance_questions_countries"/>
      <w:bookmarkEnd w:id="16"/>
    </w:p>
    <w:p>
      <w:pPr>
        <w:pStyle w:val="HChG"/>
        <w:rPr/>
      </w:pPr>
      <w:r>
        <w:rPr/>
        <w:tab/>
        <w:t>I.</w:t>
        <w:tab/>
      </w:r>
      <w:r>
        <w:rPr>
          <w:bCs/>
        </w:rPr>
        <w:t>Резюме процесса обзора</w:t>
      </w:r>
      <w:bookmarkStart w:id="17" w:name="_Toc58851796"/>
      <w:bookmarkStart w:id="18" w:name="Section_I_HDR_Summary"/>
      <w:bookmarkEnd w:id="17"/>
      <w:bookmarkEnd w:id="18"/>
    </w:p>
    <w:p>
      <w:pPr>
        <w:pStyle w:val="H1G"/>
        <w:rPr/>
      </w:pPr>
      <w:bookmarkStart w:id="19" w:name="Sub_Section_HDR_Presentation_by_Sur"/>
      <w:r>
        <w:rPr/>
        <w:tab/>
        <w:t>A.</w:t>
        <w:tab/>
      </w:r>
      <w:r>
        <w:rPr>
          <w:bCs/>
        </w:rPr>
        <w:t>Представление государства — объекта обзора</w:t>
      </w:r>
      <w:bookmarkStart w:id="20" w:name="_Toc58851797"/>
      <w:bookmarkEnd w:id="19"/>
      <w:bookmarkEnd w:id="20"/>
    </w:p>
    <w:p>
      <w:pPr>
        <w:pStyle w:val="SingleTxtG"/>
        <w:ind w:left="1092" w:right="1134" w:hanging="0"/>
        <w:rPr>
          <w:color w:val="000000"/>
        </w:rPr>
      </w:pPr>
      <w:r>
        <w:rPr/>
        <w:t>5.</w:t>
        <w:tab/>
        <w:t>Делегация отметила, что Мальдивские Острова неизменно сохраняют приверженность процессу универсального периодического обзора и высоко ценят отношения с международным сообществом. К сожалению, на протяжении большей части отчетного периода в данном государстве наблюдались отход от демократических норм и беспрецедентное ухудшение положения в области соблюдения прав человека.</w:t>
      </w:r>
    </w:p>
    <w:p>
      <w:pPr>
        <w:pStyle w:val="SingleTxtG"/>
        <w:ind w:left="1092" w:right="1134" w:hanging="0"/>
        <w:rPr>
          <w:color w:val="000000"/>
        </w:rPr>
      </w:pPr>
      <w:r>
        <w:rPr/>
        <w:t>6.</w:t>
        <w:tab/>
        <w:t>Тем не менее за последние два года Мальдивские Острова добились огромного прогресса. Президент Ибрагим Мохамед Солих учредил Президентскую комиссию по расследованию случаев убийств и насильственных исчезновений для расследования случаев смерти при подозрительных обстоятельствах и случаев необъяснимого исчезновения, Президентскую комиссию по вопросам коррупции и возвращения активов для расследования случаев нецелевого использования государственных средств и президентские комитеты для расследования случаев несправедливых увольнений и коррупции при распределении социального жилья.</w:t>
      </w:r>
    </w:p>
    <w:p>
      <w:pPr>
        <w:pStyle w:val="SingleTxtG"/>
        <w:ind w:left="1092" w:right="1134" w:hanging="0"/>
        <w:rPr>
          <w:color w:val="000000"/>
        </w:rPr>
      </w:pPr>
      <w:r>
        <w:rPr/>
        <w:t>7.</w:t>
        <w:tab/>
        <w:t>Правительство внесло в парламент законопроект об отправлении правосудия в переходный период с целью расследования случаев злоупотребления властью и нарушения прав человека.</w:t>
      </w:r>
    </w:p>
    <w:p>
      <w:pPr>
        <w:pStyle w:val="SingleTxtG"/>
        <w:ind w:left="1092" w:right="1134" w:hanging="0"/>
        <w:rPr>
          <w:color w:val="000000"/>
        </w:rPr>
      </w:pPr>
      <w:r>
        <w:rPr/>
        <w:t>8.</w:t>
        <w:tab/>
        <w:t xml:space="preserve">Мальдивские Острова возобновили действие постоянного приглашения всем мандатариям специальных процедур. Государство принимало у себя Специального докладчика в области культурных прав и Специального докладчика по вопросу о </w:t>
      </w:r>
      <w:bookmarkStart w:id="21" w:name="_GoBack"/>
      <w:bookmarkEnd w:id="21"/>
      <w:r>
        <w:rPr/>
        <w:t>пытках и других жестоких, бесчеловечных или унижающих достоинство видах обращения и наказания.</w:t>
      </w:r>
    </w:p>
    <w:p>
      <w:pPr>
        <w:pStyle w:val="SingleTxtG"/>
        <w:ind w:left="1092" w:right="1134" w:hanging="0"/>
        <w:rPr>
          <w:color w:val="000000"/>
        </w:rPr>
      </w:pPr>
      <w:r>
        <w:rPr/>
        <w:t>9.</w:t>
        <w:tab/>
        <w:t>Мальдивские Острова ратифицировали семь основных конвенций по правам человека и сняли несколько оговорок к статье 16 Конвенции о ликвидации всех форм дискриминации в отношении женщин. Государство ратифицировало Факультативный протокол к Конвенции о правах ребенка, касающийся процедуры сообщений, и</w:t>
      </w:r>
      <w:r>
        <w:rPr>
          <w:lang w:val="en-US"/>
        </w:rPr>
        <w:t> </w:t>
      </w:r>
      <w:r>
        <w:rPr/>
        <w:t>представило заявление в соответствии со статьей 22 Конвенции против пыток и других жестоких, бесчеловечных или унижающих достоинство видов обращения и наказания. Кроме того, парламент одобрил ратификацию Международной конвенции для защиты всех лиц от насильственных исчезновений и Факультативного протокола к Международному пакту об экономических, социальных и культурных правах.</w:t>
      </w:r>
    </w:p>
    <w:p>
      <w:pPr>
        <w:pStyle w:val="SingleTxtG"/>
        <w:ind w:left="1092" w:right="1134" w:hanging="0"/>
        <w:rPr>
          <w:color w:val="000000"/>
        </w:rPr>
      </w:pPr>
      <w:r>
        <w:rPr/>
        <w:t>10.</w:t>
        <w:tab/>
        <w:t>В вопросе о смертной казни правительство твердо намерено соблюдать неофициальный мораторий. Судебная реформа и укрепление законодательных механизмов, связанных с системой уголовного правосудия, превалируют над возобновлением исполнения смертных приговоров.</w:t>
      </w:r>
    </w:p>
    <w:p>
      <w:pPr>
        <w:pStyle w:val="SingleTxtG"/>
        <w:ind w:left="1092" w:right="1134" w:hanging="0"/>
        <w:rPr>
          <w:color w:val="000000"/>
        </w:rPr>
      </w:pPr>
      <w:r>
        <w:rPr/>
        <w:t>11.</w:t>
        <w:tab/>
        <w:t>Делегация отметила, что правительство не поддерживает и не одобряет отвратительную практику калечения женских половых органов и никоим образом не будет потворствовать ее осуществлению.</w:t>
      </w:r>
    </w:p>
    <w:p>
      <w:pPr>
        <w:pStyle w:val="SingleTxtG"/>
        <w:ind w:left="1092" w:right="1134" w:hanging="0"/>
        <w:rPr>
          <w:color w:val="000000"/>
        </w:rPr>
      </w:pPr>
      <w:r>
        <w:rPr/>
        <w:t>12.</w:t>
        <w:tab/>
        <w:t>Как и прежде, государство привержено делу искоренения насильственного экстремизма на основе правоприменительной и информационно-разъяснительной деятельности. В рамках Совета национальной безопасности создан подкомитет на уровне министров в целях укрепления межведомственной координации в области борьбы с терроризмом и насильственным экстремизмом. В июле 2020 года президент утвердил межсекторальный национальный план действий по предупреждению насильственного экстремизма и борьбе с ним, который был разработан Национальным центром по борьбе с терроризмом.</w:t>
      </w:r>
    </w:p>
    <w:p>
      <w:pPr>
        <w:pStyle w:val="SingleTxtG"/>
        <w:ind w:left="1092" w:right="1134" w:hanging="0"/>
        <w:rPr>
          <w:color w:val="000000"/>
        </w:rPr>
      </w:pPr>
      <w:r>
        <w:rPr/>
        <w:t>13.</w:t>
        <w:tab/>
        <w:t>Мальдивские Острова сознают, что изменение климата ставит под угрозу само их существование, и настоятельно призывают выработать согласованный глобальный подход в целях смягчения его последствий.</w:t>
      </w:r>
    </w:p>
    <w:p>
      <w:pPr>
        <w:pStyle w:val="SingleTxtG"/>
        <w:ind w:left="1092" w:right="1134" w:hanging="0"/>
        <w:rPr/>
      </w:pPr>
      <w:r>
        <w:rPr/>
        <w:t>14.</w:t>
        <w:tab/>
        <w:t>Прогресс на Мальдивских Островах тормозится продолжающейся пандемией коронавирусного заболевания (COVID-19). Государством приняты беспрецедентные меры, с тем чтобы свести к минимуму негативное воздействия пандемии на права человека. Согласно недавно принятому Закону о чрезвычайной с точки зрения общественного здравоохранения ситуации правительство уполномочено обеспечивать во время пандемии уязвимые группы населения продовольствием и жильем и принимать меры по поддержке их доходов.</w:t>
      </w:r>
    </w:p>
    <w:p>
      <w:pPr>
        <w:pStyle w:val="H1G"/>
        <w:rPr/>
      </w:pPr>
      <w:r>
        <w:rPr/>
        <w:tab/>
        <w:t>B.</w:t>
        <w:tab/>
      </w:r>
      <w:r>
        <w:rPr>
          <w:bCs/>
        </w:rPr>
        <w:t>Интерактивный диалог и ответы государства — объекта обзора</w:t>
      </w:r>
      <w:bookmarkStart w:id="22" w:name="_Toc58851798"/>
      <w:bookmarkStart w:id="23" w:name="Sub_Section_HDR_B_ID_and_responses"/>
      <w:bookmarkEnd w:id="22"/>
      <w:bookmarkEnd w:id="23"/>
    </w:p>
    <w:p>
      <w:pPr>
        <w:pStyle w:val="SingleTxtG"/>
        <w:rPr/>
      </w:pPr>
      <w:r>
        <w:rPr/>
        <w:t>15.</w:t>
        <w:tab/>
        <w:t>В ходе интерактивного диалога выступили 95 делегаций. Вынесенные в ходе диалога рекомендации приведены в разделе II настоящего доклада.</w:t>
      </w:r>
      <w:bookmarkStart w:id="24" w:name="No_delegations"/>
      <w:bookmarkEnd w:id="24"/>
    </w:p>
    <w:p>
      <w:pPr>
        <w:pStyle w:val="SingleTxtG"/>
        <w:rPr>
          <w:bCs/>
          <w:color w:val="000000"/>
        </w:rPr>
      </w:pPr>
      <w:r>
        <w:rPr/>
        <w:t>16.</w:t>
        <w:tab/>
        <w:t>Испания отметила, что Мальдивские Острова ратифицировали Факультативный протокол к Конвенции о правах ребенка, касающийся процедуры сообщений. Она</w:t>
      </w:r>
      <w:r>
        <w:rPr>
          <w:lang w:val="en-US"/>
        </w:rPr>
        <w:t> </w:t>
      </w:r>
      <w:r>
        <w:rPr/>
        <w:t>приветствовала положительные подвижки в борьбе с половыми преступлениями, в частности в отношении детей. При этом она указала на ухудшение положения в области обеспечения свободы выражения мнений.</w:t>
      </w:r>
    </w:p>
    <w:p>
      <w:pPr>
        <w:pStyle w:val="SingleTxtG"/>
        <w:rPr/>
      </w:pPr>
      <w:r>
        <w:rPr/>
        <w:t>17.</w:t>
        <w:tab/>
        <w:t>Шри-Ланка отметила приоритетное внимание, уделяемое укреплению верховенства права и судебной системы, включая равную представленность женщин в судебных органах. Она высоко оценила прогресс, достигнутый государством в области обеспечения прав женщин и детей, принятие Закона о гендерном равенстве и введение инклюзивного образования.</w:t>
      </w:r>
    </w:p>
    <w:p>
      <w:pPr>
        <w:pStyle w:val="SingleTxtG"/>
        <w:rPr/>
      </w:pPr>
      <w:r>
        <w:rPr/>
        <w:t>18.</w:t>
        <w:tab/>
        <w:t>Государство Палестина положительно оценило приверженность Мальдивских Островов осуществлению рекомендаций, вынесенных в ходе предыдущего цикла обзора, и меры, принятые для защиты прав человека, улучшения образования и расширения доступа к услугам в области сексуального и репродуктивного здоровья, в</w:t>
      </w:r>
      <w:r>
        <w:rPr>
          <w:lang w:val="en-US"/>
        </w:rPr>
        <w:t> </w:t>
      </w:r>
      <w:r>
        <w:rPr/>
        <w:t>том числе в результате продления в 2017 году Генерального плана развития здравоохранения (на период 2016–2025 годов).</w:t>
      </w:r>
    </w:p>
    <w:p>
      <w:pPr>
        <w:pStyle w:val="SingleTxtG"/>
        <w:rPr>
          <w:rFonts w:cs="Calibri"/>
        </w:rPr>
      </w:pPr>
      <w:r>
        <w:rPr/>
        <w:t>19.</w:t>
        <w:tab/>
        <w:t>Судан одобрил шаги, предпринятые Мальдивскими Островами в целях поощрения и защиты прав человека, в частности женщин и детей.</w:t>
      </w:r>
    </w:p>
    <w:p>
      <w:pPr>
        <w:pStyle w:val="SingleTxtG"/>
        <w:rPr/>
      </w:pPr>
      <w:r>
        <w:rPr/>
        <w:t>20.</w:t>
        <w:tab/>
        <w:t>Швейцария выразила обеспокоенность по поводу положения правозащитников, в частности женщин-правозащитниц, которые регулярно подвергаются угрозам и притеснениям, о чем свидетельствует роспуск Мальдивской демократической сети.</w:t>
      </w:r>
    </w:p>
    <w:p>
      <w:pPr>
        <w:pStyle w:val="SingleTxtG"/>
        <w:rPr/>
      </w:pPr>
      <w:r>
        <w:rPr/>
        <w:t>21.</w:t>
        <w:tab/>
        <w:t>Таиланд приветствовал создание Комитета по контролю осуществления реформы пенитенциарной системы, принятие Закона о гендерном равенстве и Закона о предупреждении домашнего насилия, а также назначение двух женщин-судей членами Верховного суда. Он поддержал усилия по ликвидации дискриминации по признаку пола.</w:t>
      </w:r>
    </w:p>
    <w:p>
      <w:pPr>
        <w:pStyle w:val="SingleTxtG"/>
        <w:rPr/>
      </w:pPr>
      <w:r>
        <w:rPr/>
        <w:t>22.</w:t>
        <w:tab/>
        <w:t>Тринидад и Тобаго призвал Мальдивские Острова поощрять верховенство права, демократические ценности и права человека и укреплять систему государственного управления. Он высоко оценил стремление государства повышать устойчивость к изменению климата и смягчать последствия ущерба, наносимого экосистемам.</w:t>
      </w:r>
    </w:p>
    <w:p>
      <w:pPr>
        <w:pStyle w:val="SingleTxtG"/>
        <w:rPr/>
      </w:pPr>
      <w:r>
        <w:rPr/>
        <w:t>23.</w:t>
        <w:tab/>
        <w:t>Тунис приветствовал принятые меры по укреплению законодательной и институциональной базы, сотрудничество с правозащитными механизмами Организации Объединенных Наций, национальные рамки защиты прав человека и законодательную повестку дня, а также Стратегический план действий на период 2019–2023 годов и принятые законы о гендерном равенстве, правах детей и терроризме.</w:t>
      </w:r>
      <w:bookmarkStart w:id="25" w:name="_Hlk57971992"/>
      <w:bookmarkEnd w:id="25"/>
    </w:p>
    <w:p>
      <w:pPr>
        <w:pStyle w:val="SingleTxtG"/>
        <w:rPr/>
      </w:pPr>
      <w:r>
        <w:rPr/>
        <w:t>24.</w:t>
        <w:tab/>
        <w:t>Тимор-Лешти приветствовал почти полное обеспечение государством всеобщего охвата детей образованием на уровне дошкольного, начального, неполного среднего и среднего образования.</w:t>
      </w:r>
    </w:p>
    <w:p>
      <w:pPr>
        <w:pStyle w:val="SingleTxtG"/>
        <w:rPr/>
      </w:pPr>
      <w:r>
        <w:rPr/>
        <w:t>25.</w:t>
        <w:tab/>
        <w:t>Турция положительно оценила меры, принятые Мальдивскими Островами в целях укрепления системы защиты прав человека и демократии и облегчения доступа к правосудию, а также достижения в области прав ребенка и качественного всеобщего образования. Она призвала международное сообщество поддержать усилия государства по тематике изменения климата.</w:t>
      </w:r>
    </w:p>
    <w:p>
      <w:pPr>
        <w:pStyle w:val="SingleTxtG"/>
        <w:rPr/>
      </w:pPr>
      <w:r>
        <w:rPr/>
        <w:t>26.</w:t>
        <w:tab/>
        <w:t>Украина одобрила решительные меры, принятые Мальдивскими Островами с целью утверждения демократических ценностей и норм, и прогресс, достигнутый в области прав человека, в том числе благодаря принятию целого ряда законодательных актов.</w:t>
      </w:r>
    </w:p>
    <w:p>
      <w:pPr>
        <w:pStyle w:val="SingleTxtG"/>
        <w:rPr>
          <w:rFonts w:eastAsia="Calibri"/>
        </w:rPr>
      </w:pPr>
      <w:r>
        <w:rPr/>
        <w:t>27.</w:t>
        <w:tab/>
        <w:t>Объединенные Арабские Эмираты приветствовали усилия, прилагаемые в области охраны окружающей среды, и стремление активизировать усилия по борьбе с изменением климата и изысканию долговременных решений, в частности по обеспечению снабжения безопасной питьевой водой.</w:t>
      </w:r>
    </w:p>
    <w:p>
      <w:pPr>
        <w:pStyle w:val="SingleTxtG"/>
        <w:rPr/>
      </w:pPr>
      <w:r>
        <w:rPr/>
        <w:t>28.</w:t>
        <w:tab/>
        <w:t>Соединенное Королевство отметило прогресс, достигнутый в сферах укрепления демократии, совершенствования государственного управления, поощрения прав человека, усиления независимости судебных органов и проведения мирных выборов в 2019 году, указав, однако, что оно по-прежнему обеспокоено недопредставленностью женщин в парламенте.</w:t>
      </w:r>
    </w:p>
    <w:p>
      <w:pPr>
        <w:pStyle w:val="SingleTxtG"/>
        <w:rPr/>
      </w:pPr>
      <w:r>
        <w:rPr/>
        <w:t>29.</w:t>
        <w:tab/>
        <w:t>Соединенные Штаты призвали Мальдивские Острова защищать основные свободы, особенно свободу собраний и вероисповедания, подчеркнув, что для обеспечения демократического прогресса в государстве необходимо наличие активного и свободного гражданского общества.</w:t>
      </w:r>
    </w:p>
    <w:p>
      <w:pPr>
        <w:pStyle w:val="SingleTxtG"/>
        <w:rPr/>
      </w:pPr>
      <w:r>
        <w:rPr/>
        <w:t>30.</w:t>
        <w:tab/>
        <w:t>Вануату высоко оценило принятие правительством Мальдивских Островов ряда позитивных мер по поощрению и защите прав человека.</w:t>
      </w:r>
    </w:p>
    <w:p>
      <w:pPr>
        <w:pStyle w:val="SingleTxtG"/>
        <w:rPr/>
      </w:pPr>
      <w:r>
        <w:rPr/>
        <w:t>31.</w:t>
        <w:tab/>
        <w:t>Боливарианская Республика Венесуэла c удовлетворением отметила приверженность Мальдивских Островов делу защиты прав человека и достигнутые результаты, в частности обеспечение доступного медицинского обслуживания на всех островах и бесплатного, свободного от дискриминации и качественного начального и среднего образования.</w:t>
      </w:r>
    </w:p>
    <w:p>
      <w:pPr>
        <w:pStyle w:val="SingleTxtG"/>
        <w:rPr/>
      </w:pPr>
      <w:r>
        <w:rPr/>
        <w:t>32.</w:t>
        <w:tab/>
        <w:t>Вьетнам положительно оценил тот факт, что гендерное равенство и инклюзивность являются комплексным приоритетом Стратегического плана действий на период 2019–2023 годов, особенно в условиях изменения климата и пандемии COVID-19.</w:t>
      </w:r>
    </w:p>
    <w:p>
      <w:pPr>
        <w:pStyle w:val="SingleTxtG"/>
        <w:rPr>
          <w:bCs/>
        </w:rPr>
      </w:pPr>
      <w:r>
        <w:rPr/>
        <w:t>33.</w:t>
        <w:tab/>
        <w:t>Афганистан с удовлетворением отметил прогресс, достигнутый Мальдивскими Островами в борьбе с торговлей людьми, и повышение показателей охвата школьным образованием. Он указал, что по-прежнему обеспокоен неадекватностью правовых рамок по вопросам женщин, детей, беженцев и просителей убежища. Афганистан призвал Мальдивские Острова обеспечивать защиту прав человека в условиях пандемии COVID-19.</w:t>
      </w:r>
    </w:p>
    <w:p>
      <w:pPr>
        <w:pStyle w:val="SingleTxtG"/>
        <w:rPr>
          <w:bCs/>
        </w:rPr>
      </w:pPr>
      <w:r>
        <w:rPr/>
        <w:t>34.</w:t>
        <w:tab/>
        <w:t>Албания приветствовала меры по усилению независимости судебных органов и присоединение государства к Римскому статуту Международного уголовного суда. Она призвала принять меры по защите уязвимых групп населения, включая детей, от дискриминации и прилагать усилия по обеспечению гендерного равенства.</w:t>
      </w:r>
    </w:p>
    <w:p>
      <w:pPr>
        <w:pStyle w:val="SingleTxtG"/>
        <w:rPr>
          <w:color w:val="000000"/>
        </w:rPr>
      </w:pPr>
      <w:r>
        <w:rPr/>
        <w:t>35.</w:t>
        <w:tab/>
        <w:t>Коснувшись реформы системы правосудия и правового сектора, делегация подчеркнула, что создание независимых судебных органов было предусмотрено в Конституции 2008 года. Однако репутация судебной системы запятнана обвинениями в коррупции и утверждениями о политическом давлении. Своего пика утверждения о системных махинациях, невообразимом уровне коррупции, принуждении и политическом давлении достигли во время правления предыдущей администрации.</w:t>
      </w:r>
    </w:p>
    <w:p>
      <w:pPr>
        <w:pStyle w:val="SingleTxtG"/>
        <w:rPr/>
      </w:pPr>
      <w:r>
        <w:rPr/>
        <w:t>36.</w:t>
        <w:tab/>
        <w:t>В 2019 году правительство разработало свои предложения по проведению судебной реформы и провело оценку осуществимости этой программы. В пятилетнем Стратегическом плане действий правительства на период 2019–2023 годов выделен специальный подраздел по вопросам верховенства права и судебной реформы.</w:t>
      </w:r>
    </w:p>
    <w:p>
      <w:pPr>
        <w:pStyle w:val="SingleTxtG"/>
        <w:rPr/>
      </w:pPr>
      <w:r>
        <w:rPr/>
        <w:t>37.</w:t>
        <w:tab/>
        <w:t>Программа судебной реформы предусматривает реформирование системы судов и подсудности, а также укрепление судебной администрации и повышения подотчетности и добросовестности судей.</w:t>
      </w:r>
    </w:p>
    <w:p>
      <w:pPr>
        <w:pStyle w:val="SingleTxtG"/>
        <w:rPr>
          <w:color w:val="000000"/>
        </w:rPr>
      </w:pPr>
      <w:r>
        <w:rPr/>
        <w:t>38.</w:t>
        <w:tab/>
        <w:t>В сентябре 2019 года в Закон о Комиссии по делам судебных органов были внесены поправки с целью совершенствования судебного управления. Комиссия скрупулезно выполняет свой мандат. Правительством разработаны поправки к Закону о судьях в целях совершенствования норм поведения судей, введения механизмов оценки компетентности судей и установления правил обязательного декларирования имущества. Правительство активно взаимодействует с международными партнерами в целях содействия созданию возможностей для повышения профессиональной квалификации работников судебных органов.</w:t>
      </w:r>
    </w:p>
    <w:p>
      <w:pPr>
        <w:pStyle w:val="SingleTxtG"/>
        <w:rPr/>
      </w:pPr>
      <w:r>
        <w:rPr/>
        <w:t>39.</w:t>
        <w:tab/>
        <w:t>Достижение гендерного паритета в судебных органах является одной из приоритетных задач разработанного правительством плана реформирования судебной системы. Впервые в истории Мальдивских Островов женщины-судьи председательствуют в судах при рассмотрении дел на всех уровнях судебной системы. Первые женщины-судьи были назначены в состав Верховного суда в сентябре 2019</w:t>
      </w:r>
      <w:r>
        <w:rPr>
          <w:lang w:val="en-US"/>
        </w:rPr>
        <w:t> </w:t>
      </w:r>
      <w:r>
        <w:rPr/>
        <w:t>года. В состав Уголовного суда и Высокого суда женщины-судьи впервые вошли соответственно в сентябре и октябре 2020 года. Женщины впервые занимают должности председателя Комиссии по делам судебных органов и Главного судебного администратора.</w:t>
      </w:r>
    </w:p>
    <w:p>
      <w:pPr>
        <w:pStyle w:val="SingleTxtG"/>
        <w:rPr>
          <w:color w:val="000000"/>
        </w:rPr>
      </w:pPr>
      <w:r>
        <w:rPr/>
        <w:t>40.</w:t>
        <w:tab/>
        <w:t>На начальном этапе деятельности нынешней администрации была разработана всеобъемлющая законодательная повестка дня, в которой фигурирует более 200</w:t>
      </w:r>
      <w:r>
        <w:rPr>
          <w:lang w:val="en-US"/>
        </w:rPr>
        <w:t> </w:t>
      </w:r>
      <w:r>
        <w:rPr/>
        <w:t>законопроектов. Эти законопроекты направлены на дальнейшее укрепление мальдивской правовой системы.</w:t>
      </w:r>
    </w:p>
    <w:p>
      <w:pPr>
        <w:pStyle w:val="SingleTxtG"/>
        <w:rPr/>
      </w:pPr>
      <w:r>
        <w:rPr/>
        <w:t>41.</w:t>
        <w:tab/>
        <w:t>Свои рекомендации вынесла Аргентина.</w:t>
      </w:r>
    </w:p>
    <w:p>
      <w:pPr>
        <w:pStyle w:val="SingleTxtG"/>
        <w:rPr/>
      </w:pPr>
      <w:r>
        <w:rPr/>
        <w:t>42.</w:t>
        <w:tab/>
        <w:t>Армения приветствовала принятие Закона о защите прав ребенка, создание Совета по защите прав ребенка и Управления уполномоченного по правам ребенка, а</w:t>
      </w:r>
      <w:r>
        <w:rPr>
          <w:lang w:val="en-US"/>
        </w:rPr>
        <w:t> </w:t>
      </w:r>
      <w:r>
        <w:rPr/>
        <w:t>также работу, проделанную в области защиты прав женщин, инвалидов, мигрантов, правозащитников и журналистов.</w:t>
      </w:r>
    </w:p>
    <w:p>
      <w:pPr>
        <w:pStyle w:val="SingleTxtG"/>
        <w:rPr/>
      </w:pPr>
      <w:r>
        <w:rPr/>
        <w:t>43.</w:t>
        <w:tab/>
        <w:t>Австралия высоко оценила улучшения, которых добились Мальдивские Острова в области прав человека, и приветствовала возобновление сотрудничества с международными правозащитными механизмами.</w:t>
      </w:r>
    </w:p>
    <w:p>
      <w:pPr>
        <w:pStyle w:val="SingleTxtG"/>
        <w:rPr/>
      </w:pPr>
      <w:r>
        <w:rPr/>
        <w:t>44.</w:t>
        <w:tab/>
        <w:t>Австрия подчеркнула серьезный прогресс, достигнутый правительством в области прав человека, и призвала его продолжать осуществление своей масштабной программы реформ.</w:t>
      </w:r>
    </w:p>
    <w:p>
      <w:pPr>
        <w:pStyle w:val="SingleTxtG"/>
        <w:rPr/>
      </w:pPr>
      <w:r>
        <w:rPr/>
        <w:t>45.</w:t>
        <w:tab/>
        <w:t>Азербайджан отметил успехи в решении структурных, институциональных и законодательных проблем, разработке Стратегического плана действий на период 2019–2023 годов с постановкой целей в области развития и обеспечении доступа к образованию.</w:t>
      </w:r>
    </w:p>
    <w:p>
      <w:pPr>
        <w:pStyle w:val="SingleTxtG"/>
        <w:rPr/>
      </w:pPr>
      <w:r>
        <w:rPr/>
        <w:t>46.</w:t>
        <w:tab/>
        <w:t>Багамские Острова подтвердили наличие проблем, с которыми сталкиваются Мальдивские Острова, включая ограниченные людские ресурсы, необходимость дублирования услуг на всех островах и угрозы, связанные с изменением климата. Они</w:t>
      </w:r>
      <w:r>
        <w:rPr>
          <w:lang w:val="en-US"/>
        </w:rPr>
        <w:t> </w:t>
      </w:r>
      <w:r>
        <w:rPr/>
        <w:t>призвали международное сообщество сотрудничать с этим государством.</w:t>
      </w:r>
    </w:p>
    <w:p>
      <w:pPr>
        <w:pStyle w:val="SingleTxtG"/>
        <w:rPr/>
      </w:pPr>
      <w:r>
        <w:rPr/>
        <w:t>47.</w:t>
        <w:tab/>
        <w:t>Бахрейн высоко оценил прогресс, достигнутый Мальдивскими Островами в деле поощрения и защиты прав человека, в том числе в таких аспектах, как место женщин в обществе, права детей, положение инвалидов и окружающая среда.</w:t>
      </w:r>
    </w:p>
    <w:p>
      <w:pPr>
        <w:pStyle w:val="SingleTxtG"/>
        <w:rPr/>
      </w:pPr>
      <w:r>
        <w:rPr/>
        <w:t>48.</w:t>
        <w:tab/>
        <w:t>Бангладеш поздравила Мальдивские Острова с замечательными достижениями в области здравоохранения, жилья и образования, а также с разработкой комплексного Стратегического плана действий на период 2019–2023 годов.</w:t>
      </w:r>
    </w:p>
    <w:p>
      <w:pPr>
        <w:pStyle w:val="SingleTxtG"/>
        <w:rPr/>
      </w:pPr>
      <w:r>
        <w:rPr/>
        <w:t>49.</w:t>
        <w:tab/>
        <w:t>Бельгия с удовлетворением отметила назначение на Мальдивских Островах двух женщин-судей в состав Верховного суда.</w:t>
      </w:r>
    </w:p>
    <w:p>
      <w:pPr>
        <w:pStyle w:val="SingleTxtG"/>
        <w:rPr/>
      </w:pPr>
      <w:r>
        <w:rPr/>
        <w:t>50.</w:t>
        <w:tab/>
        <w:t>Ботсвана дала высокую оценку твердому курсу Мальдивских Островов на сотрудничество с мандатариями специальных процедур и призвала государство использовать возможности получения технической помощи по линии специализированных учреждений Организации Объединенных Наций.</w:t>
      </w:r>
    </w:p>
    <w:p>
      <w:pPr>
        <w:pStyle w:val="SingleTxtG"/>
        <w:rPr/>
      </w:pPr>
      <w:r>
        <w:rPr/>
        <w:t>51.</w:t>
        <w:tab/>
        <w:t>Бразилия одобрила запрещение Мальдивскими Островами применения смертной казни в отношении детей. Она настоятельно призвала Мальдивские Острова отменить все правовые ограничения в отношении гражданства для немусульман и продолжать защищать права женщин, предотвращать торговлю людьми и религиозную нетерпимость и поощрять права инвалидов.</w:t>
      </w:r>
    </w:p>
    <w:p>
      <w:pPr>
        <w:pStyle w:val="SingleTxtG"/>
        <w:rPr/>
      </w:pPr>
      <w:r>
        <w:rPr/>
        <w:t>52.</w:t>
        <w:tab/>
        <w:t>Канада приветствовала прогресс в плане расширения представленности женщин в государственных и судебных органах, а также шаги, предпринятые для укрепления независимости судебной системы.</w:t>
      </w:r>
    </w:p>
    <w:p>
      <w:pPr>
        <w:pStyle w:val="SingleTxtG"/>
        <w:rPr/>
      </w:pPr>
      <w:r>
        <w:rPr/>
        <w:t>53.</w:t>
        <w:tab/>
        <w:t>Чили высоко оценило сохранение моратория на смертную казнь, а также усилия, предпринимаемые в вопросах реализации права на образование и повышения уровня охвата школьным образованием.</w:t>
      </w:r>
    </w:p>
    <w:p>
      <w:pPr>
        <w:pStyle w:val="SingleTxtG"/>
        <w:rPr/>
      </w:pPr>
      <w:r>
        <w:rPr/>
        <w:t>54.</w:t>
        <w:tab/>
        <w:t>Китай отметил активную деятельность государства по поощрению экономического и социального развития, образования, здравоохранения и прав женщин, детей и инвалидов, а также его усилия по борьбе с изменением климата, незаконным оборотом наркотиков и пандемией COVID-19.</w:t>
      </w:r>
    </w:p>
    <w:p>
      <w:pPr>
        <w:pStyle w:val="SingleTxtG"/>
        <w:rPr/>
      </w:pPr>
      <w:r>
        <w:rPr/>
        <w:t>55.</w:t>
        <w:tab/>
        <w:t>Куба приветствовала усилия государства по расширению доступа к здравоохранению и образованию на всей территории страны, а также по обеспечению высокого уровня грамотности.</w:t>
      </w:r>
    </w:p>
    <w:p>
      <w:pPr>
        <w:pStyle w:val="SingleTxtG"/>
        <w:rPr/>
      </w:pPr>
      <w:r>
        <w:rPr/>
        <w:t>56.</w:t>
        <w:tab/>
        <w:t>Дания с удовлетворением отметила снятие Мальдивскими Островами оговорок к статье 16 Конвенции о ликвидации всех форм дискриминации в отношении женщин, указав, однако, что она по-прежнему глубоко обеспокоена неспособностью государства обеспечить соблюдение права на свободу религии или убеждений.</w:t>
      </w:r>
    </w:p>
    <w:p>
      <w:pPr>
        <w:pStyle w:val="SingleTxtG"/>
        <w:rPr/>
      </w:pPr>
      <w:r>
        <w:rPr/>
        <w:t>57.</w:t>
        <w:tab/>
        <w:t>Джибути приветствовало мирную передачу власти в ходе законодательных выборов 2019 года и выразило удовлетворение в связи с усилиями, предпринятыми в рамках внутреннего законодательства, включая Закон об отправлении правосудия в отношении несовершеннолетних, Закон о гендерном равенстве и Уголовно-процессуальный закон.</w:t>
      </w:r>
    </w:p>
    <w:p>
      <w:pPr>
        <w:pStyle w:val="SingleTxtG"/>
        <w:rPr/>
      </w:pPr>
      <w:r>
        <w:rPr/>
        <w:t>58.</w:t>
        <w:tab/>
        <w:t>Доминиканская Республика с удовлетворением отметила усилия государства по повышению уровня охвата школьным образованием, а также подвижки в области специализированного образования детей-инвалидов.</w:t>
      </w:r>
    </w:p>
    <w:p>
      <w:pPr>
        <w:pStyle w:val="SingleTxtG"/>
        <w:rPr/>
      </w:pPr>
      <w:r>
        <w:rPr/>
        <w:t>59.</w:t>
        <w:tab/>
        <w:t>Эквадор признал достигнутый прогресс, в частности ратификацию Факультативного протокола к Конвенции о правах ребенка, касающегося процедуры сообщений, и принятие Закона о гендерном равенстве.</w:t>
      </w:r>
    </w:p>
    <w:p>
      <w:pPr>
        <w:pStyle w:val="SingleTxtG"/>
        <w:rPr/>
      </w:pPr>
      <w:r>
        <w:rPr/>
        <w:t>60.</w:t>
        <w:tab/>
        <w:t>Коснувшись защиты уязвимых групп населения, делегация Мальдивских Островов отметила, что в 2016 году был принят Закон о гендерном равенстве и что в 2019 году была утверждена Политика гендерного равенства, которая будет подкреплена планом действий по обеспечению гендерного равенства. Поправками к Закону о децентрализации была введена избирательная квота для женщин в размере 33</w:t>
      </w:r>
      <w:r>
        <w:rPr>
          <w:lang w:val="en-US"/>
        </w:rPr>
        <w:t> </w:t>
      </w:r>
      <w:r>
        <w:rPr/>
        <w:t>%мест в местных советах. В результате внесения этой поправки в местные советы на всей территории Мальдивских Островов будут избраны по меньшей мере 384</w:t>
      </w:r>
      <w:r>
        <w:rPr>
          <w:lang w:val="en-US"/>
        </w:rPr>
        <w:t> </w:t>
      </w:r>
      <w:r>
        <w:rPr/>
        <w:t>женщины.</w:t>
      </w:r>
    </w:p>
    <w:p>
      <w:pPr>
        <w:pStyle w:val="SingleTxtG"/>
        <w:rPr/>
      </w:pPr>
      <w:r>
        <w:rPr/>
        <w:t>61.</w:t>
        <w:tab/>
        <w:t>Мальдивские Острова твердо проводят курс на сокращение гендерного неравенства на ключевых уровнях принятия решений в государстве. В настоящее время женщины составляют 35</w:t>
      </w:r>
      <w:r>
        <w:rPr>
          <w:lang w:val="en-US"/>
        </w:rPr>
        <w:t> </w:t>
      </w:r>
      <w:r>
        <w:rPr/>
        <w:t>% в кабинете министров, более 20</w:t>
      </w:r>
      <w:r>
        <w:rPr>
          <w:lang w:val="en-US"/>
        </w:rPr>
        <w:t> </w:t>
      </w:r>
      <w:r>
        <w:rPr/>
        <w:t>% назначенных государственных министров и 63</w:t>
      </w:r>
      <w:r>
        <w:rPr>
          <w:lang w:val="en-US"/>
        </w:rPr>
        <w:t> </w:t>
      </w:r>
      <w:r>
        <w:rPr/>
        <w:t>% на государственной службе. В общей сложности руководящие должности занимают 22,3</w:t>
      </w:r>
      <w:r>
        <w:rPr>
          <w:lang w:val="en-US"/>
        </w:rPr>
        <w:t> </w:t>
      </w:r>
      <w:r>
        <w:rPr/>
        <w:t>% женщин.</w:t>
      </w:r>
    </w:p>
    <w:p>
      <w:pPr>
        <w:pStyle w:val="SingleTxtG"/>
        <w:rPr/>
      </w:pPr>
      <w:r>
        <w:rPr/>
        <w:t>62.</w:t>
        <w:tab/>
        <w:t>В июле 2020 года правительство развернуло общенациональную кампанию по борьбе с домашним насилием. Правительство также выделит средства для строительства приютов, создания эффективно функционирующей службы «телефон доверия» и учреждения фондов экстренной помощи жертвам и пострадавшим.</w:t>
      </w:r>
    </w:p>
    <w:p>
      <w:pPr>
        <w:pStyle w:val="SingleTxtG"/>
        <w:rPr/>
      </w:pPr>
      <w:r>
        <w:rPr/>
        <w:t>63.</w:t>
        <w:tab/>
        <w:t>Пересмотренный Закон о защите прав ребенка, вступивший в силу в ноябре 2019 года, запрещает применение смертной казни к несовершеннолетним, устанавливает законный возраст вступления в брак в 18 лет и предусматривает наступление уголовной ответственности в возрасте 15 лет.</w:t>
      </w:r>
    </w:p>
    <w:p>
      <w:pPr>
        <w:pStyle w:val="SingleTxtG"/>
        <w:rPr/>
      </w:pPr>
      <w:r>
        <w:rPr/>
        <w:t>64.</w:t>
        <w:tab/>
        <w:t>В недавно принятом Законе об отправлении правосудия в отношении несовершеннолетних особое внимание уделяется реабилитации и реинтеграции детей, находящихся в конфликте с законом. Закон предусматривает механизмы замены уголовной ответственности иными видами исправительного воздействия и конкретные меры, ориентированные на молодежь и детей из групп риска.</w:t>
      </w:r>
    </w:p>
    <w:p>
      <w:pPr>
        <w:pStyle w:val="SingleTxtG"/>
        <w:rPr/>
      </w:pPr>
      <w:r>
        <w:rPr/>
        <w:t>65.</w:t>
        <w:tab/>
        <w:t>Мальдивские Острова признают необходимость разработки и осуществления более эффективной политики для обеспечения равных возможностей для участия инвалидов.</w:t>
      </w:r>
    </w:p>
    <w:p>
      <w:pPr>
        <w:pStyle w:val="SingleTxtG"/>
        <w:rPr/>
      </w:pPr>
      <w:r>
        <w:rPr/>
        <w:t>66.</w:t>
        <w:tab/>
        <w:t>Египет отметил, что в выступлении Мальдивских Островов получили отражение национальные усилия по защите прав человека и меры, принятые для устранения пробелов в институциональной структуре и законодательстве государства.</w:t>
      </w:r>
    </w:p>
    <w:p>
      <w:pPr>
        <w:pStyle w:val="SingleTxtG"/>
        <w:rPr/>
      </w:pPr>
      <w:r>
        <w:rPr/>
        <w:t>67.</w:t>
        <w:tab/>
        <w:t>Эфиопия приветствовала комплексный Стратегический план действий на период 2019–2023 годов, обновленный Генеральный план развития здравоохранения и усилия по предупреждению домашнего насилия и признала успехи в области обеспечения практически всеобщей грамотности.</w:t>
      </w:r>
    </w:p>
    <w:p>
      <w:pPr>
        <w:pStyle w:val="SingleTxtG"/>
        <w:rPr/>
      </w:pPr>
      <w:r>
        <w:rPr/>
        <w:t>68.</w:t>
        <w:tab/>
        <w:t>Фиджи высоко оценило совершенствование Мальдивскими Островами правовой базы в области защиты детей и их курс на обеспечение гендерного равенства и эффективной защиты женщин.</w:t>
      </w:r>
    </w:p>
    <w:p>
      <w:pPr>
        <w:pStyle w:val="SingleTxtG"/>
        <w:rPr/>
      </w:pPr>
      <w:r>
        <w:rPr/>
        <w:t>69.</w:t>
        <w:tab/>
        <w:t>Франция призвала мальдивские власти продолжать прилагать усилия, начатые ими два года назад, и выполнить ее рекомендации.</w:t>
      </w:r>
    </w:p>
    <w:p>
      <w:pPr>
        <w:pStyle w:val="SingleTxtG"/>
        <w:rPr/>
      </w:pPr>
      <w:r>
        <w:rPr/>
        <w:t>70.</w:t>
        <w:tab/>
        <w:t>Грузия приветствовала работу по укреплению законодательной базы защиты прав человека и с удовлетворением отметила усилия государства по расширению сотрудничества с международными правозащитными механизмами.</w:t>
      </w:r>
    </w:p>
    <w:p>
      <w:pPr>
        <w:pStyle w:val="SingleTxtG"/>
        <w:rPr/>
      </w:pPr>
      <w:r>
        <w:rPr/>
        <w:t>71.</w:t>
        <w:tab/>
        <w:t>Германия приветствовала усилия по дальнейшему развитию и укреплению процесса демократизации и признание необходимости борьбы с религиозной радикализацией, отметив, однако, что ее по-прежнему беспокоят недавние события, особенно в разрезе пространства для гражданского общества.</w:t>
      </w:r>
    </w:p>
    <w:p>
      <w:pPr>
        <w:pStyle w:val="SingleTxtG"/>
        <w:rPr/>
      </w:pPr>
      <w:r>
        <w:rPr/>
        <w:t>72.</w:t>
        <w:tab/>
        <w:t>Греция признала прогресс, достигнутый со времени предыдущего обзора, в частности принятие и осуществление Стратегического плана действий на период 2019–2023 годов и принятие Закона о гендерном равенстве.</w:t>
      </w:r>
    </w:p>
    <w:p>
      <w:pPr>
        <w:pStyle w:val="SingleTxtG"/>
        <w:rPr/>
      </w:pPr>
      <w:r>
        <w:rPr/>
        <w:t>73.</w:t>
        <w:tab/>
        <w:t>Гайана приветствовала введение в действие Закона о гендерном равенстве, который впервые заложил правовую основу, необходимую для борьбы как с гендерной дискриминацией, так и с гендерным насилием.</w:t>
      </w:r>
    </w:p>
    <w:p>
      <w:pPr>
        <w:pStyle w:val="SingleTxtG"/>
        <w:rPr/>
      </w:pPr>
      <w:r>
        <w:rPr/>
        <w:t>74.</w:t>
        <w:tab/>
        <w:t>Гаити с удовлетворением отметило стремление Мальдивских Островов соблюдать свои обязательства в рамках универсального периодического обзора, несмотря на продолжающуюся пандемию COVID-19.</w:t>
      </w:r>
    </w:p>
    <w:p>
      <w:pPr>
        <w:pStyle w:val="SingleTxtG"/>
        <w:rPr/>
      </w:pPr>
      <w:r>
        <w:rPr/>
        <w:t>75.</w:t>
        <w:tab/>
        <w:t>Святой Престол признал прогресс, достигнутый со времени предыдущего обзора в области борьбы с коррупцией и безнаказанностью, в частности благодаря усилиям по укреплению судебной системы.</w:t>
      </w:r>
    </w:p>
    <w:p>
      <w:pPr>
        <w:pStyle w:val="SingleTxtG"/>
        <w:rPr/>
      </w:pPr>
      <w:r>
        <w:rPr/>
        <w:t>76.</w:t>
        <w:tab/>
        <w:t>Гондурас приветствовал прогресс и результаты, достигнутые в деле осуществления рекомендаций, вынесенных в ходе предыдущих обзоров, в частности значительные усилия по борьбе с применением пыток в местах содержания под стражей.</w:t>
      </w:r>
    </w:p>
    <w:p>
      <w:pPr>
        <w:pStyle w:val="SingleTxtG"/>
        <w:rPr/>
      </w:pPr>
      <w:r>
        <w:rPr/>
        <w:t>77.</w:t>
        <w:tab/>
        <w:t>Исландия одобрила национальный доклад и изложенные в нем меры и выразила надежду на их дальнейшее осуществление.</w:t>
      </w:r>
    </w:p>
    <w:p>
      <w:pPr>
        <w:pStyle w:val="SingleTxtG"/>
        <w:rPr/>
      </w:pPr>
      <w:r>
        <w:rPr/>
        <w:t>78.</w:t>
        <w:tab/>
        <w:t>Индия с удовлетворением восприняла усилия Мальдивских Островов по восстановлению верховенства права и демократических ценностей на основе поощрения и защиты прав человека и укрепления системы государственного управления.</w:t>
      </w:r>
    </w:p>
    <w:p>
      <w:pPr>
        <w:pStyle w:val="SingleTxtG"/>
        <w:rPr/>
      </w:pPr>
      <w:r>
        <w:rPr/>
        <w:t>79.</w:t>
        <w:tab/>
        <w:t>Индонезия приветствовала усилия по обеспечению успешных демократических преобразований, в частности благодаря принятию законодательства о защите основных прав и проведению политики абсолютной нетерпимости к коррупции.</w:t>
      </w:r>
    </w:p>
    <w:p>
      <w:pPr>
        <w:pStyle w:val="SingleTxtG"/>
        <w:rPr/>
      </w:pPr>
      <w:r>
        <w:rPr/>
        <w:t>80.</w:t>
        <w:tab/>
        <w:t>Исламская Республика Иран настоятельно рекомендовала Мальдивским Островам принять эффективные меры по поощрению и защите прав человека в соответствии со своими обязательствами и обязанностями.</w:t>
      </w:r>
    </w:p>
    <w:p>
      <w:pPr>
        <w:pStyle w:val="SingleTxtG"/>
        <w:rPr/>
      </w:pPr>
      <w:r>
        <w:rPr/>
        <w:t>81.</w:t>
        <w:tab/>
        <w:t>Ирак высоко оценил усилия по установлению верховенства права, включая принятие Уголовно-процессуального закона. Он приветствовал шаги по реформированию судебной системы и обязательства по борьбе с насильственным экстремизмом.</w:t>
      </w:r>
    </w:p>
    <w:p>
      <w:pPr>
        <w:pStyle w:val="SingleTxtG"/>
        <w:rPr/>
      </w:pPr>
      <w:r>
        <w:rPr/>
        <w:t>82.</w:t>
        <w:tab/>
        <w:t>Ирландия выразила обеспокоенность по поводу сообщений о безнаказанности за насильственные действия в отношении немусульман и неверующих, а также об уголовной ответственности за вероотступничество и богохульство, настоятельно призвав к полному уважению свободы религии или убеждений для всех.</w:t>
      </w:r>
    </w:p>
    <w:p>
      <w:pPr>
        <w:pStyle w:val="SingleTxtG"/>
        <w:rPr/>
      </w:pPr>
      <w:r>
        <w:rPr/>
        <w:t>83.</w:t>
        <w:tab/>
        <w:t>Италия приветствовала отмену как смертной казни, так и телесных наказаний в случае несовершеннолетних и выразила удовлетворение в связи с прогрессом в усилиях по обеспечению беспристрастности и независимости судебных органов.</w:t>
      </w:r>
    </w:p>
    <w:p>
      <w:pPr>
        <w:pStyle w:val="SingleTxtG"/>
        <w:rPr/>
      </w:pPr>
      <w:r>
        <w:rPr/>
        <w:t>84.</w:t>
        <w:tab/>
        <w:t>Япония одобрила меры, принятые Мальдивскими Островами для защиты и поощрения прав женщин и детей, включая план действий по предупреждению домашнего насилия и создание Совета по защите прав ребенка.</w:t>
      </w:r>
    </w:p>
    <w:p>
      <w:pPr>
        <w:pStyle w:val="SingleTxtG"/>
        <w:rPr/>
      </w:pPr>
      <w:r>
        <w:rPr/>
        <w:t>85.</w:t>
        <w:tab/>
        <w:t>Иордания высоко оценила процедуру консультаций, применявшуюся на Мальдивских Островах в ходе подготовки национального доклада, в рамках которой, в частности, проводились консультации с национальной Комиссией по правам человека и гражданским обществом. Она отметила развертывание работы по осуществлению комплексного национального плана и устранению пороков законодательства.</w:t>
      </w:r>
    </w:p>
    <w:p>
      <w:pPr>
        <w:pStyle w:val="SingleTxtG"/>
        <w:rPr/>
      </w:pPr>
      <w:r>
        <w:rPr/>
        <w:t>86.</w:t>
        <w:tab/>
        <w:t>Говоря о свободе выражения мнений и ассоциации, делегация Мальдивских Островов подчеркнула, что правительство разделяет концепцию независимой журналистики и в полной мере привержено обеспечению максимального пространства, как это предусмотрено в Конституции, для осуществления прав на свободу выражения мнений, ассоциации и собраний.</w:t>
      </w:r>
    </w:p>
    <w:p>
      <w:pPr>
        <w:pStyle w:val="SingleTxtG"/>
        <w:rPr/>
      </w:pPr>
      <w:r>
        <w:rPr/>
        <w:t>87.</w:t>
        <w:tab/>
        <w:t>Гражданское общество и некоммерческие организации являются неотъемлемой частью развития Мальдивских Островов. Правительство учитывало рекомендации гражданского общества в различных аспектах, в том числе при разработке государственного Стратегического плана действий на период 2019–2023 годов. В парламент был внесен пересмотренный законопроект об ассоциациях.</w:t>
      </w:r>
    </w:p>
    <w:p>
      <w:pPr>
        <w:pStyle w:val="SingleTxtG"/>
        <w:rPr/>
      </w:pPr>
      <w:r>
        <w:rPr/>
        <w:t>88.</w:t>
        <w:tab/>
        <w:t>Правительство твердо намерено обеспечить, чтобы мальдивцы могли пользоваться всеми благами жизни и осуществлять свои права, не опасаясь репрессий.</w:t>
      </w:r>
    </w:p>
    <w:p>
      <w:pPr>
        <w:pStyle w:val="SingleTxtG"/>
        <w:rPr/>
      </w:pPr>
      <w:r>
        <w:rPr/>
        <w:t>89.</w:t>
        <w:tab/>
        <w:t>Полицейская служба Мальдивских Островов неизменно проявляет бдительность в борьбе — как на местах, так и через онлайновые платформы — с угрозами причинения вреда правозащитникам и журналистам. В целях укрепления управления Полицейской службой Мальдивских Островов был разработан законопроект, в котором основное внимание уделяется вопросам подотчетности полиции и демократической охраны правопорядка.</w:t>
      </w:r>
    </w:p>
    <w:p>
      <w:pPr>
        <w:pStyle w:val="SingleTxtG"/>
        <w:rPr/>
      </w:pPr>
      <w:r>
        <w:rPr/>
        <w:t>90.</w:t>
        <w:tab/>
        <w:t>В целях расширения возможностей для женщин-полицейских Полицейской службой Мальдивских Островов создана Мальдивская сеть женщин, работающих в правоохранительных органах. В программу подготовки сотрудников полиции включена тематика прав человека. Кроме того, ведется работа по созданию целостной системы квалификационных требований к сотрудникам полиции.</w:t>
      </w:r>
    </w:p>
    <w:p>
      <w:pPr>
        <w:pStyle w:val="SingleTxtG"/>
        <w:rPr>
          <w:rFonts w:ascii="Times New Roman" w:hAnsi="Times New Roman" w:cs="Times New Roman" w:asciiTheme="majorBidi" w:cstheme="majorBidi" w:hAnsiTheme="majorBidi"/>
        </w:rPr>
      </w:pPr>
      <w:r>
        <w:rPr/>
        <w:t>91.</w:t>
        <w:tab/>
        <w:t>Казахстан приветствовал взаимодействие государства с международной правозащитной системой и направление постоянного приглашения мандатариям специальных процедур.</w:t>
      </w:r>
    </w:p>
    <w:p>
      <w:pPr>
        <w:pStyle w:val="SingleTxtG"/>
        <w:rPr>
          <w:rFonts w:ascii="Times New Roman" w:hAnsi="Times New Roman" w:cs="Times New Roman" w:asciiTheme="majorBidi" w:cstheme="majorBidi" w:hAnsiTheme="majorBidi"/>
        </w:rPr>
      </w:pPr>
      <w:r>
        <w:rPr/>
        <w:t>92.</w:t>
        <w:tab/>
        <w:t>Кувейт высоко оценил усилия по поощрению прав человека, в частности в рамках Стратегического плана действий на период 2019–2023 годов, который осуществляется несмотря на проблемы, связанные с пандемией COVID-19.</w:t>
      </w:r>
    </w:p>
    <w:p>
      <w:pPr>
        <w:pStyle w:val="SingleTxtG"/>
        <w:rPr>
          <w:rFonts w:ascii="Times New Roman" w:hAnsi="Times New Roman" w:cs="Times New Roman" w:asciiTheme="majorBidi" w:cstheme="majorBidi" w:hAnsiTheme="majorBidi"/>
        </w:rPr>
      </w:pPr>
      <w:r>
        <w:rPr/>
        <w:t>93.</w:t>
        <w:tab/>
        <w:t>Кыргызстан приветствовал усилия по укреплению правовой базы для обеспечения расширения прав и возможностей женщин и принятие Закона о гендерном равенстве в целях активного поощрения участия женщин в жизни общества.</w:t>
      </w:r>
    </w:p>
    <w:p>
      <w:pPr>
        <w:pStyle w:val="SingleTxtG"/>
        <w:rPr/>
      </w:pPr>
      <w:r>
        <w:rPr/>
        <w:t>94.</w:t>
        <w:tab/>
        <w:t>Латвия приветствовала направление постоянного приглашения мандатариям специальных процедур и рекомендовала продолжать прилагать усилия по выполнению обязательств в области прав человека.</w:t>
      </w:r>
    </w:p>
    <w:p>
      <w:pPr>
        <w:pStyle w:val="SingleTxtG"/>
        <w:rPr/>
      </w:pPr>
      <w:r>
        <w:rPr/>
        <w:t>95.</w:t>
        <w:tab/>
        <w:t>Ливия с удовлетворением отметила деятельность, проводимую Комиссией по правам человека, и создание в период с 2012 года консультативных центров по правам человека.</w:t>
      </w:r>
    </w:p>
    <w:p>
      <w:pPr>
        <w:pStyle w:val="SingleTxtG"/>
        <w:rPr>
          <w:rFonts w:ascii="Times New Roman" w:hAnsi="Times New Roman" w:cs="Times New Roman" w:asciiTheme="majorBidi" w:cstheme="majorBidi" w:hAnsiTheme="majorBidi"/>
        </w:rPr>
      </w:pPr>
      <w:r>
        <w:rPr/>
        <w:t>96.</w:t>
        <w:tab/>
        <w:t>Люксембург вынес рекомендации.</w:t>
      </w:r>
    </w:p>
    <w:p>
      <w:pPr>
        <w:pStyle w:val="SingleTxtG"/>
        <w:rPr>
          <w:rFonts w:ascii="Times New Roman" w:hAnsi="Times New Roman" w:cs="Times New Roman" w:asciiTheme="majorBidi" w:cstheme="majorBidi" w:hAnsiTheme="majorBidi"/>
        </w:rPr>
      </w:pPr>
      <w:r>
        <w:rPr/>
        <w:t>97.</w:t>
        <w:tab/>
        <w:t>Малайзия положительно оценила принятие Мальдивскими Островами Закона о гендерном равенстве, меры, призванные помочь молодежи найти свое место в секторе микро-, малых и средних предприятий, а также создание Корпорации по финансированию развития малых и средних предприятий в целях поощрения участия женщин в предпринимательской деятельности.</w:t>
      </w:r>
    </w:p>
    <w:p>
      <w:pPr>
        <w:pStyle w:val="SingleTxtG"/>
        <w:rPr>
          <w:rFonts w:ascii="Times New Roman" w:hAnsi="Times New Roman" w:cs="Times New Roman" w:asciiTheme="majorBidi" w:cstheme="majorBidi" w:hAnsiTheme="majorBidi"/>
        </w:rPr>
      </w:pPr>
      <w:r>
        <w:rPr/>
        <w:t>98.</w:t>
        <w:tab/>
        <w:t>Мальта приветствовала ратификацию Факультативного протокола к Конвенции о правах ребенка, касающегося процедуры сообщений, и принятие Закона о гендерном равенстве.</w:t>
      </w:r>
    </w:p>
    <w:p>
      <w:pPr>
        <w:pStyle w:val="SingleTxtG"/>
        <w:rPr>
          <w:rFonts w:ascii="Times New Roman" w:hAnsi="Times New Roman" w:cs="Times New Roman" w:asciiTheme="majorBidi" w:cstheme="majorBidi" w:hAnsiTheme="majorBidi"/>
        </w:rPr>
      </w:pPr>
      <w:r>
        <w:rPr/>
        <w:t>99.</w:t>
        <w:tab/>
        <w:t>Маршалловы Острова одобрили развертывание на Мальдивских Островах деятельности по осуществлению инициативы по обеспечению устойчивости островов к изменению климата и усилия по расследованию нападений на журналистов, имевших место в прошлом. Они отметили, что необходимо прилагать больше усилий для защиты свободы выражения мнений и борьбы с ненавистническими высказываниями.</w:t>
      </w:r>
    </w:p>
    <w:p>
      <w:pPr>
        <w:pStyle w:val="SingleTxtG"/>
        <w:rPr>
          <w:rFonts w:ascii="Times New Roman" w:hAnsi="Times New Roman" w:cs="Times New Roman" w:asciiTheme="majorBidi" w:cstheme="majorBidi" w:hAnsiTheme="majorBidi"/>
        </w:rPr>
      </w:pPr>
      <w:r>
        <w:rPr/>
        <w:t>100.</w:t>
        <w:tab/>
        <w:t>Мавритания приветствовала реформы в области образования и здравоохранения, а также усилия, прилагаемые для обеспечения устойчивости к изменению климата и смягчения его последствий.</w:t>
      </w:r>
    </w:p>
    <w:p>
      <w:pPr>
        <w:pStyle w:val="SingleTxtG"/>
        <w:rPr>
          <w:rFonts w:ascii="Times New Roman" w:hAnsi="Times New Roman" w:cs="Times New Roman" w:asciiTheme="majorBidi" w:cstheme="majorBidi" w:hAnsiTheme="majorBidi"/>
        </w:rPr>
      </w:pPr>
      <w:r>
        <w:rPr/>
        <w:t>101.</w:t>
        <w:tab/>
        <w:t>Маврикий дал высокую оценку законопроекту Мальдивских Островов по вопросам изменения климата, который призван повысить степень устойчивости в этой области.</w:t>
      </w:r>
    </w:p>
    <w:p>
      <w:pPr>
        <w:pStyle w:val="SingleTxtG"/>
        <w:rPr>
          <w:rFonts w:ascii="Times New Roman" w:hAnsi="Times New Roman" w:cs="Times New Roman" w:asciiTheme="majorBidi" w:cstheme="majorBidi" w:hAnsiTheme="majorBidi"/>
        </w:rPr>
      </w:pPr>
      <w:r>
        <w:rPr/>
        <w:t>102.</w:t>
        <w:tab/>
        <w:t>Мексика приветствовала прогресс, достигнутый в области прав человека, в частности принятие Закона об отправлении правосудия в отношении несовершеннолетних.</w:t>
      </w:r>
    </w:p>
    <w:p>
      <w:pPr>
        <w:pStyle w:val="SingleTxtG"/>
        <w:rPr/>
      </w:pPr>
      <w:r>
        <w:rPr/>
        <w:t>103.</w:t>
        <w:tab/>
        <w:t>Черногория вновь призвала Мальдивские Острова рассмотреть вопрос о ратификации второго Факультативного протокола к Международному пакту о гражданских и политических правах, направленного на отмену смертной казни. Она выразила озабоченность в связи с выводами механизмов Организации Объединенных Наций по вопросу о насилии в отношении женщин.</w:t>
      </w:r>
    </w:p>
    <w:p>
      <w:pPr>
        <w:pStyle w:val="SingleTxtG"/>
        <w:rPr>
          <w:color w:val="000000"/>
        </w:rPr>
      </w:pPr>
      <w:r>
        <w:rPr/>
        <w:t>104.</w:t>
        <w:tab/>
        <w:t>Марокко с одобрением восприняло национальные рамки защиты прав человека, в которых определены 14 главных направлений деятельности в области поощрения, защиты и осуществления основных прав. Оно выразила поддержку масштабному проекту строительства социального жилья, который реализуется на территории всего государства.</w:t>
      </w:r>
    </w:p>
    <w:p>
      <w:pPr>
        <w:pStyle w:val="SingleTxtG"/>
        <w:rPr>
          <w:rFonts w:ascii="Times New Roman" w:hAnsi="Times New Roman" w:cs="Times New Roman" w:asciiTheme="majorBidi" w:cstheme="majorBidi" w:hAnsiTheme="majorBidi"/>
        </w:rPr>
      </w:pPr>
      <w:r>
        <w:rPr/>
        <w:t>105.</w:t>
        <w:tab/>
        <w:t>Мьянма, отметив некоторые улучшения, подчеркнула, что она по-прежнему испытывает беспокойство по поводу обеспечения на Мальдивских Островах уважения свободы вероисповедания и убеждений.</w:t>
      </w:r>
    </w:p>
    <w:p>
      <w:pPr>
        <w:pStyle w:val="SingleTxtG"/>
        <w:rPr>
          <w:rFonts w:ascii="Times New Roman" w:hAnsi="Times New Roman" w:cs="Times New Roman" w:asciiTheme="majorBidi" w:cstheme="majorBidi" w:hAnsiTheme="majorBidi"/>
        </w:rPr>
      </w:pPr>
      <w:r>
        <w:rPr/>
        <w:t>106.</w:t>
        <w:tab/>
        <w:t>Намибия высоко оценила меры, принимаемые Мальдивскими Островами в целях поощрения транспарентности и подотчетности и борьбы с коррупцией. Она с удовлетворением отметила, что смертная казнь не применяется уже более шести с половиной десятилетий.</w:t>
      </w:r>
    </w:p>
    <w:p>
      <w:pPr>
        <w:pStyle w:val="SingleTxtG"/>
        <w:rPr>
          <w:rFonts w:ascii="Times New Roman" w:hAnsi="Times New Roman" w:cs="Times New Roman" w:asciiTheme="majorBidi" w:cstheme="majorBidi" w:hAnsiTheme="majorBidi"/>
        </w:rPr>
      </w:pPr>
      <w:r>
        <w:rPr/>
        <w:t>107.</w:t>
        <w:tab/>
        <w:t>Непал высоко оценил усилия Мальдивских Островов, направленные на осуществление Закона о гендерном равенстве, разработку Стратегического плана действий на период 2019–2023 годов для достижения целей в области устойчивого развития, создание климатоустойчивой инфраструктуры и разработку национальных стратегических рамок для мобилизации международного финансирования деятельности в связи с изменением климата.</w:t>
      </w:r>
    </w:p>
    <w:p>
      <w:pPr>
        <w:pStyle w:val="SingleTxtG"/>
        <w:rPr>
          <w:color w:val="000000"/>
        </w:rPr>
      </w:pPr>
      <w:r>
        <w:rPr/>
        <w:t>108.</w:t>
        <w:tab/>
        <w:t>Нидерланды одобрили проведенные на Мальдивских Островах конституционные реформы и принятие Закона о гендерном равенстве. Они отметили, что еще не решены такие проблемы, как сексуальное и гендерное насилие и обеспечение уважения свободы выражения мнений и свободы вероисповедания.</w:t>
      </w:r>
    </w:p>
    <w:p>
      <w:pPr>
        <w:pStyle w:val="SingleTxtG"/>
        <w:rPr/>
      </w:pPr>
      <w:r>
        <w:rPr/>
        <w:t>109.</w:t>
        <w:tab/>
        <w:t>Новая Зеландия высоко оценила успешное проведение на Мальдивских Островах свободных и справедливых демократических выборов в 2019 году и прогресс в укреплении их судебной системы.</w:t>
      </w:r>
    </w:p>
    <w:p>
      <w:pPr>
        <w:pStyle w:val="SingleTxtG"/>
        <w:rPr/>
      </w:pPr>
      <w:r>
        <w:rPr/>
        <w:t>110.</w:t>
        <w:tab/>
        <w:t>Нигер с удовлетворением отметил выполнение Мальдивскими Островами 83 % своих обязательств, предусмотренных 100-дневным планом действий. Он призвал Мальдивские Острова осуществить комплексный Стратегический план действий на период 2019–2023 годов.</w:t>
      </w:r>
    </w:p>
    <w:p>
      <w:pPr>
        <w:pStyle w:val="SingleTxtG"/>
        <w:rPr/>
      </w:pPr>
      <w:r>
        <w:rPr/>
        <w:t>111.</w:t>
        <w:tab/>
        <w:t>Делегация Мальдивских Островов отметила, что решение проблем трудящихся-мигрантов и торговли людьми относится к числу приоритетных задач государства. Правительство стремится выявить коренные причины и активизировать усилия по решению системных проблем.</w:t>
      </w:r>
    </w:p>
    <w:p>
      <w:pPr>
        <w:pStyle w:val="SingleTxtG"/>
        <w:rPr/>
      </w:pPr>
      <w:r>
        <w:rPr/>
        <w:t>112.</w:t>
        <w:tab/>
        <w:t>Была создана национальная целевая группа по вопросам, связанным с трудящимися-мигрантами, а в начале 2019 года началось осуществление общенациональной программы по урегулированию статуса мигрантов.</w:t>
      </w:r>
    </w:p>
    <w:p>
      <w:pPr>
        <w:pStyle w:val="SingleTxtG"/>
        <w:rPr/>
      </w:pPr>
      <w:r>
        <w:rPr/>
        <w:t>113.</w:t>
        <w:tab/>
        <w:t>Хотя на данный момент присоединение к Международной конвенции о защите прав всех трудящихся-мигрантов и членов их семей является непростым вопросом, Мальдивские Острова стремятся обеспечить основные права и потребности всех трудящихся-мигрантов.</w:t>
      </w:r>
    </w:p>
    <w:p>
      <w:pPr>
        <w:pStyle w:val="SingleTxtG"/>
        <w:rPr/>
      </w:pPr>
      <w:r>
        <w:rPr/>
        <w:t>114.</w:t>
        <w:tab/>
        <w:t>Усилия по борьбе с торговлей людьми возглавляет межведомственный национальный руководящий комитет, успешно возобновивший свою деятельность в соответствии с указаниями правительства. 30 марта 2020 года вступил в силу национальный план действий, призванный ускорить процесс ликвидации торговли людьми на Мальдивских Островах.</w:t>
      </w:r>
    </w:p>
    <w:p>
      <w:pPr>
        <w:pStyle w:val="SingleTxtG"/>
        <w:rPr/>
      </w:pPr>
      <w:r>
        <w:rPr/>
        <w:t>115.</w:t>
        <w:tab/>
        <w:t>Нигерия с удовлетворением отметила усилия по реформированию сектора правосудия и расширению прав и возможностей женщин. Она одобрила меры, принятые правительством в целях борьбы с торговлей людьми и защиты прав жертв и прав мигрантов.</w:t>
      </w:r>
    </w:p>
    <w:p>
      <w:pPr>
        <w:pStyle w:val="SingleTxtG"/>
        <w:rPr/>
      </w:pPr>
      <w:r>
        <w:rPr/>
        <w:t>116.</w:t>
        <w:tab/>
        <w:t xml:space="preserve">Оман проанализировал национальный доклад и использованную методологию широкого участия, свидетельствующую об интересе к поощрению и защите прав человека, в частности в связи со Стратегическим планом действий на период </w:t>
        <w:br/>
        <w:t>2019–2023 годов.</w:t>
      </w:r>
    </w:p>
    <w:p>
      <w:pPr>
        <w:pStyle w:val="SingleTxtG"/>
        <w:rPr/>
      </w:pPr>
      <w:r>
        <w:rPr/>
        <w:t>117.</w:t>
        <w:tab/>
        <w:t>Пакистан отметил законодательные и административные меры, принятые с целью усиления национального потенциала в области прав человека, включая укрепление национальной Комиссии по правам человека, оживления сектора экономики, обеспечения социальной защиты и расширения доступа к образованию и медицинскому обслуживанию.</w:t>
      </w:r>
    </w:p>
    <w:p>
      <w:pPr>
        <w:pStyle w:val="SingleTxtG"/>
        <w:rPr>
          <w:rFonts w:eastAsia="Calibri"/>
        </w:rPr>
      </w:pPr>
      <w:r>
        <w:rPr/>
        <w:t>118.</w:t>
        <w:tab/>
        <w:t>Панама приветствовала усилия Мальдивских Островов по поощрению гендерного равенства, повышению устойчивости к изменению климата и обеспечению благого управления на основе комплексного Стратегического плана действий на период 2019–2023 годов.</w:t>
      </w:r>
    </w:p>
    <w:p>
      <w:pPr>
        <w:pStyle w:val="SingleTxtG"/>
        <w:rPr/>
      </w:pPr>
      <w:r>
        <w:rPr/>
        <w:t>119.</w:t>
        <w:tab/>
        <w:t>Свои рекомендации вынесла Перу.</w:t>
      </w:r>
    </w:p>
    <w:p>
      <w:pPr>
        <w:pStyle w:val="SingleTxtG"/>
        <w:rPr/>
      </w:pPr>
      <w:r>
        <w:rPr/>
        <w:t>120.</w:t>
        <w:tab/>
        <w:t>Филиппины высоко оценили принятие Мальдивскими Островами законов, призванных активизировать деятельность по поощрению прав человека и усилить их защиту, и отметили усилия по обеспечению инклюзивного, устойчивого и децентрализованного развития.</w:t>
      </w:r>
    </w:p>
    <w:p>
      <w:pPr>
        <w:pStyle w:val="SingleTxtG"/>
        <w:rPr>
          <w:bCs/>
        </w:rPr>
      </w:pPr>
      <w:r>
        <w:rPr/>
        <w:t>121.</w:t>
        <w:tab/>
        <w:t>Португалия приветствовала принятие Закона о гендерном равенстве и тот факт, что недавно Мальдивские Острова сняли несколько оговорок к Конвенции о ликвидации всех форм дискриминации в отношении женщин.</w:t>
      </w:r>
    </w:p>
    <w:p>
      <w:pPr>
        <w:pStyle w:val="SingleTxtG"/>
        <w:rPr>
          <w:bCs/>
        </w:rPr>
      </w:pPr>
      <w:r>
        <w:rPr/>
        <w:t>122.</w:t>
        <w:tab/>
        <w:t>Румыния призвала Мальдивские Острова выполнить свои обязательства по укреплению верховенства права, проведению судебной реформы, созданию независимых учреждений и поощрению гендерного равенства. Она отметила, что, несмотря на прогрессивные законопроекты, по-прежнему осуществление законодательства о защите детей остается сложной задачей.</w:t>
      </w:r>
    </w:p>
    <w:p>
      <w:pPr>
        <w:pStyle w:val="SingleTxtG"/>
        <w:rPr>
          <w:bCs/>
        </w:rPr>
      </w:pPr>
      <w:r>
        <w:rPr/>
        <w:t>123.</w:t>
        <w:tab/>
        <w:t>Российская Федерация с удовлетворением отметила прогресс, достигнутый в области прав человека, особенно выполнение рекомендаций, высказанных в ходе второго цикла обзора, усилия по совершенствованию судебной системы и меры, направленные на усиление защиты детей и обеспечение гендерного равенства.</w:t>
      </w:r>
    </w:p>
    <w:p>
      <w:pPr>
        <w:pStyle w:val="SingleTxtG"/>
        <w:rPr/>
      </w:pPr>
      <w:r>
        <w:rPr/>
        <w:t>124.</w:t>
        <w:tab/>
        <w:t>Саудовская Аравия приветствовала позитивное взаимодействие Мальдивских Островов с международными правозащитными механизмами и принятые меры, включая разработку национальных правозащитных рамок и внесение в законодательство поправок, призванных гарантировать осуществление прав человека.</w:t>
      </w:r>
    </w:p>
    <w:p>
      <w:pPr>
        <w:pStyle w:val="SingleTxtG"/>
        <w:rPr/>
      </w:pPr>
      <w:r>
        <w:rPr/>
        <w:t>125.</w:t>
        <w:tab/>
        <w:t>Сенегал одобрил выполнение Мальдивскими Островами рекомендаций, принятых по итогам второго цикла обзора, включая принятие закона о правосудии переходного периода и разработку национального плана действий по борьбе с торговлей людьми.</w:t>
      </w:r>
    </w:p>
    <w:p>
      <w:pPr>
        <w:pStyle w:val="SingleTxtG"/>
        <w:rPr>
          <w:rFonts w:eastAsia="Calibri"/>
        </w:rPr>
      </w:pPr>
      <w:r>
        <w:rPr/>
        <w:t>126.</w:t>
        <w:tab/>
        <w:t>Сьерра-Леоне приветствовало меры, принятые в рамках борьбы с пандемией COVID-19, включая изменение приоритетов Стратегического плана действий на период 2019–2023 годов в целях адаптации и определения направлений социально-экономической политики. Оно призвало международное сообщество оказать Мальдивским Островам помощь в усилиях по повышению устойчивости к изменению климата.</w:t>
      </w:r>
    </w:p>
    <w:p>
      <w:pPr>
        <w:pStyle w:val="SingleTxtG"/>
        <w:rPr>
          <w:bCs/>
        </w:rPr>
      </w:pPr>
      <w:r>
        <w:rPr/>
        <w:t>127.</w:t>
        <w:tab/>
        <w:t>Сингапур одобрил усилия Мальдивских Островов по защите прав уязвимых групп населения, в том числе во время пандемии COVID-19, на основе инициатив по улучшению механизмов предоставления социальных услуг, предупреждению домашнего насилия и обеспечению защиты прав детей.</w:t>
      </w:r>
    </w:p>
    <w:p>
      <w:pPr>
        <w:pStyle w:val="SingleTxtG"/>
        <w:rPr/>
      </w:pPr>
      <w:r>
        <w:rPr/>
        <w:t>128.</w:t>
        <w:tab/>
        <w:t>Словения приветствовала шаги, предпринятые для поощрения прав женщин, указав при этом, что ее по-прежнему беспокоит поразительное отсутствие подвижек в деле осуществления законодательства и масштабы безнаказанности лиц, виновных в гендерном насилии и сексуальных посягательствах.</w:t>
      </w:r>
    </w:p>
    <w:p>
      <w:pPr>
        <w:pStyle w:val="SingleTxtG"/>
        <w:rPr/>
      </w:pPr>
      <w:r>
        <w:rPr/>
        <w:t>129.</w:t>
        <w:tab/>
        <w:t>Сомали одобрило принятие Мальдивскими Островами в августе 2016 года Закона о гендерном равенстве. Оно признало, что Мальдивские Острова сталкиваются с такими проблемами, как повышение уровня моря в результате глобального потепления и торговля людьми в контексте туризма.</w:t>
      </w:r>
    </w:p>
    <w:p>
      <w:pPr>
        <w:pStyle w:val="SingleTxtG"/>
        <w:rPr/>
      </w:pPr>
      <w:r>
        <w:rPr/>
        <w:t>130.</w:t>
        <w:tab/>
        <w:t>Южный Судан высоко оценил усилия Мальдивских Островов по улучшению положения в области прав человека в государстве.</w:t>
      </w:r>
    </w:p>
    <w:p>
      <w:pPr>
        <w:pStyle w:val="SingleTxtG"/>
        <w:rPr/>
      </w:pPr>
      <w:r>
        <w:rPr/>
        <w:t>131.</w:t>
        <w:tab/>
        <w:t>Того с удовлетворением отметило прогресс, достигнутый Мальдивскими островами в области защиты прав человека со времени предыдущего обзора. Оно приветствовало масштабные институциональные, законодательные и структурные реформы, которые отражают твердую политическую волю к укреплению правового государства.</w:t>
      </w:r>
    </w:p>
    <w:p>
      <w:pPr>
        <w:pStyle w:val="SingleTxtG"/>
        <w:rPr/>
      </w:pPr>
      <w:r>
        <w:rPr/>
        <w:t>132.</w:t>
        <w:tab/>
        <w:t>В своих заключительных замечаниях делегация заявила, что Мальдивские Острова в полной мере приняли к сведению высказанные в ходе обзора рекомендации и замечания, а также те моменты, которые вызывают озабоченность. Правительство отнесется к этим рекомендациям с максимальным вниманием. Президент одобрил создание национального механизма по представлению докладов и принятию последующих мер в целях обеспечения согласованности при подготовке национальных докладов и своевременного и систематического контроля осуществления таких мер.</w:t>
      </w:r>
    </w:p>
    <w:p>
      <w:pPr>
        <w:pStyle w:val="HChG"/>
        <w:rPr>
          <w:i/>
          <w:i/>
        </w:rPr>
      </w:pPr>
      <w:r>
        <w:rPr/>
        <w:tab/>
        <w:t>II.</w:t>
        <w:tab/>
      </w:r>
      <w:r>
        <w:rPr>
          <w:bCs/>
        </w:rPr>
        <w:t>Выводы и/или рекомендации</w:t>
      </w:r>
      <w:bookmarkStart w:id="26" w:name="_Toc58851799"/>
      <w:bookmarkStart w:id="27" w:name="Section_HDR_II_Conclusions_recommendatio"/>
      <w:bookmarkEnd w:id="26"/>
      <w:bookmarkEnd w:id="27"/>
    </w:p>
    <w:p>
      <w:pPr>
        <w:pStyle w:val="SingleTxtG"/>
        <w:rPr>
          <w:b/>
          <w:b/>
        </w:rPr>
      </w:pPr>
      <w:r>
        <w:rPr/>
        <w:t>133.</w:t>
        <w:tab/>
      </w:r>
      <w:r>
        <w:rPr>
          <w:b/>
          <w:bCs/>
        </w:rPr>
        <w:t>Приводимые ниже рекомендации будут рассмотрены Мальдивскими Островами, которые представят ответы в установленный срок, но не позднее сорок шестой сессии Совета по правам человека: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3.1</w:t>
        <w:tab/>
      </w:r>
      <w:r>
        <w:rPr>
          <w:b/>
          <w:bCs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Армения) (Испания) (Франция) (Чили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</w:t>
        <w:tab/>
      </w:r>
      <w:r>
        <w:rPr>
          <w:b/>
          <w:bCs/>
        </w:rPr>
        <w:t>завершить процесс ратификации Международной конвенции для защиты всех лиц от насильственных исчезновений (Украин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3</w:t>
        <w:tab/>
      </w:r>
      <w:r>
        <w:rPr>
          <w:b/>
          <w:bCs/>
        </w:rPr>
        <w:t>рассмотреть вопрос о ратификации второго Факультативного протокола к Международному пакту о гражданских и политических правах, направленного на отмену смертной казни (Украин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4</w:t>
        <w:tab/>
      </w:r>
      <w:r>
        <w:rPr>
          <w:b/>
          <w:bCs/>
        </w:rPr>
        <w:t>присоединиться к Конвенции 1954 года о статусе апатридов, Конвенции 1961 года о сокращении безгражданства, Конвенции 1951 года о статусе беженцев и Протоколу к ней 1967 года и осуществить их (Вануату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5</w:t>
        <w:tab/>
      </w:r>
      <w:r>
        <w:rPr>
          <w:b/>
          <w:bCs/>
        </w:rPr>
        <w:t>ратифицировать Факультативный протокол к Конвенции о правах инвалидов (Афганистан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6</w:t>
        <w:tab/>
      </w:r>
      <w:r>
        <w:rPr>
          <w:b/>
          <w:bCs/>
        </w:rPr>
        <w:t>рассмотреть вопрос о ратификации Международной конвенции о защите прав всех трудящихся-мигрантов и членов их семей (Шри-Ланк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7</w:t>
        <w:tab/>
      </w:r>
      <w:r>
        <w:rPr>
          <w:b/>
          <w:bCs/>
        </w:rPr>
        <w:t>рассмотреть возможность ратификации Международной конвенции для защиты всех лиц от насильственных исчезновений, а также присоединения к другим основным международным договорам по правам человека, участником которых Мальдивские Острова еще не являются (Аргентин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8</w:t>
        <w:tab/>
      </w:r>
      <w:r>
        <w:rPr>
          <w:b/>
          <w:bCs/>
        </w:rPr>
        <w:t>ратифицировать Международную конвенцию для защиты всех лиц от насильственных исчезновений (Армен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9</w:t>
        <w:tab/>
      </w:r>
      <w:r>
        <w:rPr>
          <w:b/>
          <w:bCs/>
        </w:rPr>
        <w:t>ратифицировать Факультативный протокол к Международному пакту об экономических, социальных и культурных правах (Армен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0</w:t>
        <w:tab/>
      </w:r>
      <w:r>
        <w:rPr>
          <w:b/>
          <w:bCs/>
        </w:rPr>
        <w:t>рассмотреть вопрос о ратификации Протокола о предупреждении и пресечении торговли людьми, особенно женщинами и детьми, и наказании за нее (Эквадор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1</w:t>
        <w:tab/>
      </w:r>
      <w:r>
        <w:rPr>
          <w:b/>
          <w:bCs/>
        </w:rPr>
        <w:t>ратифицировать Международную конвенцию для защиты всех лиц от насильственных исчезновений и Факультативный протокол к Международному пакту об экономических, социальных и культурных правах (Франц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2</w:t>
        <w:tab/>
      </w:r>
      <w:r>
        <w:rPr>
          <w:b/>
          <w:bCs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, и Международную конвенцию для защиты всех лиц от насильственных исчезновений (Герман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3</w:t>
        <w:tab/>
      </w:r>
      <w:r>
        <w:rPr>
          <w:b/>
          <w:bCs/>
        </w:rPr>
        <w:t>подписать и ратифицировать Международную конвенцию о защите прав всех трудящихся-мигрантов и членов их семей (Гондурас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4</w:t>
        <w:tab/>
      </w:r>
      <w:r>
        <w:rPr>
          <w:b/>
          <w:bCs/>
        </w:rPr>
        <w:t>подписать и ратифицировать второй Факультативный протокол к Международному пакту о гражданских и политических правах, направленный на отмену смертной казни (Гондурас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5</w:t>
        <w:tab/>
      </w:r>
      <w:r>
        <w:rPr>
          <w:b/>
          <w:bCs/>
        </w:rPr>
        <w:t>подписать и ратифицировать Факультативный протокол к Конвенции о правах инвалидов (Гондурас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6</w:t>
        <w:tab/>
      </w:r>
      <w:r>
        <w:rPr>
          <w:b/>
          <w:bCs/>
        </w:rPr>
        <w:t>рассмотреть вопрос о присоединении к Международной конвенции о защите прав всех трудящихся-мигрантов и членов их семей (Индонез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7</w:t>
        <w:tab/>
      </w:r>
      <w:r>
        <w:rPr>
          <w:b/>
          <w:bCs/>
        </w:rPr>
        <w:t>рассмотреть вопрос о ратификации второго Факультативного протокола к Международному пакту о гражданских и политических правах, направленного на отмену смертной казни (Латв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8</w:t>
        <w:tab/>
      </w:r>
      <w:r>
        <w:rPr>
          <w:b/>
          <w:bCs/>
        </w:rPr>
        <w:t>ратифицировать Конвенцию о правах инвалидов (Маврикий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9</w:t>
        <w:tab/>
      </w:r>
      <w:r>
        <w:rPr>
          <w:b/>
          <w:bCs/>
        </w:rPr>
        <w:t>ратифицировать основные договоры по правам человека, участником которых Мальдивские Острова еще не являются (Черногор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0</w:t>
        <w:tab/>
      </w:r>
      <w:r>
        <w:rPr>
          <w:b/>
          <w:bCs/>
        </w:rPr>
        <w:t>ратифицировать Международную конвенцию о защите прав всех трудящихся-мигрантов и членов их семей и Международную конвенцию для защиты всех лиц от насильственных исчезновений (Марокко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1</w:t>
        <w:tab/>
      </w:r>
      <w:r>
        <w:rPr>
          <w:b/>
          <w:bCs/>
        </w:rPr>
        <w:t>присоединиться ко второму Факультативному протоколу к Международному пакту о гражданских и политических правах, направленному на отмену смертной казни (Намиб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2</w:t>
        <w:tab/>
      </w:r>
      <w:r>
        <w:rPr>
          <w:b/>
          <w:bCs/>
        </w:rPr>
        <w:t>ратифицировать Международную конвенцию для защиты всех лиц от насильственных исчезновений, которую Мальдивские Острова подписали в феврале 2007 года (Нигер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3</w:t>
        <w:tab/>
      </w:r>
      <w:r>
        <w:rPr>
          <w:b/>
          <w:bCs/>
        </w:rPr>
        <w:t>присоединиться к Международной конвенции о защите прав всех трудящихся-мигрантов и членов их семей (Нигер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4</w:t>
        <w:tab/>
      </w:r>
      <w:r>
        <w:rPr>
          <w:b/>
          <w:bCs/>
        </w:rPr>
        <w:t>ратифицировать Международную конвенцию для защиты всех лиц от насильственных исчезновений и второй Факультативный протокол к Международному пакту о гражданских и политических правах, направленный на отмену смертной казни (Панам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5</w:t>
        <w:tab/>
      </w:r>
      <w:r>
        <w:rPr>
          <w:b/>
          <w:bCs/>
        </w:rPr>
        <w:t>рассмотреть вопрос о ратификации Международной конвенции о защите прав всех трудящихся-мигрантов и членов их семей (Филиппины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6</w:t>
        <w:tab/>
      </w:r>
      <w:r>
        <w:rPr>
          <w:b/>
          <w:bCs/>
        </w:rPr>
        <w:t>рассмотреть вопрос о ратификации Конвенции Международной организации труда (МОТ) о достойном труде домашних работников 2011 года (№ 189) (Филиппины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7</w:t>
        <w:tab/>
      </w:r>
      <w:r>
        <w:rPr>
          <w:b/>
          <w:bCs/>
        </w:rPr>
        <w:t>ратифицировать Конвенцию МОТ о достойном труде домашних работников 2011 года (№ 189) в соответствии с обязательствами, принятыми Мальдивскими Островами ранее (Португал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8</w:t>
        <w:tab/>
      </w:r>
      <w:r>
        <w:rPr>
          <w:b/>
          <w:bCs/>
        </w:rPr>
        <w:t>присоединиться к Международной конвенции о защите прав всех трудящихся-мигрантов и членов их семей (Сьерра-Леоне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  <w:color w:val="000000" w:themeColor="text1"/>
        </w:rPr>
      </w:pPr>
      <w:r>
        <w:rPr/>
        <w:t>133.29</w:t>
        <w:tab/>
      </w:r>
      <w:r>
        <w:rPr>
          <w:b/>
          <w:bCs/>
        </w:rPr>
        <w:t>присоединиться к Конвенции 1954 года о статусе апатридов, Конвенции 1961 года о сокращении безгражданства и Конвенции 1951 года о статусе беженцев и Протоколу к ней 1967 года и осуществить их (Южный Судан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30</w:t>
        <w:tab/>
      </w:r>
      <w:r>
        <w:rPr>
          <w:b/>
          <w:bCs/>
        </w:rPr>
        <w:t>пересмотреть свои оговорки к Международному пакту о гражданских и политических правах (по статье 18 — свобода мысли, совести и религии) и Конвенции о правах ребенка (по всем положениям, касающимся усыновления/удочерения, и по статье 14.1 — свобода мысли, совести и религии) (Вануату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31</w:t>
        <w:tab/>
      </w:r>
      <w:r>
        <w:rPr>
          <w:b/>
          <w:bCs/>
        </w:rPr>
        <w:t>снять оговорки к статье 18 Международного пакта о гражданских и политических правах и прекратить ограничивать свободу иметь религию или убеждения по своему выбору (Австр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32</w:t>
        <w:tab/>
      </w:r>
      <w:r>
        <w:rPr>
          <w:b/>
          <w:bCs/>
        </w:rPr>
        <w:t>снять все оговорки к статье 16 Конвенции о ликвидации всех форм дискриминации в отношении женщин к сорок пятой годовщине Конвенции в 2024 году (Канад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33</w:t>
        <w:tab/>
      </w:r>
      <w:r>
        <w:rPr>
          <w:b/>
          <w:bCs/>
        </w:rPr>
        <w:t>снять оговорку к статье 18 Международного пакта о гражданских и политических правах (Дан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34</w:t>
        <w:tab/>
      </w:r>
      <w:r>
        <w:rPr>
          <w:b/>
          <w:bCs/>
        </w:rPr>
        <w:t>рассмотреть вопрос о снятии оговорок к Конвенции о ликвидации всех форм дискриминации в отношении женщин (Тунис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35</w:t>
        <w:tab/>
      </w:r>
      <w:r>
        <w:rPr>
          <w:b/>
          <w:bCs/>
        </w:rPr>
        <w:t>снять оставшиеся оговорки к Конвенции о ликвидации всех форм дискриминации в отношении женщин (Португал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36</w:t>
        <w:tab/>
      </w:r>
      <w:r>
        <w:rPr>
          <w:b/>
          <w:bCs/>
        </w:rPr>
        <w:t>применять открытый и учитывающий заслуги и достоинства процесс отбора при выдвижении национальных кандидатов на выборные должности в договорных органах Организации Объединенных Наций (Соединенное Королевство Великобритании и Северной Ирландии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37</w:t>
        <w:tab/>
      </w:r>
      <w:r>
        <w:rPr>
          <w:b/>
          <w:bCs/>
        </w:rPr>
        <w:t>приложить дополнительные усилия для обеспечения того, чтобы в законодательстве соблюдались положения Конвенции о ликвидации всех форм дискриминации в отношении женщин (Испан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38</w:t>
        <w:tab/>
      </w:r>
      <w:r>
        <w:rPr>
          <w:b/>
          <w:bCs/>
        </w:rPr>
        <w:t>укрепить Комиссию Мальдивских Островов по правам человека для обеспечения того, чтобы она получила статус А (Украин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39</w:t>
        <w:tab/>
      </w:r>
      <w:r>
        <w:rPr>
          <w:b/>
          <w:bCs/>
        </w:rPr>
        <w:t>продолжить работу по осуществлению Стратегического плана действий на период 2019–2023 годов, принимая во внимание соответствующие задачи в рамках целей Организации Объединенных Наций в области устойчивого развития на период до 2030 года (Объединенные Арабские Эмираты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40</w:t>
        <w:tab/>
      </w:r>
      <w:r>
        <w:rPr>
          <w:b/>
          <w:bCs/>
        </w:rPr>
        <w:t>укрепить существующее национальное законодательство для обеспечения того, чтобы все современные преступления, связанные с рабством, включая торговлю людьми, рабство как самостоятельное преступление, детскую проституцию, принудительные браки и вовлечение детей в вооруженные конфликты, полностью влекли уголовную ответственность в соответствии с международными конвенциями (Соединенное Королевство Великобритании и Северной Ирландии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41</w:t>
        <w:tab/>
      </w:r>
      <w:r>
        <w:rPr>
          <w:b/>
          <w:bCs/>
        </w:rPr>
        <w:t>увеличить объем ресурсов Комиссии Мальдивских Островов по правам человека (Албан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42</w:t>
        <w:tab/>
      </w:r>
      <w:r>
        <w:rPr>
          <w:b/>
          <w:bCs/>
        </w:rPr>
        <w:t>укрепить независимость, подотчетность и порядок функционирования Комиссии Мальдивских Островов по правам человека, в том числе за счет надлежащего финансирования и укомплектования штатов в полном соответствии с принципами, касающимися статуса национальных учреждений, занимающихся поощрением и защитой прав человека (Парижские принципы) (Австралия);</w:t>
      </w:r>
      <w:bookmarkStart w:id="28" w:name="_Hlk58496540"/>
      <w:bookmarkEnd w:id="28"/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43</w:t>
        <w:tab/>
      </w:r>
      <w:r>
        <w:rPr>
          <w:b/>
          <w:bCs/>
        </w:rPr>
        <w:t>ускорить создание национального механизма осуществления, представления докладов и принятия последующих мер в качестве постоянно действующего государственного учреждения, уполномоченного координировать представление докладов международным правозащитным органам и механизмам, а также принятие последующих мер и осуществление вынесенных ими рекомендаций (Багамские Остров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44</w:t>
        <w:tab/>
      </w:r>
      <w:r>
        <w:rPr>
          <w:b/>
          <w:bCs/>
        </w:rPr>
        <w:t>продолжать укреплять роль национальных механизмов и учреждений по поощрению и защите прав человека в стране (Бангладеш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45</w:t>
        <w:tab/>
      </w:r>
      <w:r>
        <w:rPr>
          <w:b/>
          <w:bCs/>
        </w:rPr>
        <w:t>принять специальный законодательный акт, предусматривающий уголовную ответственность за изнасилование в браке без каких-либо исключений и провести реформы законодательства с целью предотвращения домашнего насилия в отношении женщин (Герман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46</w:t>
        <w:tab/>
      </w:r>
      <w:r>
        <w:rPr>
          <w:b/>
          <w:bCs/>
        </w:rPr>
        <w:t>продолжать прилагать усилия с целью выполнения в полном объеме своих обязательств согласно Конвенции о ликвидации всех форм дискриминации в отношении женщин (Грец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47</w:t>
        <w:tab/>
      </w:r>
      <w:r>
        <w:rPr>
          <w:b/>
          <w:bCs/>
        </w:rPr>
        <w:t>укреплять уже существующее законодательство, направленное на сокращение масштабов торговли людьми и сексуального туризма, обеспечивая особую защиту детей и мигрантов (Святой Престол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48</w:t>
        <w:tab/>
      </w:r>
      <w:r>
        <w:rPr>
          <w:b/>
          <w:bCs/>
        </w:rPr>
        <w:t>принять конкретные меры по борьбе с торговлей людьми на основе введения соответствующего национального законодательства (Исламская Республика Иран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49</w:t>
        <w:tab/>
      </w:r>
      <w:r>
        <w:rPr>
          <w:b/>
          <w:bCs/>
        </w:rPr>
        <w:t>обеспечить эффективное осуществление Закона о предупреждении домашнего насилия, в том числе путем выделения надлежащих ресурсов для реализации национальной стратегии (Япон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50</w:t>
        <w:tab/>
      </w:r>
      <w:r>
        <w:rPr>
          <w:b/>
          <w:bCs/>
        </w:rPr>
        <w:t>продолжать применять уже реализуемый подход к решению вопросов прав человека (Кувейт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51</w:t>
        <w:tab/>
      </w:r>
      <w:r>
        <w:rPr>
          <w:b/>
          <w:bCs/>
        </w:rPr>
        <w:t>дополнительно укрепить правовую базу по вопросам защиты женщин, детей, инвалидов и других уязвимых групп населения (Кыргызстан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52</w:t>
        <w:tab/>
      </w:r>
      <w:r>
        <w:rPr>
          <w:b/>
          <w:bCs/>
        </w:rPr>
        <w:t>выполнить обязательства в рамках своих стратегических планов действий в соответствии с целями в области устойчивого развития и правозащитными механизмами (Лив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53</w:t>
        <w:tab/>
      </w:r>
      <w:r>
        <w:rPr>
          <w:b/>
          <w:bCs/>
        </w:rPr>
        <w:t>содействовать полному осуществлению Мальдивского национального плана действий по предупреждению домашнего насилия (Мальт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54</w:t>
        <w:tab/>
      </w:r>
      <w:r>
        <w:rPr>
          <w:b/>
          <w:bCs/>
        </w:rPr>
        <w:t>выделить достаточные людские и финансовые ресурсы для внесения необходимых изменений в Закон о предупреждении домашнего насилия 2012 года (Маршалловы Остров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55</w:t>
        <w:tab/>
      </w:r>
      <w:r>
        <w:rPr>
          <w:b/>
          <w:bCs/>
        </w:rPr>
        <w:t>внести изменения в статьи 9 и 19 Конституции, обеспечив защиту права на свободу религии или убеждений в соответствии со Всеобщей декларацией прав человека (Нидерланды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56</w:t>
        <w:tab/>
      </w:r>
      <w:r>
        <w:rPr>
          <w:b/>
          <w:bCs/>
        </w:rPr>
        <w:t>продолжать прилагать усилия с целью эффективного осуществления национальных правозащитных рамок (Пакистан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57</w:t>
        <w:tab/>
      </w:r>
      <w:r>
        <w:rPr>
          <w:b/>
          <w:bCs/>
        </w:rPr>
        <w:t>принять законодательные меры для предупреждения и ликвидации всех форм религиозной нетерпимости и дискриминации на основе религии или убеждений и эффективно бороться с ненавистническими высказываниями в Интернете (Панам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58</w:t>
        <w:tab/>
      </w:r>
      <w:r>
        <w:rPr>
          <w:b/>
          <w:bCs/>
        </w:rPr>
        <w:t>рассмотреть возможность отмены всех законодательных положений, ограничивающих свободу мысли, совести и религии (Перу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59</w:t>
        <w:tab/>
      </w:r>
      <w:r>
        <w:rPr>
          <w:b/>
          <w:bCs/>
        </w:rPr>
        <w:t>продолжать укреплять правовую базу по вопросам защиты детей (Румын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60</w:t>
        <w:tab/>
      </w:r>
      <w:r>
        <w:rPr>
          <w:b/>
          <w:bCs/>
        </w:rPr>
        <w:t>продолжать прилагать усилия по созданию национального механизма осуществления, представления докладов и принятия последующих мер в связи с выполнением своих международных обязательств в области прав человека (Саудовская Арав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61</w:t>
        <w:tab/>
      </w:r>
      <w:r>
        <w:rPr>
          <w:b/>
          <w:bCs/>
        </w:rPr>
        <w:t>приложить дополнительные усилия для принятия национального плана по предупреждению насильственного экстремизма и борьбе с ним (Саудовская Арав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62</w:t>
        <w:tab/>
      </w:r>
      <w:r>
        <w:rPr>
          <w:b/>
          <w:bCs/>
        </w:rPr>
        <w:t>предоставить Комиссии Мальдивских Островов по правам человека необходимые людские и финансовые ресурсы в соответствии с Парижскими принципами (Сенегал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63</w:t>
        <w:tab/>
      </w:r>
      <w:r>
        <w:rPr>
          <w:b/>
          <w:bCs/>
        </w:rPr>
        <w:t>укреплять национальную систему защиты прав человека (Сомали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64</w:t>
        <w:tab/>
      </w:r>
      <w:r>
        <w:rPr>
          <w:b/>
          <w:bCs/>
        </w:rPr>
        <w:t>выделять достаточные средства для того, чтобы Комиссия Мальдивских Островов по правам человека могла выполнять свой мандат (Сомали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65</w:t>
        <w:tab/>
      </w:r>
      <w:r>
        <w:rPr>
          <w:b/>
          <w:bCs/>
        </w:rPr>
        <w:t>активизировать усилия в работе по реализации изменений, предусмотренных в новой Конституции, с учетом существующих и давно укоренившихся структурных и нормативных ограничений (Южный Судан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66</w:t>
        <w:tab/>
      </w:r>
      <w:r>
        <w:rPr>
          <w:b/>
          <w:bCs/>
        </w:rPr>
        <w:t>гарантировать полное и равное осуществление прав человека лесбиянок, геев, бисексуалов, трансгендеров и интерсексов путем отмены норм, которые предусматривают их уголовное преследование и стигматизацию (Аргентин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67</w:t>
        <w:tab/>
      </w:r>
      <w:r>
        <w:rPr>
          <w:b/>
          <w:bCs/>
        </w:rPr>
        <w:t>отменить законы, предусматривающие уголовную ответственность за однополые отношения по обоюдному согласию, и незамедлительно восстановить мораторий на произвольные аресты и задержания лиц на основании их сексуальной ориентации (реальной или мнимой), гендерной идентичности или самовыражения (Чили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68</w:t>
        <w:tab/>
      </w:r>
      <w:r>
        <w:rPr>
          <w:b/>
          <w:bCs/>
        </w:rPr>
        <w:t>проводить политику ликвидации проявлений неравенства между мужчинами и женщинами путем принятия действенных мер по расширению участия женщин в политической и общественной жизни (Джибути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69</w:t>
        <w:tab/>
      </w:r>
      <w:r>
        <w:rPr>
          <w:b/>
          <w:bCs/>
        </w:rPr>
        <w:t>отменить уголовную ответственность за половые отношения по обоюдному согласию между лицами одного пола и расширить антидискриминационное законодательство, включив в него запрет дискриминации по признаку сексуальной ориентации и гендерной идентичности (Исланд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70</w:t>
        <w:tab/>
      </w:r>
      <w:r>
        <w:rPr>
          <w:b/>
          <w:bCs/>
        </w:rPr>
        <w:t>обеспечить полную защиту прав лесбиянок, геев, бисексуалов, трансгендеров и интерсексов без какой-либо дискриминации (Итал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71</w:t>
        <w:tab/>
      </w:r>
      <w:r>
        <w:rPr>
          <w:b/>
          <w:bCs/>
        </w:rPr>
        <w:t>продолжить работу по эффективной реализации мер, направленных на обеспечение гендерного равенства (Кыргызстан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72</w:t>
        <w:tab/>
      </w:r>
      <w:r>
        <w:rPr>
          <w:b/>
          <w:bCs/>
        </w:rPr>
        <w:t>выполнить свои международные обязательства в области прав человека, особенно в отношении равных прав всех граждан (Маврикий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73</w:t>
        <w:tab/>
      </w:r>
      <w:r>
        <w:rPr>
          <w:b/>
          <w:bCs/>
        </w:rPr>
        <w:t>отменить все положения, предусматривающие дискриминацию и стигматизацию лиц по признаку их гендерной идентичности или сексуальной ориентации, и гарантировать полное осуществление их прав (Мексик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74</w:t>
        <w:tab/>
      </w:r>
      <w:r>
        <w:rPr>
          <w:b/>
          <w:bCs/>
        </w:rPr>
        <w:t>отменить уголовную ответственность за отношения между взрослыми лицами одного пола по обоюдному согласию и принять меры по предотвращению дискриминации по признаку сексуальной ориентации или гендерной идентичности (Новая Зеланд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75</w:t>
        <w:tab/>
      </w:r>
      <w:r>
        <w:rPr>
          <w:b/>
          <w:bCs/>
        </w:rPr>
        <w:t>изъять из мальдивского законодательства все положения, предусматривающие дискриминацию по признаку религии, а именно положения, касающиеся гражданства, и присоединиться к конвенциям Организации Объединенных Наций о безгражданстве (Португал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76</w:t>
        <w:tab/>
      </w:r>
      <w:r>
        <w:rPr>
          <w:b/>
          <w:bCs/>
          <w:spacing w:val="-4"/>
        </w:rPr>
        <w:t>кардинально пересмотреть дискриминационное законодательство,</w:t>
      </w:r>
      <w:r>
        <w:rPr>
          <w:b/>
          <w:bCs/>
        </w:rPr>
        <w:t xml:space="preserve"> в частности все положения, предусматривающие дискриминацию по признаку религии, и гарантировать права на свободу мнений и их свободное выражение согласно международному праву (Сьерра-Леоне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77</w:t>
        <w:tab/>
      </w:r>
      <w:r>
        <w:rPr>
          <w:b/>
          <w:bCs/>
        </w:rPr>
        <w:t>активизировать усилия по борьбе с дискриминационными стереотипами и пропагандировать ценности основополагающего равенства женщин и мужчин в обществе, в частности путем проведения информационно-просветительских кампаний и принятия мер позитивной дискриминации в целях поощрения гендерного равенства (Того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78</w:t>
        <w:tab/>
      </w:r>
      <w:r>
        <w:rPr>
          <w:b/>
          <w:bCs/>
        </w:rPr>
        <w:t>продолжать расширять деятельность по повышению осведомленности о воздействии изменения климата на полное осуществление прав человека (Вьетнам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79</w:t>
        <w:tab/>
      </w:r>
      <w:r>
        <w:rPr>
          <w:b/>
          <w:bCs/>
        </w:rPr>
        <w:t>продолжать работу по сокращению масштабов нищеты и достижению целей в области устойчивого развития (Бахрейн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80</w:t>
        <w:tab/>
      </w:r>
      <w:r>
        <w:rPr>
          <w:b/>
          <w:bCs/>
        </w:rPr>
        <w:t>продолжать принимать эффективные адаптационные меры и сотрудничать с международным сообществом в борьбе с изменением климата в соответствии с правозащитными императивами (Бангладеш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81</w:t>
        <w:tab/>
      </w:r>
      <w:r>
        <w:rPr>
          <w:b/>
          <w:bCs/>
        </w:rPr>
        <w:t>продолжать содействовать устойчивому экономическому и социальному развитию и повышать уровень жизни людей, с тем чтобы заложить прочную основу для осуществления всех прав человека (Китай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82</w:t>
        <w:tab/>
      </w:r>
      <w:r>
        <w:rPr>
          <w:b/>
          <w:bCs/>
        </w:rPr>
        <w:t>руководствуясь концепцией инклюзивности, продолжать осуществление мер и планов, предусмотренных в инициативе по обеспечению устойчивости островов к изменению климата, в целях борьбы с изменением климата и повышения жизнестойкости местных сообществ (Доминиканская Республик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83</w:t>
        <w:tab/>
      </w:r>
      <w:r>
        <w:rPr>
          <w:b/>
          <w:bCs/>
        </w:rPr>
        <w:t>обеспечить гендерный подход и учитывать потребности инвалидов при принятии нормативных рамок, программ и политики по вопросам изменения климата и предупреждения и ликвидации последствий стихийных бедствий (Эквадор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84</w:t>
        <w:tab/>
      </w:r>
      <w:r>
        <w:rPr>
          <w:b/>
          <w:bCs/>
        </w:rPr>
        <w:t>обеспечить, чтобы женщины (особенно в сельской местности), дети, инвалиды, общины коренных народов и местное население реально участвовали в разработке и осуществлении рамочных программ по изменению климата и снижения риска бедствий (Фиджи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85</w:t>
        <w:tab/>
      </w:r>
      <w:r>
        <w:rPr>
          <w:b/>
          <w:bCs/>
        </w:rPr>
        <w:t>обеспечить, чтобы нынешний законопроект об изменении климата способствовал повышению устойчивости к изменению климата и устойчивому экономическому развитию во исполнение рекомендаций, содержащихся в пунктах 141.127 и 141.128 доклада Рабочей группы, представленного в рамках второго цикла (A/HRC/30/8), которые были приняты Мальдивскими Островами (Гаити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86</w:t>
        <w:tab/>
      </w:r>
      <w:r>
        <w:rPr>
          <w:b/>
          <w:bCs/>
        </w:rPr>
        <w:t>продолжать повышать транспарентность и подотчетность в вопросах охраны окружающей среды, морской флоры и фауны и экосистем, в том числе в рамках двустороннего, регионального и международного сотрудничества в целях ликвидации торговли людьми, рабства и других нарушений прав человека в секторе рыболовства (Индонез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87</w:t>
        <w:tab/>
      </w:r>
      <w:r>
        <w:rPr>
          <w:b/>
          <w:bCs/>
        </w:rPr>
        <w:t>разработать национальные планы, направленные на улучшение состояния окружающей среды и борьбу с изменением климата (Ирак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88</w:t>
        <w:tab/>
      </w:r>
      <w:r>
        <w:rPr>
          <w:b/>
          <w:bCs/>
        </w:rPr>
        <w:t>активизировать усилия по повышению устойчивости к изменению климата и проведению в жизнь комплексных устойчивых решений, направленных на смягчение ущерба, наносимого экосистемам (Иордан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89</w:t>
        <w:tab/>
      </w:r>
      <w:r>
        <w:rPr>
          <w:b/>
          <w:bCs/>
        </w:rPr>
        <w:t>принять и осуществлять без ущерба для прав человека меры по снижению риска стихийных бедствий, обеспечивающие защиту людей от предсказуемых и неизбежных последствий климатического кризиса (Казахстан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90</w:t>
        <w:tab/>
      </w:r>
      <w:r>
        <w:rPr>
          <w:b/>
          <w:bCs/>
        </w:rPr>
        <w:t>поощрять осуществление Руководящих принципов предпринимательской деятельности в аспекте прав человека, особенно среди предприятий, связанных с туризмом, для обеспечения поощрения и защиты прав человека в предпринимательском секторе (Таиланд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91</w:t>
        <w:tab/>
      </w:r>
      <w:r>
        <w:rPr>
          <w:b/>
          <w:bCs/>
        </w:rPr>
        <w:t>продолжать прилагать усилия с целью дальнейшего развития правозащитной системы в рамках Стратегического плана действий на период 2019–2023 годов и в соответствии с целями в области устойчивого развития на период до 2030 года (Тунис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92</w:t>
        <w:tab/>
      </w:r>
      <w:r>
        <w:rPr>
          <w:b/>
          <w:bCs/>
        </w:rPr>
        <w:t>ввести официальный мораторий на смертную казнь с целью ее отмены (Албан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93</w:t>
        <w:tab/>
      </w:r>
      <w:r>
        <w:rPr>
          <w:b/>
          <w:bCs/>
        </w:rPr>
        <w:t>усилить осуществление Закона о предупреждении торговли людьми (Шри-Ланк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94</w:t>
        <w:tab/>
      </w:r>
      <w:r>
        <w:rPr>
          <w:b/>
          <w:bCs/>
        </w:rPr>
        <w:t>сохранить мораторий на смертную казнь и рассмотреть возможность замены всех оставшихся смертных приговоров другими наказаниями, а также изучить возможность внесения изменений в законодательство с целью отмены смертной казни за все преступления (Аргентин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95</w:t>
        <w:tab/>
      </w:r>
      <w:r>
        <w:rPr>
          <w:b/>
          <w:bCs/>
        </w:rPr>
        <w:t>сохранить мораторий на приведение смертных приговоров в исполнение, внести изменения в законодательство с целью отмены смертной казни за любое преступление и присоединиться ко второму Факультативному протоколу к Международному пакту о гражданских и политических правах, направленному на отмену смертной казни (Австрал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96</w:t>
        <w:tab/>
      </w:r>
      <w:r>
        <w:rPr>
          <w:b/>
          <w:bCs/>
        </w:rPr>
        <w:t>сохранить мораторий на применение смертной казни (Бельг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97</w:t>
        <w:tab/>
      </w:r>
      <w:r>
        <w:rPr>
          <w:b/>
          <w:bCs/>
        </w:rPr>
        <w:t>рассмотреть вопрос об отмене смертной казни (Фиджи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98</w:t>
        <w:tab/>
      </w:r>
      <w:r>
        <w:rPr>
          <w:b/>
          <w:bCs/>
        </w:rPr>
        <w:t>обеспечить улучшение условий содержания под стражей (Франция);</w:t>
      </w:r>
      <w:r>
        <w:rPr/>
        <w:t xml:space="preserve"> 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99</w:t>
        <w:tab/>
      </w:r>
      <w:r>
        <w:rPr>
          <w:b/>
          <w:bCs/>
        </w:rPr>
        <w:t>продолжать применять и ужесточить меры по борьбе с торговлей людьми (Груз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00</w:t>
        <w:tab/>
      </w:r>
      <w:r>
        <w:rPr>
          <w:b/>
          <w:bCs/>
        </w:rPr>
        <w:t>выделять достаточные ресурсы для улучшения условий содержания под стражей в целях полного осуществления Минимальных стандартных правил Организации Объединенных Наций в отношении обращения с заключенными (Правила Нельсона Манделы) (Грец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01</w:t>
        <w:tab/>
      </w:r>
      <w:r>
        <w:rPr>
          <w:b/>
          <w:bCs/>
        </w:rPr>
        <w:t>рассмотреть вопрос о продлении моратория на применение смертной казни с целью ее окончательной отмены (Святой Престол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02</w:t>
        <w:tab/>
      </w:r>
      <w:r>
        <w:rPr>
          <w:b/>
          <w:bCs/>
        </w:rPr>
        <w:t>ввести официальный мораторий на приведение смертных приговоров в исполнение с целью отмены смертной казни (Швейцар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03</w:t>
        <w:tab/>
      </w:r>
      <w:r>
        <w:rPr>
          <w:b/>
          <w:bCs/>
        </w:rPr>
        <w:t>полностью отменить смертную казнь и ратифицировать второй Факультативный протокол к Международному пакту о гражданских и политических правах, направленный на отмену смертной казни (Исланд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04</w:t>
        <w:tab/>
      </w:r>
      <w:r>
        <w:rPr>
          <w:b/>
          <w:bCs/>
        </w:rPr>
        <w:t>активизировать усилия по борьбе с торговлей людьми, особенно детьми и женщинами (Ирак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05</w:t>
        <w:tab/>
      </w:r>
      <w:r>
        <w:rPr>
          <w:b/>
          <w:bCs/>
        </w:rPr>
        <w:t>ввести официальный мораторий на смертную казнь, продвигаясь в направлении отмены смертной казни за все преступления (Ирланд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06</w:t>
        <w:tab/>
      </w:r>
      <w:r>
        <w:rPr>
          <w:b/>
          <w:bCs/>
        </w:rPr>
        <w:t>ввести де-юре мораторий на приведение смертных приговоров в исполнение с целью полной отмены смертной казни и ратифицировать второй Факультативный протокол к Международному пакту о гражданских и политических правах, направленный на отмену смертной казни (Итал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07</w:t>
        <w:tab/>
      </w:r>
      <w:r>
        <w:rPr>
          <w:b/>
          <w:bCs/>
        </w:rPr>
        <w:t>сохранять мораторий на смертную казнь при любых обстоятельствах, в частности в отношении несовершеннолетних правонарушителей, и добиваться полной отмены смертной казни (Латв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08</w:t>
        <w:tab/>
      </w:r>
      <w:r>
        <w:rPr>
          <w:b/>
          <w:bCs/>
        </w:rPr>
        <w:t>оставить в действии мораторий на применение смертной казни с целью ее отмены за все преступления (Люксембург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09</w:t>
        <w:tab/>
      </w:r>
      <w:r>
        <w:rPr>
          <w:b/>
          <w:bCs/>
        </w:rPr>
        <w:t>отменить смертную казнь (Маршалловы Остров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10</w:t>
        <w:tab/>
      </w:r>
      <w:r>
        <w:rPr>
          <w:b/>
          <w:bCs/>
        </w:rPr>
        <w:t>продолжать принимать меры по расширению службы «горячей линии» для жертв торговли людьми и эксплуатации и обеспечить для пострадавших беспрепятственный доступ в приюты и к предусмотренным услугам (Мьянм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11</w:t>
        <w:tab/>
      </w:r>
      <w:r>
        <w:rPr>
          <w:b/>
          <w:bCs/>
        </w:rPr>
        <w:t>незамедлительно обеспечить замену не приведенных в исполнение смертных приговоров другими мерами наказания (Намиб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12</w:t>
        <w:tab/>
      </w:r>
      <w:r>
        <w:rPr>
          <w:b/>
          <w:bCs/>
        </w:rPr>
        <w:t>оставить в действии фактический мораторий на смертную казнь и рассмотреть шаги в направлении ее отмены в законодательном порядке (Непал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13</w:t>
        <w:tab/>
      </w:r>
      <w:r>
        <w:rPr>
          <w:b/>
          <w:bCs/>
        </w:rPr>
        <w:t>продолжать уделять первоочередное внимание решению проблемы торговли людьми (Непал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14</w:t>
        <w:tab/>
      </w:r>
      <w:r>
        <w:rPr>
          <w:b/>
          <w:bCs/>
        </w:rPr>
        <w:t>предпринять дальнейшие шаги в направлении официальной отмены смертной казни (Новая Зеланд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15</w:t>
        <w:tab/>
      </w:r>
      <w:r>
        <w:rPr>
          <w:b/>
          <w:bCs/>
        </w:rPr>
        <w:t>ввести официальный мораторий на применение смертной казни с целью ее отмены и незамедлительно запретить ее применение в отношении лиц, не достигших 18-летнего возраста на момент совершения преступления (Португал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16</w:t>
        <w:tab/>
      </w:r>
      <w:r>
        <w:rPr>
          <w:b/>
          <w:bCs/>
        </w:rPr>
        <w:t>продолжать предпринимать необходимые шаги на пути к полной отмене смертной казни (Румын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17</w:t>
        <w:tab/>
      </w:r>
      <w:r>
        <w:rPr>
          <w:b/>
          <w:bCs/>
        </w:rPr>
        <w:t>продолжать применять меры с целью ускорения ликвидации торговли людьми после принятия в феврале 2020 года национального плана действий по борьбе с торговлей людьми (Румын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18</w:t>
        <w:tab/>
      </w:r>
      <w:r>
        <w:rPr>
          <w:b/>
          <w:bCs/>
        </w:rPr>
        <w:t>отменить смертную казнь за все преступления (Тимор-Лешти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19</w:t>
        <w:tab/>
      </w:r>
      <w:r>
        <w:rPr>
          <w:b/>
          <w:bCs/>
        </w:rPr>
        <w:t>принять меры для обеспечения осуществления мероприятий по борьбе с торговлей людьми (Сомали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20</w:t>
        <w:tab/>
      </w:r>
      <w:r>
        <w:rPr>
          <w:b/>
          <w:bCs/>
        </w:rPr>
        <w:t>наращивать усилия по обеспечению применения Закона о борьбе с торговлей людьми и выделить людские, финансовые и технические ресурсы, необходимые для функционирования национального руководящего комитета (Того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21</w:t>
        <w:tab/>
      </w:r>
      <w:r>
        <w:rPr>
          <w:b/>
          <w:bCs/>
        </w:rPr>
        <w:t>привести систему ювенальной юстиции в полное соответствие с Конвенцией о правах ребенка и другими соответствующими стандартами (Украин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22</w:t>
        <w:tab/>
      </w:r>
      <w:r>
        <w:rPr>
          <w:b/>
          <w:bCs/>
        </w:rPr>
        <w:t>обеспечить регистрацию лиц, берущихся под стражу на непродолжительное время, определить «вероятные и разумные основания» для процедур ареста в рамках Закона о борьбе с терроризмом и решить проблемы переполненности, плохой вентиляции и несоблюдения санитарных норм в тюрьмах (Соединенные Штаты Америки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23</w:t>
        <w:tab/>
      </w:r>
      <w:r>
        <w:rPr>
          <w:b/>
          <w:bCs/>
        </w:rPr>
        <w:t>институционально закрепить надлежащую подготовку кадров и укрепить независимость Комиссии по делам судебных органов в целях ликвидации коррупции и повышения справедливости судебных разбирательств (Соединенные Штаты Америки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24</w:t>
        <w:tab/>
      </w:r>
      <w:r>
        <w:rPr>
          <w:b/>
          <w:bCs/>
        </w:rPr>
        <w:t>продолжать добиваться прогресса в работе механизмов правосудия переходного периода как важнейшего компонента общей приверженности благому управлению (Австрал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25</w:t>
        <w:tab/>
      </w:r>
      <w:r>
        <w:rPr>
          <w:b/>
          <w:bCs/>
        </w:rPr>
        <w:t>обращаться за технической помощью и содействием в наращивании потенциала в дополнение к усилиям государств по подготовке соответствующего персонала для выявления и расследования случаев торговли людьми и судебного преследования виновных (Багамские Остров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26</w:t>
        <w:tab/>
      </w:r>
      <w:r>
        <w:rPr>
          <w:b/>
          <w:bCs/>
        </w:rPr>
        <w:t>укреплять региональное и международное сотрудничество в борьбе с терроризмом при соблюдении прав человека (Бахрейн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27</w:t>
        <w:tab/>
      </w:r>
      <w:r>
        <w:rPr>
          <w:b/>
          <w:bCs/>
        </w:rPr>
        <w:t>продолжать прилагать усилия по реформированию судебной системы в рамках государственного плана (Бахрейн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28</w:t>
        <w:tab/>
      </w:r>
      <w:r>
        <w:rPr>
          <w:b/>
          <w:bCs/>
        </w:rPr>
        <w:t>расследовать все сообщения и утверждения о гендерном насилии и обеспечить привлечение виновных к ответственности (Ботсван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29</w:t>
        <w:tab/>
      </w:r>
      <w:r>
        <w:rPr>
          <w:b/>
          <w:bCs/>
        </w:rPr>
        <w:t>расширить доступ к правосудию для жертв гендерного и домашнего насилия, своевременно расследовать все обвинения в сексуальном насилии, предавать виновных суду и обеспечить подготовку работников правоохранительных органов и судебной системы по вопросу о том, как надлежащим образом взаимодействовать с возможными жертвами и вести соответствующие дела (Канад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30</w:t>
        <w:tab/>
      </w:r>
      <w:r>
        <w:rPr>
          <w:b/>
          <w:bCs/>
        </w:rPr>
        <w:t>расширять и углублять подготовку сотрудников правоохранительных органов и исправительных служб по правозащитной тематике (Канад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31</w:t>
        <w:tab/>
      </w:r>
      <w:r>
        <w:rPr>
          <w:b/>
          <w:bCs/>
        </w:rPr>
        <w:t>активизировать работу по возбуждению уголовных дел против торговцев людьми и предоставлению надлежащего ухода жертвам торговли людьми (Джибути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32</w:t>
        <w:tab/>
      </w:r>
      <w:r>
        <w:rPr>
          <w:b/>
          <w:bCs/>
        </w:rPr>
        <w:t>способствовать обеспечению независимости судебных органов и вносить в законодательство изменения, необходимые для реорганизации судов и содействия осуществлению программ укрепления потенциала с целью реформирования и повышения эффективности судебной системы (Египет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33</w:t>
        <w:tab/>
      </w:r>
      <w:r>
        <w:rPr>
          <w:b/>
          <w:bCs/>
        </w:rPr>
        <w:t>активизировать усилия в целях обеспечения эффективного расследования всех актов пыток и жестокого обращения и судебного преследования и наказания виновных, а также предоставить жертвам пыток доступ к правосудию и возможностям реабилитации (Фиджи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34</w:t>
        <w:tab/>
      </w:r>
      <w:r>
        <w:rPr>
          <w:b/>
          <w:bCs/>
        </w:rPr>
        <w:t>продолжать прилагать усилия по борьбе с безнаказанностью, модернизации судебной системы и борьбе с коррупцией (Франц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35</w:t>
        <w:tab/>
      </w:r>
      <w:r>
        <w:rPr>
          <w:b/>
          <w:bCs/>
        </w:rPr>
        <w:t>активизировать усилия по формированию независимой судебной системы, гарантирующей доступ всем гражданам (Ирак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36</w:t>
        <w:tab/>
      </w:r>
      <w:r>
        <w:rPr>
          <w:b/>
          <w:bCs/>
        </w:rPr>
        <w:t>организовать надлежащую подготовку всех судей, предусматривающую учет гендерной проблематики, с целью эффективного осуществления законодательства о гендерном равенстве и Закона о предупреждении домашнего насилия, а также обеспечить соответствие всех судебных разбирательств международным стандартам справедливого судопроизводства (Ирланд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37</w:t>
        <w:tab/>
      </w:r>
      <w:r>
        <w:rPr>
          <w:b/>
          <w:bCs/>
        </w:rPr>
        <w:t>обеспечить эффективность работы Комитета по контролю осуществления реформы пенитенциарной системы и продолжать улучшать обращение с заключенными в соответствии с принятыми на международном уровне стандартами, включая Правила Нельсона Манделы и Правила Организации Объединенных Наций, касающиеся обращения с женщинами-заключенными и мер наказания для женщин-правонарушителей, не связанных с лишением свободы (Бангкокские правила), в связи с которыми Таиланд готов оказать техническую помощь (Таиланд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38</w:t>
        <w:tab/>
      </w:r>
      <w:r>
        <w:rPr>
          <w:b/>
          <w:bCs/>
        </w:rPr>
        <w:t>продолжать прилагать усилия с целью реформирования судебной системы и обеспечить ее независимость (Лив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39</w:t>
        <w:tab/>
      </w:r>
      <w:r>
        <w:rPr>
          <w:b/>
          <w:bCs/>
        </w:rPr>
        <w:t>продолжать прилагать усилия по проведению судебной реформы с целью восстановления доверия общественности в вопросах добросовестности и независимости судебной системы (Мальт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40</w:t>
        <w:tab/>
      </w:r>
      <w:r>
        <w:rPr>
          <w:b/>
          <w:bCs/>
        </w:rPr>
        <w:t>активизировать усилия по борьбе с торговлей людьми и защите прав жертв торговли людьми, а также по поощрению и защите прав мигрантов (Нигер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41</w:t>
        <w:tab/>
      </w:r>
      <w:r>
        <w:rPr>
          <w:b/>
          <w:bCs/>
        </w:rPr>
        <w:t>продолжать прилагать усилия по обеспечению доступа к правосудию и защите прав лиц, находящихся в уязвимом положении (Нигер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42</w:t>
        <w:tab/>
      </w:r>
      <w:r>
        <w:rPr>
          <w:b/>
          <w:bCs/>
        </w:rPr>
        <w:t>продолжать развивать и укреплять систему сбора доказательств и свидетельских показаний (Оман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43</w:t>
        <w:tab/>
      </w:r>
      <w:r>
        <w:rPr>
          <w:b/>
          <w:bCs/>
        </w:rPr>
        <w:t>углублять судебную реформу и повышать независимость судебных органов (Сомали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44</w:t>
        <w:tab/>
      </w:r>
      <w:r>
        <w:rPr>
          <w:b/>
          <w:bCs/>
        </w:rPr>
        <w:t>активизировать меры по поощрению и защите свободы выражения мнений (Испан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45</w:t>
        <w:tab/>
      </w:r>
      <w:r>
        <w:rPr>
          <w:b/>
          <w:bCs/>
        </w:rPr>
        <w:t>принимать дальнейшие меры по защите свободы религии или убеждений, создавая равноправное демократическое пространство для всех общин (Украин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46</w:t>
        <w:tab/>
      </w:r>
      <w:r>
        <w:rPr>
          <w:b/>
          <w:bCs/>
        </w:rPr>
        <w:t>расширять и защищать пространство для деятельности организаций гражданского общества в целях содействия укреплению социальной сплоченности (Соединенное Королевство Великобритании и Северной Ирландии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47</w:t>
        <w:tab/>
      </w:r>
      <w:r>
        <w:rPr>
          <w:b/>
          <w:bCs/>
        </w:rPr>
        <w:t>обеспечить, чтобы правозащитники и неправительственные организации могли осуществлять свою деятельность без необоснованного вмешательства и не опасаясь репрессий (Соединенные Штаты Америки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48</w:t>
        <w:tab/>
      </w:r>
      <w:r>
        <w:rPr>
          <w:b/>
          <w:bCs/>
        </w:rPr>
        <w:t>гарантировать свободу выражения мнений для всех, включая правозащитников, и обеспечить защиту всех граждан от угроз, запугивания и насилия при участии в публичных дискуссиях (Австрал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49</w:t>
        <w:tab/>
      </w:r>
      <w:r>
        <w:rPr>
          <w:b/>
          <w:bCs/>
        </w:rPr>
        <w:t>добиться, чтобы организации гражданского общества могли свободно осуществлять свою деятельность, не испытывая страха и не встречая препятствий, и в этой связи в соответствии со статьями 21 и 22 Международного пакта о гражданских и политических правах отменить необоснованные ограничения свободы ассоциации (Австр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50</w:t>
        <w:tab/>
      </w:r>
      <w:r>
        <w:rPr>
          <w:b/>
          <w:bCs/>
        </w:rPr>
        <w:t>активизировать усилия по обеспечению де-юре и де-факто полного уважения свободы мнений и их свободного выражения (Бразил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51</w:t>
        <w:tab/>
      </w:r>
      <w:r>
        <w:rPr>
          <w:b/>
          <w:bCs/>
        </w:rPr>
        <w:t>обеспечивать и защищать безопасность, права и свободу правозащитников и организаций гражданского общества, оперативно расследовать угрозы или акты насилия в их отношении и привлекать к суду и наказывать виновных (Канад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52</w:t>
        <w:tab/>
      </w:r>
      <w:r>
        <w:rPr>
          <w:b/>
          <w:bCs/>
        </w:rPr>
        <w:t>принять дополнительные меры для обеспечения свободы религии для всех (Доминиканская Республик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53</w:t>
        <w:tab/>
      </w:r>
      <w:r>
        <w:rPr>
          <w:b/>
          <w:bCs/>
        </w:rPr>
        <w:t>продолжать вносить необходимые коррективы в нормативные акты с целью укрепления законодательной базы для обеспечения более эффективной защиты основных прав (Доминиканская Республик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54</w:t>
        <w:tab/>
      </w:r>
      <w:r>
        <w:rPr>
          <w:b/>
          <w:bCs/>
        </w:rPr>
        <w:t>предоставить правозащитникам возможность свободно работать и провести транспарентное публичное расследование запрета Мальдивской демократической сети (Герман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55</w:t>
        <w:tab/>
      </w:r>
      <w:r>
        <w:rPr>
          <w:b/>
          <w:bCs/>
        </w:rPr>
        <w:t>продолжать бороться с насильственным религиозным экстремизмом и создавать безопасные контактные пункты для жертв ненавистнических высказываний и преступлений на почве ненависти (Герман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56</w:t>
        <w:tab/>
      </w:r>
      <w:r>
        <w:rPr>
          <w:b/>
          <w:bCs/>
        </w:rPr>
        <w:t>продолжать наращивать усилия по защите свободы выражения мнений и принимать соответствующие меры для повышения безопасности журналистов, в том числе путем рассмотрения возможности использования Плана действий Организации Объединенных Наций по обеспечению безопасности журналистов и проблеме безнаказанности (Грец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57</w:t>
        <w:tab/>
      </w:r>
      <w:r>
        <w:rPr>
          <w:b/>
          <w:bCs/>
        </w:rPr>
        <w:t>принять все меры в политической, социальной, экономической и культурной областях, необходимые для борьбы с религиозной нетерпимостью в отношении немусульман, включая пресечение религиозного экстремизма, с целью создания атмосферы религиозной гармонии и сотрудничества во исполнение многочисленных рекомендаций, содержащихся в докладе Рабочей группы, представленного в рамках второго цикла по вопросу о свободе религии и убеждений (Гаити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58</w:t>
        <w:tab/>
      </w:r>
      <w:r>
        <w:rPr>
          <w:b/>
          <w:bCs/>
        </w:rPr>
        <w:t>принять и проводить в жизнь серьезные беспристрастные меры с целью привлечения к суду лиц, совершивших акты насильственного фундаментализма (Святой Престол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59</w:t>
        <w:tab/>
      </w:r>
      <w:r>
        <w:rPr>
          <w:b/>
          <w:bCs/>
        </w:rPr>
        <w:t>обеспечить свободу выражения мнений, религии и убеждений для всех религиозных меньшинств, предоставив им доступ к средствам правовой защиты и возмещения ущерба (Святой Престол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60</w:t>
        <w:tab/>
      </w:r>
      <w:r>
        <w:rPr>
          <w:b/>
          <w:bCs/>
        </w:rPr>
        <w:t>гарантировать и поощрять свободу ассоциации трудящихся и искоренять все формы принудительного или обязательного труда (Святой Престол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61</w:t>
        <w:tab/>
      </w:r>
      <w:r>
        <w:rPr>
          <w:b/>
          <w:bCs/>
        </w:rPr>
        <w:t>отменить все законодательные акты и любые декреты, ограничивающие деятельность правозащитников и устанавливающие уголовную ответственность за нее, или внести в них изменения, с тем чтобы гарантировать, в частности, права на свободу выражения мнений, мирных собраний и ассоциации (Швейцар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62</w:t>
        <w:tab/>
      </w:r>
      <w:r>
        <w:rPr>
          <w:b/>
          <w:bCs/>
        </w:rPr>
        <w:t>предпринять дальнейшие шаги с целью укрепления свободы выражения мнений и свободы печати (Инд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63</w:t>
        <w:tab/>
      </w:r>
      <w:r>
        <w:rPr>
          <w:b/>
          <w:bCs/>
        </w:rPr>
        <w:t>усилить защиту свободы выражения мнений и свободы печати, а также активизировать усилия по решению проблемы переполненности тюрем, особенно во время нынешней пандемии (Индонез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64</w:t>
        <w:tab/>
      </w:r>
      <w:r>
        <w:rPr>
          <w:b/>
          <w:bCs/>
        </w:rPr>
        <w:t>отменить законодательные положения, ограничивающие право на свободу религии или убеждений, гарантировать право исповедовать свою религию или убеждения и бороться с дискриминацией и нетерпимостью в отношении лиц, принадлежащих к религиозным меньшинствам (Итал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65</w:t>
        <w:tab/>
      </w:r>
      <w:r>
        <w:rPr>
          <w:b/>
          <w:bCs/>
        </w:rPr>
        <w:t>обеспечить безопасные благоприятные условия, в которых правозащитники могут работать, не опасаясь санкций, репрессий или запугивания (Люксембург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66</w:t>
        <w:tab/>
      </w:r>
      <w:r>
        <w:rPr>
          <w:b/>
          <w:bCs/>
        </w:rPr>
        <w:t>добиваться создания благоприятных условий, в которых люди могут свободно осуществлять свои права на свободу выражения мнений и ассоциации (Мальт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67</w:t>
        <w:tab/>
      </w:r>
      <w:r>
        <w:rPr>
          <w:b/>
          <w:bCs/>
        </w:rPr>
        <w:t>отменить законодательные положения, которые ограничивают свободу убеждений и предусматривают уголовную ответственность за свободное выражение мнений, бороться с религиозным экстремизмом во всех его формах и проявлениях и пресекать нападения на правозащитников, пропагандирующих свободу религии и выражения мнений (Мексик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68</w:t>
        <w:tab/>
      </w:r>
      <w:r>
        <w:rPr>
          <w:b/>
          <w:bCs/>
        </w:rPr>
        <w:t>активизировать усилия для обеспечения того, чтобы права отдельных лиц, включая детей, не нарушались из-за убеждений, которых они придерживаются (Мьянм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69</w:t>
        <w:tab/>
      </w:r>
      <w:r>
        <w:rPr>
          <w:b/>
          <w:bCs/>
        </w:rPr>
        <w:t>расширять работу по поощрению межконфессионального диалога и публичных дискуссий по религиозным вопросам, а также эффективно бороться с распространением религиозных экстремистских идеологий и ксенофобии, особенно среди молодежи (Мьянм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70</w:t>
        <w:tab/>
      </w:r>
      <w:r>
        <w:rPr>
          <w:b/>
          <w:bCs/>
        </w:rPr>
        <w:t>принять конкретные меры для защиты и поощрения права на свободу выражения мнений (Новая Зеланд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71</w:t>
        <w:tab/>
      </w:r>
      <w:r>
        <w:rPr>
          <w:b/>
          <w:bCs/>
        </w:rPr>
        <w:t>защищать правозащитниц от тех, кто пытается их запугать (Португал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72</w:t>
        <w:tab/>
      </w:r>
      <w:r>
        <w:rPr>
          <w:b/>
          <w:bCs/>
        </w:rPr>
        <w:t>гарантировать право на свободу иметь или принимать религию или убеждения и обеспечить должное признание и уважение права на свободу мысли, совести и религии согласно соответствующему национальному законодательству в области прав человека (Южный Судан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73</w:t>
        <w:tab/>
      </w:r>
      <w:r>
        <w:rPr>
          <w:b/>
          <w:bCs/>
        </w:rPr>
        <w:t>принять необходимые меры для безотлагательной и эффективной борьбы в соответствии с международными стандартами с насильственным экстремизмом и ненавистническими высказываниями (Того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74</w:t>
        <w:tab/>
      </w:r>
      <w:r>
        <w:rPr>
          <w:b/>
          <w:bCs/>
        </w:rPr>
        <w:t>предпринять эффективные шаги и принять конкретные меры с целью недопущения вступления мальдивской молодежи в террористические группы за рубежом (Исламская Республика Иран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75</w:t>
        <w:tab/>
      </w:r>
      <w:r>
        <w:rPr>
          <w:b/>
          <w:bCs/>
        </w:rPr>
        <w:t>продолжать осуществлять устойчивые программы и инициативы, помогая молодежи найти свое место в секторе микро-, малых и средних предприятий (Малайз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76</w:t>
        <w:tab/>
      </w:r>
      <w:r>
        <w:rPr>
          <w:b/>
          <w:bCs/>
        </w:rPr>
        <w:t>продолжать укреплять полезные социальные программы в интересах населения, уделяя особое внимание наиболее уязвимым слоям (Боливарианская Республика Венесуэл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77</w:t>
        <w:tab/>
      </w:r>
      <w:r>
        <w:rPr>
          <w:b/>
          <w:bCs/>
        </w:rPr>
        <w:t>продолжать принимать меры по обеспечению достаточного жилья по всей стране и ускорить процесс создания национальных служб экстренной медицинской помощи (Азербайджан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78</w:t>
        <w:tab/>
      </w:r>
      <w:r>
        <w:rPr>
          <w:b/>
          <w:bCs/>
        </w:rPr>
        <w:t>продолжать прилагать усилия по реформированию секторов здравоохранения и образования, а также по обеспечению достаточного жилья по всей стране и устранению всех препятствий, мешающих предоставлению основных услуг всем слоям общества (Лив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79</w:t>
        <w:tab/>
      </w:r>
      <w:r>
        <w:rPr>
          <w:b/>
          <w:bCs/>
        </w:rPr>
        <w:t>продолжать повышать эффективность своей действенной политики в области здравоохранения (Боливарианская Республика Венесуэл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80</w:t>
        <w:tab/>
      </w:r>
      <w:r>
        <w:rPr>
          <w:b/>
          <w:bCs/>
        </w:rPr>
        <w:t>ускорить принятие законопроекта об охране здоровья матери и ребенка (Шри-Ланк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81</w:t>
        <w:tab/>
      </w:r>
      <w:r>
        <w:rPr>
          <w:b/>
          <w:bCs/>
        </w:rPr>
        <w:t>предоставлять всем молодым людям всестороннюю информацию о сексуальном и репродуктивном здоровье и планировании семьи (Австр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82</w:t>
        <w:tab/>
      </w:r>
      <w:r>
        <w:rPr>
          <w:b/>
          <w:bCs/>
        </w:rPr>
        <w:t>продолжать прилагать усилия в сфере услуг в области сексуального и репродуктивного здоровья, уделяя особое внимание обеспечению доступности всего комплекса медицинских услуг для всех, включая женщин и девочек, в частности женщин в сельской местности (Государство Палестин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83</w:t>
        <w:tab/>
      </w:r>
      <w:r>
        <w:rPr>
          <w:b/>
          <w:bCs/>
        </w:rPr>
        <w:t>включить меры реагирования на глобальные и местные последствия пандемии COVID-19 в рамках осуществления Стратегического плана действий на период 2019–2023 годов, в частности с целью сведения к минимуму ее воздействия на семьи и экономику, основанную на использовании ресурсов океана (Куб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84</w:t>
        <w:tab/>
      </w:r>
      <w:r>
        <w:rPr>
          <w:b/>
          <w:bCs/>
        </w:rPr>
        <w:t>укреплять систему предоставления первичной медико-санитарной помощи на местном уровне в качестве первого связующего звена между профилактикой и оказанием помощи в случае неинфекционных заболеваний и заболеваний, передаваемых переносчиками инфекции (Куб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85</w:t>
        <w:tab/>
      </w:r>
      <w:r>
        <w:rPr>
          <w:b/>
          <w:bCs/>
        </w:rPr>
        <w:t>продолжать развивать сектор здравоохранения, особенно на местном уровне, с целью обеспечения всеобщего доступа к медицинскому обслуживанию (Египет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86</w:t>
        <w:tab/>
      </w:r>
      <w:r>
        <w:rPr>
          <w:b/>
          <w:bCs/>
        </w:rPr>
        <w:t>обеспечить надлежащее финансирование служб охраны сексуального и репродуктивного здоровья для всех, в том числе для уязвимых групп населения, в рамках новой стратегии охраны репродуктивного здоровья и здоровья матерей, новорожденных, детей и подростков (Исланд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87</w:t>
        <w:tab/>
      </w:r>
      <w:r>
        <w:rPr>
          <w:b/>
          <w:bCs/>
        </w:rPr>
        <w:t>решить проблему значительного сокращения использования противозачаточных средств путем улучшения сбора данных о сексуальном и репродуктивном здоровье и о расходах на аборты для целей планирования на будущее (Исланд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88</w:t>
        <w:tab/>
      </w:r>
      <w:r>
        <w:rPr>
          <w:b/>
          <w:bCs/>
        </w:rPr>
        <w:t>гарантировать доступ к информации, услугам в области сексуального и репродуктивного здоровья и планирования, в том числе для одиноких мужчин и женщин и молодых людей в возрасте до 18 лет (Мексик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89</w:t>
        <w:tab/>
      </w:r>
      <w:r>
        <w:rPr>
          <w:b/>
          <w:bCs/>
        </w:rPr>
        <w:t>продолжать работу по борьбе с неинфекционными заболеваниями (Оман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90</w:t>
        <w:tab/>
      </w:r>
      <w:r>
        <w:rPr>
          <w:b/>
          <w:bCs/>
        </w:rPr>
        <w:t>ускорить принятие законопроекта об охране здоровья матери и ребенка (Тимор-Лешти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91</w:t>
        <w:tab/>
      </w:r>
      <w:r>
        <w:rPr>
          <w:b/>
          <w:bCs/>
        </w:rPr>
        <w:t>обеспечивать соответствующее возрасту и развитию всестороннее половое просвещение и предоставлять подросткам и молодым людям информацию о сексуальном и репродуктивном здоровье (Словен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92</w:t>
        <w:tab/>
      </w:r>
      <w:r>
        <w:rPr>
          <w:b/>
          <w:bCs/>
        </w:rPr>
        <w:t>продолжать укреплять сеть школ</w:t>
      </w:r>
      <w:r>
        <w:rPr/>
        <w:t xml:space="preserve"> </w:t>
      </w:r>
      <w:r>
        <w:rPr>
          <w:b/>
          <w:bCs/>
        </w:rPr>
        <w:t>и образовательные программы в отдаленных районах и на труднодоступных островах (Объединенные Арабские Эмираты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93</w:t>
        <w:tab/>
      </w:r>
      <w:r>
        <w:rPr>
          <w:b/>
          <w:bCs/>
        </w:rPr>
        <w:t>продолжать укреплять свою отлично проработанную политику в области образования, осуществляя программу выдачи бесплатных учебников и ваучеров на приобретение канцелярских принадлежностей (Боливарианская Республика Венесуэл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94</w:t>
        <w:tab/>
      </w:r>
      <w:r>
        <w:rPr>
          <w:b/>
          <w:bCs/>
        </w:rPr>
        <w:t>включить всестороннее сексуальное просвещение в школьную учебную программу (Бельг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95</w:t>
        <w:tab/>
      </w:r>
      <w:r>
        <w:rPr>
          <w:b/>
          <w:bCs/>
        </w:rPr>
        <w:t>продолжать прилагать усилия по обеспечению доступа детей к образованию, включая всех детей-инвалидов (Государство Палестин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96</w:t>
        <w:tab/>
      </w:r>
      <w:r>
        <w:rPr>
          <w:b/>
          <w:bCs/>
        </w:rPr>
        <w:t>организовать всестороннее сексуальное просвещение в рамках школьной учебной программы (Дан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97</w:t>
        <w:tab/>
      </w:r>
      <w:r>
        <w:rPr>
          <w:b/>
          <w:bCs/>
        </w:rPr>
        <w:t>продолжать прилагать усилия по обеспечению права на бесплатное и обязательное образование для всех на всей территории страны (Судан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  <w:color w:val="000000" w:themeColor="text1"/>
        </w:rPr>
      </w:pPr>
      <w:r>
        <w:rPr/>
        <w:t>133.198</w:t>
        <w:tab/>
      </w:r>
      <w:r>
        <w:rPr>
          <w:b/>
          <w:bCs/>
        </w:rPr>
        <w:t>содействовать дерадикализации мальдивских комбатантов, возвращающихся из зон военных действий за границей (Франц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199</w:t>
        <w:tab/>
      </w:r>
      <w:r>
        <w:rPr>
          <w:b/>
          <w:bCs/>
        </w:rPr>
        <w:t>предпринять шаги для увеличения числа детей, продолжающих учебу в старших классах средней школы (Маврикий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00</w:t>
        <w:tab/>
      </w:r>
      <w:r>
        <w:rPr>
          <w:b/>
          <w:bCs/>
        </w:rPr>
        <w:t>усилить меры и программы, направленные на поощрение гендерного равенства и содействие участию женщин во всех аспектах жизни (Вьетнам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01</w:t>
        <w:tab/>
      </w:r>
      <w:r>
        <w:rPr>
          <w:b/>
          <w:bCs/>
        </w:rPr>
        <w:t>поощрять и расширять занятость женщин, особенно их участие в общественной и политической жизни (Албан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02</w:t>
        <w:tab/>
      </w:r>
      <w:r>
        <w:rPr>
          <w:b/>
          <w:bCs/>
        </w:rPr>
        <w:t>продолжать поощрять гендерное равенство, в частности участие женщин в экономической деятельности и их представленность на всех уровнях принятия решений, и обеспечить эффективное осуществление Закона о предупреждении домашнего насилия, в том числе путем выделения достаточных финансовых и кадровых ресурсов для осуществления стратегического плана по предупреждению домашнего насилия и национального плана действий (Австрал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03</w:t>
        <w:tab/>
      </w:r>
      <w:r>
        <w:rPr>
          <w:b/>
          <w:bCs/>
        </w:rPr>
        <w:t>укреплять систему социальных служб, приютов и механизмов защиты жертв домашнего, сексуального и гендерного насилия, насилия над детьми и жестокого обращения с ними, а также бороться с пагубными идеями, подрывающими гендерное равенство (Австр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04</w:t>
        <w:tab/>
      </w:r>
      <w:r>
        <w:rPr>
          <w:b/>
          <w:bCs/>
        </w:rPr>
        <w:t>разработать целенаправленную, основанную на фактах политику, в том числе в вопросах повышения осведомленности общественности, в целях ликвидации на Мальдивских Островах практики калечащих операций на женских половых органах (Багамские Остров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05</w:t>
        <w:tab/>
      </w:r>
      <w:r>
        <w:rPr>
          <w:b/>
          <w:bCs/>
        </w:rPr>
        <w:t>принять национальный план действий по ликвидации гендерного насилия, домашнего насилия и сексуальных домогательств во взаимодействии со службами здравоохранения, полиции, правосудия и социального обеспечения, а также с гражданским обществом (Бельг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06</w:t>
        <w:tab/>
      </w:r>
      <w:r>
        <w:rPr>
          <w:b/>
          <w:bCs/>
        </w:rPr>
        <w:t>предусмотреть в бюджете необходимые ресурсы для практического осуществления Закона о гендерном равенстве, Закона о предупреждении домашнего насилия и Закона о предупреждении сексуальных домогательств (Чили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07</w:t>
        <w:tab/>
      </w:r>
      <w:r>
        <w:rPr>
          <w:b/>
          <w:bCs/>
        </w:rPr>
        <w:t>продолжать поощрять гендерное равенство и более эффективно защищать права женщин (Китай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08</w:t>
        <w:tab/>
      </w:r>
      <w:r>
        <w:rPr>
          <w:b/>
          <w:bCs/>
        </w:rPr>
        <w:t>активизировать усилия по совершенствованию конституционных и программных рамок с целью обеспечения участия женщин в процессе принятия решений на всех уровнях (Судан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09</w:t>
        <w:tab/>
      </w:r>
      <w:r>
        <w:rPr>
          <w:b/>
          <w:bCs/>
        </w:rPr>
        <w:t>активизировать усилия для прямого запрещения де-юре и де</w:t>
        <w:noBreakHyphen/>
        <w:t>факто всех форм калечащих операций на женских половых органах (Фиджи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10</w:t>
        <w:tab/>
      </w:r>
      <w:r>
        <w:rPr>
          <w:b/>
          <w:bCs/>
        </w:rPr>
        <w:t>усилить меры, направленные на обеспечение эффективной защиты несовершеннолетних и женщин от насилия, включая сексуальное и гендерное насилие (Франц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11</w:t>
        <w:tab/>
      </w:r>
      <w:r>
        <w:rPr>
          <w:b/>
          <w:bCs/>
        </w:rPr>
        <w:t>активизировать усилия по предупреждению и пресечению всех форм насилия в отношении женщин (Груз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12</w:t>
        <w:tab/>
      </w:r>
      <w:r>
        <w:rPr>
          <w:b/>
          <w:bCs/>
        </w:rPr>
        <w:t>продолжать прилагать усилия по поощрению расширения прав и возможностей женщин и девочек путем включения в национальную правовую систему всех положений Конвенции о ликвидации всех форм дискриминации в отношении женщин, чтобы они могли прямо применяться в судах и приводиться в исполнение в судебном порядке (Гайан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13</w:t>
        <w:tab/>
      </w:r>
      <w:r>
        <w:rPr>
          <w:b/>
          <w:bCs/>
        </w:rPr>
        <w:t>продолжать уделять первоочередное внимание расширению прав и возможностей женщин на всех уровнях и прилагать усилия с целью обеспечения гендерного равенства и эффективной защиты женщин (Инд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14</w:t>
        <w:tab/>
      </w:r>
      <w:r>
        <w:rPr>
          <w:b/>
          <w:bCs/>
        </w:rPr>
        <w:t>принять конкретные меры для поддержания и защиты прав групп населения, находящихся в уязвимом положении, включая женщин, детей и инвалидов (Исламская Республика Иран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15</w:t>
        <w:tab/>
      </w:r>
      <w:r>
        <w:rPr>
          <w:b/>
          <w:bCs/>
        </w:rPr>
        <w:t>полностью искоренить пагубную практику в отношении женщин и девочек, включая калечащие операции на женских половых органах и различные формы эксплуатации детей (Итал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16</w:t>
        <w:tab/>
      </w:r>
      <w:r>
        <w:rPr>
          <w:b/>
          <w:bCs/>
        </w:rPr>
        <w:t>принять законодательство, прямо запрещающее калечащие операции на женских половых органах, и активизировать кампании по повышению осведомленности о вредных последствиях ранних браков в целях дальнейшей защиты и поощрения прав человека женщин и детей (Япон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17</w:t>
        <w:tab/>
      </w:r>
      <w:r>
        <w:rPr>
          <w:b/>
          <w:bCs/>
        </w:rPr>
        <w:t>установить уголовную ответственность за изнасилование в браке (Латв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18</w:t>
        <w:tab/>
      </w:r>
      <w:r>
        <w:rPr>
          <w:b/>
          <w:bCs/>
        </w:rPr>
        <w:t>принять все необходимые меры для борьбы де-юре и де-факто с насилием в отношении женщин и девочек и домашним насилием (Латв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19</w:t>
        <w:tab/>
      </w:r>
      <w:r>
        <w:rPr>
          <w:b/>
          <w:bCs/>
        </w:rPr>
        <w:t>принять законодательство о гендерном равенстве и меры по поощрению участия женщин в государственных делах и в процессах принятия решений и обеспечить, чтобы женщины пользовались всеми существующими структурами социальной защиты наравне с мужчинами (Люксембург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20</w:t>
        <w:tab/>
      </w:r>
      <w:r>
        <w:rPr>
          <w:b/>
          <w:bCs/>
        </w:rPr>
        <w:t>теснее сотрудничать со всеми заинтересованными сторонами с целью изыскания путей устранения структурных или политических барьеров, которые могут помешать женщинам вносить более существенный вклад во всех секторах (Малайз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21</w:t>
        <w:tab/>
      </w:r>
      <w:r>
        <w:rPr>
          <w:b/>
          <w:bCs/>
        </w:rPr>
        <w:t>предпринять дальнейшие шаги для обеспечения защиты женщин (Мавритан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22</w:t>
        <w:tab/>
      </w:r>
      <w:r>
        <w:rPr>
          <w:b/>
          <w:bCs/>
        </w:rPr>
        <w:t>выделить надлежащие ресурсы для эффективного осуществления Закона о гендерном равенстве, шире учитывать гендерные аспекты в судебной системе и увеличить число женщин-судей в целях предоставления более качественных услуг в области правосудия жертвам гендерного насилия (Нидерланды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23</w:t>
        <w:tab/>
      </w:r>
      <w:r>
        <w:rPr>
          <w:b/>
          <w:bCs/>
        </w:rPr>
        <w:t>прилагать дальнейшие усилия по защите и поощрению прав женщин и девочек и ликвидации дискриминации по признаку пола (Новая Зеланд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24</w:t>
        <w:tab/>
      </w:r>
      <w:r>
        <w:rPr>
          <w:b/>
          <w:bCs/>
        </w:rPr>
        <w:t>предпринять дальнейшие шаги для увеличения представленности женщин в парламенте (Новая Зеланд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25</w:t>
        <w:tab/>
      </w:r>
      <w:r>
        <w:rPr>
          <w:b/>
          <w:bCs/>
        </w:rPr>
        <w:t>продолжать прилагать усилия по достижению гендерного равенства, а также по расширению прав и возможностей женщин и их защите от всех форм дискриминации и насилия (Тунис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26</w:t>
        <w:tab/>
      </w:r>
      <w:r>
        <w:rPr>
          <w:b/>
          <w:bCs/>
        </w:rPr>
        <w:t>продолжать принимать меры по дальнейшему расширению прав и возможностей женщин (Пакистан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27</w:t>
        <w:tab/>
      </w:r>
      <w:r>
        <w:rPr>
          <w:b/>
          <w:bCs/>
        </w:rPr>
        <w:t>и впредь прилагать усилия по предотвращению всех форм насилия в отношении женщин и девочек и наказанию виновных и добиваться расширения участия женщин в общественной и политической жизни (Перу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28</w:t>
        <w:tab/>
      </w:r>
      <w:r>
        <w:rPr>
          <w:b/>
          <w:bCs/>
        </w:rPr>
        <w:t>рассмотреть вопрос о принятии законов, прямо запрещающих калечащие операции на женских половых органах, и принять меры по борьбе с этим явлением (Перу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29</w:t>
        <w:tab/>
      </w:r>
      <w:r>
        <w:rPr>
          <w:b/>
          <w:bCs/>
        </w:rPr>
        <w:t>продолжать осуществлять программы по повышению осведомленности и укреплению потенциала в целях предупреждения домашнего насилия и борьбы с ним, а также обеспечивать оказание надлежащей помощи пострадавшим (Филиппины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30</w:t>
        <w:tab/>
      </w:r>
      <w:r>
        <w:rPr>
          <w:b/>
          <w:bCs/>
        </w:rPr>
        <w:t>неизменно учитывать гендерную проблематику при принятии мер по адаптации к изменению климата и по смягчению его последствий (Филиппины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31</w:t>
        <w:tab/>
      </w:r>
      <w:r>
        <w:rPr>
          <w:b/>
          <w:bCs/>
        </w:rPr>
        <w:t>наращивать усилия по борьбе с насилием в отношении женщин (Румын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32</w:t>
        <w:tab/>
      </w:r>
      <w:r>
        <w:rPr>
          <w:b/>
          <w:bCs/>
        </w:rPr>
        <w:t>продолжать обеспечивать де-юре и де-факто защиту прав уязвимых групп населения, особенно женщин, детей, инвалидов и престарелых (Российская Федерац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33</w:t>
        <w:tab/>
      </w:r>
      <w:r>
        <w:rPr>
          <w:b/>
          <w:bCs/>
        </w:rPr>
        <w:t>ускорить принятие мер по осуществлению Закона о гендерном равенстве и Закона о предупреждении домашнего насилия и официально закрепить соответствующие меры с проведением консультаций с заинтересованными сторонами в целях их незамедлительного осуществления (Сьерра-Леоне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34</w:t>
        <w:tab/>
      </w:r>
      <w:r>
        <w:rPr>
          <w:b/>
          <w:bCs/>
        </w:rPr>
        <w:t>разработать долгосрочные программы повышения осведомленности и профессиональной подготовки, позволяющие семьям получить знания и инструменты для смягчения остроты проблемы домашнего насилия, в том числе, при необходимости, в сотрудничестве с соответствующими международными партнерами (Сингапур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35</w:t>
        <w:tab/>
      </w:r>
      <w:r>
        <w:rPr>
          <w:b/>
          <w:bCs/>
        </w:rPr>
        <w:t>институционально закрепить комплексные межведомственные механизмы предупреждения гендерного насилия, информирования о нем и реагирования на него, обеспечить дополнительное финансирование и укрепить систему социальных служб, приютов и механизмов защиты для жертв гендерного насилия (Словен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36</w:t>
        <w:tab/>
      </w:r>
      <w:r>
        <w:rPr>
          <w:b/>
          <w:bCs/>
        </w:rPr>
        <w:t>принять меры по созданию анонимной телефонной линии помощи и консультативных служб для жертв дискриминации и насилия, особенно для уязвимых групп, таких как женщины, девочки, лица, принадлежащие к религиозным меньшинствам, и сообщества лесбиянок, геев, бисексуалов, трансгендеров и интерсексов (Мьянм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37</w:t>
        <w:tab/>
      </w:r>
      <w:r>
        <w:rPr>
          <w:b/>
          <w:bCs/>
        </w:rPr>
        <w:t>усилить меры и программы предупреждения жестокого обращения с детьми и ужесточить меры наказания за это преступление (Испан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38</w:t>
        <w:tab/>
      </w:r>
      <w:r>
        <w:rPr>
          <w:b/>
          <w:bCs/>
        </w:rPr>
        <w:t>обеспечить защиту детей, уделяя первоочередное внимание выделению средств для расширения возможностей национальных органов власти для борьбы с насилием, в том числе сексуальным, в отношении детей (Ботсван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39</w:t>
        <w:tab/>
      </w:r>
      <w:r>
        <w:rPr>
          <w:b/>
          <w:bCs/>
        </w:rPr>
        <w:t>принять меры по защите детей от возможных нарушений их прав в сфере туристической деятельности, включая информационно-просветительские кампании по предотвращению использования детей в секс-туризме (Эквадор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40</w:t>
        <w:tab/>
      </w:r>
      <w:r>
        <w:rPr>
          <w:b/>
          <w:bCs/>
        </w:rPr>
        <w:t>активизировать усилия для дальнейшего снижения младенческой и материнской смертности (Эфиоп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41</w:t>
        <w:tab/>
      </w:r>
      <w:r>
        <w:rPr>
          <w:b/>
          <w:bCs/>
        </w:rPr>
        <w:t>продолжать принимать меры по укреплению правовой базы защиты детей и прав ребенка (Инд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42</w:t>
        <w:tab/>
      </w:r>
      <w:r>
        <w:rPr>
          <w:b/>
          <w:bCs/>
        </w:rPr>
        <w:t>принять все необходимые меры для защиты детей от нарушения их прав в контексте туристической деятельности, в частности от сексуальной эксплуатации детей в сфере туризма (Люксембург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43</w:t>
        <w:tab/>
      </w:r>
      <w:r>
        <w:rPr>
          <w:b/>
          <w:bCs/>
        </w:rPr>
        <w:t>упразднить детские браки (Маршалловы Остров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44</w:t>
        <w:tab/>
      </w:r>
      <w:r>
        <w:rPr>
          <w:b/>
          <w:bCs/>
        </w:rPr>
        <w:t>продолжать работу по укреплению правовой базы защиты детей (Мавритан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45</w:t>
        <w:tab/>
      </w:r>
      <w:r>
        <w:rPr>
          <w:b/>
          <w:bCs/>
        </w:rPr>
        <w:t>добиться, чтобы все дети пользовались всеми правами, закрепленными в Конвенции о правах ребенка, без какой бы то ни было дискриминации, в частности путем внесения изменений в соответствующее законодательство (Черногор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46</w:t>
        <w:tab/>
      </w:r>
      <w:r>
        <w:rPr>
          <w:b/>
          <w:bCs/>
        </w:rPr>
        <w:t>продолжать прилагать усилия по поощрению прав детей и их защите от всех форм насилия (Тунис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47</w:t>
        <w:tab/>
      </w:r>
      <w:r>
        <w:rPr>
          <w:b/>
          <w:bCs/>
        </w:rPr>
        <w:t>создать эффективную нормативную базу для защиты детей от нарушений их прав, которые могут возникнуть в секторе туристической деятельности, особенно от использования детей в секс-туризме (Панама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48</w:t>
        <w:tab/>
      </w:r>
      <w:r>
        <w:rPr>
          <w:b/>
          <w:bCs/>
        </w:rPr>
        <w:t>принять меры по защите детей от нарушения их прав в контексте туристической деятельности (Сенегал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49</w:t>
        <w:tab/>
      </w:r>
      <w:r>
        <w:rPr>
          <w:b/>
          <w:bCs/>
        </w:rPr>
        <w:t>предпринять дальнейшие шаги для обеспечения равного обращения со всеми детьми, находящимися под юрисдикцией Мальдивских Островов (Тимор-Лешти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50</w:t>
        <w:tab/>
      </w:r>
      <w:r>
        <w:rPr>
          <w:b/>
          <w:bCs/>
        </w:rPr>
        <w:t>учитывать особые потребности детей-инвалидов при разработке национальной политики в области защиты детей (Сингапур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51</w:t>
        <w:tab/>
      </w:r>
      <w:r>
        <w:rPr>
          <w:b/>
          <w:bCs/>
        </w:rPr>
        <w:t>включить права инвалидов и права трудящихся-мигрантов в государственную политику и планы действий (Чили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52</w:t>
        <w:tab/>
      </w:r>
      <w:r>
        <w:rPr>
          <w:b/>
          <w:bCs/>
        </w:rPr>
        <w:t>создать к 2023 году национальный реестр инвалидов в рамках осуществления соответствующих направлений Стратегического плана действий (Иордан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53</w:t>
        <w:tab/>
      </w:r>
      <w:r>
        <w:rPr>
          <w:b/>
          <w:bCs/>
        </w:rPr>
        <w:t>продолжать усилия по созданию национального реестра инвалидов (Оман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54</w:t>
        <w:tab/>
      </w:r>
      <w:r>
        <w:rPr>
          <w:b/>
          <w:bCs/>
        </w:rPr>
        <w:t>продолжать наращивать усилия в области прав человека и условий жизни трудящихся-мигрантов (Турц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55</w:t>
        <w:tab/>
      </w:r>
      <w:r>
        <w:rPr>
          <w:b/>
          <w:bCs/>
        </w:rPr>
        <w:t>разработать национальные рамки защиты беженцев на основе принятия административных мер и создания учреждений, способных решать вопросы предоставления убежища (Афганистан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56</w:t>
        <w:tab/>
      </w:r>
      <w:r>
        <w:rPr>
          <w:b/>
          <w:bCs/>
        </w:rPr>
        <w:t>предпринять конкретные шаги для поощрения и защиты прав человека мигрантов, беженцев и просителей убежища (Бразил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57</w:t>
        <w:tab/>
      </w:r>
      <w:r>
        <w:rPr>
          <w:b/>
          <w:bCs/>
        </w:rPr>
        <w:t>создать национальные нормативно-правовые рамки по вопросам убежища, которые позволили бы правительству обеспечить надлежащую защиту просителей убежища и беженцев в соответствии с задачей 10.7 целей в области устойчивого развития (Швейцария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>
          <w:b/>
          <w:b/>
        </w:rPr>
      </w:pPr>
      <w:r>
        <w:rPr/>
        <w:t>133.258</w:t>
        <w:tab/>
      </w:r>
      <w:r>
        <w:rPr>
          <w:b/>
          <w:bCs/>
        </w:rPr>
        <w:t>предпринять значимые шаги для защиты прав трудящихся-мигрантов (Казахстан);</w:t>
      </w:r>
    </w:p>
    <w:p>
      <w:pPr>
        <w:pStyle w:val="SingleTxtG"/>
        <w:tabs>
          <w:tab w:val="clear" w:pos="1701"/>
          <w:tab w:val="clear" w:pos="2268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3.259</w:t>
        <w:tab/>
      </w:r>
      <w:r>
        <w:rPr>
          <w:b/>
          <w:bCs/>
        </w:rPr>
        <w:t>осуществлять на практике законодательство по защите трудящихся-мигрантов от ксенофобии и расовой дискриминации (Маршалловы Острова).</w:t>
      </w:r>
    </w:p>
    <w:p>
      <w:pPr>
        <w:pStyle w:val="SingleTxtG"/>
        <w:rPr>
          <w:b/>
          <w:b/>
          <w:bCs/>
          <w:i/>
          <w:i/>
        </w:rPr>
      </w:pPr>
      <w:r>
        <w:rPr/>
        <w:t>134.</w:t>
        <w:tab/>
      </w:r>
      <w:r>
        <w:rPr>
          <w:b/>
          <w:bCs/>
        </w:rPr>
        <w:t>Все выводы и/или рекомендации, изложенные в настоящем докладе, отражают позицию представляющего государства (представляющих государств) и/или государства — объекта обзора.</w:t>
      </w:r>
      <w:r>
        <w:rPr/>
        <w:t xml:space="preserve"> </w:t>
      </w:r>
      <w:r>
        <w:rPr>
          <w:b/>
          <w:bCs/>
        </w:rPr>
        <w:t>Их не следует рассматривать в качестве одобренных Рабочей группой в целом.</w:t>
      </w:r>
    </w:p>
    <w:p>
      <w:pPr>
        <w:pStyle w:val="HChG"/>
        <w:rPr>
          <w:lang w:val="en-US"/>
        </w:rPr>
      </w:pPr>
      <w:bookmarkStart w:id="29" w:name="_Toc58851800"/>
      <w:bookmarkStart w:id="30" w:name="Section_HDR_Annex"/>
      <w:r>
        <w:rPr>
          <w:lang w:val="en-US"/>
        </w:rPr>
        <w:t>Annex</w:t>
      </w:r>
      <w:bookmarkEnd w:id="29"/>
      <w:bookmarkEnd w:id="30"/>
      <w:r>
        <w:br w:type="page"/>
      </w:r>
    </w:p>
    <w:p>
      <w:pPr>
        <w:pStyle w:val="HChG"/>
        <w:rPr>
          <w:lang w:val="en-US"/>
        </w:rPr>
      </w:pPr>
      <w:r>
        <w:rPr>
          <w:lang w:val="en-US"/>
        </w:rPr>
        <w:tab/>
        <w:tab/>
      </w:r>
      <w:bookmarkStart w:id="31" w:name="_Toc58851801"/>
      <w:bookmarkStart w:id="32" w:name="Sub_Section_HDR_Composition_delegation"/>
      <w:r>
        <w:rPr>
          <w:lang w:val="en-US"/>
        </w:rPr>
        <w:t>Composition of the delegation</w:t>
      </w:r>
      <w:bookmarkEnd w:id="31"/>
      <w:bookmarkEnd w:id="32"/>
    </w:p>
    <w:p>
      <w:pPr>
        <w:pStyle w:val="SingleTxtG"/>
        <w:rPr>
          <w:lang w:val="en-US"/>
        </w:rPr>
      </w:pPr>
      <w:r>
        <w:rPr>
          <w:lang w:val="en-US"/>
        </w:rPr>
        <w:tab/>
        <w:t xml:space="preserve">The delegation of the Republic of Maldives was headed by </w:t>
      </w:r>
      <w:bookmarkStart w:id="33" w:name="Head_of_delegation_Annex"/>
      <w:r>
        <w:rPr>
          <w:lang w:val="en-US"/>
        </w:rPr>
        <w:t>H.E. Mr. Ibrahim Riffath, Attorney General</w:t>
      </w:r>
      <w:bookmarkEnd w:id="33"/>
      <w:r>
        <w:rPr>
          <w:lang w:val="en-US"/>
        </w:rPr>
        <w:t>, and composed of the following members: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His Excellency Mr. Imran Abdulla, Minister of Home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His Excellency Mr. Fayyaz Ismail, Minister of Economic Development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Her Excellency Ms. Aishath Mohamed Didi, Minister of Gender, Family and Social Service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His Excellency Dr. Asim Ahmed, Permanent Representative of the Republic of Maldives to the United Nations Office in Genev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Her Excellency Ms. Sabra Ibrahim Noordeen, Secretary, Foreign Relations, The President’s Offic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His Excellency Mr. Ibrahim Hood, Chief Communications Strategist, The President’s Offic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Her Excellency Dr. Hala Hameed, Secretary Multilateral, Ministry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His Excellency Mr. Ahmed Shiaan, Additional Secretary, Ministry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Hawla Ahmed Didi, Deputy Permanent Representative of the Republic of Maldives to the United Nations Office in Genev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Shahiya Ali Manik, First Secretary, Permanent Mission of the Republic of Maldives to the United Nations Office in Genev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Mohamed Aseel Hassan, Legal Counsel, Ministry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Adam Hamid, Director, Ministry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Faena Fayyaz, Senior State Counsel, Attorney General’s Offic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Maziya Abdul Sattar, State Attorney, Attorney General’s Office.</w:t>
      </w:r>
    </w:p>
    <w:p>
      <w:pPr>
        <w:pStyle w:val="Bullet1G"/>
        <w:numPr>
          <w:ilvl w:val="0"/>
          <w:numId w:val="0"/>
        </w:numPr>
        <w:spacing w:before="240" w:after="0"/>
        <w:ind w:left="1134" w:right="1134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0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20-171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20-17110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9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>
        <w:lang w:val="en-US"/>
      </w:rPr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0-17110  (R)</w:t>
    </w: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561975" cy="561975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050121  0</w:t>
    </w:r>
    <w:r>
      <w:rPr/>
      <w:t>7</w:t>
    </w:r>
    <w:r>
      <w:rPr>
        <w:lang w:val="en-US"/>
      </w:rPr>
      <w:t>012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*</w:t>
        <w:tab/>
        <w:t>Приложение распространяется без официального редактирования и только на том языке, на</w:t>
      </w:r>
      <w:r>
        <w:rPr>
          <w:lang w:val="en-US"/>
        </w:rPr>
        <w:t> </w:t>
      </w:r>
      <w:r>
        <w:rPr/>
        <w:t>котором оно было представле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46/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46/1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c27e8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e0674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9604df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9604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9604d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9604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9604df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9604d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9604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9604df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1"/>
    <w:semiHidden/>
    <w:qFormat/>
    <w:rsid w:val="00dc2121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qFormat/>
    <w:rsid w:val="00be0674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be0674"/>
    <w:rPr>
      <w:rFonts w:ascii="Times New Roman" w:hAnsi="Times New Roman"/>
      <w:b/>
      <w:sz w:val="18"/>
    </w:rPr>
  </w:style>
  <w:style w:type="character" w:styleId="Style7" w:customStyle="1">
    <w:name w:val="Нижний колонтитул Знак"/>
    <w:basedOn w:val="DefaultParagraphFont"/>
    <w:link w:val="Footer"/>
    <w:qFormat/>
    <w:rsid w:val="00be0674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8" w:customStyle="1">
    <w:name w:val="Текст сноски Знак"/>
    <w:basedOn w:val="DefaultParagraphFont"/>
    <w:link w:val="Footnote"/>
    <w:qFormat/>
    <w:rsid w:val="00be0674"/>
    <w:rPr>
      <w:sz w:val="18"/>
      <w:lang w:val="ru-RU" w:eastAsia="ru-RU"/>
    </w:rPr>
  </w:style>
  <w:style w:type="character" w:styleId="Style9" w:customStyle="1">
    <w:name w:val="Текст концевой сноски Знак"/>
    <w:basedOn w:val="DefaultParagraphFont"/>
    <w:link w:val="Endnote"/>
    <w:qFormat/>
    <w:rsid w:val="00be0674"/>
    <w:rPr>
      <w:sz w:val="18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be0674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rsid w:val="00be0674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rsid w:val="00be0674"/>
    <w:rPr>
      <w:color w:val="800080" w:themeColor="followedHyperlink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1"/>
    <w:semiHidden/>
    <w:qFormat/>
    <w:rsid w:val="009604df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  <w:outlineLvl w:val="0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  <w:outlineLvl w:val="1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  <w:outlineLvl w:val="2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4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5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qFormat/>
    <w:rsid w:val="00dc2121"/>
    <w:pPr>
      <w:tabs>
        <w:tab w:val="clear" w:pos="567"/>
        <w:tab w:val="left" w:pos="1701" w:leader="none"/>
        <w:tab w:val="left" w:pos="2268" w:leader="none"/>
        <w:tab w:val="left" w:pos="2835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be0674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be0674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be0674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be0674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dc2121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qFormat/>
    <w:rsid w:val="00be0674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qFormat/>
    <w:rsid w:val="00be0674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qFormat/>
    <w:rsid w:val="00be0674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Style9"/>
    <w:qFormat/>
    <w:rsid w:val="00be0674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be0674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be0674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c">
    <w:name w:val="Table Grid"/>
    <w:basedOn w:val="a1"/>
    <w:uiPriority w:val="59"/>
    <w:rsid w:val="00ec27e8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B3CAC1-FBB7-4BD1-938A-5D72643979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_HRC.dotm</Template>
  <TotalTime>1</TotalTime>
  <Application>LibreOffice/7.4.7.2$Linux_X86_64 LibreOffice_project/40$Build-2</Application>
  <AppVersion>15.0000</AppVersion>
  <Pages>30</Pages>
  <Words>12757</Words>
  <Characters>72721</Characters>
  <CharactersWithSpaces>85308</CharactersWithSpaces>
  <Paragraphs>170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25:00Z</dcterms:created>
  <dc:creator>Shuvalova NATALIA</dc:creator>
  <dc:description/>
  <dc:language>en-US</dc:language>
  <cp:lastModifiedBy>Natalia Shuvalova</cp:lastModifiedBy>
  <cp:lastPrinted>2021-01-07T09:25:00Z</cp:lastPrinted>
  <dcterms:modified xsi:type="dcterms:W3CDTF">2021-01-07T09:25:00Z</dcterms:modified>
  <cp:revision>3</cp:revision>
  <dc:subject/>
  <dc:title>A/HRC/46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