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4/10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8 July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/Frenc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دو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اب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عشرون</w:t>
      </w:r>
    </w:p>
    <w:p>
      <w:pPr>
        <w:pStyle w:val="Normal"/>
        <w:spacing w:lineRule="exact" w:line="380"/>
        <w:jc w:val="both"/>
        <w:rPr>
          <w:sz w:val="30"/>
        </w:rPr>
      </w:pPr>
      <w:r>
        <w:rPr>
          <w:sz w:val="30"/>
          <w:sz w:val="30"/>
          <w:rtl w:val="true"/>
        </w:rPr>
        <w:t>ال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</w:p>
    <w:p>
      <w:pPr>
        <w:pStyle w:val="Normal"/>
        <w:spacing w:lineRule="exact" w:line="380" w:before="0" w:after="36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استعرا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امل</w:t>
      </w:r>
    </w:p>
    <w:p>
      <w:pPr>
        <w:pStyle w:val="HMGA"/>
        <w:spacing w:before="240" w:after="360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جيبوتي</w:t>
      </w:r>
      <w:r>
        <w:br w:type="page"/>
      </w:r>
    </w:p>
    <w:p>
      <w:pPr>
        <w:pStyle w:val="Normal"/>
        <w:spacing w:lineRule="exact" w:line="360" w:before="120" w:after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rFonts w:ascii="Arabic Typesetting" w:hAnsi="Arabic Typesetting" w:cs="Arabic Typesetting"/>
          <w:spacing w:val="6"/>
          <w:kern w:val="2"/>
          <w:sz w:val="28"/>
          <w:szCs w:val="28"/>
        </w:rPr>
      </w:pPr>
      <w:r>
        <w:rPr>
          <w:rFonts w:cs="Arabic Typesetting" w:ascii="Arabic Typesetting" w:hAnsi="Arabic Typesetting"/>
          <w:spacing w:val="6"/>
          <w:kern w:val="2"/>
          <w:sz w:val="28"/>
          <w:szCs w:val="28"/>
          <w:rtl w:val="true"/>
        </w:rPr>
        <w:tab/>
      </w:r>
      <w:r>
        <w:rPr>
          <w:rFonts w:ascii="Arabic Typesetting" w:hAnsi="Arabic Typesetting" w:cs="Arabic Typesetting"/>
          <w:spacing w:val="6"/>
          <w:kern w:val="2"/>
          <w:sz w:val="28"/>
          <w:sz w:val="28"/>
          <w:szCs w:val="28"/>
          <w:rtl w:val="true"/>
        </w:rPr>
        <w:t>أولاً</w:t>
      </w:r>
      <w:r>
        <w:rPr>
          <w:rFonts w:cs="Arabic Typesetting" w:ascii="Arabic Typesetting" w:hAnsi="Arabic Typesetting"/>
          <w:spacing w:val="6"/>
          <w:kern w:val="2"/>
          <w:sz w:val="28"/>
          <w:szCs w:val="28"/>
          <w:rtl w:val="true"/>
        </w:rPr>
        <w:tab/>
      </w:r>
      <w:r>
        <w:rPr>
          <w:rFonts w:cs="Arabic Typesetting" w:ascii="Arabic Typesetting" w:hAnsi="Arabic Typesetting"/>
          <w:spacing w:val="6"/>
          <w:kern w:val="2"/>
          <w:sz w:val="28"/>
          <w:szCs w:val="28"/>
          <w:rtl w:val="true"/>
        </w:rPr>
        <w:t>-</w:t>
      </w:r>
      <w:r>
        <w:rPr>
          <w:rFonts w:cs="Arabic Typesetting" w:ascii="Arabic Typesetting" w:hAnsi="Arabic Typesetting"/>
          <w:spacing w:val="6"/>
          <w:kern w:val="2"/>
          <w:sz w:val="28"/>
          <w:szCs w:val="28"/>
          <w:rtl w:val="true"/>
        </w:rPr>
        <w:tab/>
      </w:r>
      <w:r>
        <w:rPr>
          <w:rFonts w:ascii="Arabic Typesetting" w:hAnsi="Arabic Typesetting" w:cs="Arabic Typesetting"/>
          <w:spacing w:val="6"/>
          <w:kern w:val="2"/>
          <w:sz w:val="28"/>
          <w:sz w:val="28"/>
          <w:szCs w:val="28"/>
          <w:rtl w:val="true"/>
        </w:rPr>
        <w:t>موجز مداولات عملية الاستعراض</w:t>
      </w:r>
      <w:r>
        <w:rPr>
          <w:rFonts w:cs="Arabic Typesetting" w:ascii="Arabic Typesetting" w:hAnsi="Arabic Typesetting"/>
          <w:spacing w:val="6"/>
          <w:kern w:val="2"/>
          <w:sz w:val="28"/>
          <w:szCs w:val="28"/>
          <w:rtl w:val="true"/>
        </w:rPr>
        <w:tab/>
      </w:r>
      <w:r>
        <w:rPr>
          <w:rFonts w:cs="Arabic Typesetting" w:ascii="Arabic Typesetting" w:hAnsi="Arabic Typesetting"/>
          <w:spacing w:val="6"/>
          <w:kern w:val="2"/>
          <w:sz w:val="28"/>
          <w:szCs w:val="28"/>
          <w:rtl w:val="true"/>
        </w:rPr>
        <w:tab/>
      </w:r>
      <w:r>
        <w:rPr>
          <w:rFonts w:cs="Arabic Typesetting" w:ascii="Arabic Typesetting" w:hAnsi="Arabic Typesetting"/>
          <w:spacing w:val="6"/>
          <w:kern w:val="2"/>
          <w:sz w:val="28"/>
          <w:szCs w:val="28"/>
        </w:rPr>
        <w:t>5</w:t>
      </w:r>
      <w:r>
        <w:rPr>
          <w:rFonts w:cs="Arabic Typesetting" w:ascii="Arabic Typesetting" w:hAnsi="Arabic Typesetting"/>
          <w:spacing w:val="6"/>
          <w:kern w:val="2"/>
          <w:sz w:val="28"/>
          <w:szCs w:val="28"/>
          <w:rtl w:val="true"/>
        </w:rPr>
        <w:t>-</w:t>
      </w:r>
      <w:r>
        <w:rPr>
          <w:rFonts w:cs="Arabic Typesetting" w:ascii="Arabic Typesetting" w:hAnsi="Arabic Typesetting"/>
          <w:spacing w:val="6"/>
          <w:kern w:val="2"/>
          <w:sz w:val="28"/>
          <w:szCs w:val="28"/>
        </w:rPr>
        <w:t>142</w:t>
      </w:r>
      <w:r>
        <w:rPr>
          <w:rFonts w:cs="Arabic Typesetting" w:ascii="Arabic Typesetting" w:hAnsi="Arabic Typesetting"/>
          <w:spacing w:val="6"/>
          <w:kern w:val="2"/>
          <w:sz w:val="28"/>
          <w:szCs w:val="28"/>
          <w:rtl w:val="true"/>
        </w:rPr>
        <w:tab/>
      </w:r>
      <w:r>
        <w:rPr>
          <w:rFonts w:cs="Arabic Typesetting" w:ascii="Arabic Typesetting" w:hAnsi="Arabic Typesetting"/>
          <w:spacing w:val="6"/>
          <w:kern w:val="2"/>
          <w:sz w:val="28"/>
          <w:szCs w:val="28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69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rFonts w:ascii="Arabic Typesetting" w:hAnsi="Arabic Typesetting" w:cs="Arabic Typesetting"/>
          <w:spacing w:val="6"/>
          <w:kern w:val="2"/>
          <w:sz w:val="28"/>
          <w:szCs w:val="28"/>
        </w:rPr>
      </w:pPr>
      <w:r>
        <w:rPr>
          <w:rFonts w:cs="Arabic Typesetting" w:ascii="Arabic Typesetting" w:hAnsi="Arabic Typesetting"/>
          <w:spacing w:val="6"/>
          <w:kern w:val="2"/>
          <w:sz w:val="28"/>
          <w:szCs w:val="28"/>
          <w:rtl w:val="true"/>
        </w:rPr>
        <w:tab/>
      </w:r>
      <w:r>
        <w:rPr>
          <w:rFonts w:cs="Arabic Typesetting" w:ascii="Arabic Typesetting" w:hAnsi="Arabic Typesetting"/>
          <w:spacing w:val="6"/>
          <w:kern w:val="2"/>
          <w:sz w:val="28"/>
          <w:szCs w:val="28"/>
          <w:rtl w:val="true"/>
        </w:rPr>
        <w:tab/>
        <w:tab/>
      </w:r>
      <w:r>
        <w:rPr>
          <w:rFonts w:ascii="Arabic Typesetting" w:hAnsi="Arabic Typesetting" w:cs="Arabic Typesetting"/>
          <w:spacing w:val="6"/>
          <w:kern w:val="2"/>
          <w:sz w:val="28"/>
          <w:sz w:val="28"/>
          <w:szCs w:val="28"/>
          <w:rtl w:val="true"/>
        </w:rPr>
        <w:t>ألف</w:t>
      </w:r>
      <w:r>
        <w:rPr>
          <w:rFonts w:cs="Arabic Typesetting" w:ascii="Arabic Typesetting" w:hAnsi="Arabic Typesetting"/>
          <w:spacing w:val="6"/>
          <w:kern w:val="2"/>
          <w:sz w:val="28"/>
          <w:szCs w:val="28"/>
          <w:rtl w:val="true"/>
        </w:rPr>
        <w:tab/>
      </w:r>
      <w:r>
        <w:rPr>
          <w:rFonts w:cs="Arabic Typesetting" w:ascii="Arabic Typesetting" w:hAnsi="Arabic Typesetting"/>
          <w:spacing w:val="6"/>
          <w:kern w:val="2"/>
          <w:sz w:val="28"/>
          <w:szCs w:val="28"/>
          <w:rtl w:val="true"/>
        </w:rPr>
        <w:t>-</w:t>
      </w:r>
      <w:r>
        <w:rPr>
          <w:rFonts w:cs="Arabic Typesetting" w:ascii="Arabic Typesetting" w:hAnsi="Arabic Typesetting"/>
          <w:spacing w:val="6"/>
          <w:kern w:val="2"/>
          <w:sz w:val="28"/>
          <w:szCs w:val="28"/>
          <w:rtl w:val="true"/>
        </w:rPr>
        <w:tab/>
      </w:r>
      <w:r>
        <w:rPr>
          <w:rFonts w:ascii="Arabic Typesetting" w:hAnsi="Arabic Typesetting" w:cs="Arabic Typesetting"/>
          <w:spacing w:val="6"/>
          <w:kern w:val="2"/>
          <w:sz w:val="28"/>
          <w:sz w:val="28"/>
          <w:szCs w:val="28"/>
          <w:rtl w:val="true"/>
        </w:rPr>
        <w:t>عرض الحالة من جانب الدولة موضوع الاستعراض</w:t>
      </w:r>
      <w:r>
        <w:rPr>
          <w:rFonts w:cs="Arabic Typesetting" w:ascii="Arabic Typesetting" w:hAnsi="Arabic Typesetting"/>
          <w:spacing w:val="6"/>
          <w:kern w:val="2"/>
          <w:sz w:val="28"/>
          <w:szCs w:val="28"/>
          <w:rtl w:val="true"/>
        </w:rPr>
        <w:tab/>
      </w:r>
      <w:r>
        <w:rPr>
          <w:rFonts w:cs="Arabic Typesetting" w:ascii="Arabic Typesetting" w:hAnsi="Arabic Typesetting"/>
          <w:spacing w:val="6"/>
          <w:kern w:val="2"/>
          <w:sz w:val="28"/>
          <w:szCs w:val="28"/>
          <w:rtl w:val="true"/>
        </w:rPr>
        <w:tab/>
      </w:r>
      <w:r>
        <w:rPr>
          <w:rFonts w:cs="Arabic Typesetting" w:ascii="Arabic Typesetting" w:hAnsi="Arabic Typesetting"/>
          <w:spacing w:val="6"/>
          <w:kern w:val="2"/>
          <w:sz w:val="28"/>
          <w:szCs w:val="28"/>
        </w:rPr>
        <w:t>5</w:t>
      </w:r>
      <w:r>
        <w:rPr>
          <w:rFonts w:cs="Arabic Typesetting" w:ascii="Arabic Typesetting" w:hAnsi="Arabic Typesetting"/>
          <w:spacing w:val="6"/>
          <w:kern w:val="2"/>
          <w:sz w:val="28"/>
          <w:szCs w:val="28"/>
          <w:rtl w:val="true"/>
        </w:rPr>
        <w:t>-</w:t>
      </w:r>
      <w:r>
        <w:rPr>
          <w:rFonts w:cs="Arabic Typesetting" w:ascii="Arabic Typesetting" w:hAnsi="Arabic Typesetting"/>
          <w:spacing w:val="6"/>
          <w:kern w:val="2"/>
          <w:sz w:val="28"/>
          <w:szCs w:val="28"/>
        </w:rPr>
        <w:t>37</w:t>
      </w:r>
      <w:r>
        <w:rPr>
          <w:rFonts w:cs="Arabic Typesetting" w:ascii="Arabic Typesetting" w:hAnsi="Arabic Typesetting"/>
          <w:spacing w:val="6"/>
          <w:kern w:val="2"/>
          <w:sz w:val="28"/>
          <w:szCs w:val="28"/>
          <w:rtl w:val="true"/>
        </w:rPr>
        <w:tab/>
      </w:r>
      <w:r>
        <w:rPr>
          <w:rFonts w:cs="Arabic Typesetting" w:ascii="Arabic Typesetting" w:hAnsi="Arabic Typesetting"/>
          <w:spacing w:val="6"/>
          <w:kern w:val="2"/>
          <w:sz w:val="28"/>
          <w:szCs w:val="28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حوا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فاعل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ردو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8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4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rFonts w:ascii="Arabic Typesetting" w:hAnsi="Arabic Typesetting" w:cs="Arabic Typesetting"/>
          <w:spacing w:val="6"/>
          <w:kern w:val="2"/>
          <w:sz w:val="28"/>
          <w:szCs w:val="28"/>
        </w:rPr>
      </w:pPr>
      <w:r>
        <w:rPr>
          <w:rFonts w:cs="Arabic Typesetting" w:ascii="Arabic Typesetting" w:hAnsi="Arabic Typesetting"/>
          <w:spacing w:val="6"/>
          <w:kern w:val="2"/>
          <w:sz w:val="28"/>
          <w:szCs w:val="28"/>
          <w:rtl w:val="true"/>
        </w:rPr>
        <w:tab/>
      </w:r>
      <w:r>
        <w:rPr>
          <w:rFonts w:ascii="Arabic Typesetting" w:hAnsi="Arabic Typesetting" w:cs="Arabic Typesetting"/>
          <w:spacing w:val="6"/>
          <w:kern w:val="2"/>
          <w:sz w:val="28"/>
          <w:sz w:val="28"/>
          <w:szCs w:val="28"/>
          <w:rtl w:val="true"/>
        </w:rPr>
        <w:t>ثانياً</w:t>
      </w:r>
      <w:r>
        <w:rPr>
          <w:rFonts w:cs="Arabic Typesetting" w:ascii="Arabic Typesetting" w:hAnsi="Arabic Typesetting"/>
          <w:spacing w:val="6"/>
          <w:kern w:val="2"/>
          <w:sz w:val="28"/>
          <w:szCs w:val="28"/>
          <w:rtl w:val="true"/>
        </w:rPr>
        <w:tab/>
      </w:r>
      <w:r>
        <w:rPr>
          <w:rFonts w:cs="Arabic Typesetting" w:ascii="Arabic Typesetting" w:hAnsi="Arabic Typesetting"/>
          <w:spacing w:val="6"/>
          <w:kern w:val="2"/>
          <w:sz w:val="28"/>
          <w:szCs w:val="28"/>
          <w:rtl w:val="true"/>
        </w:rPr>
        <w:t>-</w:t>
      </w:r>
      <w:r>
        <w:rPr>
          <w:rFonts w:cs="Arabic Typesetting" w:ascii="Arabic Typesetting" w:hAnsi="Arabic Typesetting"/>
          <w:spacing w:val="6"/>
          <w:kern w:val="2"/>
          <w:sz w:val="28"/>
          <w:szCs w:val="28"/>
          <w:rtl w:val="true"/>
        </w:rPr>
        <w:tab/>
      </w:r>
      <w:r>
        <w:rPr>
          <w:rFonts w:ascii="Arabic Typesetting" w:hAnsi="Arabic Typesetting" w:cs="Arabic Typesetting"/>
          <w:spacing w:val="6"/>
          <w:kern w:val="2"/>
          <w:sz w:val="28"/>
          <w:sz w:val="28"/>
          <w:szCs w:val="28"/>
          <w:rtl w:val="true"/>
        </w:rPr>
        <w:t>الاستنتاجات و</w:t>
      </w:r>
      <w:r>
        <w:rPr>
          <w:rFonts w:cs="Arabic Typesetting" w:ascii="Arabic Typesetting" w:hAnsi="Arabic Typesetting"/>
          <w:spacing w:val="6"/>
          <w:kern w:val="2"/>
          <w:sz w:val="28"/>
          <w:szCs w:val="28"/>
          <w:rtl w:val="true"/>
        </w:rPr>
        <w:t>/</w:t>
      </w:r>
      <w:r>
        <w:rPr>
          <w:rFonts w:ascii="Arabic Typesetting" w:hAnsi="Arabic Typesetting" w:cs="Arabic Typesetting"/>
          <w:spacing w:val="6"/>
          <w:kern w:val="2"/>
          <w:sz w:val="28"/>
          <w:sz w:val="28"/>
          <w:szCs w:val="28"/>
          <w:rtl w:val="true"/>
        </w:rPr>
        <w:t>أو التوصيات</w:t>
      </w:r>
      <w:r>
        <w:rPr>
          <w:rFonts w:cs="Arabic Typesetting" w:ascii="Arabic Typesetting" w:hAnsi="Arabic Typesetting"/>
          <w:spacing w:val="6"/>
          <w:kern w:val="2"/>
          <w:sz w:val="28"/>
          <w:szCs w:val="28"/>
          <w:rtl w:val="true"/>
        </w:rPr>
        <w:tab/>
      </w:r>
      <w:r>
        <w:rPr>
          <w:rFonts w:cs="Arabic Typesetting" w:ascii="Arabic Typesetting" w:hAnsi="Arabic Typesetting"/>
          <w:spacing w:val="6"/>
          <w:kern w:val="2"/>
          <w:sz w:val="28"/>
          <w:szCs w:val="28"/>
          <w:rtl w:val="true"/>
        </w:rPr>
        <w:tab/>
      </w:r>
      <w:r>
        <w:rPr>
          <w:rFonts w:cs="Arabic Typesetting" w:ascii="Arabic Typesetting" w:hAnsi="Arabic Typesetting"/>
          <w:spacing w:val="6"/>
          <w:kern w:val="2"/>
          <w:sz w:val="28"/>
          <w:szCs w:val="28"/>
        </w:rPr>
        <w:t>143</w:t>
      </w:r>
      <w:r>
        <w:rPr>
          <w:rFonts w:cs="Arabic Typesetting" w:ascii="Arabic Typesetting" w:hAnsi="Arabic Typesetting"/>
          <w:spacing w:val="6"/>
          <w:kern w:val="2"/>
          <w:sz w:val="28"/>
          <w:szCs w:val="28"/>
          <w:rtl w:val="true"/>
        </w:rPr>
        <w:t>-</w:t>
      </w:r>
      <w:r>
        <w:rPr>
          <w:rFonts w:cs="Arabic Typesetting" w:ascii="Arabic Typesetting" w:hAnsi="Arabic Typesetting"/>
          <w:spacing w:val="6"/>
          <w:kern w:val="2"/>
          <w:sz w:val="28"/>
          <w:szCs w:val="28"/>
        </w:rPr>
        <w:t>146</w:t>
      </w:r>
      <w:r>
        <w:rPr>
          <w:rFonts w:cs="Arabic Typesetting" w:ascii="Arabic Typesetting" w:hAnsi="Arabic Typesetting"/>
          <w:spacing w:val="6"/>
          <w:kern w:val="2"/>
          <w:sz w:val="28"/>
          <w:szCs w:val="28"/>
          <w:rtl w:val="true"/>
        </w:rPr>
        <w:tab/>
      </w:r>
      <w:r>
        <w:rPr>
          <w:rFonts w:cs="Arabic Typesetting" w:ascii="Arabic Typesetting" w:hAnsi="Arabic Typesetting"/>
          <w:spacing w:val="6"/>
          <w:kern w:val="2"/>
          <w:sz w:val="28"/>
          <w:szCs w:val="28"/>
        </w:rPr>
        <w:t>2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rFonts w:cs="Arabic Typesetting" w:ascii="Arabic Typesetting" w:hAnsi="Arabic Typesetting"/>
          <w:spacing w:val="6"/>
          <w:kern w:val="2"/>
          <w:sz w:val="28"/>
          <w:szCs w:val="28"/>
          <w:rtl w:val="true"/>
        </w:rPr>
        <w:tab/>
      </w:r>
      <w:r>
        <w:rPr>
          <w:rFonts w:ascii="Arabic Typesetting" w:hAnsi="Arabic Typesetting" w:cs="Arabic Typesetting"/>
          <w:spacing w:val="6"/>
          <w:kern w:val="2"/>
          <w:sz w:val="28"/>
          <w:sz w:val="28"/>
          <w:szCs w:val="28"/>
          <w:rtl w:val="true"/>
        </w:rPr>
        <w:t>المرفق</w:t>
      </w:r>
      <w:r>
        <w:rPr>
          <w:rFonts w:cs="Arabic Typesetting" w:ascii="Arabic Typesetting" w:hAnsi="Arabic Typesetting"/>
          <w:spacing w:val="6"/>
          <w:kern w:val="2"/>
          <w:sz w:val="28"/>
          <w:szCs w:val="28"/>
          <w:rtl w:val="true"/>
        </w:rPr>
        <w:tab/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638" w:leader="dot"/>
          <w:tab w:val="right" w:pos="9638" w:leader="none"/>
        </w:tabs>
        <w:spacing w:lineRule="exact" w:line="360" w:before="0" w:after="120"/>
        <w:jc w:val="both"/>
        <w:rPr>
          <w:rFonts w:ascii="Arabic Typesetting" w:hAnsi="Arabic Typesetting" w:cs="Arabic Typesetting"/>
          <w:spacing w:val="6"/>
          <w:kern w:val="2"/>
          <w:sz w:val="28"/>
          <w:szCs w:val="28"/>
        </w:rPr>
      </w:pPr>
      <w:r>
        <w:rPr>
          <w:rFonts w:cs="Arabic Typesetting" w:ascii="Arabic Typesetting" w:hAnsi="Arabic Typesetting"/>
          <w:spacing w:val="6"/>
          <w:kern w:val="2"/>
          <w:sz w:val="28"/>
          <w:szCs w:val="28"/>
          <w:rtl w:val="true"/>
        </w:rPr>
        <w:tab/>
      </w:r>
      <w:r>
        <w:rPr>
          <w:rFonts w:cs="Arabic Typesetting" w:ascii="Arabic Typesetting" w:hAnsi="Arabic Typesetting"/>
          <w:spacing w:val="6"/>
          <w:kern w:val="2"/>
          <w:sz w:val="28"/>
          <w:szCs w:val="28"/>
          <w:rtl w:val="true"/>
        </w:rPr>
        <w:tab/>
        <w:tab/>
      </w:r>
      <w:r>
        <w:rPr>
          <w:rFonts w:ascii="Arabic Typesetting" w:hAnsi="Arabic Typesetting" w:cs="Arabic Typesetting"/>
          <w:spacing w:val="6"/>
          <w:kern w:val="2"/>
          <w:sz w:val="28"/>
          <w:sz w:val="28"/>
          <w:szCs w:val="28"/>
          <w:rtl w:val="true"/>
        </w:rPr>
        <w:t>تشكيلة الوفد</w:t>
      </w:r>
      <w:r>
        <w:rPr>
          <w:rFonts w:cs="Arabic Typesetting" w:ascii="Arabic Typesetting" w:hAnsi="Arabic Typesetting"/>
          <w:spacing w:val="6"/>
          <w:kern w:val="2"/>
          <w:sz w:val="28"/>
          <w:szCs w:val="28"/>
          <w:rtl w:val="true"/>
        </w:rPr>
        <w:tab/>
        <w:tab/>
      </w:r>
      <w:r>
        <w:rPr>
          <w:rFonts w:cs="Arabic Typesetting" w:ascii="Arabic Typesetting" w:hAnsi="Arabic Typesetting"/>
          <w:spacing w:val="6"/>
          <w:kern w:val="2"/>
          <w:sz w:val="28"/>
          <w:szCs w:val="28"/>
        </w:rPr>
        <w:t>36</w:t>
      </w:r>
    </w:p>
    <w:p>
      <w:pPr>
        <w:pStyle w:val="Normal"/>
        <w:jc w:val="both"/>
        <w:rPr>
          <w:rFonts w:ascii="Arabic Typesetting" w:hAnsi="Arabic Typesetting" w:cs="Arabic Typesetting"/>
          <w:spacing w:val="6"/>
          <w:kern w:val="2"/>
          <w:sz w:val="30"/>
          <w:szCs w:val="28"/>
        </w:rPr>
      </w:pPr>
      <w:r>
        <w:rPr>
          <w:rFonts w:cs="Arabic Typesetting" w:ascii="Arabic Typesetting" w:hAnsi="Arabic Typesetting"/>
          <w:spacing w:val="6"/>
          <w:kern w:val="2"/>
          <w:sz w:val="30"/>
          <w:szCs w:val="28"/>
          <w:rtl w:val="true"/>
        </w:rPr>
      </w:r>
      <w:r>
        <w:br w:type="page"/>
      </w:r>
    </w:p>
    <w:p>
      <w:pPr>
        <w:pStyle w:val="HChGA"/>
        <w:spacing w:before="120" w:after="240"/>
        <w:jc w:val="both"/>
        <w:rPr>
          <w:rFonts w:ascii="Arabic Typesetting" w:hAnsi="Arabic Typesetting" w:cs="Arabic Typesetting"/>
          <w:spacing w:val="6"/>
          <w:kern w:val="2"/>
          <w:sz w:val="30"/>
        </w:rPr>
      </w:pPr>
      <w:r>
        <w:rPr>
          <w:rFonts w:cs="Arabic Typesetting" w:ascii="Arabic Typesetting" w:hAnsi="Arabic Typesetting"/>
          <w:spacing w:val="6"/>
          <w:kern w:val="2"/>
          <w:sz w:val="30"/>
          <w:rtl w:val="true"/>
        </w:rPr>
        <w:tab/>
      </w:r>
      <w:r>
        <w:rPr>
          <w:rFonts w:cs="Arabic Typesetting" w:ascii="Arabic Typesetting" w:hAnsi="Arabic Typesetting"/>
          <w:spacing w:val="6"/>
          <w:kern w:val="2"/>
          <w:sz w:val="30"/>
          <w:rtl w:val="true"/>
        </w:rPr>
        <w:tab/>
      </w:r>
      <w:r>
        <w:rPr>
          <w:rtl w:val="true"/>
        </w:rPr>
        <w:t>مقدمة</w:t>
      </w:r>
    </w:p>
    <w:p>
      <w:pPr>
        <w:pStyle w:val="SingleTxtGA"/>
        <w:jc w:val="both"/>
        <w:rPr>
          <w:spacing w:val="6"/>
          <w:kern w:val="2"/>
        </w:rPr>
      </w:pPr>
      <w:r>
        <w:rPr>
          <w:spacing w:val="6"/>
          <w:kern w:val="2"/>
        </w:rPr>
        <w:t>1</w:t>
      </w:r>
      <w:r>
        <w:rPr>
          <w:spacing w:val="6"/>
          <w:kern w:val="2"/>
          <w:rtl w:val="true"/>
        </w:rPr>
        <w:t>-</w:t>
        <w:tab/>
      </w:r>
      <w:r>
        <w:rPr>
          <w:rtl w:val="true"/>
          <w:lang w:bidi="ar"/>
        </w:rPr>
        <w:t>ع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ُنش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/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ؤرخ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حزيران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ونيه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7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ر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د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نيسان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بر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يار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مايو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ستعرض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يبو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م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قو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نيسان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ت</w:t>
      </w:r>
      <w:r>
        <w:rPr>
          <w:rtl w:val="true"/>
          <w:lang w:bidi="ar"/>
        </w:rPr>
        <w:t>رأ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يبو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</w:t>
      </w:r>
      <w:r>
        <w:rPr>
          <w:rtl w:val="true"/>
          <w:lang w:bidi="ar"/>
        </w:rPr>
        <w:t>ل</w:t>
      </w:r>
      <w:r>
        <w:rPr>
          <w:rtl w:val="true"/>
        </w:rPr>
        <w:t xml:space="preserve">. </w:t>
      </w:r>
      <w:r>
        <w:rPr>
          <w:rtl w:val="true"/>
          <w:lang w:bidi="ar"/>
        </w:rPr>
        <w:t>واعت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جيبو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لس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لث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قو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3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نيسان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بريل</w:t>
      </w:r>
      <w:r>
        <w:rPr>
          <w:rFonts w:cs="Times New Roman"/>
          <w:spacing w:val="6"/>
          <w:kern w:val="2"/>
          <w:rtl w:val="true"/>
          <w:lang w:bidi="ar"/>
        </w:rPr>
        <w:t xml:space="preserve"> </w:t>
      </w:r>
      <w:r>
        <w:rPr>
          <w:spacing w:val="6"/>
          <w:kern w:val="2"/>
          <w:lang w:bidi="ar"/>
        </w:rPr>
        <w:t>2013</w:t>
      </w:r>
      <w:r>
        <w:rPr>
          <w:spacing w:val="6"/>
          <w:kern w:val="2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kern w:val="2"/>
          <w:lang w:bidi="ar"/>
        </w:rPr>
        <w:t>2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14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انو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ثاني</w:t>
      </w:r>
      <w:r>
        <w:rPr>
          <w:kern w:val="2"/>
          <w:rtl w:val="true"/>
          <w:lang w:bidi="ar"/>
        </w:rPr>
        <w:t>/</w:t>
      </w:r>
      <w:r>
        <w:rPr>
          <w:kern w:val="2"/>
          <w:rtl w:val="true"/>
          <w:lang w:bidi="ar"/>
        </w:rPr>
        <w:t>ينا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2013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ختا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جلس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ري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قرر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ال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(</w:t>
      </w:r>
      <w:r>
        <w:rPr>
          <w:kern w:val="2"/>
          <w:rtl w:val="true"/>
          <w:lang w:bidi="ar"/>
        </w:rPr>
        <w:t>المجموع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ثلاثية</w:t>
      </w:r>
      <w:r>
        <w:rPr>
          <w:kern w:val="2"/>
          <w:rtl w:val="true"/>
          <w:lang w:bidi="ar"/>
        </w:rPr>
        <w:t xml:space="preserve">) </w:t>
      </w:r>
      <w:r>
        <w:rPr>
          <w:kern w:val="2"/>
          <w:rtl w:val="true"/>
          <w:lang w:bidi="ar"/>
        </w:rPr>
        <w:t>لتيس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ستعرا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ا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يبوتي</w:t>
      </w:r>
      <w:r>
        <w:rPr>
          <w:kern w:val="2"/>
          <w:rtl w:val="true"/>
          <w:lang w:bidi="ar"/>
        </w:rPr>
        <w:t xml:space="preserve">: </w:t>
      </w:r>
      <w:r>
        <w:rPr>
          <w:kern w:val="2"/>
          <w:rtl w:val="true"/>
          <w:lang w:bidi="ar"/>
        </w:rPr>
        <w:t>بوركين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اسو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قط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جمهور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نزويل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وليفارية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kern w:val="2"/>
          <w:lang w:bidi="ar"/>
        </w:rPr>
        <w:t>3</w:t>
      </w:r>
      <w:r>
        <w:rPr>
          <w:kern w:val="2"/>
          <w:rtl w:val="true"/>
          <w:lang w:bidi="ar"/>
        </w:rPr>
        <w:t>-</w:t>
      </w:r>
      <w:r>
        <w:rPr>
          <w:kern w:val="2"/>
          <w:rtl w:val="true"/>
          <w:lang w:bidi="ar"/>
        </w:rPr>
        <w:tab/>
      </w:r>
      <w:r>
        <w:rPr>
          <w:kern w:val="2"/>
          <w:rtl w:val="true"/>
          <w:lang w:bidi="ar"/>
        </w:rPr>
        <w:t>ووفق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فقر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15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رف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را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5/1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فقر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5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رف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را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16/21</w:t>
      </w:r>
      <w:r>
        <w:rPr>
          <w:kern w:val="2"/>
          <w:rtl w:val="true"/>
          <w:lang w:bidi="ar"/>
        </w:rPr>
        <w:t>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صد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ثائ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ا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أغرا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ستعرا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عل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جيبوتي</w:t>
      </w:r>
      <w:r>
        <w:rPr>
          <w:kern w:val="2"/>
          <w:rtl w:val="true"/>
          <w:lang w:bidi="ar"/>
        </w:rPr>
        <w:t>:</w:t>
      </w:r>
    </w:p>
    <w:p>
      <w:pPr>
        <w:pStyle w:val="SingleTxtGA"/>
        <w:jc w:val="both"/>
        <w:rPr/>
      </w:pPr>
      <w:r>
        <w:rPr>
          <w:kern w:val="2"/>
          <w:rtl w:val="true"/>
          <w:lang w:bidi="ar"/>
        </w:rPr>
        <w:tab/>
      </w:r>
      <w:r>
        <w:rPr>
          <w:kern w:val="2"/>
          <w:rtl w:val="true"/>
          <w:lang w:bidi="ar"/>
        </w:rPr>
        <w:t>(</w:t>
      </w:r>
      <w:r>
        <w:rPr>
          <w:kern w:val="2"/>
          <w:rtl w:val="true"/>
          <w:lang w:bidi="ar"/>
        </w:rPr>
        <w:t>أ</w:t>
      </w:r>
      <w:r>
        <w:rPr>
          <w:kern w:val="2"/>
          <w:rtl w:val="true"/>
          <w:lang w:bidi="ar"/>
        </w:rPr>
        <w:t>)</w:t>
        <w:tab/>
      </w:r>
      <w:r>
        <w:rPr>
          <w:kern w:val="2"/>
          <w:rtl w:val="true"/>
          <w:lang w:bidi="ar"/>
        </w:rPr>
        <w:t>تقر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طن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قدم</w:t>
      </w:r>
      <w:r>
        <w:rPr>
          <w:kern w:val="2"/>
          <w:rtl w:val="true"/>
          <w:lang w:bidi="ar"/>
        </w:rPr>
        <w:t>/</w:t>
      </w:r>
      <w:r>
        <w:rPr>
          <w:kern w:val="2"/>
          <w:rtl w:val="true"/>
          <w:lang w:bidi="ar"/>
        </w:rPr>
        <w:t>عر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كتو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ُعِ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فق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فقر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15</w:t>
      </w:r>
      <w:r>
        <w:rPr>
          <w:kern w:val="2"/>
          <w:rtl w:val="true"/>
          <w:lang w:bidi="ar"/>
        </w:rPr>
        <w:t>(</w:t>
      </w:r>
      <w:r>
        <w:rPr>
          <w:kern w:val="2"/>
          <w:rtl w:val="true"/>
          <w:lang w:bidi="ar"/>
        </w:rPr>
        <w:t>أ</w:t>
      </w:r>
      <w:r>
        <w:rPr>
          <w:kern w:val="2"/>
          <w:rtl w:val="true"/>
          <w:lang w:bidi="ar"/>
        </w:rPr>
        <w:t xml:space="preserve">) </w:t>
      </w:r>
      <w:r>
        <w:rPr>
          <w:kern w:val="2"/>
          <w:rtl w:val="true"/>
          <w:lang w:bidi="ar"/>
        </w:rPr>
        <w:t>(</w:t>
      </w:r>
      <w:r>
        <w:rPr>
          <w:kern w:val="2"/>
          <w:lang w:bidi="ar"/>
        </w:rPr>
        <w:t>A/HRC/WG.6/1</w:t>
      </w:r>
      <w:r>
        <w:rPr>
          <w:kern w:val="2"/>
        </w:rPr>
        <w:t>6</w:t>
      </w:r>
      <w:r>
        <w:rPr>
          <w:kern w:val="2"/>
          <w:lang w:bidi="ar"/>
        </w:rPr>
        <w:t>/DJI/1</w:t>
      </w:r>
      <w:r>
        <w:rPr>
          <w:kern w:val="2"/>
          <w:rtl w:val="true"/>
          <w:lang w:bidi="ar"/>
        </w:rPr>
        <w:t>)</w:t>
      </w:r>
      <w:r>
        <w:rPr>
          <w:kern w:val="2"/>
          <w:rtl w:val="true"/>
          <w:lang w:bidi="ar"/>
        </w:rPr>
        <w:t>؛</w:t>
      </w:r>
    </w:p>
    <w:p>
      <w:pPr>
        <w:pStyle w:val="SingleTxtGA"/>
        <w:jc w:val="both"/>
        <w:rPr/>
      </w:pPr>
      <w:r>
        <w:rPr>
          <w:kern w:val="2"/>
          <w:rtl w:val="true"/>
          <w:lang w:bidi="ar"/>
        </w:rPr>
        <w:tab/>
      </w:r>
      <w:r>
        <w:rPr>
          <w:kern w:val="2"/>
          <w:rtl w:val="true"/>
          <w:lang w:bidi="ar"/>
        </w:rPr>
        <w:t>(</w:t>
      </w:r>
      <w:r>
        <w:rPr>
          <w:kern w:val="2"/>
          <w:rtl w:val="true"/>
          <w:lang w:bidi="ar"/>
        </w:rPr>
        <w:t>ب</w:t>
      </w:r>
      <w:r>
        <w:rPr>
          <w:kern w:val="2"/>
          <w:rtl w:val="true"/>
          <w:lang w:bidi="ar"/>
        </w:rPr>
        <w:t>)</w:t>
        <w:tab/>
      </w:r>
      <w:r>
        <w:rPr>
          <w:kern w:val="2"/>
          <w:rtl w:val="true"/>
          <w:lang w:bidi="ar"/>
        </w:rPr>
        <w:t>تجمي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معلوم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عد</w:t>
      </w:r>
      <w:r>
        <w:rPr>
          <w:kern w:val="2"/>
          <w:rtl w:val="true"/>
          <w:lang w:bidi="ar"/>
        </w:rPr>
        <w:t>ت</w:t>
      </w:r>
      <w:r>
        <w:rPr>
          <w:kern w:val="2"/>
          <w:rtl w:val="true"/>
          <w:lang w:bidi="ar"/>
        </w:rPr>
        <w:t>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فوض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م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ح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ام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فق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فقر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15</w:t>
      </w:r>
      <w:r>
        <w:rPr>
          <w:kern w:val="2"/>
          <w:rtl w:val="true"/>
          <w:lang w:bidi="ar"/>
        </w:rPr>
        <w:t>(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  <w:lang w:bidi="ar"/>
        </w:rPr>
        <w:t>(</w:t>
      </w:r>
      <w:r>
        <w:rPr>
          <w:kern w:val="2"/>
          <w:lang w:bidi="ar"/>
        </w:rPr>
        <w:t>A/HRC/WG.6/1</w:t>
      </w:r>
      <w:r>
        <w:rPr>
          <w:kern w:val="2"/>
        </w:rPr>
        <w:t>6</w:t>
      </w:r>
      <w:r>
        <w:rPr>
          <w:kern w:val="2"/>
          <w:lang w:bidi="ar"/>
        </w:rPr>
        <w:t>/DJI/2</w:t>
      </w:r>
      <w:r>
        <w:rPr>
          <w:kern w:val="2"/>
          <w:rtl w:val="true"/>
          <w:lang w:bidi="ar"/>
        </w:rPr>
        <w:t>)</w:t>
      </w:r>
      <w:r>
        <w:rPr>
          <w:kern w:val="2"/>
          <w:rtl w:val="true"/>
        </w:rPr>
        <w:t>؛</w:t>
      </w:r>
    </w:p>
    <w:p>
      <w:pPr>
        <w:pStyle w:val="SingleTxtGA"/>
        <w:jc w:val="both"/>
        <w:rPr/>
      </w:pPr>
      <w:r>
        <w:rPr>
          <w:kern w:val="2"/>
          <w:rtl w:val="true"/>
          <w:lang w:bidi="ar"/>
        </w:rPr>
        <w:tab/>
      </w:r>
      <w:r>
        <w:rPr>
          <w:kern w:val="2"/>
          <w:rtl w:val="true"/>
          <w:lang w:bidi="ar"/>
        </w:rPr>
        <w:t>(</w:t>
      </w:r>
      <w:r>
        <w:rPr>
          <w:kern w:val="2"/>
          <w:rtl w:val="true"/>
          <w:lang w:bidi="ar"/>
        </w:rPr>
        <w:t>ج</w:t>
      </w:r>
      <w:r>
        <w:rPr>
          <w:kern w:val="2"/>
          <w:rtl w:val="true"/>
          <w:lang w:bidi="ar"/>
        </w:rPr>
        <w:t>)</w:t>
        <w:tab/>
      </w:r>
      <w:r>
        <w:rPr>
          <w:kern w:val="2"/>
          <w:rtl w:val="true"/>
          <w:lang w:bidi="ar"/>
        </w:rPr>
        <w:t>موج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عدت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فوض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ام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فق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فقر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15</w:t>
      </w:r>
      <w:r>
        <w:rPr>
          <w:kern w:val="2"/>
          <w:rtl w:val="true"/>
          <w:lang w:bidi="ar"/>
        </w:rPr>
        <w:t>(</w:t>
      </w:r>
      <w:r>
        <w:rPr>
          <w:kern w:val="2"/>
          <w:rtl w:val="true"/>
          <w:lang w:bidi="ar"/>
        </w:rPr>
        <w:t>ج</w:t>
      </w:r>
      <w:r>
        <w:rPr>
          <w:kern w:val="2"/>
          <w:rtl w:val="true"/>
          <w:lang w:bidi="ar"/>
        </w:rPr>
        <w:t xml:space="preserve">) </w:t>
      </w:r>
      <w:r>
        <w:rPr>
          <w:kern w:val="2"/>
          <w:rtl w:val="true"/>
          <w:lang w:bidi="ar"/>
        </w:rPr>
        <w:t>(</w:t>
      </w:r>
      <w:r>
        <w:rPr>
          <w:kern w:val="2"/>
          <w:lang w:bidi="ar"/>
        </w:rPr>
        <w:t>A/HRC/WG.6/16/DJI/3</w:t>
      </w:r>
      <w:r>
        <w:rPr>
          <w:kern w:val="2"/>
          <w:rtl w:val="true"/>
          <w:lang w:bidi="ar"/>
        </w:rPr>
        <w:t>)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حي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بو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لاث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ئ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د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ف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ب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ج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لوفي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rtl w:val="true"/>
          <w:lang w:bidi="ar"/>
        </w:rPr>
        <w:t>ليختنشتا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مكسيك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مملك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ح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</w:rPr>
        <w:t>لبريط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ظم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ير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م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ولند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طل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ئ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ب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ر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kern w:val="2"/>
          <w:rtl w:val="true"/>
        </w:rPr>
        <w:t>.</w:t>
      </w:r>
    </w:p>
    <w:p>
      <w:pPr>
        <w:pStyle w:val="HCh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أولاً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موج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او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</w:p>
    <w:p>
      <w:pPr>
        <w:pStyle w:val="H1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ألف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ض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أعل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ئ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بوت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اح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بو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ضح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kern w:val="2"/>
          <w:rtl w:val="true"/>
        </w:rPr>
        <w:t> </w:t>
      </w:r>
      <w:r>
        <w:rPr>
          <w:kern w:val="2"/>
        </w:rPr>
        <w:t>201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طرف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  <w:lang w:bidi="ar"/>
        </w:rPr>
        <w:t>اتفاق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شخا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ذ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عاق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بروتوكو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ختيار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لح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ها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صدق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يبو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يض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روتوكول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ختياري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لحق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تفاق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طف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اتفاق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و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قض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مي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شك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مي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نصري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بو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عد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ها</w:t>
      </w:r>
      <w:r>
        <w:rPr>
          <w:rFonts w:cs="Times New Roman"/>
          <w:kern w:val="2"/>
          <w:rtl w:val="true"/>
        </w:rPr>
        <w:t xml:space="preserve"> </w:t>
      </w:r>
      <w:r>
        <w:rPr>
          <w:rtl w:val="true"/>
          <w:lang w:bidi="ar"/>
        </w:rPr>
        <w:t>الوثي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0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  <w:lang w:bidi="ar"/>
        </w:rPr>
        <w:t>مناهض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ذي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غير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ضرو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عام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و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قوب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اس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و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لاإنسا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و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هين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2010</w:t>
      </w:r>
      <w:r>
        <w:rPr>
          <w:kern w:val="2"/>
          <w:sz w:val="28"/>
          <w:szCs w:val="28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Arabic Typesetting" w:ascii="Arabic Typesetting" w:hAnsi="Arabic Typesetting"/>
          <w:spacing w:val="6"/>
          <w:kern w:val="2"/>
          <w:sz w:val="28"/>
          <w:rtl w:val="true"/>
          <w:lang w:bidi="ar"/>
        </w:rPr>
        <w:footnoteReference w:id="4"/>
      </w:r>
      <w:r>
        <w:rPr>
          <w:kern w:val="2"/>
          <w:sz w:val="28"/>
          <w:szCs w:val="28"/>
          <w:vertAlign w:val="superscript"/>
          <w:rtl w:val="true"/>
          <w:lang w:bidi="ar"/>
        </w:rPr>
        <w:t>)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تقر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عل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تفاق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ض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مي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شك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مي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ض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رأة</w:t>
      </w:r>
      <w:r>
        <w:rPr>
          <w:kern w:val="2"/>
          <w:sz w:val="28"/>
          <w:szCs w:val="28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Arabic Typesetting" w:ascii="Arabic Typesetting" w:hAnsi="Arabic Typesetting"/>
          <w:spacing w:val="6"/>
          <w:kern w:val="2"/>
          <w:sz w:val="28"/>
          <w:rtl w:val="true"/>
          <w:lang w:bidi="ar"/>
        </w:rPr>
        <w:footnoteReference w:id="5"/>
      </w:r>
      <w:r>
        <w:rPr>
          <w:kern w:val="2"/>
          <w:sz w:val="28"/>
          <w:szCs w:val="28"/>
          <w:vertAlign w:val="superscript"/>
          <w:rtl w:val="true"/>
          <w:lang w:bidi="ar"/>
        </w:rPr>
        <w:t>)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تقر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عل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تطبي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ه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ول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خا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قتصاد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0</w:t>
      </w:r>
      <w:r>
        <w:rPr>
          <w:kern w:val="2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ypesetting" w:ascii="Arabic Typesetting" w:hAnsi="Arabic Typesetting"/>
          <w:spacing w:val="6"/>
          <w:kern w:val="2"/>
          <w:sz w:val="28"/>
          <w:rtl w:val="true"/>
        </w:rPr>
        <w:footnoteReference w:id="6"/>
      </w:r>
      <w:r>
        <w:rPr>
          <w:kern w:val="2"/>
          <w:sz w:val="28"/>
          <w:szCs w:val="28"/>
          <w:vertAlign w:val="superscript"/>
          <w:rtl w:val="true"/>
        </w:rPr>
        <w:t>)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أخ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ي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kern w:val="2"/>
          <w:rtl w:val="true"/>
        </w:rPr>
        <w:t> </w:t>
      </w:r>
      <w:r>
        <w:rPr>
          <w:kern w:val="2"/>
        </w:rPr>
        <w:t>2012</w:t>
      </w:r>
      <w:r>
        <w:rPr>
          <w:kern w:val="2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ypesetting" w:ascii="Arabic Typesetting" w:hAnsi="Arabic Typesetting"/>
          <w:spacing w:val="6"/>
          <w:kern w:val="2"/>
          <w:sz w:val="28"/>
          <w:rtl w:val="true"/>
        </w:rPr>
        <w:footnoteReference w:id="7"/>
      </w:r>
      <w:r>
        <w:rPr>
          <w:kern w:val="2"/>
          <w:sz w:val="28"/>
          <w:szCs w:val="28"/>
          <w:vertAlign w:val="superscript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7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انطل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رنامج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تعاو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حاو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ثلاث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تعل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تعز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در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لجن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ط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مجتم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دني؛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تعبئ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جتماع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تعل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ستهدا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ا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مهو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مهني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عني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سه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طبي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انون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بي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هيئ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ضائ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شرط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درك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حرس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جو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واء؛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أخير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عالج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أخ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قدي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قارير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8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شم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ستو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يض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غ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ك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عد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ق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دي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ستور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ذ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ُدخ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ام</w:t>
      </w:r>
      <w:r>
        <w:rPr>
          <w:kern w:val="2"/>
          <w:rtl w:val="true"/>
          <w:lang w:bidi="ar"/>
        </w:rPr>
        <w:t> </w:t>
      </w:r>
      <w:r>
        <w:rPr>
          <w:kern w:val="2"/>
          <w:lang w:bidi="ar"/>
        </w:rPr>
        <w:t>2010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يمن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ستو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يض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مارس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ذي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غير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ضرو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عام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و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قوب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اس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و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لاإنسا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و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هينة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9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نُظّ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دور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دريب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</w:t>
      </w:r>
      <w:r>
        <w:rPr>
          <w:kern w:val="2"/>
          <w:rtl w:val="true"/>
        </w:rPr>
        <w:t>ق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ف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ر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ر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فر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تجزه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د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د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3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ر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ن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ث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رتكاب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ذيب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10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في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تعل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وصو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دال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ضاع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د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ضا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عيّن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ذ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2009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ام</w:t>
      </w:r>
      <w:r>
        <w:rPr>
          <w:kern w:val="2"/>
          <w:rtl w:val="true"/>
          <w:lang w:bidi="ar"/>
        </w:rPr>
        <w:t> </w:t>
      </w:r>
      <w:r>
        <w:rPr>
          <w:kern w:val="2"/>
          <w:lang w:bidi="ar"/>
        </w:rPr>
        <w:t>2012</w:t>
      </w:r>
      <w:r>
        <w:rPr>
          <w:kern w:val="2"/>
          <w:rtl w:val="true"/>
          <w:lang w:bidi="ar"/>
        </w:rPr>
        <w:t>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تطبيق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قانو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خا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إصلاح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ساع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ضائي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شئ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خد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حاما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مي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راح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حاك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ان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خد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كلف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ستقب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توجي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قاضين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11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دشّن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كو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2011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رنامج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بتكر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دع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"</w:t>
      </w:r>
      <w:r>
        <w:rPr>
          <w:kern w:val="2"/>
          <w:rtl w:val="true"/>
          <w:lang w:bidi="ar"/>
        </w:rPr>
        <w:t>جلس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حاك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نقلة</w:t>
      </w:r>
      <w:r>
        <w:rPr>
          <w:kern w:val="2"/>
          <w:rtl w:val="true"/>
          <w:lang w:bidi="ar"/>
        </w:rPr>
        <w:t>"</w:t>
      </w:r>
      <w:r>
        <w:rPr>
          <w:kern w:val="2"/>
          <w:rtl w:val="true"/>
          <w:lang w:bidi="ar"/>
        </w:rPr>
        <w:t>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يقو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هذ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رنامج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نق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ضا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محاك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جتمع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عان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ق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ضا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محاكم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بالالتف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طا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تصالات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نّ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رئيس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و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يار</w:t>
      </w:r>
      <w:r>
        <w:rPr>
          <w:kern w:val="2"/>
          <w:rtl w:val="true"/>
          <w:lang w:bidi="ar"/>
        </w:rPr>
        <w:t>/</w:t>
      </w:r>
      <w:r>
        <w:rPr>
          <w:kern w:val="2"/>
          <w:rtl w:val="true"/>
          <w:lang w:bidi="ar"/>
        </w:rPr>
        <w:t>مايو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2007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ظام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ساسي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ديد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عامل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ج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صحاف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كتوب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مو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مع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صري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هو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انو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رق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lang w:val="fr-CH"/>
        </w:rPr>
        <w:t>187</w:t>
      </w:r>
      <w:r>
        <w:rPr>
          <w:rtl w:val="true"/>
          <w:lang w:val="fr-CH"/>
        </w:rPr>
        <w:t>/</w:t>
      </w:r>
      <w:r>
        <w:rPr>
          <w:lang w:val="fr-CH"/>
        </w:rPr>
        <w:t>AN/o7/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kern w:val="2"/>
          <w:rtl w:val="true"/>
          <w:lang w:bidi="ar"/>
        </w:rPr>
        <w:t>بالنظ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ساس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عامل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صحاف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مو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مع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صر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(</w:t>
      </w:r>
      <w:r>
        <w:rPr>
          <w:kern w:val="2"/>
          <w:rtl w:val="true"/>
          <w:lang w:bidi="ar"/>
        </w:rPr>
        <w:t>آذار</w:t>
      </w:r>
      <w:r>
        <w:rPr>
          <w:kern w:val="2"/>
          <w:rtl w:val="true"/>
          <w:lang w:bidi="ar"/>
        </w:rPr>
        <w:t>/</w:t>
      </w:r>
      <w:r>
        <w:rPr>
          <w:kern w:val="2"/>
          <w:rtl w:val="true"/>
          <w:lang w:bidi="ar"/>
        </w:rPr>
        <w:t>مارس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2007</w:t>
      </w:r>
      <w:r>
        <w:rPr>
          <w:kern w:val="2"/>
          <w:rtl w:val="true"/>
          <w:lang w:bidi="ar"/>
        </w:rPr>
        <w:t>)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12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يبو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قاب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جمع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صحفي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تو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عز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ر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ب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ستو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طن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إقليم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دولي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ه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عم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شبكي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تح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صحفي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فارق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جمع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صحفي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شر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فريقيا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13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استه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ز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تصال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كل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شؤو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ري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اتصال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هاتفي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رنامج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دريبي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تثقيفي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ر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ب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rtl w:val="true"/>
          <w:lang w:bidi="ar"/>
        </w:rPr>
        <w:t>ال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قلي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شر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لجن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ط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14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سينطل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شروع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إنش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ؤسست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نظيميت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هما</w:t>
      </w:r>
      <w:r>
        <w:rPr>
          <w:kern w:val="2"/>
          <w:rtl w:val="true"/>
          <w:lang w:bidi="ar"/>
        </w:rPr>
        <w:t xml:space="preserve">: </w:t>
      </w:r>
      <w:r>
        <w:rPr>
          <w:kern w:val="2"/>
          <w:rtl w:val="true"/>
          <w:lang w:bidi="ar"/>
        </w:rPr>
        <w:t>اللجن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ط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اتصال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لجن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ط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إصدا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طاق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مهني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صحافة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15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ناح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ياسي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نفتح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كو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نفتاح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بير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ؤخر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عتم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انو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ساس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عدّ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انو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ساس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انتخاب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ع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1992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عديل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زئياً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16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سعي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شجي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خفي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عدل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ف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د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مه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مواليد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تخذ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زار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صح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داب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زيا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د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ستشار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ب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لا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بعدها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د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نخفا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عدل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ف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داخ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ستشفيات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زا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سب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غط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ستشار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ب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لا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63.60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ائ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87.27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ائ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علاو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ذلك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نخف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عد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ف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مه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546/000</w:t>
      </w:r>
      <w:r>
        <w:rPr>
          <w:kern w:val="2"/>
          <w:lang w:bidi="ar"/>
        </w:rPr>
        <w:t> </w:t>
      </w:r>
      <w:r>
        <w:rPr>
          <w:kern w:val="2"/>
          <w:lang w:bidi="ar"/>
        </w:rPr>
        <w:t>100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ام</w:t>
      </w:r>
      <w:r>
        <w:rPr>
          <w:kern w:val="2"/>
          <w:rtl w:val="true"/>
          <w:lang w:bidi="ar"/>
        </w:rPr>
        <w:t> </w:t>
      </w:r>
      <w:r>
        <w:rPr>
          <w:kern w:val="2"/>
          <w:lang w:bidi="ar"/>
        </w:rPr>
        <w:t>2002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300/000</w:t>
      </w:r>
      <w:r>
        <w:rPr>
          <w:kern w:val="2"/>
          <w:lang w:bidi="ar"/>
        </w:rPr>
        <w:t> </w:t>
      </w:r>
      <w:r>
        <w:rPr>
          <w:kern w:val="2"/>
          <w:lang w:bidi="ar"/>
        </w:rPr>
        <w:t>100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2011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17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انخف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عد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ف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طف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رض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ع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لغ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67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</w:t>
      </w:r>
      <w:r>
        <w:rPr>
          <w:kern w:val="2"/>
          <w:lang w:bidi="ar"/>
        </w:rPr>
        <w:t>94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ا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فا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كل</w:t>
      </w:r>
      <w:r>
        <w:rPr>
          <w:kern w:val="2"/>
          <w:rtl w:val="true"/>
          <w:lang w:bidi="ar"/>
        </w:rPr>
        <w:t> </w:t>
      </w:r>
      <w:r>
        <w:rPr>
          <w:kern w:val="2"/>
          <w:lang w:bidi="ar"/>
        </w:rPr>
        <w:t>000 1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ول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2006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أمّ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نسب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ع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2012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ننتظ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تائج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راس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ستقصائ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ار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هذ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وضوع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18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</w:rPr>
        <w:t>وأنشئ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شف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قلي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ج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شف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رى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19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ل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فتأ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د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وظ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زار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صح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زيد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حيث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لغ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353 2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وظف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ام</w:t>
      </w:r>
      <w:r>
        <w:rPr>
          <w:kern w:val="2"/>
          <w:rtl w:val="true"/>
          <w:lang w:bidi="ar"/>
        </w:rPr>
        <w:t> </w:t>
      </w:r>
      <w:r>
        <w:rPr>
          <w:kern w:val="2"/>
          <w:lang w:bidi="ar"/>
        </w:rPr>
        <w:t>2012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ع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509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وظف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1999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تمث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يزا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خصص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صح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ق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راه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سب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14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ائ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يزا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ول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بذلك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حظ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صح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نصي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ب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يزا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طنية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20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بالالتف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لي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إ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ياس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ليم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فتر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2010</w:t>
      </w:r>
      <w:r>
        <w:rPr>
          <w:kern w:val="2"/>
          <w:rtl w:val="true"/>
          <w:lang w:bidi="ar"/>
        </w:rPr>
        <w:t>-</w:t>
      </w:r>
      <w:r>
        <w:rPr>
          <w:kern w:val="2"/>
          <w:lang w:bidi="ar"/>
        </w:rPr>
        <w:t>2019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ض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و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لي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صمي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هتمام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ستراتيج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</w:rPr>
        <w:t>السن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شر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21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بالنسب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طا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وك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تنم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ستدام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قو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يبو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ق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راه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rtl w:val="true"/>
          <w:lang w:bidi="ar"/>
        </w:rPr>
        <w:t>ب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ياغ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فساد</w:t>
      </w:r>
      <w:r>
        <w:rPr>
          <w:kern w:val="2"/>
          <w:rtl w:val="true"/>
          <w:lang w:bidi="ar"/>
        </w:rPr>
        <w:t>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ذلك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دع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خد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ريم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ام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ص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يبو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د</w:t>
      </w:r>
      <w:r>
        <w:rPr>
          <w:rFonts w:cs="Times New Roman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خض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استعرا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بل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قو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استعرا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ق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ذاته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22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تعم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يبو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يض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جر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صلاح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ذر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إدار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ا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جعل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عالة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23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عق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خطا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رئيس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فد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وضح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زير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ع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نهو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مرأ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يبو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ضع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ياس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ط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ش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نس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فتر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2011</w:t>
      </w:r>
      <w:r>
        <w:rPr>
          <w:kern w:val="2"/>
          <w:rtl w:val="true"/>
          <w:lang w:bidi="ar"/>
        </w:rPr>
        <w:t>-</w:t>
      </w:r>
      <w:r>
        <w:rPr>
          <w:kern w:val="2"/>
          <w:lang w:bidi="ar"/>
        </w:rPr>
        <w:t>2021</w:t>
      </w:r>
      <w:r>
        <w:rPr>
          <w:kern w:val="2"/>
          <w:rtl w:val="true"/>
          <w:lang w:bidi="ar"/>
        </w:rPr>
        <w:t>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عتُم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هذ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ياس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شك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انون؛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هد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ساس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هو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م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حقي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ساوا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إنصا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نسين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فق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التزام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قليم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دو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علق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قتصاد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اجتماع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ثقاف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مرأة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24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بالتعاو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ختل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دار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ق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من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زراع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شرك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مائيون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د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س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دور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دريب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ش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زراع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ترب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واج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صي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حر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رك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خاص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رأة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25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بالنظ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ما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لا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د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مرأ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ممارس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شوي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عض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ناس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إناث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ُنّ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2009</w:t>
      </w:r>
      <w:r>
        <w:rPr>
          <w:kern w:val="2"/>
          <w:rtl w:val="true"/>
          <w:lang w:bidi="ar"/>
        </w:rPr>
        <w:t>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بدع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زار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نهو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مرأ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انو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خو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مع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ع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مكافح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شوي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عض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ناس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إناث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قا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دعاو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ياب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ضحا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غ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ادر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ذلك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26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مل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عو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توع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جري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نو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خير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حقي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نخفا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حوظ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نتشا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شوي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عض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ناس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فتيات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نخفا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دريج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قس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شك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شوي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عض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ناس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إناث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حيث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نخف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عد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98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ائ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73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ائة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27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بالنظ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طفل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تُخذ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دبير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ؤسسي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</w:rPr>
        <w:t>بارز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نم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ك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ح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ك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طبي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8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طف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بو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0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28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سعي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رعا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طف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ستضعفين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مح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رنامج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نطل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2007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رعا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زه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000 1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طف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تزويده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دع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درس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مصاري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نق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أغذ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أطف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صاب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متلاز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ق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ناع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كتسب</w:t>
      </w:r>
      <w:r>
        <w:rPr>
          <w:kern w:val="2"/>
          <w:rtl w:val="true"/>
          <w:lang w:bidi="ar"/>
        </w:rPr>
        <w:t>/</w:t>
      </w:r>
      <w:r>
        <w:rPr>
          <w:kern w:val="2"/>
          <w:rtl w:val="true"/>
          <w:lang w:bidi="ar"/>
        </w:rPr>
        <w:t>الإيد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إقا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شط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د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خ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آبائهم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29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بالنظ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ليم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حر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كو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حتر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مي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ليم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توقف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زير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طويل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ان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ساوا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نس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ليم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يتجس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ذلك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خاص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تخاذ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داب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ح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فاو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نس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حيط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درس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مكافح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نقطا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راس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خاص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د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فتيات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آت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ه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بذو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كل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حيث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</w:rPr>
        <w:t>يبل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د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فاو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فتي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ح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بتد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ي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0.98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30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</w:rPr>
        <w:t>وبال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غيي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قتصاد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فذ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بو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صلاح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مو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قرا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ظر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خ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حل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ن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د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زر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ق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و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ن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غ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ي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ضخ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م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جمو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ز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ح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ب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رب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31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تمث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كافح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فق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ح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كب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شاري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عم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كو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ذ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2007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هو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اريخ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نطلا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بادر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ط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تنم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جتماعية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32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علن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زير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صندوق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تضا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طن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مبلغ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در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يا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رنك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رنك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يبوتي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مول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أمو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خاص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قط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تاح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تخاذ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جراء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دي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جر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دراس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و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فقر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ضل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عد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ستراتيج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شبك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ضم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جتماع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</w:rPr>
        <w:t>قائ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قد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ساع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سكان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33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تاح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نفيذ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رامج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جريب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شبك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ضم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جتماع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ستهل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رامج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زي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غذ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س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عيش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ستضعف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خل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فتر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جا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</w:rPr>
        <w:t>فض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ز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طا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و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ّ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ند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ضا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طو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و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ال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غ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نا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دخ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ئت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دش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ج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غ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ب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ول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هرب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مس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34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بالالتف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صو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ياه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شئ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20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ها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ف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ديد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تعز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مد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اص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ميا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صالح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شرب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نشئ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يض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30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ها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ف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ديد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مح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وصول</w:t>
      </w:r>
      <w:r>
        <w:rPr>
          <w:kern w:val="2"/>
          <w:rtl w:val="true"/>
          <w:lang w:bidi="ar"/>
        </w:rPr>
        <w:t> </w:t>
      </w:r>
      <w:r>
        <w:rPr>
          <w:kern w:val="2"/>
          <w:lang w:bidi="ar"/>
        </w:rPr>
        <w:t>000 100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شخ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ماشيته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ناط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ريف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ياه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عي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أهي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كث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kern w:val="2"/>
          <w:rtl w:val="true"/>
          <w:lang w:bidi="ar"/>
        </w:rPr>
        <w:t> </w:t>
      </w:r>
      <w:r>
        <w:rPr>
          <w:kern w:val="2"/>
          <w:lang w:bidi="ar"/>
        </w:rPr>
        <w:t>100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ئ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سمنتي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35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بالنظ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كن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د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لط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شيي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د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ك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قتصاد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</w:t>
      </w:r>
      <w:r>
        <w:rPr>
          <w:kern w:val="2"/>
          <w:rtl w:val="true"/>
          <w:lang w:bidi="ar"/>
        </w:rPr>
        <w:t>/</w:t>
      </w:r>
      <w:r>
        <w:rPr>
          <w:kern w:val="2"/>
          <w:rtl w:val="true"/>
          <w:lang w:bidi="ar"/>
        </w:rPr>
        <w:t>أو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جتماع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ُسَلَّ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باشر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ع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شييدها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صلح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كث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000 6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طع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ر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بن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رابة</w:t>
      </w:r>
      <w:r>
        <w:rPr>
          <w:kern w:val="2"/>
          <w:rtl w:val="true"/>
          <w:lang w:bidi="ar"/>
        </w:rPr>
        <w:t> </w:t>
      </w:r>
      <w:r>
        <w:rPr>
          <w:kern w:val="2"/>
          <w:lang w:bidi="ar"/>
        </w:rPr>
        <w:t>000 2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سكن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36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تحقيق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أهدا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مائ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ألفي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درس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لط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مكا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د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رنامج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تكام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تقلي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د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حي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فقير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ح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سم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"</w:t>
      </w:r>
      <w:r>
        <w:rPr>
          <w:kern w:val="2"/>
          <w:rtl w:val="true"/>
          <w:lang w:bidi="ar"/>
        </w:rPr>
        <w:t>جيبو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دو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حي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قيرة</w:t>
      </w:r>
      <w:r>
        <w:rPr>
          <w:kern w:val="2"/>
          <w:rtl w:val="true"/>
          <w:lang w:bidi="ar"/>
        </w:rPr>
        <w:t>".</w:t>
      </w:r>
    </w:p>
    <w:p>
      <w:pPr>
        <w:pStyle w:val="SingleTxtGA"/>
        <w:jc w:val="both"/>
        <w:rPr/>
      </w:pPr>
      <w:r>
        <w:rPr>
          <w:kern w:val="2"/>
          <w:lang w:bidi="ar"/>
        </w:rPr>
        <w:t>37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مك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صو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ستقب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شر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ذ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ف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جتم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ول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سائ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نفس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لجيبو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تنفيذ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هذ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رامج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هد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عز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يا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انون</w:t>
      </w:r>
      <w:r>
        <w:rPr>
          <w:kern w:val="2"/>
          <w:rtl w:val="true"/>
          <w:lang w:bidi="ar"/>
        </w:rPr>
        <w:t>.</w:t>
      </w:r>
    </w:p>
    <w:p>
      <w:pPr>
        <w:pStyle w:val="H1GA"/>
        <w:jc w:val="both"/>
        <w:rPr>
          <w:kern w:val="2"/>
        </w:rPr>
      </w:pPr>
      <w:r>
        <w:rPr>
          <w:kern w:val="2"/>
          <w:rtl w:val="true"/>
          <w:lang w:bidi="ar"/>
        </w:rPr>
        <w:tab/>
      </w:r>
      <w:r>
        <w:rPr>
          <w:kern w:val="2"/>
          <w:rtl w:val="true"/>
          <w:lang w:bidi="ar"/>
        </w:rPr>
        <w:t>باء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ال</w:t>
      </w:r>
      <w:r>
        <w:rPr>
          <w:kern w:val="2"/>
          <w:rtl w:val="true"/>
        </w:rPr>
        <w:t>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فاع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رد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ض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</w:p>
    <w:p>
      <w:pPr>
        <w:pStyle w:val="SingleTxtGA"/>
        <w:jc w:val="both"/>
        <w:rPr>
          <w:rFonts w:ascii="Arabic Typesetting" w:hAnsi="Arabic Typesetting" w:cs="Arabic Typesetting"/>
          <w:spacing w:val="6"/>
          <w:kern w:val="2"/>
          <w:sz w:val="30"/>
          <w:lang w:bidi="ar"/>
        </w:rPr>
      </w:pPr>
      <w:r>
        <w:rPr>
          <w:rFonts w:cs="Arabic Typesetting" w:ascii="Arabic Typesetting" w:hAnsi="Arabic Typesetting"/>
          <w:spacing w:val="6"/>
          <w:kern w:val="2"/>
          <w:sz w:val="30"/>
          <w:lang w:bidi="ar"/>
        </w:rPr>
        <w:t>38</w:t>
      </w:r>
      <w:r>
        <w:rPr>
          <w:rFonts w:cs="Arabic Typesetting" w:ascii="Arabic Typesetting" w:hAnsi="Arabic Typesetting"/>
          <w:spacing w:val="6"/>
          <w:kern w:val="2"/>
          <w:sz w:val="30"/>
          <w:rtl w:val="true"/>
          <w:lang w:bidi="ar"/>
        </w:rPr>
        <w:t>-</w:t>
        <w:tab/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اعل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ل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8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ف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يانات</w:t>
      </w:r>
      <w:r>
        <w:rPr>
          <w:rFonts w:cs="Arabic Typesetting" w:ascii="Arabic Typesetting" w:hAnsi="Arabic Typesetting"/>
          <w:spacing w:val="6"/>
          <w:kern w:val="2"/>
          <w:sz w:val="30"/>
          <w:rtl w:val="true"/>
          <w:lang w:bidi="ar"/>
        </w:rPr>
        <w:t xml:space="preserve">. </w:t>
      </w:r>
      <w:r>
        <w:rPr>
          <w:rtl w:val="true"/>
          <w:lang w:bidi="ar"/>
        </w:rPr>
        <w:t>وي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طل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ُ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Arabic Typesetting" w:ascii="Arabic Typesetting" w:hAnsi="Arabic Typesetting"/>
          <w:spacing w:val="6"/>
          <w:kern w:val="2"/>
          <w:sz w:val="30"/>
          <w:rtl w:val="true"/>
          <w:lang w:bidi="ar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39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</w:rPr>
        <w:t>ل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ط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بو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و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انون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قد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هتما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ال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وقيع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وضع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طف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40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حاط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مهور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ولدوف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م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تعز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طا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يبو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ؤسس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سياسات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ا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فائ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ط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ه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بذو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تثقي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ا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مهو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توعيت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قوال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نمط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لب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علق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مرأ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ضل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عتم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داب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قض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مي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ض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رأ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ات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kern w:val="2"/>
          <w:lang w:bidi="ar"/>
        </w:rPr>
        <w:t>41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عر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رومان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قدير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تقد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ذ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حرزت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يبو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ختل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جال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خاص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صدي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تفاق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تفاق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و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قض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مي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شك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مي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نصر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تفاق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شخا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ذ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عاق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إنش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جن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ط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طف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تخاذ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داب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مكافح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ن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مارس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ض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رأة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4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هنأ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وا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بو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ذ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حا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رتي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س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بو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سي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رأ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راتيجي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طف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4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ل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عو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بو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ك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ذ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ت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بذ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بو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مو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ستو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يش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ئق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وف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ن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فا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4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حا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نغ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حس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و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تم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ضم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ر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بوت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نطب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ه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يجا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تم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فائ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</w:rPr>
        <w:t>4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حا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رالي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بو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  <w:lang w:bidi="ar"/>
        </w:rPr>
        <w:t>لاتفاق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و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قض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مي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شك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مي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نصر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تفاق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شخا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ذ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عاق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بروتوكو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ختيار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لح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ها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إنش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حاك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حداث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خط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م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ط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ستراتيج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طفو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تعلي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سياس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نسا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طني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حمل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وع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نظم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ش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ن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مارس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ض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رأ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تعي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وظ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زار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صح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ض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مو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خرى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ات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4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حا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غاف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بو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سي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ذ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مك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رس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حا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ت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و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ائ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ه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وال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rtl w:val="true"/>
          <w:lang w:bidi="ar"/>
        </w:rPr>
        <w:t>فير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ية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متلا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تسب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</w:rPr>
        <w:t>4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حا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بو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  <w:lang w:bidi="ar"/>
        </w:rPr>
        <w:t>لاتفاق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و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قض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مي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شك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مي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نصر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بروتوكو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ختيار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لح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تفاق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طف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ش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شراك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طف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نزاع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سلح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بروتوكو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ختيار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لح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تفاق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طف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ش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ي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طف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بغ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طف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rtl w:val="true"/>
          <w:lang w:bidi="ar"/>
        </w:rPr>
        <w:t>و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احي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تفاق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شخا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ذ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عاق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بروتوكو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ختيار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لح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ها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رح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كو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عاهد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و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صد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ي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سبق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وان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يبو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حلي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أثن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نش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جن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إصلاح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انون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قضائي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ات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</w:rPr>
        <w:t>4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ط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ي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بو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شر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ز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  <w:lang w:bidi="ar"/>
        </w:rPr>
        <w:t>وبغ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طف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rtl w:val="true"/>
          <w:lang w:bidi="ar"/>
        </w:rPr>
        <w:t>و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احي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رح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عتم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يبو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خط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م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طنيت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خاصت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طف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بالسياس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نساني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حاط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لوفين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م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خطو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يجاب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خذ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تصد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تشوي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عض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ناس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إناث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حث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واص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ض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مي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عن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ض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رأ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ات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</w:rPr>
        <w:t>4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و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بو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شر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ز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لح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  <w:lang w:bidi="ar"/>
        </w:rPr>
        <w:t>وبغ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طف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rtl w:val="true"/>
          <w:lang w:bidi="ar"/>
        </w:rPr>
        <w:t>و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اح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اتفاق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و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قض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مي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شك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مي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نصري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ثن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يض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داب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خذ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خ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ظ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ل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نتخابي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مح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معارض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فو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مقاع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رلم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عز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م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يمقراطي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ة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ز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بو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ديل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ص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ار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ناش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بو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در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ط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ب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بو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رز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خ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ت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دي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غ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رو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و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اس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إن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صد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هت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ئيس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حا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ذ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بوت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ز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kern w:val="2"/>
          <w:rtl w:val="true"/>
        </w:rPr>
        <w:t>م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خصي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ز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</w:rPr>
        <w:t>53</w:t>
      </w:r>
      <w:r>
        <w:rPr>
          <w:kern w:val="2"/>
          <w:rtl w:val="true"/>
        </w:rPr>
        <w:t>-</w:t>
        <w:tab/>
      </w:r>
      <w:r>
        <w:rPr>
          <w:kern w:val="2"/>
          <w:rtl w:val="true"/>
          <w:lang w:bidi="ar"/>
        </w:rPr>
        <w:t>وأشا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دو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لسط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جه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يبو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رام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نفيذ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ور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و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ستعرا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ور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شام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نضمام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صكوك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و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ساس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ج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ثن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ي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إنش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جن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إصلاح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انون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مؤسس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تعدي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وان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ماشي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لتزام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ولي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قانون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خا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تعلي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جان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إلزامي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ات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54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حاط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ود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م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قبو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تنفيذ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يبو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توص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و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و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ستعرا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ور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شامل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ب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عاون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جلس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تقو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يبو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حما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فئ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ستضعف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نس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أطف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أشخا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ذوو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عاق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بره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زام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تعز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حمايتها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ة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55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شا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ايلن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تز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يبو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تعز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طف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خل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صدي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روتوكو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ختيار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لح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تفاق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طف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ش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شراك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طف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نزاع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سلح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بروتوكو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ختيار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لح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تفاق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طف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ش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</w:rPr>
        <w:t>ب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  <w:lang w:bidi="ar"/>
        </w:rPr>
        <w:t>وبغ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طف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rtl w:val="true"/>
          <w:lang w:bidi="ar"/>
        </w:rPr>
        <w:t>و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احية</w:t>
      </w:r>
      <w:r>
        <w:rPr>
          <w:kern w:val="2"/>
          <w:rtl w:val="true"/>
          <w:lang w:bidi="ar"/>
        </w:rPr>
        <w:t>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إنش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جن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ط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طفل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حاط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م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يبو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عتم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انون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ش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رأ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ضم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د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مي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ضدها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ات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56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هنأ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غو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يبو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نفيذ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و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و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ستعرا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ور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شامل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ذلك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صدي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تفاق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و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قض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مي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شك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مي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نصر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تفاق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شخا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ذ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عاق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بروتوكو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ختيار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لح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ها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شا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توجه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ستراتيج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سياس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نسا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ط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جيبوتي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كن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ز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شغ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سب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ن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مارس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ض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رأ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طفل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رغ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مل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كو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توع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مهور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ة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57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شجع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نس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يبو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كثي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هود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رام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عز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حمايت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طري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صدي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تفاق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و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حما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مي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شخا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ختف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سر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بروتوكو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ختيار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لح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تفاق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اهض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ذي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غير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ضرو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عام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و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قوب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اس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و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لاإنسا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و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هين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ض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مو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خرى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رح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بذل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يبو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ه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تعل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مساوا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نس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قض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مي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شك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مي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ض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رأ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خل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نفيذ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ستراتيج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نسا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طني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ة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58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شا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ركمانست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عتم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يبو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خط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م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ستراتيج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ط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طفو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ام </w:t>
      </w:r>
      <w:r>
        <w:rPr>
          <w:kern w:val="2"/>
          <w:lang w:bidi="ar"/>
        </w:rPr>
        <w:t>2010</w:t>
      </w:r>
      <w:r>
        <w:rPr>
          <w:kern w:val="2"/>
          <w:rtl w:val="true"/>
          <w:lang w:bidi="ar"/>
        </w:rPr>
        <w:t>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تصديق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2011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تفاق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و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قض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مي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شك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مي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نصر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تفاق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شخا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ذ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عاق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ات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59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شا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وغند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تقد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يبو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عز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خاص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زار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صح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ق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هداف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قدي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رعا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ابق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ولا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خف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عدل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ف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مهات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حاط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م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إقا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حت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ؤسس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ب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حت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إنش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جن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إصلاح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انون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قضائي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ة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60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حاط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مار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رب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ح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م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ف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يبو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رفي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ستو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وضح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هم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لي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يبو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تعز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حمايتها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رح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مسا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ن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معقو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ذ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تبع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يبو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ه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بذل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تنفيذ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وص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قبو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و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و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ستعرا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ور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شامل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للتصد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تحد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طروح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ات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61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رأ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ملك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ح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بريطان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ظم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أيرلند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شما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شجيع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بادر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يبو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رام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ما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رأ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مي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عن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ائ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و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نس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ذلك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شي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عض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ناس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إناث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عر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لق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و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انو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نائ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جرّ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ذ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ح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ر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بير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ل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ي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فروض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ك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سائ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عل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ح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ستقلالها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ات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62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هنأ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لا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ح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مريك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يبو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جر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نتخاب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شريع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لم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شارك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حزا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عارض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غطت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سائ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عل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ستقل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كن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عر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لق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ز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دخ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ظاهر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لمي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ق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جه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بذو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زيا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ع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تشوي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عض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ناس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إناث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كن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ا</w:t>
      </w:r>
      <w:r>
        <w:rPr>
          <w:kern w:val="2"/>
          <w:rtl w:val="true"/>
          <w:lang w:bidi="ar"/>
        </w:rPr>
        <w:t> </w:t>
      </w:r>
      <w:r>
        <w:rPr>
          <w:kern w:val="2"/>
          <w:rtl w:val="true"/>
          <w:lang w:bidi="ar"/>
        </w:rPr>
        <w:t>تز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لق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وان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ا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ذ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ص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ض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وض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نفيذ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ات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63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ثن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وروغوا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صلاح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ستور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جرت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يبو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أ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غ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قوب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عدام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كذلك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نش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كت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م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ظالم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تصدي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صكوك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ولي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حاط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م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تداب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فذت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يبو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مكافح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شوي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عض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ناس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إناث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رغ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مارست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ز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تواتر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ضاف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هود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علق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رأ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ات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64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حاط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مهور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نزويل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وليفار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م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صلاح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ستور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ع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2010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كّن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يبو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غ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قوب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عدام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إنش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كت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م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ظالم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تعك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يبو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دّ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مي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تأم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طب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شم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ستشار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ب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لا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بعدها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تطعيم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خف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عدل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ف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طفال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ة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65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حاط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ي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م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ج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يبو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نفيذ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وص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بلت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ق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و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و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ستعرا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ور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شامل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غل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د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صعوب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حقق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تائج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يجاب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رسيخ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يمقراطي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تعز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و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يا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ضم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حر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سكان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ة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66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ردّ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سئ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طروح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ملاحظ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بدا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عر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رئيس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ف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يبو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شكر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بلد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ات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تشجيعها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خطر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سئ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كتوب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طروح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لف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ي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رد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تاب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عم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اع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شد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ستعد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يبو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تقدي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يضاح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ذ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ز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مر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67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شا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نقاط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ثي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من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ذي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سو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عامل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اتجا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بشر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ح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ليم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صح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طف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أشخا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ستضعفين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وصو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دال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مكافح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شوي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عض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ناس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إناث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ب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ترك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رئيس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ف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كل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زير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ع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نهو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مرأ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تنظي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سر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ر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ع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ساؤل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ملاحظات</w:t>
      </w:r>
      <w:r>
        <w:rPr>
          <w:kern w:val="2"/>
          <w:rtl w:val="true"/>
          <w:lang w:bidi="ar"/>
        </w:rPr>
        <w:t xml:space="preserve">. 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68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خط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رومان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وج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رنامج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تدري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وظ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شرط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ضائ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دع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شرك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مائيين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69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رد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</w:rPr>
        <w:t>إسبان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  <w:lang w:bidi="ar"/>
        </w:rPr>
        <w:t>في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تعل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</w:t>
      </w:r>
      <w:r>
        <w:rPr>
          <w:kern w:val="2"/>
          <w:rtl w:val="true"/>
        </w:rPr>
        <w:t>اكتظا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ج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ل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ه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كز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خف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كتظا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ز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70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رد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يراليو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خصو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راجع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لجن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ط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شا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انو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ذ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هو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طو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صدو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رام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فعي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لجن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هد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واءمت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بادئ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ريس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تعل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نظ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ساس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مؤسس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طنية</w:t>
      </w:r>
      <w:r>
        <w:rPr>
          <w:kern w:val="2"/>
          <w:sz w:val="28"/>
          <w:szCs w:val="28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Arabic Typesetting" w:ascii="Arabic Typesetting" w:hAnsi="Arabic Typesetting"/>
          <w:spacing w:val="6"/>
          <w:kern w:val="2"/>
          <w:sz w:val="28"/>
          <w:rtl w:val="true"/>
          <w:lang w:bidi="ar"/>
        </w:rPr>
        <w:footnoteReference w:id="8"/>
      </w:r>
      <w:r>
        <w:rPr>
          <w:kern w:val="2"/>
          <w:sz w:val="28"/>
          <w:szCs w:val="28"/>
          <w:vertAlign w:val="superscript"/>
          <w:rtl w:val="true"/>
          <w:lang w:bidi="ar"/>
        </w:rPr>
        <w:t>)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71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مّ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ذي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إ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لط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عاق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ي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ستو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حظر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رسمياً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72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نتخاب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رلما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شباط</w:t>
      </w:r>
      <w:r>
        <w:rPr>
          <w:kern w:val="2"/>
          <w:rtl w:val="true"/>
          <w:lang w:bidi="ar"/>
        </w:rPr>
        <w:t>/</w:t>
      </w:r>
      <w:r>
        <w:rPr>
          <w:kern w:val="2"/>
          <w:rtl w:val="true"/>
          <w:lang w:bidi="ar"/>
        </w:rPr>
        <w:t>فبرا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2013</w:t>
      </w:r>
      <w:r>
        <w:rPr>
          <w:kern w:val="2"/>
          <w:rtl w:val="true"/>
          <w:lang w:bidi="ar"/>
        </w:rPr>
        <w:t>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خط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لا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ح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عد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ج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حتجز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ياسي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يبوتي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بمشارك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حزا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عارض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م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نتخاب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ذاكر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ظ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صوي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نسب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نسب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ئو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در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20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ائ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ضل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ج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راقب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دولي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شادو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حس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نتخابات</w:t>
      </w:r>
      <w:r>
        <w:rPr>
          <w:kern w:val="2"/>
          <w:rtl w:val="true"/>
          <w:lang w:bidi="ar"/>
        </w:rPr>
        <w:t xml:space="preserve">. 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73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م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ذلك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ث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ع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فر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ذ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امو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حرك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مر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م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دا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يحاسبو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عمالهم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74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ظاه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عض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عارض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ق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قتراع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ُصد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ز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اخ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راخي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أسبا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م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لية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75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تحدث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زير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ع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نهو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مرأ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تنظي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سر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رأ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طف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ر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خاص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ملك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ح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ولا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ح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تحدث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م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وع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طو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مكافح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مارس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مييز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مح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سك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عني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حديث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هذ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واضيع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تعزز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ا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333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انو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نائ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2009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تشدي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قوب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فروض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بالسماح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منظم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غ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كوم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دع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ح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دني</w:t>
      </w:r>
      <w:r>
        <w:rPr>
          <w:kern w:val="2"/>
          <w:rtl w:val="true"/>
          <w:lang w:bidi="ar"/>
        </w:rPr>
        <w:t xml:space="preserve">. 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76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عر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ي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قدير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جه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كو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يبو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رام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حس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تطويرها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ثن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ديل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ستور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قوان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ُنّ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تعز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حر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ستوري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خط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م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يبو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ستراتيج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ط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طفو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تصديق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تفاق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دو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ج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ة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77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حاط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فغانست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م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بذل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يبو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ه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تنفيذ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ور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و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ستعرا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ور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شامل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أعر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قدير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تصدي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تفاق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و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قض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مي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شك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مي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نصر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تفاق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شخا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ذ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عاق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ثن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عتم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ئيس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فتر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2010</w:t>
      </w:r>
      <w:r>
        <w:rPr>
          <w:kern w:val="2"/>
          <w:rtl w:val="true"/>
          <w:lang w:bidi="ar"/>
        </w:rPr>
        <w:t>-</w:t>
      </w:r>
      <w:r>
        <w:rPr>
          <w:kern w:val="2"/>
          <w:lang w:bidi="ar"/>
        </w:rPr>
        <w:t>2019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تنفيذ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شرو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رائ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محو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م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ناط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ريفي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ة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78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ثن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زائ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يبو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تخذت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خطو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تعز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رغ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شح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وارد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تعكس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هذ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ه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ز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يبو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تعز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حما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مواطني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أوضاعه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عيشية</w:t>
      </w:r>
      <w:r>
        <w:rPr>
          <w:kern w:val="2"/>
          <w:rtl w:val="true"/>
          <w:lang w:bidi="ar"/>
        </w:rPr>
        <w:t xml:space="preserve">. 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79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ط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غول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نش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يبو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هيئ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ستق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ض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طفال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عتم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راتي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طفولة</w:t>
      </w:r>
      <w:r>
        <w:rPr>
          <w:kern w:val="2"/>
          <w:rtl w:val="true"/>
          <w:lang w:bidi="ar"/>
        </w:rPr>
        <w:t>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تنفيذ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ياس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نسا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طني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ق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إصلاح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ياس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ض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ستراتيج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ط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إدار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يا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صر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صح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إصلاح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لجن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ط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ة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spacing w:val="-4"/>
          <w:kern w:val="2"/>
          <w:lang w:bidi="ar"/>
        </w:rPr>
        <w:t>80</w:t>
      </w:r>
      <w:r>
        <w:rPr>
          <w:spacing w:val="-4"/>
          <w:kern w:val="2"/>
          <w:rtl w:val="true"/>
          <w:lang w:bidi="ar"/>
        </w:rPr>
        <w:t>-</w:t>
        <w:tab/>
      </w:r>
      <w:r>
        <w:rPr>
          <w:spacing w:val="-4"/>
          <w:kern w:val="2"/>
          <w:rtl w:val="true"/>
          <w:lang w:bidi="ar"/>
        </w:rPr>
        <w:t>وأشادت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الأرجنتين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بخطة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عمل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جيبوتي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الاستراتيجية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الوطنية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للطفولة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(</w:t>
      </w:r>
      <w:r>
        <w:rPr>
          <w:spacing w:val="-4"/>
          <w:kern w:val="2"/>
          <w:lang w:bidi="ar"/>
        </w:rPr>
        <w:t>2011</w:t>
      </w:r>
      <w:r>
        <w:rPr>
          <w:spacing w:val="-4"/>
          <w:kern w:val="2"/>
          <w:rtl w:val="true"/>
          <w:lang w:bidi="ar"/>
        </w:rPr>
        <w:t>-</w:t>
      </w:r>
      <w:r>
        <w:rPr>
          <w:kern w:val="2"/>
          <w:lang w:bidi="ar"/>
        </w:rPr>
        <w:t>2016</w:t>
      </w:r>
      <w:r>
        <w:rPr>
          <w:kern w:val="2"/>
          <w:rtl w:val="true"/>
          <w:lang w:bidi="ar"/>
        </w:rPr>
        <w:t xml:space="preserve">) </w:t>
      </w:r>
      <w:r>
        <w:rPr>
          <w:kern w:val="2"/>
          <w:rtl w:val="true"/>
          <w:lang w:bidi="ar"/>
        </w:rPr>
        <w:t>والتصدي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تفاق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شخا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ذ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عاق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بروتوكو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ختيار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لح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ها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ات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81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</w:rPr>
        <w:t>وأب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ترال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تخا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بو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زا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ق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سب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ق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جر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بو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شو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اس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إن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حا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و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اس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إناث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او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ب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شاره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82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عر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ذربيج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قدير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جه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كو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يبو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رام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ما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رأ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طف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أشخا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ذ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عاق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مييز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شا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دع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يبو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هيئ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شارك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عز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حمايتها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من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لجن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ط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وزارت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صح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نهو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مرأ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ات</w:t>
      </w:r>
      <w:r>
        <w:rPr>
          <w:kern w:val="2"/>
          <w:rtl w:val="true"/>
          <w:lang w:bidi="ar"/>
        </w:rPr>
        <w:t xml:space="preserve">. 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83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ط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نغلاديش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عتم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يبو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قانو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ض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د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تمي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ض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رأ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عاش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قاعدي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برامج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رام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كافح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فق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بطال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طفول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حا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ر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طروح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وضح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ُك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84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هنأ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لجيك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يبو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ض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رنامج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شترك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زارت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مكت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م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ح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ج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نفيذ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وص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ف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يها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رح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نتخاب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يبو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لمي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لكن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عر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لق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ز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ي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فروض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ر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ب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تظاهر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بلغ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صاد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وث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دهو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ظرو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مارس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هذ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قوق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ات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85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عر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ن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قدير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إدراج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يبو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مبدأ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ذي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غير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ضرو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عام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اس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و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لاإنسا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و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هين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انون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نائ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قانون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إجراء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نائي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شد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هم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عتم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داب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عز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لي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صح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غذ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سكن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دع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يبو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واص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بذل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ه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تصدي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تفاق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و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حما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مي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شخا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ختف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سر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اتفاقيـ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وليـ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حما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ـ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مي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م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هاجر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أفر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سرهم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86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تسوا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صلاح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ي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ر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بو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طف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ي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حاك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ص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د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حد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و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87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حاط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رازي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م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يبو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فذ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داب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دي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غ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قوب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عد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تعي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م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مظال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إنش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حاك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تخصص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قصّ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وض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خط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م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ستراتيج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ط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طفول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ك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حاط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م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تصدي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يبو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تفاق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شخا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ذ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عاق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أعر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مل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كو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نفيذ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انو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نائ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عال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كافح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شوي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عض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ناس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إناث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ات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88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حاط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وركين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اسو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م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مبادر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خذ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تنفيذ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وص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نبثق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و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و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ستعرا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ور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شامل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شجع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يبو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دع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طاع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شارك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عز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هيئ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ط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كلف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إحصاءات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لجن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زار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شترك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كلف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إعد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قارير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ضاف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لج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ط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89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هنأ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وروند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يبو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نش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ؤسس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م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ظال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لجن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ط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ستناد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بادئ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ريس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ثن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عتم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خط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م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ستراتيج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ط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طفول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ض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طا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م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مكافح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شوي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عض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ناس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إناث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خل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شريع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رم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زيا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م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هذ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مارس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ات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90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طل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ند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يبو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فصي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سبا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حتم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ستمرا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رتفا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د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ال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شوي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عض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ناس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إناث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رغ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داب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تخذت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تنفيذ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ستراتيج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ط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خاص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هذ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سأل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ضاف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داب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دي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تعتم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تعجي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عم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ض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هذ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مارس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ات</w:t>
      </w:r>
      <w:r>
        <w:rPr>
          <w:kern w:val="2"/>
          <w:rtl w:val="true"/>
          <w:lang w:bidi="ar"/>
        </w:rPr>
        <w:t xml:space="preserve">. 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91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حاط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رأس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خض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م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رس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يبو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سياس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ش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ض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رأ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تحدي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صب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وظائ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نتخاب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وظائ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ول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سياست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نسا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ط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خط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مل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ستراتيج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ط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طفول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وض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ظ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أم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صح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شامل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ات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92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رح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ش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تنفيذ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ؤسس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و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منظم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جتم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دن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توص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قبو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ستعرا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ور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شام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ول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تصدي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ختل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صكوك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حاط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م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حرص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طبي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ظ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صوي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نسب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خل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نتخاب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شريعي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مح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معارض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مشارك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ش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ة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93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ط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شيل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داب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خذ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تنفيذ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وص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التزام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طوع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قبو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خل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و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و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ستعرا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ور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شامل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أشا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تصدي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عاهد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ولي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ُنح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سبق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شريع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حلي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شيل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ات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9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بق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لتز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طو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ض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ار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95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ثن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ز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م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خطو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خذ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منح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ولو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سياس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خاص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وصو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دا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شخا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ذ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عاق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وصو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شخا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صاب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فيروس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ق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ناع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شرية</w:t>
      </w:r>
      <w:r>
        <w:rPr>
          <w:kern w:val="2"/>
          <w:rtl w:val="true"/>
          <w:lang w:bidi="ar"/>
        </w:rPr>
        <w:t>/</w:t>
      </w:r>
      <w:r>
        <w:rPr>
          <w:kern w:val="2"/>
          <w:rtl w:val="true"/>
          <w:lang w:bidi="ar"/>
        </w:rPr>
        <w:t>متلاز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ق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ناع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كتس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خدم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صح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اجتماعي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شا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إصلاح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نتخابي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خاص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مثي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نسبي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شجع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يبو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واص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هذ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رب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96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حاط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كونغو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م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إنش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جن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ط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وض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شري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ج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خت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اث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إلغ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قوب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عدام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تصدي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تفاق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شخا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ذ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عاق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بروتوكو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ختيار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لح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اتفاق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و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قض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مي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شك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مي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نصري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إصلاح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نتخابي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عتم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لي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لزام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ت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16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ام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تداب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خذ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قض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مي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نس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ليم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كونغو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ة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97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رح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وستاريك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سياس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نسا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ط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تقدي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قار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هيئ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عاهدات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خاص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جن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اهض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ذيب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عر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لق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ز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ستخد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ذي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ح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جن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سو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عاملتهم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تساءل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اف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لتزام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ض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رّ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رهاب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98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رح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و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ديفوا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تنفيذ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وص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ابق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خاص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ه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بذو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تحس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ما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ئ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ك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ستضعف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ذلك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صدي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تفاق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شخا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ذ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عاق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بروتوكو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ختيار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لح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ها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تنفيذه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طا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انو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طني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رح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سياس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نسا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طني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ة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99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رح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وب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تقد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حر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حو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فق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بطال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نحو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مك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رأ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حاط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م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ترك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صو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مي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وار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ح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غذ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صح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خاص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ه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بذو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خف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عدل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ف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مه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مواليد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وب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ات</w:t>
      </w:r>
      <w:r>
        <w:rPr>
          <w:kern w:val="2"/>
          <w:rtl w:val="true"/>
          <w:lang w:bidi="ar"/>
        </w:rPr>
        <w:t xml:space="preserve">. 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100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ثن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مهور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كونغو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يمقراط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عتم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وان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تداب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استراتيج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رام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ما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ئ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ك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ستضعف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ذلك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صو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رأ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موي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صغير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خاص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ناط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ريفي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خطو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خذ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تحقي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جا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لي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شأن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فض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حو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مي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ات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101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رح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كوادو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إصلاح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ستور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رام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دراج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بادئ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ما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عد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مي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مساوا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سلط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ضو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غ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قوب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عد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تصدي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تفاق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و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قض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مي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شك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مي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نصري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كوادو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ات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102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ط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ر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انك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شاور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تصدي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تفاقيـ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وليـ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حما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ـ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مي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م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هاجر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أفر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سرهم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جه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بذو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صو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رأ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طفل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حاط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م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خط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م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ستراتيج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ط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طفو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خط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نسا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طني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حاط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م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يض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تداب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خذ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مكافح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تجا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بشر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ات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103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ق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ستون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عتم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خط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م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ستراتيج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ط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طفول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رح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خطو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خذ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جا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ساوا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نس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رأ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حث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ذ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ه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ج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ض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شوي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عض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ناس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إناث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حاط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م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تحسين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ر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ب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تطو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كنولوج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علوم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اتصالات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ستون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ات</w:t>
      </w:r>
      <w:r>
        <w:rPr>
          <w:kern w:val="2"/>
          <w:rtl w:val="true"/>
          <w:lang w:bidi="ar"/>
        </w:rPr>
        <w:t xml:space="preserve">. 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104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ثيوب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صل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تخا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م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مث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رض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ق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غ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سك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ئيس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حا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خط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لي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نا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ثيوب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0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حا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نس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رز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بو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نس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0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ك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ئ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بوت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ج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بوت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ضح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فر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م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ر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يحاسب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مالهم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0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بال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بش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بو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ح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رو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ز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ص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جاه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0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بالالتف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ل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ز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نه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د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ر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وار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غ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سب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0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زو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ب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ختص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ز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نه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رأ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ه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نو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1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بالالتف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ز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ترال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ي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ئ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د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ر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اج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ز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و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اس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إناث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ز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ترال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ضي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جو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kern w:val="2"/>
          <w:rtl w:val="true"/>
        </w:rPr>
        <w:t> </w:t>
      </w:r>
      <w:r>
        <w:rPr>
          <w:kern w:val="2"/>
        </w:rPr>
        <w:t>200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للتخ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ت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طب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ريخ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صغاء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خص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ذ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ج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1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اب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صلاح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د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ض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ضع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ك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حا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لغ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اب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1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لم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ر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و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اس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إناث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ريم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د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ريم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شد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ر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ارس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رض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بوت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لم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1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ا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نا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ي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ذك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لي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ار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ا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و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اس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إناث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ا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1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ط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واتيما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ي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ا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زو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ق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كا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واتيما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1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ق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غا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عدي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ط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ب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حا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غيي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ُدخ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صل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صل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ال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ل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ا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نقل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غا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1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دونيس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طف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طف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سي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نفيذهم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دونيس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1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نض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بو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شر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ز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غ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غ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باح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متث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لتزا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حا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ي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1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ظ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طال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شغ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ب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ت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س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شو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اس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إناث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ي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بو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اد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دد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بش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ارس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غراف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طال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1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د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حا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د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2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ي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صّ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قري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صلاح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ئ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ت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ر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ذ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  <w:lang w:bidi="ar"/>
        </w:rPr>
        <w:t>مناهض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ذي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غير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ضرو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عام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و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قوب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اس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و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لاإنسا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و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هين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ين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ات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2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حا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ي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هد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طف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ئي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باد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ي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2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ط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بن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بو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ض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ضما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ح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بو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ر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بن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2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يسوت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اء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قلي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ك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صدي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بو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اون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ر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بتد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ن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رق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د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صاد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دو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حر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ز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دد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يسوت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2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غشق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هد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حا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شج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ضع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ك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تا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2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يز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صلاح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ؤسس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حسي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تا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ل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5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عتب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ر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غ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طرو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د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يز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2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د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شر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ز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غ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غ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باح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حا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مك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ع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ز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نه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د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2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نفيذ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ق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طفول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س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ستغلا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صلاح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س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ط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ي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ا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نقل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2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ط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ريت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ل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حا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صل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ت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ز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ق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2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سي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شج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طو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واءم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ريس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سي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3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ش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ر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و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اس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إن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عاق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لغ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ح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د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ضمي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3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غ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صلاح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تاح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ث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ب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ص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در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اد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طا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و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شب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مو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غي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صلاح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ضم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حا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نقل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غ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3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زامب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لغ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ظ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ظر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صيب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زامب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3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اميب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صلاح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إلغ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يوخ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تخاب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بو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ستض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جئ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ال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وء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حا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يا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ا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ش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م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اميب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3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حا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ر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و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اس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إن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مييز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ستم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ز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لي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ار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ن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كو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عي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س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هد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3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كاراغ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لغ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ل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حث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ق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س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ريس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حا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سي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مك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كاراغ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3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يج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قلي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نفيذ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ثن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ب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عام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طفول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يج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3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قد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جي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بو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عد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ر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ت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ُنّ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جي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3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ُ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صلاحه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خطي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راتيج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لتزا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ُ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139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ثن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كست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يبو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زيا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متث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ج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قدي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قارير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تعديل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شريع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إنش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لجن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ط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طف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خط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م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ليم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ط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رئيسي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رح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إصلاح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نتخاب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زيا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ستقل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لجن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ط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كست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ات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4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حا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طا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ظي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ؤس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يوخ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ج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ساب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رك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ك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4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ش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احظا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ت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رك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لس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بالالتف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ط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ز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نه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ج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صحف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ف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شئ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ب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قلي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غ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ض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قا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بو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م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صحف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يبوتيي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4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تطر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ئ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زا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ق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ذ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بو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دانها</w:t>
      </w:r>
      <w:r>
        <w:rPr>
          <w:kern w:val="2"/>
          <w:rtl w:val="true"/>
        </w:rPr>
        <w:t>.</w:t>
      </w:r>
    </w:p>
    <w:p>
      <w:pPr>
        <w:pStyle w:val="HCh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ثانياً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استنت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</w:rPr>
        <w:footnoteReference w:customMarkFollows="1" w:id="10"/>
        <w:t>*</w:t>
      </w:r>
      <w:r>
        <w:rPr>
          <w:rStyle w:val="FootnoteCharacters"/>
          <w:b w:val="false"/>
          <w:bCs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/>
      </w:pPr>
      <w:r>
        <w:rPr>
          <w:kern w:val="2"/>
        </w:rPr>
        <w:t>143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حظ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ار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دنا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د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يبوتي</w:t>
      </w:r>
      <w:r>
        <w:rPr>
          <w:b/>
          <w:bCs/>
          <w:kern w:val="2"/>
          <w:rtl w:val="true"/>
        </w:rPr>
        <w:t>: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1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ذ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كو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كويت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  <w:lang w:bidi="ar"/>
        </w:rPr>
      </w:pPr>
      <w:r>
        <w:rPr>
          <w:kern w:val="2"/>
        </w:rPr>
        <w:t>143-2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كو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يس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يبو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ف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يج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</w:t>
      </w:r>
      <w:r>
        <w:rPr>
          <w:kern w:val="2"/>
          <w:lang w:bidi="ar"/>
        </w:rPr>
        <w:t>-3</w:t>
      </w:r>
      <w:r>
        <w:rPr>
          <w:kern w:val="2"/>
          <w:rtl w:val="true"/>
          <w:lang w:bidi="ar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  <w:lang w:bidi="ar"/>
        </w:rPr>
        <w:t>مواصل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تصدي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على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اتفاقيات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المعاهدات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دول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ت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يست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جيبوت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طرفاً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فيها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جمهور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كونغو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ديمقراطية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4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إسر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لدوف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5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  <w:lang w:bidi="ar"/>
        </w:rPr>
        <w:t>التصدي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على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</w:rPr>
        <w:t>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برازي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</w:t>
      </w:r>
      <w:r>
        <w:rPr>
          <w:kern w:val="2"/>
          <w:lang w:bidi="ar"/>
        </w:rPr>
        <w:t>-6</w:t>
      </w:r>
      <w:r>
        <w:rPr>
          <w:kern w:val="2"/>
          <w:rtl w:val="true"/>
          <w:lang w:bidi="ar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  <w:lang w:bidi="ar"/>
        </w:rPr>
        <w:t>الإسراع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ف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شاورات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</w:rPr>
        <w:t>الجا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اج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فر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ر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روا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</w:t>
      </w:r>
      <w:r>
        <w:rPr>
          <w:kern w:val="2"/>
          <w:lang w:bidi="ar"/>
        </w:rPr>
        <w:t>-7</w:t>
      </w:r>
      <w:r>
        <w:rPr>
          <w:kern w:val="2"/>
          <w:rtl w:val="true"/>
          <w:lang w:bidi="ar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اج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فر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ر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كواد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واتيما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فلب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</w:t>
      </w:r>
      <w:r>
        <w:rPr>
          <w:kern w:val="2"/>
          <w:lang w:bidi="ar"/>
        </w:rPr>
        <w:t>-8</w:t>
      </w:r>
      <w:r>
        <w:rPr>
          <w:kern w:val="2"/>
          <w:rtl w:val="true"/>
          <w:lang w:bidi="ar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</w:rPr>
        <w:t>استك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دأ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فع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اج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فر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ر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ندونيس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  <w:lang w:bidi="ar"/>
        </w:rPr>
      </w:pPr>
      <w:r>
        <w:rPr>
          <w:kern w:val="2"/>
        </w:rPr>
        <w:t>143-9</w:t>
      </w:r>
      <w:r>
        <w:rPr>
          <w:kern w:val="2"/>
          <w:rtl w:val="true"/>
        </w:rPr>
        <w:t>-</w:t>
      </w:r>
      <w:r>
        <w:rPr>
          <w:bCs/>
          <w:kern w:val="2"/>
          <w:rtl w:val="true"/>
        </w:rPr>
        <w:tab/>
      </w:r>
      <w:r>
        <w:rPr>
          <w:bCs/>
          <w:kern w:val="2"/>
          <w:rtl w:val="true"/>
        </w:rPr>
        <w:t>التصديق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على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بروتوكول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اختيار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ملحق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اتفاق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ناهض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تعذيب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غيره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ضروب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معامل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أو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عقوب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قاس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أو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لاإنسان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أو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مهين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(</w:t>
      </w:r>
      <w:r>
        <w:rPr>
          <w:bCs/>
          <w:kern w:val="2"/>
          <w:rtl w:val="true"/>
        </w:rPr>
        <w:t>إستونيا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سلوفينيا</w:t>
      </w:r>
      <w:r>
        <w:rPr>
          <w:bCs/>
          <w:kern w:val="2"/>
          <w:rtl w:val="true"/>
        </w:rPr>
        <w:t xml:space="preserve">) </w:t>
      </w:r>
      <w:r>
        <w:rPr>
          <w:bCs/>
          <w:kern w:val="2"/>
          <w:rtl w:val="true"/>
        </w:rPr>
        <w:t>م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أجل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إنشاء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آل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طن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لزيار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جميع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أماك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احتجاز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(</w:t>
      </w:r>
      <w:r>
        <w:rPr>
          <w:bCs/>
          <w:kern w:val="2"/>
          <w:rtl w:val="true"/>
        </w:rPr>
        <w:t>كوستاريكا</w:t>
      </w:r>
      <w:r>
        <w:rPr>
          <w:bCs/>
          <w:kern w:val="2"/>
          <w:rtl w:val="true"/>
        </w:rPr>
        <w:t>)</w:t>
      </w:r>
      <w:r>
        <w:rPr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10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ر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إ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ي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و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</w:t>
      </w:r>
      <w:r>
        <w:rPr>
          <w:kern w:val="2"/>
          <w:lang w:bidi="ar"/>
        </w:rPr>
        <w:t>-11</w:t>
      </w:r>
      <w:r>
        <w:rPr>
          <w:kern w:val="2"/>
          <w:rtl w:val="true"/>
          <w:lang w:bidi="ar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  <w:lang w:bidi="ar"/>
        </w:rPr>
        <w:t>مواصل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عمل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جدير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بالثناء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المتمثل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ف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تصدي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على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اج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فر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ر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فغان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</w:t>
      </w:r>
      <w:r>
        <w:rPr>
          <w:kern w:val="2"/>
          <w:lang w:bidi="ar"/>
        </w:rPr>
        <w:t>-12</w:t>
      </w:r>
      <w:r>
        <w:rPr>
          <w:kern w:val="2"/>
          <w:rtl w:val="true"/>
          <w:lang w:bidi="ar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  <w:lang w:bidi="ar"/>
        </w:rPr>
        <w:t>التصدي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على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بان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كواد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رن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</w:t>
      </w:r>
      <w:r>
        <w:rPr>
          <w:kern w:val="2"/>
          <w:lang w:bidi="ar"/>
        </w:rPr>
        <w:t>-13</w:t>
      </w:r>
      <w:r>
        <w:rPr>
          <w:kern w:val="2"/>
          <w:rtl w:val="true"/>
          <w:lang w:bidi="ar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  <w:lang w:bidi="ar"/>
        </w:rPr>
        <w:t>دراس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إمكان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تصدي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على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كسيك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</w:t>
      </w:r>
      <w:r>
        <w:rPr>
          <w:kern w:val="2"/>
          <w:lang w:bidi="ar"/>
        </w:rPr>
        <w:t>-14</w:t>
      </w:r>
      <w:r>
        <w:rPr>
          <w:kern w:val="2"/>
          <w:rtl w:val="true"/>
          <w:lang w:bidi="ar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صد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لان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صو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ادت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31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</w:rPr>
        <w:t>32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شيل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15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  <w:lang w:bidi="ar"/>
        </w:rPr>
        <w:t>التصدي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على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بروتوكول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ر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إ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ي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بان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رن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</w:t>
      </w:r>
      <w:r>
        <w:rPr>
          <w:kern w:val="2"/>
          <w:lang w:bidi="ar"/>
        </w:rPr>
        <w:t>-16</w:t>
      </w:r>
      <w:r>
        <w:rPr>
          <w:kern w:val="2"/>
          <w:rtl w:val="true"/>
          <w:lang w:bidi="ar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  <w:lang w:bidi="ar"/>
        </w:rPr>
        <w:t>مواصل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جهود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رام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إلى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تصدي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على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اج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فر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ر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ر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إ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ي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أرجنت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kern w:val="2"/>
        </w:rPr>
        <w:t>143</w:t>
      </w:r>
      <w:r>
        <w:rPr>
          <w:kern w:val="2"/>
          <w:lang w:bidi="ar"/>
        </w:rPr>
        <w:t>-17</w:t>
      </w:r>
      <w:r>
        <w:rPr>
          <w:kern w:val="2"/>
          <w:rtl w:val="true"/>
          <w:lang w:bidi="ar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  <w:lang w:bidi="ar"/>
        </w:rPr>
        <w:t>التفكير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ف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توقيع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التصدي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على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بروتوكول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اختيار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جديد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لح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باتفاق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حقو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طفل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التصدي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عليه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بشأ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إجراء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تقديم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بلاغات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تايلند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سلوفاكيا</w:t>
      </w:r>
      <w:r>
        <w:rPr>
          <w:b/>
          <w:bCs/>
          <w:kern w:val="2"/>
          <w:rtl w:val="true"/>
          <w:lang w:bidi="ar"/>
        </w:rPr>
        <w:t xml:space="preserve">) </w:t>
      </w:r>
      <w:r>
        <w:rPr>
          <w:b/>
          <w:b/>
          <w:bCs/>
          <w:kern w:val="2"/>
          <w:rtl w:val="true"/>
          <w:lang w:bidi="ar"/>
        </w:rPr>
        <w:t>م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أجل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زياد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ضما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حما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حقو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طفل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تايلند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18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ري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ب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عاق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تون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لوفي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kern w:val="2"/>
        </w:rPr>
        <w:t>143</w:t>
      </w:r>
      <w:r>
        <w:rPr>
          <w:kern w:val="2"/>
          <w:lang w:bidi="ar"/>
        </w:rPr>
        <w:t>-19</w:t>
      </w:r>
      <w:r>
        <w:rPr>
          <w:kern w:val="2"/>
          <w:rtl w:val="true"/>
          <w:lang w:bidi="ar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  <w:lang w:bidi="ar"/>
        </w:rPr>
        <w:t>التركيز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على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تنفيذ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صكوك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حقو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إنسا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دول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ت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صدقت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عليها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جيبوت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تركمانستان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</w:t>
      </w:r>
      <w:r>
        <w:rPr>
          <w:kern w:val="2"/>
          <w:lang w:bidi="ar"/>
        </w:rPr>
        <w:t>-20</w:t>
      </w:r>
      <w:r>
        <w:rPr>
          <w:kern w:val="2"/>
          <w:rtl w:val="true"/>
          <w:lang w:bidi="ar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  <w:lang w:bidi="ar"/>
        </w:rPr>
        <w:t>مواصل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استعراض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جار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لقواني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وطن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ضما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واءمتها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ع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التزامات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بموجب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قانو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حقو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إنسا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دول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تركمانستان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</w:t>
      </w:r>
      <w:r>
        <w:rPr>
          <w:kern w:val="2"/>
          <w:lang w:bidi="ar"/>
        </w:rPr>
        <w:t>-21</w:t>
      </w:r>
      <w:r>
        <w:rPr>
          <w:kern w:val="2"/>
          <w:rtl w:val="true"/>
          <w:lang w:bidi="ar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  <w:lang w:bidi="ar"/>
        </w:rPr>
        <w:t>مواصل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جهود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بذول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إصلاح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قانو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جنائ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قانو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إجراءات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جنائ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ف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جيبوت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ع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طري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تضمي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قانو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حل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تعريفاً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اضحاً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لتعذيب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منعاً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صريحاً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لتعذيب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غيره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أشكال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سوء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عامل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ملديف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</w:t>
      </w:r>
      <w:r>
        <w:rPr>
          <w:kern w:val="2"/>
          <w:lang w:bidi="ar"/>
        </w:rPr>
        <w:t>-22</w:t>
      </w:r>
      <w:r>
        <w:rPr>
          <w:kern w:val="2"/>
          <w:rtl w:val="true"/>
          <w:lang w:bidi="ar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  <w:lang w:bidi="ar"/>
        </w:rPr>
        <w:t>إنفاذ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أحكام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قانو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جنائ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بالمقاضا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على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عنف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نزل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العنف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جنس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مارس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ضد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نساء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الفتيات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معاقب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ذنبي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سلوفينيا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</w:t>
      </w:r>
      <w:r>
        <w:rPr>
          <w:kern w:val="2"/>
          <w:lang w:bidi="ar"/>
        </w:rPr>
        <w:t>-23</w:t>
      </w:r>
      <w:r>
        <w:rPr>
          <w:kern w:val="2"/>
          <w:rtl w:val="true"/>
          <w:lang w:bidi="ar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  <w:lang w:bidi="ar"/>
        </w:rPr>
        <w:t>مواصل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ستعراض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قواني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خاص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باللجن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وطن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حقو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إنسا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مصر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</w:t>
      </w:r>
      <w:r>
        <w:rPr>
          <w:kern w:val="2"/>
          <w:lang w:bidi="ar"/>
        </w:rPr>
        <w:t>-24</w:t>
      </w:r>
      <w:r>
        <w:rPr>
          <w:kern w:val="2"/>
          <w:rtl w:val="true"/>
          <w:lang w:bidi="ar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  <w:lang w:bidi="ar"/>
        </w:rPr>
        <w:t>مواصل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تطوير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إطار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ؤسس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فيما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يتعل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بتعزيز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حقو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إنسا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حمايتها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الأردن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</w:t>
      </w:r>
      <w:r>
        <w:rPr>
          <w:kern w:val="2"/>
          <w:lang w:bidi="ar"/>
        </w:rPr>
        <w:t>-25</w:t>
      </w:r>
      <w:r>
        <w:rPr>
          <w:kern w:val="2"/>
          <w:rtl w:val="true"/>
          <w:lang w:bidi="ar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  <w:lang w:bidi="ar"/>
        </w:rPr>
        <w:t>مواصل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تعزيز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قدرات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لجن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وطن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حقو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إنسا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النيجر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</w:t>
      </w:r>
      <w:r>
        <w:rPr>
          <w:kern w:val="2"/>
          <w:lang w:bidi="ar"/>
        </w:rPr>
        <w:t>-26</w:t>
      </w:r>
      <w:r>
        <w:rPr>
          <w:kern w:val="2"/>
          <w:rtl w:val="true"/>
          <w:lang w:bidi="ar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  <w:lang w:bidi="ar"/>
        </w:rPr>
        <w:t>زياد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دعم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قدم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إلى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جيبوت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ف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جال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ساعد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تقن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أجل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تعزيز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لجن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وطن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حقو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إنسا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الهيئ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وطن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سؤول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ع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إحصاءات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المغرب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</w:t>
      </w:r>
      <w:r>
        <w:rPr>
          <w:kern w:val="2"/>
          <w:lang w:bidi="ar"/>
        </w:rPr>
        <w:t>-27</w:t>
      </w:r>
      <w:r>
        <w:rPr>
          <w:kern w:val="2"/>
          <w:rtl w:val="true"/>
          <w:lang w:bidi="ar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  <w:lang w:bidi="ar"/>
        </w:rPr>
        <w:t>إعاد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نظر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ف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لجن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وطن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حقو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إنسا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ضما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توافقها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ع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بادئ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باريس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سيراليون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</w:t>
      </w:r>
      <w:r>
        <w:rPr>
          <w:kern w:val="2"/>
          <w:lang w:bidi="ar"/>
        </w:rPr>
        <w:t>-28</w:t>
      </w:r>
      <w:r>
        <w:rPr>
          <w:kern w:val="2"/>
          <w:rtl w:val="true"/>
          <w:lang w:bidi="ar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  <w:lang w:bidi="ar"/>
        </w:rPr>
        <w:t>تكثيف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جهود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رام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إلى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واءم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لجن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وطن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حقو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إنسا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ع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بادئ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باريس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السع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إلى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عتمادها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دى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حكم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جنائ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دول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أوروغواي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</w:t>
      </w:r>
      <w:r>
        <w:rPr>
          <w:kern w:val="2"/>
          <w:lang w:bidi="ar"/>
        </w:rPr>
        <w:t>-29</w:t>
      </w:r>
      <w:r>
        <w:rPr>
          <w:kern w:val="2"/>
          <w:rtl w:val="true"/>
          <w:lang w:bidi="ar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  <w:lang w:bidi="ar"/>
        </w:rPr>
        <w:t>مواءم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لجن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وطن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حقو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إنسا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ع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بادئ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باريس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الرأس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أخضر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</w:t>
      </w:r>
      <w:r>
        <w:rPr>
          <w:kern w:val="2"/>
          <w:lang w:bidi="ar"/>
        </w:rPr>
        <w:t>-30</w:t>
      </w:r>
      <w:r>
        <w:rPr>
          <w:kern w:val="2"/>
          <w:rtl w:val="true"/>
          <w:lang w:bidi="ar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  <w:lang w:bidi="ar"/>
        </w:rPr>
        <w:t>استكمال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عمل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واءم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لجن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وطن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حقو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إنسا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ع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بادئ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باريس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جمهور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كونغو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ديمقراطية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</w:t>
      </w:r>
      <w:r>
        <w:rPr>
          <w:kern w:val="2"/>
          <w:lang w:bidi="ar"/>
        </w:rPr>
        <w:t>-31</w:t>
      </w:r>
      <w:r>
        <w:rPr>
          <w:kern w:val="2"/>
          <w:rtl w:val="true"/>
          <w:lang w:bidi="ar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  <w:lang w:bidi="ar"/>
        </w:rPr>
        <w:t>مواصل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تعزيز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دور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لجن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وطن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حقو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إنسا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ولايتها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تماشياً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ع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بادئ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باريس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دول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فلسطين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</w:t>
      </w:r>
      <w:r>
        <w:rPr>
          <w:kern w:val="2"/>
          <w:lang w:bidi="ar"/>
        </w:rPr>
        <w:t>-32</w:t>
      </w:r>
      <w:r>
        <w:rPr>
          <w:kern w:val="2"/>
          <w:rtl w:val="true"/>
          <w:lang w:bidi="ar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  <w:lang w:bidi="ar"/>
        </w:rPr>
        <w:t>ضما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واءم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أعمال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لجن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وطن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حقو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إنسا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ع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بادئ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باريس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ملديف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</w:t>
      </w:r>
      <w:r>
        <w:rPr>
          <w:kern w:val="2"/>
          <w:lang w:bidi="ar"/>
        </w:rPr>
        <w:t>-33</w:t>
      </w:r>
      <w:r>
        <w:rPr>
          <w:kern w:val="2"/>
          <w:rtl w:val="true"/>
          <w:lang w:bidi="ar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  <w:lang w:bidi="ar"/>
        </w:rPr>
        <w:t>مواصل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جهود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بذول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تعزيز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لجن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وطن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حقو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إنسا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مواءمتها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ع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بادئ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باريس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باكستان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kern w:val="2"/>
        </w:rPr>
        <w:t>143</w:t>
      </w:r>
      <w:r>
        <w:rPr>
          <w:kern w:val="2"/>
          <w:lang w:bidi="ar"/>
        </w:rPr>
        <w:t>-34</w:t>
      </w:r>
      <w:r>
        <w:rPr>
          <w:kern w:val="2"/>
          <w:rtl w:val="true"/>
          <w:lang w:bidi="ar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  <w:lang w:bidi="ar"/>
        </w:rPr>
        <w:t>ضما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حترام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ستقلال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لجن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وطن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حقو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إنسا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فقاً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مبادئ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باريس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فرنسا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</w:t>
      </w:r>
      <w:r>
        <w:rPr>
          <w:kern w:val="2"/>
          <w:lang w:bidi="ar"/>
        </w:rPr>
        <w:t>-35</w:t>
      </w:r>
      <w:r>
        <w:rPr>
          <w:kern w:val="2"/>
          <w:rtl w:val="true"/>
          <w:lang w:bidi="ar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  <w:lang w:bidi="ar"/>
        </w:rPr>
        <w:t>الإسراع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ف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عمل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واءم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ؤسس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وطن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حقو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إنسا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ع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بادئ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باريس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تونس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</w:t>
      </w:r>
      <w:r>
        <w:rPr>
          <w:kern w:val="2"/>
          <w:lang w:bidi="ar"/>
        </w:rPr>
        <w:t>-36</w:t>
      </w:r>
      <w:r>
        <w:rPr>
          <w:kern w:val="2"/>
          <w:rtl w:val="true"/>
          <w:lang w:bidi="ar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  <w:lang w:bidi="ar"/>
        </w:rPr>
        <w:t>تنقيح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تشريعات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حل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ت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تحكم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لجن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وطن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حقو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إنسا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مواءمتها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ع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بادئ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باريس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الفلبين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</w:t>
      </w:r>
      <w:r>
        <w:rPr>
          <w:kern w:val="2"/>
          <w:lang w:bidi="ar"/>
        </w:rPr>
        <w:t>-37</w:t>
      </w:r>
      <w:r>
        <w:rPr>
          <w:kern w:val="2"/>
          <w:rtl w:val="true"/>
          <w:lang w:bidi="ar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  <w:lang w:bidi="ar"/>
        </w:rPr>
        <w:t>مواصل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تعزيز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ؤسس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وطن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حقو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إنسا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تماشياً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ع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بادئ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باريس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كينيا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</w:t>
      </w:r>
      <w:r>
        <w:rPr>
          <w:kern w:val="2"/>
          <w:lang w:bidi="ar"/>
        </w:rPr>
        <w:t>-38</w:t>
      </w:r>
      <w:r>
        <w:rPr>
          <w:kern w:val="2"/>
          <w:rtl w:val="true"/>
          <w:lang w:bidi="ar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  <w:lang w:bidi="ar"/>
        </w:rPr>
        <w:t>تعزيز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ستقلال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لجن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وطن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حقو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إنسا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ناح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تنفيذ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السع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إلى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حصول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على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عتمادها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دى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حكم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جنائ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دول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تعزيز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حقو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إنسا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صونها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توافقها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ع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بادئ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باريس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ألمانيا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</w:t>
      </w:r>
      <w:r>
        <w:rPr>
          <w:kern w:val="2"/>
          <w:lang w:bidi="ar"/>
        </w:rPr>
        <w:t>-39</w:t>
      </w:r>
      <w:r>
        <w:rPr>
          <w:kern w:val="2"/>
          <w:rtl w:val="true"/>
          <w:lang w:bidi="ar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  <w:lang w:bidi="ar"/>
        </w:rPr>
        <w:t>مواصل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جهود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بذول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إقام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سبل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تآزر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بي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ختلف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ؤسسات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ف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بلد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إثيوبيا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</w:t>
      </w:r>
      <w:r>
        <w:rPr>
          <w:kern w:val="2"/>
          <w:lang w:bidi="ar"/>
        </w:rPr>
        <w:t>-40</w:t>
      </w:r>
      <w:r>
        <w:rPr>
          <w:kern w:val="2"/>
          <w:rtl w:val="true"/>
          <w:lang w:bidi="ar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  <w:lang w:bidi="ar"/>
        </w:rPr>
        <w:t>مواصل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تدابير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تخذ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ف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جال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تعزيز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هيئات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شارك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ف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تعزيز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حقو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إنسا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حمايتها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أذربيجان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</w:t>
      </w:r>
      <w:r>
        <w:rPr>
          <w:kern w:val="2"/>
          <w:lang w:bidi="ar"/>
        </w:rPr>
        <w:t>-41</w:t>
      </w:r>
      <w:r>
        <w:rPr>
          <w:kern w:val="2"/>
          <w:rtl w:val="true"/>
          <w:lang w:bidi="ar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  <w:lang w:bidi="ar"/>
        </w:rPr>
        <w:t>مواصل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تكثيف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حملات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توع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جمهور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بالممارسات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تقليد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ضار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سيراليون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</w:t>
      </w:r>
      <w:r>
        <w:rPr>
          <w:kern w:val="2"/>
          <w:lang w:bidi="ar"/>
        </w:rPr>
        <w:t>-42</w:t>
      </w:r>
      <w:r>
        <w:rPr>
          <w:kern w:val="2"/>
          <w:rtl w:val="true"/>
          <w:lang w:bidi="ar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  <w:lang w:bidi="ar"/>
        </w:rPr>
        <w:t>إعداد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ستراتيج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شامل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لتصد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لاتجار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بالبشر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خاص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نساء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الأطفال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سيراليون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</w:t>
      </w:r>
      <w:r>
        <w:rPr>
          <w:kern w:val="2"/>
          <w:lang w:bidi="ar"/>
        </w:rPr>
        <w:t>-43</w:t>
      </w:r>
      <w:r>
        <w:rPr>
          <w:kern w:val="2"/>
          <w:rtl w:val="true"/>
          <w:lang w:bidi="ar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  <w:lang w:bidi="ar"/>
        </w:rPr>
        <w:t>النظر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ف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صياغ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ستراتيج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طن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مكافح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اتجار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بالأشخاص،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بم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فيهم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نساء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الأطفال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إندونيسيا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</w:t>
      </w:r>
      <w:r>
        <w:rPr>
          <w:kern w:val="2"/>
          <w:lang w:bidi="ar"/>
        </w:rPr>
        <w:t>-44</w:t>
      </w:r>
      <w:r>
        <w:rPr>
          <w:kern w:val="2"/>
          <w:rtl w:val="true"/>
          <w:lang w:bidi="ar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  <w:lang w:bidi="ar"/>
        </w:rPr>
        <w:t>السع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لحصول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على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تعاو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تعدد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أطراف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الثنائ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بهدف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إعمال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تدريج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لحقو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وارد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ف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عهد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دول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خاص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بالحقو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اقتصاد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الاجتماع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الثقاف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الصومال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</w:t>
      </w:r>
      <w:r>
        <w:rPr>
          <w:kern w:val="2"/>
          <w:lang w:bidi="ar"/>
        </w:rPr>
        <w:t>-45</w:t>
      </w:r>
      <w:r>
        <w:rPr>
          <w:kern w:val="2"/>
          <w:rtl w:val="true"/>
          <w:lang w:bidi="ar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  <w:lang w:bidi="ar"/>
        </w:rPr>
        <w:t>زياد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حملات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توع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ببرامج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حكوم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أوغندا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</w:t>
      </w:r>
      <w:r>
        <w:rPr>
          <w:kern w:val="2"/>
          <w:lang w:bidi="ar"/>
        </w:rPr>
        <w:t>-46</w:t>
      </w:r>
      <w:r>
        <w:rPr>
          <w:kern w:val="2"/>
          <w:rtl w:val="true"/>
          <w:lang w:bidi="ar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  <w:lang w:bidi="ar"/>
        </w:rPr>
        <w:t>العمل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على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واصل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جهود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جار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ف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قطاع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إعلام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تطوير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قدرات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جمعيات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هن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ف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هذا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جال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الإمارات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عرب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تحدة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</w:t>
      </w:r>
      <w:r>
        <w:rPr>
          <w:kern w:val="2"/>
          <w:lang w:bidi="ar"/>
        </w:rPr>
        <w:t>-47</w:t>
      </w:r>
      <w:r>
        <w:rPr>
          <w:kern w:val="2"/>
          <w:rtl w:val="true"/>
          <w:lang w:bidi="ar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  <w:lang w:bidi="ar"/>
        </w:rPr>
        <w:t>دعو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جيبوت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إلى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توجه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إلى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جتمع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دول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لتمس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نه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بناء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قدرات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المساعد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تقن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ف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جال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حقو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إنسا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أنغولا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</w:t>
      </w:r>
      <w:r>
        <w:rPr>
          <w:kern w:val="2"/>
          <w:lang w:bidi="ar"/>
        </w:rPr>
        <w:t>-48</w:t>
      </w:r>
      <w:r>
        <w:rPr>
          <w:kern w:val="2"/>
          <w:rtl w:val="true"/>
          <w:lang w:bidi="ar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  <w:lang w:bidi="ar"/>
        </w:rPr>
        <w:t>طلب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ساعد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جتمع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دول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دعم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تنفيذ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توصيات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وارد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خلال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هذه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دور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تشاد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</w:t>
      </w:r>
      <w:r>
        <w:rPr>
          <w:kern w:val="2"/>
          <w:lang w:bidi="ar"/>
        </w:rPr>
        <w:t>-49</w:t>
      </w:r>
      <w:r>
        <w:rPr>
          <w:kern w:val="2"/>
          <w:rtl w:val="true"/>
          <w:lang w:bidi="ar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  <w:lang w:bidi="ar"/>
        </w:rPr>
        <w:t>دعو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جيبوت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إلى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تماس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ساعد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جتمع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دول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المفوض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سام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حقو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إنسا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تقديم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زيد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دعم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إلى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جيبوت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فيما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يتعل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بالتدريب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بناء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قدرات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ف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جال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حقو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إنسا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قطر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>
          <w:kern w:val="2"/>
        </w:rPr>
        <w:t>143</w:t>
      </w:r>
      <w:r>
        <w:rPr>
          <w:kern w:val="2"/>
          <w:lang w:bidi="ar"/>
        </w:rPr>
        <w:t>-50</w:t>
      </w:r>
      <w:r>
        <w:rPr>
          <w:kern w:val="2"/>
          <w:rtl w:val="true"/>
          <w:lang w:bidi="ar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  <w:lang w:bidi="ar"/>
        </w:rPr>
        <w:t>دعو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جيبوت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إلى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تماس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ساعد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تقن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ناسب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جتمع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دول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تمكي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بلد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بناء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قدراته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ف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جال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حقو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إنسا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الإمارات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عرب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تحدة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>
          <w:kern w:val="2"/>
        </w:rPr>
        <w:t>143</w:t>
      </w:r>
      <w:r>
        <w:rPr>
          <w:kern w:val="2"/>
          <w:lang w:bidi="ar"/>
        </w:rPr>
        <w:t>-51</w:t>
      </w:r>
      <w:r>
        <w:rPr>
          <w:kern w:val="2"/>
          <w:rtl w:val="true"/>
          <w:lang w:bidi="ar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  <w:lang w:bidi="ar"/>
        </w:rPr>
        <w:t>زياد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جهود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بذول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تعبئ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وارد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المساعد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دول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لازم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تنفيذ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برامج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وطن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حقو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إنسا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الأنشط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تعلق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بها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تنفيذاً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كاملاً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موزامبيق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>
          <w:kern w:val="2"/>
        </w:rPr>
        <w:t>143</w:t>
      </w:r>
      <w:r>
        <w:rPr>
          <w:kern w:val="2"/>
          <w:lang w:bidi="ar"/>
        </w:rPr>
        <w:t>-52</w:t>
      </w:r>
      <w:r>
        <w:rPr>
          <w:kern w:val="2"/>
          <w:rtl w:val="true"/>
          <w:lang w:bidi="ar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  <w:lang w:bidi="ar"/>
        </w:rPr>
        <w:t>مواصل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جهود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بذول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التماس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ساعد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جتمع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دول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أجل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بناء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قدرات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الحصول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على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ساعد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تقن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ف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جال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حقو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إنسان،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خاص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تعزيز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لجن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وطن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حقو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إنسا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بوتسوانا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</w:t>
      </w:r>
      <w:r>
        <w:rPr>
          <w:kern w:val="2"/>
          <w:lang w:bidi="ar"/>
        </w:rPr>
        <w:t>-53</w:t>
      </w:r>
      <w:r>
        <w:rPr>
          <w:kern w:val="2"/>
          <w:rtl w:val="true"/>
          <w:lang w:bidi="ar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  <w:lang w:bidi="ar"/>
        </w:rPr>
        <w:t>النظر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ف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إيلاء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أولو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لهدف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علَ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هو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تطوير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خط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عمل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طن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شامل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تعزيز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جميع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حقو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إنسا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حمايتها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جنوب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أفريقيا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</w:t>
      </w:r>
      <w:r>
        <w:rPr>
          <w:kern w:val="2"/>
          <w:lang w:bidi="ar"/>
        </w:rPr>
        <w:t>-54</w:t>
      </w:r>
      <w:r>
        <w:rPr>
          <w:kern w:val="2"/>
          <w:rtl w:val="true"/>
          <w:lang w:bidi="ar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  <w:lang w:bidi="ar"/>
        </w:rPr>
        <w:t>مواصل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تنفيذ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توصيات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ت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افقت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عليها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ف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استعراض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دور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شامل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أول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السودان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</w:t>
      </w:r>
      <w:r>
        <w:rPr>
          <w:kern w:val="2"/>
          <w:lang w:bidi="ar"/>
        </w:rPr>
        <w:t>-55</w:t>
      </w:r>
      <w:r>
        <w:rPr>
          <w:kern w:val="2"/>
          <w:rtl w:val="true"/>
          <w:lang w:bidi="ar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  <w:lang w:bidi="ar"/>
        </w:rPr>
        <w:t>مواصل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شارك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فعال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ع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آليات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حقو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إنسا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تابع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لأمم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تحد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أجل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حما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حقو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إنسا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تعزيزها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أذربيجان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</w:t>
      </w:r>
      <w:r>
        <w:rPr>
          <w:kern w:val="2"/>
          <w:lang w:bidi="ar"/>
        </w:rPr>
        <w:t>-56</w:t>
      </w:r>
      <w:r>
        <w:rPr>
          <w:kern w:val="2"/>
          <w:rtl w:val="true"/>
          <w:lang w:bidi="ar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  <w:lang w:bidi="ar"/>
        </w:rPr>
        <w:t>مواصل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تعاون،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ثمر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بالفعل،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ع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آليات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حقو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إنسا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أجل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إتاح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بلوغ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أهداف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نشود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ف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جميع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جالات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تعزيز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جميع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حقو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ف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أراض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بلد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حمايتها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كوت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ديفوار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</w:t>
      </w:r>
      <w:r>
        <w:rPr>
          <w:kern w:val="2"/>
          <w:lang w:bidi="ar"/>
        </w:rPr>
        <w:t>-57</w:t>
      </w:r>
      <w:r>
        <w:rPr>
          <w:kern w:val="2"/>
          <w:rtl w:val="true"/>
          <w:lang w:bidi="ar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  <w:lang w:bidi="ar"/>
        </w:rPr>
        <w:t>مواصل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تعاو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ع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آليات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أمم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تحد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حقو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إنسا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كينيا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</w:t>
      </w:r>
      <w:r>
        <w:rPr>
          <w:kern w:val="2"/>
          <w:lang w:bidi="ar"/>
        </w:rPr>
        <w:t>-58</w:t>
      </w:r>
      <w:r>
        <w:rPr>
          <w:kern w:val="2"/>
          <w:rtl w:val="true"/>
          <w:lang w:bidi="ar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  <w:lang w:bidi="ar"/>
        </w:rPr>
        <w:t>زياد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تير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تعاو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ع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هيئات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عاهدات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النيجر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</w:t>
      </w:r>
      <w:r>
        <w:rPr>
          <w:kern w:val="2"/>
          <w:lang w:bidi="ar"/>
        </w:rPr>
        <w:t>-59</w:t>
      </w:r>
      <w:r>
        <w:rPr>
          <w:kern w:val="2"/>
          <w:rtl w:val="true"/>
          <w:lang w:bidi="ar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  <w:lang w:bidi="ar"/>
        </w:rPr>
        <w:t>تعديل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أحكام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خاص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بالتمييز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ف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قانو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أسر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أجل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واءمتها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ع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أحكام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تفاق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قضاء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على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جميع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أشكال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تمييز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ضد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رأ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أوروغواي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</w:t>
      </w:r>
      <w:r>
        <w:rPr>
          <w:kern w:val="2"/>
          <w:lang w:bidi="ar"/>
        </w:rPr>
        <w:t>-60</w:t>
      </w:r>
      <w:r>
        <w:rPr>
          <w:kern w:val="2"/>
          <w:rtl w:val="true"/>
          <w:lang w:bidi="ar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  <w:lang w:bidi="ar"/>
        </w:rPr>
        <w:t>اتخاذ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تدابير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إضاف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تنفيذ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تفاق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قضاء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على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جميع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أشكال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تمييز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ضد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رأ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ع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طري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إيلاء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أولو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مكافح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عنف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قائم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على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نوع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جنس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الإساء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الاستغلال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ملديف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</w:t>
      </w:r>
      <w:r>
        <w:rPr>
          <w:kern w:val="2"/>
          <w:lang w:bidi="ar"/>
        </w:rPr>
        <w:t>-61</w:t>
      </w:r>
      <w:r>
        <w:rPr>
          <w:kern w:val="2"/>
          <w:rtl w:val="true"/>
          <w:lang w:bidi="ar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يل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ول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نف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متث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غ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ر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شو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ع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اس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إنا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زو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ك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درا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كا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ن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فريق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62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ذ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و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نغافور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63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ال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مط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ق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ل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ؤ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أرجنت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64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  <w:lang w:bidi="ar"/>
        </w:rPr>
        <w:t>وضع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ستراتيج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شامل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ترم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إلى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قضاء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على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مارسات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ضار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القوالب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نمط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ضد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رأ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جمهور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ولدوفا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</w:t>
      </w:r>
      <w:r>
        <w:rPr>
          <w:kern w:val="2"/>
          <w:lang w:bidi="ar"/>
        </w:rPr>
        <w:t>-</w:t>
      </w:r>
      <w:r>
        <w:rPr>
          <w:kern w:val="2"/>
        </w:rPr>
        <w:t>65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مثاب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تاب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هش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ضو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و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خذ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ليسوتو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66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ضطل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فت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11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</w:rPr>
        <w:t>2021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نيكاراغو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67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خذ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و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سيا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فت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11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</w:rPr>
        <w:t>2021</w:t>
      </w:r>
      <w:r>
        <w:rPr>
          <w:b/>
          <w:bCs/>
          <w:kern w:val="2"/>
          <w:rtl w:val="true"/>
        </w:rPr>
        <w:t xml:space="preserve"> (</w:t>
      </w:r>
      <w:r>
        <w:rPr>
          <w:b/>
          <w:b/>
          <w:bCs/>
          <w:kern w:val="2"/>
          <w:rtl w:val="true"/>
        </w:rPr>
        <w:t>ماليز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68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آ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ص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kern w:val="2"/>
        </w:rPr>
        <w:t>143-69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ان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دور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ص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70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ذ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مار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ر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ح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د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لوفاك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71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رم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فت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ه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تويات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ع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اح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ياته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ثن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كوادو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72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ذ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ضاعه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رع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قط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73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د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ماي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زائ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74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ضاع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ذ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تضعف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ماي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سنغا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75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ذ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عاق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ر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نيجير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76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غ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زل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د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لا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أشخاص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كاوى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تكب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ر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جر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د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عاقب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كوادو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77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واجه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ق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غ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طي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ممار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ا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ونغ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يمقراط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78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راتيج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غ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مار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لي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قوال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مط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ز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لام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نف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ص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79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ذ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مار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لي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ا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ثيوب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80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مار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مار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ثق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قلي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ا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مرأ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و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ع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اس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إنا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رن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81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ضاع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ذ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مار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كافحت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عاق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مار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لي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ا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مرأ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ط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ي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وغو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82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ان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و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ع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اس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إنا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ب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خر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مار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و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83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ذ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و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ع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اس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إنا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باش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صلاح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يس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اض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سترال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84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طو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راتيج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مار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ار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زو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ك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قسر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شو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ع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اس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إنا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ع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و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رث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استن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ق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مساو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د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ين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قليد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ر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فتي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ضا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ائ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صح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صل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85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تب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هائي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ار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و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ع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اس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إنا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ب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86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ق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رج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د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ك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إجها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مار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ظرو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حفو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مخاطر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ط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ي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مار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لي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ا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ث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و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ع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اس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إنا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ت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كوادو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87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طب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شو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ع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اس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إناث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تكب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ر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تواطئ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تست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د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عاقب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ا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كث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در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د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ضي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و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ع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اس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إنا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ع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ب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التا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مار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بر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ثق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و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روغوا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88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د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و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ع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اس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إنا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ثق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ه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آث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ا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مار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لم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89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إنف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وان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يبو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قاض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تكب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و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ع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اس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إنا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ريك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90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راتيج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ام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و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ع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اس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إنا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ت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غان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91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ذ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و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ع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اس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إناث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م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اق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ال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مط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ثقا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ستر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يض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ذك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ستهد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فرا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يطال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92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ه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صم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ر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ظف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ص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بر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و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ع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اس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إنا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د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لغ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وج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333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مل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بريطان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ظم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يرلند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مال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93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ش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و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ع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اس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إناث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س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جه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ه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لوفاك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94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ذ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بش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ضحاي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هاجر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بر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يطال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95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أشخاص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روم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96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خذ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بشر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راتيج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بشر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نك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97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ب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98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س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سول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كونغو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99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ط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خذ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وأ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ري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لانك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100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دع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و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طري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ري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حاي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قاض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تكب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روم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101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ق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لق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كاو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ر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دع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و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رتكب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ؤول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نف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جيش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ج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نغار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102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سم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ضح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و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تص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جب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ضرار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ر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وظف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ئ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لط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طب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متثال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روغوا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103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قا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ظرو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حتجا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رأ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خض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104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صلاح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فذ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د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ظرو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يش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تجز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غابو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105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كتظاظ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اف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ج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ب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106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تفك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در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"</w:t>
      </w:r>
      <w:r>
        <w:rPr>
          <w:b/>
          <w:b/>
          <w:bCs/>
          <w:kern w:val="2"/>
          <w:rtl w:val="true"/>
        </w:rPr>
        <w:t>قواع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نكوك</w:t>
      </w:r>
      <w:r>
        <w:rPr>
          <w:b/>
          <w:bCs/>
          <w:kern w:val="2"/>
          <w:rtl w:val="true"/>
        </w:rPr>
        <w:t xml:space="preserve">"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وائ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اخ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جين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ايلن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107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حدا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متث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قواع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ج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يا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جيه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نغار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108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سه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ع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ا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واليد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و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ر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تشف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كسيك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109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ذ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و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زو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ناميب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110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س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كو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ع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جمع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م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شار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حز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ر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سترال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111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ء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ان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مار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ك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9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لجيك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112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تقل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قاض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مارس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ظاه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م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لجيك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113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إتا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ئ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ات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آم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صو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ي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ائ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عل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ق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ل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لوفاك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114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طو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ل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تو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115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إيل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ول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نش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حم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قا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د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قاب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ستقلا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روغوا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116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رأ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ه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اك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117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كو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ظرو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يش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ري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فا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مل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عود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118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تما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لز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ن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د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ظ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ائ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ظ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و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يش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ئ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ناميب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119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تتي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ر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د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ع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ود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وب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120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سنغا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121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ر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د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ع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يد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د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ظ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ل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ائ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ك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نغافور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122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د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د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ه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زائ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123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وس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ط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ل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ض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فيرو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صا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فيرو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ق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شرية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متلاز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ق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تس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برازي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124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طط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ي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ا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إلزام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اشي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هد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م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ل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مل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عود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125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طب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هد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ت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خ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فترة</w:t>
      </w:r>
      <w:r>
        <w:rPr>
          <w:b/>
          <w:b/>
          <w:bCs/>
          <w:kern w:val="2"/>
          <w:rtl w:val="true"/>
        </w:rPr>
        <w:t> </w:t>
      </w:r>
      <w:r>
        <w:rPr>
          <w:b/>
          <w:bCs/>
          <w:kern w:val="2"/>
        </w:rPr>
        <w:t>2010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</w:rPr>
        <w:t>2019</w:t>
      </w:r>
      <w:r>
        <w:rPr>
          <w:b/>
          <w:bCs/>
          <w:kern w:val="2"/>
          <w:rtl w:val="true"/>
        </w:rPr>
        <w:t xml:space="preserve"> (</w:t>
      </w:r>
      <w:r>
        <w:rPr>
          <w:b/>
          <w:b/>
          <w:bCs/>
          <w:kern w:val="2"/>
          <w:rtl w:val="true"/>
        </w:rPr>
        <w:t>كوب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126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ثم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ج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ط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ي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ص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127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ذ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د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لبن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128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فت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10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</w:rPr>
        <w:t>2019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تا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ر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سا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فت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فت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لبن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129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ز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يجاب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ط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اشي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ئيس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لفتر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lang w:bidi="ar"/>
        </w:rPr>
        <w:t>2010</w:t>
      </w:r>
      <w:r>
        <w:rPr>
          <w:b/>
          <w:bCs/>
          <w:kern w:val="2"/>
          <w:rtl w:val="true"/>
          <w:lang w:bidi="ar"/>
        </w:rPr>
        <w:t>-</w:t>
      </w:r>
      <w:r>
        <w:rPr>
          <w:b/>
          <w:bCs/>
          <w:kern w:val="2"/>
          <w:lang w:bidi="ar"/>
        </w:rPr>
        <w:t>2019</w:t>
      </w:r>
      <w:r>
        <w:rPr>
          <w:b/>
          <w:bCs/>
          <w:kern w:val="2"/>
          <w:rtl w:val="true"/>
          <w:lang w:bidi="ar"/>
        </w:rPr>
        <w:t xml:space="preserve"> (</w:t>
      </w:r>
      <w:r>
        <w:rPr>
          <w:b/>
          <w:b/>
          <w:bCs/>
          <w:kern w:val="2"/>
          <w:rtl w:val="true"/>
          <w:lang w:bidi="ar"/>
        </w:rPr>
        <w:t>ماليزيا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130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ر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ناميب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131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ذ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كافؤ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ر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كويت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132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ج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ر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فاو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ت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فت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ارس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ئيس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لفتر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lang w:bidi="ar"/>
        </w:rPr>
        <w:t>2010</w:t>
      </w:r>
      <w:r>
        <w:rPr>
          <w:b/>
          <w:bCs/>
          <w:kern w:val="2"/>
          <w:rtl w:val="true"/>
          <w:lang w:bidi="ar"/>
        </w:rPr>
        <w:t>-</w:t>
      </w:r>
      <w:r>
        <w:rPr>
          <w:b/>
          <w:bCs/>
          <w:kern w:val="2"/>
          <w:lang w:bidi="ar"/>
        </w:rPr>
        <w:t>2019</w:t>
      </w:r>
      <w:r>
        <w:rPr>
          <w:b/>
          <w:bCs/>
          <w:kern w:val="2"/>
          <w:rtl w:val="true"/>
          <w:lang w:bidi="ar"/>
        </w:rPr>
        <w:t xml:space="preserve"> (</w:t>
      </w:r>
      <w:r>
        <w:rPr>
          <w:b/>
          <w:b/>
          <w:bCs/>
          <w:kern w:val="2"/>
          <w:rtl w:val="true"/>
          <w:lang w:bidi="ar"/>
        </w:rPr>
        <w:t>نيجيريا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133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فو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ت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وروند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134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افؤ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د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سج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ار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فت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تو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غل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ب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ليمه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لسط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135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حواج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ت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د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سجيله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ار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حلت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بتد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انو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ط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ي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نك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136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ض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ص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137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طو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هر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اج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بش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ب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د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يم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138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رم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فت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ج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ؤول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نف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خي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جئي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ع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فت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ح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139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ظرو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يش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ج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ناد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ضا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نزوي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وليفار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140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ك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ئت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كث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ذ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د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ي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تا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ر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يا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نيجير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>
          <w:kern w:val="2"/>
        </w:rPr>
        <w:t>143-141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كث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ذ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ق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ر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يبوتيي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فاو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يي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ام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>
          <w:kern w:val="2"/>
        </w:rPr>
        <w:t>143-142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ُسته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فع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ق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وروند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>
          <w:kern w:val="2"/>
        </w:rPr>
        <w:t>143-143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ض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ق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ط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ظرو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يش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عُم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144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يل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ول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سي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ق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خل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ت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ن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فريق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>
          <w:kern w:val="2"/>
        </w:rPr>
        <w:t>143-145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ه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ت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ستحدا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ك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ظائ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غل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ق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ط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وب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>
          <w:kern w:val="2"/>
        </w:rPr>
        <w:t>143-146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ذ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إسر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هد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م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ل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ركمان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3-147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تر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إدا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ره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ت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ر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كسيك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jc w:val="both"/>
        <w:rPr/>
      </w:pPr>
      <w:r>
        <w:rPr>
          <w:kern w:val="2"/>
        </w:rPr>
        <w:t>144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ستدر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يبو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تق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دود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ق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سب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ع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قصا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ب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شر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جل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تعق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يلول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سبتمب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13</w:t>
      </w:r>
      <w:r>
        <w:rPr>
          <w:b/>
          <w:bCs/>
          <w:kern w:val="2"/>
          <w:rtl w:val="true"/>
        </w:rPr>
        <w:t>: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4-1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يم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لوفي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4-2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ستعرا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ل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ر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د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زو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ر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ق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لوفاك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4-3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مواء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فائ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در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و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ع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اس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إنا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زو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ك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رأ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خض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4-4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ذ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د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ز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ر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أوج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ح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ؤ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ر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روا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4-5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عرا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د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و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زو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طل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إر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4-6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فت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زو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لاق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إر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يراليو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4-7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ج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ع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لف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ضي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ب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كث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ظ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شيل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4-8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وج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لف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ب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ون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ج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لوفين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يرالي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ر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واتيما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هنغار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4-9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وج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ر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أ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ع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قر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ج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م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و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ع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زيا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يبو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لجيك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4-10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وج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فتو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ب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جل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ر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سأ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قر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ر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ره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وستاريك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4-11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ري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ض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ل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يتي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ائ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عل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ب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4-12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راج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قذ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اشي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نش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تائ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مل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بريطان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ظم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يرلند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مال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jc w:val="both"/>
        <w:rPr/>
      </w:pPr>
      <w:r>
        <w:rPr>
          <w:kern w:val="2"/>
        </w:rPr>
        <w:t>145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ل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ظ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أي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يبوتي</w:t>
      </w:r>
      <w:r>
        <w:rPr>
          <w:b/>
          <w:bCs/>
          <w:kern w:val="2"/>
          <w:rtl w:val="true"/>
        </w:rPr>
        <w:t>: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5-1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عو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ار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كو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اب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إعل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تائ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تخاب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ي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تخابات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ز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س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ت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ر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ريك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5-2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إز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ي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فرو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ش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ائ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ل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م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غط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كو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ق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ناق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لجيك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5-3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تصري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ا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ر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ز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ي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فرو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ر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قاض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ف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ضاي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افع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و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5-4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صحف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وسائ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ل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ع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ر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م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ن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خو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ق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حتجا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س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5-5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حتر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ل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عبير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صحاف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جن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واء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رن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45-6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إطل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ر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تجز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سب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اند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عار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ريكية</w:t>
      </w:r>
      <w:r>
        <w:rPr>
          <w:b/>
          <w:bCs/>
          <w:kern w:val="2"/>
          <w:rtl w:val="true"/>
        </w:rPr>
        <w:t>).</w:t>
      </w:r>
    </w:p>
    <w:p>
      <w:pPr>
        <w:pStyle w:val="SingleTxtGA"/>
        <w:jc w:val="both"/>
        <w:rPr/>
      </w:pPr>
      <w:r>
        <w:rPr>
          <w:kern w:val="2"/>
        </w:rPr>
        <w:t>146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نتاج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ار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ك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دول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م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ض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عرا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ها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نبغ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أو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نتاج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ظي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أي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كل</w:t>
      </w:r>
      <w:r>
        <w:rPr>
          <w:b/>
          <w:bCs/>
          <w:kern w:val="2"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H4G"/>
        <w:tabs>
          <w:tab w:val="right" w:pos="851" w:leader="none"/>
          <w:tab w:val="left" w:pos="3129" w:leader="none"/>
        </w:tabs>
        <w:spacing w:lineRule="auto" w:line="360" w:before="240" w:after="360"/>
        <w:jc w:val="right"/>
        <w:rPr/>
      </w:pPr>
      <w:r>
        <w:rPr/>
        <w:t>[</w:t>
      </w:r>
      <w:r>
        <w:rPr>
          <w:iCs/>
        </w:rPr>
        <w:t>English/French only</w:t>
      </w:r>
      <w:r>
        <w:rPr/>
        <w:t>]</w:t>
      </w:r>
    </w:p>
    <w:p>
      <w:pPr>
        <w:pStyle w:val="SingleTxtG"/>
        <w:rPr/>
      </w:pPr>
      <w:r>
        <w:rPr/>
        <w:tab/>
        <w:t>The delegation of Djibouti was headed by HE Mr Ali Farah Assoweh, Minister of Justice and composed of the following members: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FR"/>
        </w:rPr>
      </w:pPr>
      <w:r>
        <w:rPr>
          <w:lang w:val="fr-FR"/>
        </w:rPr>
        <w:t>S/E Mme Hasna Barkat Daoud, Ministre de la promotion de la femme et du planning familial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FR"/>
        </w:rPr>
      </w:pPr>
      <w:r>
        <w:rPr>
          <w:lang w:val="fr-FR"/>
        </w:rPr>
        <w:t>S/E Mohamed Siad Doualeh, Ambassadeur, Représentant permanent auprès des Nations Unies à Genèv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FR"/>
        </w:rPr>
      </w:pPr>
      <w:r>
        <w:rPr>
          <w:lang w:val="fr-FR"/>
        </w:rPr>
        <w:t>Mr. Abdi Ismael Hersi, Secrétaire générale du Ministère de la justic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FR"/>
        </w:rPr>
      </w:pPr>
      <w:r>
        <w:rPr>
          <w:lang w:val="fr-FR"/>
        </w:rPr>
        <w:t>Mme Halo Aboubaker, Secrétaire générale du Ministère de la femme et du planning familial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FR"/>
        </w:rPr>
      </w:pPr>
      <w:r>
        <w:rPr>
          <w:lang w:val="fr-FR"/>
        </w:rPr>
        <w:t>Mr. Mohamed Ibrahim Ahmed, Secrétaire général du Ministère de la justic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FR"/>
        </w:rPr>
      </w:pPr>
      <w:r>
        <w:rPr>
          <w:lang w:val="fr-FR"/>
        </w:rPr>
        <w:t>Mr. Ahmed Mohamed Abro, Premier Conseiller, Mission permanente de Djibouti, Genèv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FR"/>
        </w:rPr>
      </w:pPr>
      <w:r>
        <w:rPr>
          <w:lang w:val="fr-FR"/>
        </w:rPr>
        <w:t>Mr. Mohamed Mahyoub Hatem, Conseiller technique du Ministère de la santé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FR"/>
        </w:rPr>
      </w:pPr>
      <w:r>
        <w:rPr>
          <w:lang w:val="fr-FR"/>
        </w:rPr>
        <w:t>Mr. Ahmed Osman Hachi, Directeur de la législation et des réformes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FR"/>
        </w:rPr>
      </w:pPr>
      <w:r>
        <w:rPr>
          <w:lang w:val="fr-FR"/>
        </w:rPr>
        <w:t>Mme Souad Houssein Farah, Conseillère juridique du Président de la République du Djibouti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FR"/>
        </w:rPr>
      </w:pPr>
      <w:r>
        <w:rPr>
          <w:lang w:val="fr-FR"/>
        </w:rPr>
        <w:t>Mr. Ali Mohamed Abdou, Président de la CNDH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FR"/>
        </w:rPr>
      </w:pPr>
      <w:r>
        <w:rPr>
          <w:lang w:val="fr-FR"/>
        </w:rPr>
        <w:t>Mr. Djibril Osman Houffaneh, Secrétaire général de la CNDH.</w:t>
      </w:r>
    </w:p>
    <w:p>
      <w:pPr>
        <w:pStyle w:val="Normal"/>
        <w:spacing w:before="120" w:after="0"/>
        <w:jc w:val="center"/>
        <w:rPr>
          <w:u w:val="single"/>
          <w:lang w:val="fr-FR"/>
        </w:rPr>
      </w:pPr>
      <w:r>
        <w:rPr>
          <w:u w:val="single"/>
          <w:rtl w:val="true"/>
          <w:lang w:val="fr-FR"/>
        </w:rPr>
        <w:tab/>
        <w:tab/>
        <w:tab/>
      </w:r>
    </w:p>
    <w:p>
      <w:pPr>
        <w:pStyle w:val="Normal"/>
        <w:spacing w:before="120" w:after="0"/>
        <w:jc w:val="center"/>
        <w:rPr>
          <w:u w:val="single"/>
          <w:lang w:val="fr-FR"/>
        </w:rPr>
      </w:pPr>
      <w:r>
        <w:rPr>
          <w:u w:val="single"/>
          <w:rtl w:val="true"/>
          <w:lang w:val="fr-FR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15500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55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5500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56590</wp:posOffset>
          </wp:positionH>
          <wp:positionV relativeFrom="page">
            <wp:posOffset>938974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300713    3007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</w:footnote>
  <w:footnote w:id="3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val="fr-CH"/>
        </w:rPr>
        <w:t>HRI/CORE/DJI/2010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val="fr-CH"/>
        </w:rPr>
        <w:t>CAT/C/DJI/1</w:t>
      </w:r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EDAW/C/DJI/1-3</w:t>
      </w:r>
      <w:r>
        <w:rPr>
          <w:sz w:val="18"/>
          <w:szCs w:val="26"/>
          <w:rtl w:val="true"/>
        </w:rPr>
        <w:t>.</w:t>
      </w:r>
    </w:p>
  </w:footnote>
  <w:footnote w:id="6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val="fr-CH"/>
        </w:rPr>
        <w:t>E/C.12/DJI/1-2</w:t>
      </w:r>
      <w:r>
        <w:rPr>
          <w:sz w:val="18"/>
          <w:szCs w:val="26"/>
          <w:rtl w:val="true"/>
          <w:lang w:val="fr-CH"/>
        </w:rPr>
        <w:t>.</w:t>
      </w:r>
    </w:p>
  </w:footnote>
  <w:footnote w:id="7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val="fr-CH"/>
        </w:rPr>
        <w:t>CCPR/C/DJI/1</w:t>
      </w:r>
      <w:r>
        <w:rPr>
          <w:sz w:val="18"/>
          <w:szCs w:val="26"/>
          <w:rtl w:val="true"/>
        </w:rPr>
        <w:t>.</w:t>
      </w:r>
    </w:p>
  </w:footnote>
  <w:footnote w:id="8">
    <w:p>
      <w:pPr>
        <w:pStyle w:val="Footnote"/>
        <w:numPr>
          <w:ilvl w:val="0"/>
          <w:numId w:val="6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8/13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ؤر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ديس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93</w:t>
      </w:r>
      <w:r>
        <w:rPr>
          <w:sz w:val="18"/>
          <w:szCs w:val="26"/>
          <w:rtl w:val="true"/>
        </w:rPr>
        <w:t>.</w:t>
      </w:r>
    </w:p>
  </w:footnote>
  <w:footnote w:id="9">
    <w:p>
      <w:pPr>
        <w:pStyle w:val="Footnote"/>
        <w:numPr>
          <w:ilvl w:val="0"/>
          <w:numId w:val="8"/>
        </w:numPr>
        <w:tabs>
          <w:tab w:val="clear" w:pos="680"/>
          <w:tab w:val="left" w:pos="1238" w:leader="none"/>
        </w:tabs>
        <w:spacing w:lineRule="exact" w:line="300" w:before="0" w:after="60"/>
        <w:ind w:left="1238" w:right="1247" w:hanging="17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7/14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ؤر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ديس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2</w:t>
      </w:r>
      <w:r>
        <w:rPr>
          <w:sz w:val="18"/>
          <w:szCs w:val="26"/>
          <w:rtl w:val="true"/>
        </w:rPr>
        <w:t>.</w:t>
      </w:r>
    </w:p>
  </w:footnote>
  <w:footnote w:id="10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ير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4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4/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b w:val="false"/>
        <w:szCs w:val="26"/>
        <w:bCs w:val="false"/>
        <w:rFonts w:ascii="Traditional Arabic" w:hAnsi="Traditional Arabic" w:cs="Traditional Arabic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9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aditional Arabic" w:hAnsi="Traditional Arabic" w:cs="Traditional Arabic"/>
      <w:b w:val="false"/>
      <w:bCs w:val="false"/>
      <w:sz w:val="26"/>
      <w:szCs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Traditional Arabic" w:hAnsi="Traditional Arabic" w:cs="Traditional Arabic"/>
      <w:sz w:val="26"/>
      <w:szCs w:val="26"/>
    </w:rPr>
  </w:style>
  <w:style w:type="character" w:styleId="WW8Num24z0">
    <w:name w:val="WW8Num24z0"/>
    <w:qFormat/>
    <w:rPr>
      <w:rFonts w:ascii="Georgia" w:hAnsi="Georgia" w:cs="Traditional Arabic"/>
      <w:sz w:val="20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ingleTxtGAChar">
    <w:name w:val="_ Single Txt_GA Char"/>
    <w:basedOn w:val="Style11"/>
    <w:qFormat/>
    <w:rPr>
      <w:rFonts w:cs="Traditional Arabic"/>
      <w:szCs w:val="30"/>
      <w:lang w:val="en-US" w:bidi="ar-SA"/>
    </w:rPr>
  </w:style>
  <w:style w:type="character" w:styleId="HChGAChar">
    <w:name w:val="_ H _Ch_GA Char"/>
    <w:qFormat/>
    <w:rPr>
      <w:rFonts w:cs="Traditional Arabic"/>
      <w:b/>
      <w:bCs/>
      <w:sz w:val="28"/>
      <w:szCs w:val="3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7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9"/>
      </w:numPr>
      <w:spacing w:lineRule="exact" w:line="380" w:before="0" w:after="120"/>
      <w:ind w:left="2438" w:right="1247" w:hanging="0"/>
      <w:jc w:val="both"/>
    </w:pPr>
    <w:rPr/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32:00Z</dcterms:created>
  <dc:creator>RIZ</dc:creator>
  <dc:description/>
  <cp:keywords/>
  <dc:language>en-US</dc:language>
  <cp:lastModifiedBy>RIZ</cp:lastModifiedBy>
  <cp:lastPrinted>2013-07-30T15:32:00Z</cp:lastPrinted>
  <dcterms:modified xsi:type="dcterms:W3CDTF">2013-07-30T13:34:00Z</dcterms:modified>
  <cp:revision>4</cp:revision>
  <dc:subject>Eltawabti/Ben hamidan</dc:subject>
  <dc:title>A/HRC/24/10</dc:title>
</cp:coreProperties>
</file>