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4/10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Distr.: </w:t>
            </w:r>
            <w:r>
              <w:fldChar w:fldCharType="begin">
                <w:ffData>
                  <w:name w:val="__Fieldmark__95_125687762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0" w:name="ПолеСоСписком1_Copy_1"/>
            <w:bookmarkStart w:id="1" w:name="__Fieldmark__95_1256877620"/>
            <w:bookmarkStart w:id="2" w:name="__Fieldmark__95_1256877620"/>
            <w:bookmarkEnd w:id="2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8 July 2013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Original: </w:t>
            </w:r>
            <w:r>
              <w:fldChar w:fldCharType="begin">
                <w:ffData>
                  <w:name w:val="__Fieldmark__97_1256877620"/>
                  <w:enabled/>
                  <w:ddList>
                    <w:result w:val="0"/>
                    <w:listEntry w:val="English/French"/>
                    <w:listEntry w:val="English and French"/>
                    <w:listEntry w:val="English"/>
                    <w:listEntry w:val="French"/>
                    <w:listEntry w:val="Spanish"/>
                    <w:listEntry w:val="Arabic"/>
                    <w:listEntry w:val="Chinese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97_1256877620"/>
            <w:bookmarkStart w:id="5" w:name="__Fieldmark__97_1256877620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Джибути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−14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−3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38−142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143−146</w:t>
        <w:tab/>
        <w:t>20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Состав делегации</w:t>
        <w:tab/>
        <w:tab/>
        <w:t>32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шестнадцатую сессию с 22 апреля по 3 мая 2013 года. Обзор по Джибути был проведен на 8-м заседании 25 апреля 2013 года. Делегацию Джибути возглавлял Министр юстиции. На своем 13-м заседании 30 апреля 2013 года Рабочая группа утвердила доклад по Джибути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Джибути в составе представителей следующих стран: Боливарианская Республика Венесуэла, Буркина-Фасо и Катар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проведения обзора по Джибут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 а) (A/HRC/WG.6/16/DJI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 b) (A/HRC/WG.6/16/DJI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 c) (A/HRC/WG.6/16/DJI/3).</w:t>
      </w:r>
    </w:p>
    <w:p>
      <w:pPr>
        <w:pStyle w:val="SingleTxtGR"/>
        <w:rPr/>
      </w:pPr>
      <w:r>
        <w:rPr/>
        <w:t>4.</w:t>
        <w:tab/>
        <w:t>Через "тройку" Джибути был препровожден перечень вопросов, заранее подготовленных Испанией, Лихтенштейном, Мексикой, Нидерландами, Словенией, Соединенным Королевством Великобритании и Северной Ирландии и Черногорией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Глава делегации Джибути Его Превосходительство Министр юстиции сообщил, что в 2010 году Джибути стала стороной Конвенции о правах инвалидов и Факультативного протокола к ней. Джибути также ратифицировала два дополнительных протокола к Конвенции о правах ребенка и Международной конвенции о ликвидации всех форм расовой дискриминации.</w:t>
      </w:r>
    </w:p>
    <w:p>
      <w:pPr>
        <w:pStyle w:val="SingleTxtGR"/>
        <w:rPr/>
      </w:pPr>
      <w:r>
        <w:rPr/>
        <w:t>6.</w:t>
        <w:tab/>
        <w:t>За период с 2009 года Джибути представила в договорные органы ряд важных докладов, в частности базовый документ в 2010 году</w:t>
      </w:r>
      <w:r>
        <w:rPr>
          <w:rStyle w:val="FootnoteAnchor"/>
        </w:rPr>
        <w:footnoteReference w:id="3"/>
      </w:r>
      <w:r>
        <w:rPr/>
        <w:t>, доклад по Конвенции против пыток и других жестоких, бесчеловечных или унижающих достоинство видов обращения и наказания в 2010 году</w:t>
      </w:r>
      <w:r>
        <w:rPr>
          <w:rStyle w:val="FootnoteAnchor"/>
        </w:rPr>
        <w:footnoteReference w:id="4"/>
      </w:r>
      <w:r>
        <w:rPr/>
        <w:t>, доклад по Конвенции о ликвидации всех форм дискриминации в отношении женщин</w:t>
      </w:r>
      <w:r>
        <w:rPr>
          <w:rStyle w:val="FootnoteAnchor"/>
        </w:rPr>
        <w:footnoteReference w:id="5"/>
      </w:r>
      <w:r>
        <w:rPr/>
        <w:t>, доклад об осуществлении Международного пакта об экономических, социальных и культурных правах в 2010 году</w:t>
      </w:r>
      <w:r>
        <w:rPr>
          <w:rStyle w:val="FootnoteAnchor"/>
        </w:rPr>
        <w:footnoteReference w:id="6"/>
      </w:r>
      <w:r>
        <w:rPr/>
        <w:t xml:space="preserve"> и, наконец, доклад по Международному пакту о гражданских и политических правах в 2012 году</w:t>
      </w:r>
      <w:r>
        <w:rPr>
          <w:rStyle w:val="FootnoteAnchor"/>
        </w:rPr>
        <w:footnoteReference w:id="7"/>
      </w:r>
      <w:r>
        <w:rPr/>
        <w:t>.</w:t>
      </w:r>
    </w:p>
    <w:p>
      <w:pPr>
        <w:pStyle w:val="SingleTxtGR"/>
        <w:rPr/>
      </w:pPr>
      <w:r>
        <w:rPr/>
        <w:t>7.</w:t>
        <w:tab/>
        <w:t>Была развернута программа сотрудничества по трем следующим направлениям: укрепление потенциала Национальной комиссии по правам человека (МКПЧ) и гражданского общества; мобилизация общества в интересах защиты прав человека, ориентированная как на широкую общественность, так и профессиональных работников, отвечающих за применение закона, таких как судьи, полиция, жандармерия и сотрудники пенитенциарных учреждений; и, наконец, ликвидация задержек в представлении докладов.</w:t>
      </w:r>
    </w:p>
    <w:p>
      <w:pPr>
        <w:pStyle w:val="SingleTxtGR"/>
        <w:rPr/>
      </w:pPr>
      <w:r>
        <w:rPr/>
        <w:t>8.</w:t>
        <w:tab/>
        <w:t>Отмена смертной казни, объявленная после конституционной реформы 2010 года, была также закреплена в Конституции. Конституция также запрещает применение пыток и других жестоких, бесчеловечных или унижающих достоинство видов обращения и наказания.</w:t>
      </w:r>
    </w:p>
    <w:p>
      <w:pPr>
        <w:pStyle w:val="SingleTxtGR"/>
        <w:rPr/>
      </w:pPr>
      <w:r>
        <w:rPr/>
        <w:t>9.</w:t>
        <w:tab/>
        <w:t>Для сотрудников сил правопорядка организуются учебные курсы по вопросам соблюдения прав и свобод лиц, подвергаемых задержанию и содержанию под стражей, при этом статья 330 Уголовного кодекса предусматривает более суровое наказание для сотрудников правоохранительных органов, признанных виновными в совершении актов пыток.</w:t>
      </w:r>
    </w:p>
    <w:p>
      <w:pPr>
        <w:pStyle w:val="SingleTxtGR"/>
        <w:rPr/>
      </w:pPr>
      <w:r>
        <w:rPr/>
        <w:t>10.</w:t>
        <w:tab/>
        <w:t>Что касается доступа к правосудию, количество принятых на работу судей за период с 2009 года удвоилось. В 2012 году в русле осуществления закона о реформе системы правовой помощи была создана служба оказания адвокатской помощи на всех этапах процесса, а также служба информирования и консультирования участников судебного процесса.</w:t>
      </w:r>
    </w:p>
    <w:p>
      <w:pPr>
        <w:pStyle w:val="SingleTxtGR"/>
        <w:rPr/>
      </w:pPr>
      <w:r>
        <w:rPr/>
        <w:t>11.</w:t>
        <w:tab/>
        <w:t>В 2011 году правительство развернуло новаторскую программу "Выездные судебные сессии". Программа предусматривает возможность выезда судей и судов в места, где ощущается дефицит в этих услугах. Что касается сектора коммуникаций, то в мае 2007 года глава государства утвердил новый закон о работниках печатных и аудиовизуальных средств массовой информации − закон № 187/AN/o7/5, регулирующий правовой статус журналистов, работающих в печатных и аудиовизуальных средствах массовой информации (март 2007 года).</w:t>
      </w:r>
    </w:p>
    <w:p>
      <w:pPr>
        <w:pStyle w:val="SingleTxtGR"/>
        <w:rPr/>
      </w:pPr>
      <w:r>
        <w:rPr/>
        <w:t>12.</w:t>
        <w:tab/>
        <w:t>В Джибути действуют объединения и ассоциации журналистов, имеющих целью поощрение свободы выражения мнений, которые действуют на национальном, региональном и международном уровнях. Они сотрудничают с Федерацией африканских журналистов (ФАЖ) и с Ассоциацией журналистов Восточной Африки.</w:t>
      </w:r>
    </w:p>
    <w:p>
      <w:pPr>
        <w:pStyle w:val="SingleTxtGR"/>
        <w:rPr/>
      </w:pPr>
      <w:r>
        <w:rPr/>
        <w:t>13.</w:t>
        <w:tab/>
        <w:t>По инициативе Министра коммуникаций, отвечающего за почту и телекоммуникации, была инициирована программа обучения и информирования в отношении свободы выражения мнения совместно с Региональным отделением Управления Верховного комиссара Организации Объединенных Наций по правам человека для Восточной Африки (РОВА УВКПЧ) и Национальной комиссией по правам человека.</w:t>
      </w:r>
    </w:p>
    <w:p>
      <w:pPr>
        <w:pStyle w:val="SingleTxtGR"/>
        <w:rPr/>
      </w:pPr>
      <w:r>
        <w:rPr/>
        <w:t>14.</w:t>
        <w:tab/>
        <w:t>Планируется реализовать два проекта по созданию регулирующих учреждений: речь идет о Национальной комиссии по вопросам коммуникаций (НКК) и Национальной комиссии по выдаче разрешений на занятие профессией журналиста.</w:t>
      </w:r>
    </w:p>
    <w:p>
      <w:pPr>
        <w:pStyle w:val="SingleTxtGR"/>
        <w:rPr/>
      </w:pPr>
      <w:r>
        <w:rPr/>
        <w:t>15.</w:t>
        <w:tab/>
        <w:t>В области политики правительство недавно сделало достаточно важный конструктивный шаг, приняв органический закон о частичном изменении органического закона о выборах 1992 года.</w:t>
      </w:r>
    </w:p>
    <w:p>
      <w:pPr>
        <w:pStyle w:val="SingleTxtGR"/>
        <w:rPr/>
      </w:pPr>
      <w:r>
        <w:rPr/>
        <w:t>16.</w:t>
        <w:tab/>
        <w:t>В целях снижения уровня материнской и младенческой смертности Министерство здравоохранения приняло ряд мер, среди которых следует отметить увеличение количества центров дородовых и послеродовых консультаций, что позволило снизить уровень внутрибольничной смертности. Степень охвата населения услугами дородовых консультаций увеличилась с 63,60% до 87,27%. Кроме того, материнская смертность снизилась с 546 на 100 000 населения в 2002 году до 300 на 100 000 населения в 2011 году.</w:t>
      </w:r>
    </w:p>
    <w:p>
      <w:pPr>
        <w:pStyle w:val="SingleTxtGR"/>
        <w:rPr/>
      </w:pPr>
      <w:r>
        <w:rPr/>
        <w:t>17.</w:t>
        <w:tab/>
        <w:t>Был снижен уровень детской и подростковой смертности, составлявший в 2006 году 67,94 на 1 000 живорожденных. Результаты обследования по этому вопросу за 2012 год ожидаются.</w:t>
      </w:r>
    </w:p>
    <w:p>
      <w:pPr>
        <w:pStyle w:val="SingleTxtGR"/>
        <w:rPr/>
      </w:pPr>
      <w:r>
        <w:rPr/>
        <w:t>18.</w:t>
        <w:tab/>
        <w:t>Построен ряд новых районных больниц, и их строительство продолжается.</w:t>
      </w:r>
    </w:p>
    <w:p>
      <w:pPr>
        <w:pStyle w:val="SingleTxtGR"/>
        <w:rPr/>
      </w:pPr>
      <w:r>
        <w:rPr/>
        <w:t>19.</w:t>
        <w:tab/>
        <w:t>Постоянно увеличивается количество сотрудников Министерства здравоохранения: в 1999 году их численность составляла 509 человек, а в 2012 году − 2 353 человека. На сегодняшний день бюджетные ассигнования на цели здравоохранения составляют 14% от общих государственных расходов, т.е. значительная доля национального бюджета.</w:t>
      </w:r>
    </w:p>
    <w:p>
      <w:pPr>
        <w:pStyle w:val="SingleTxtGR"/>
        <w:rPr/>
      </w:pPr>
      <w:r>
        <w:rPr/>
        <w:t>20.</w:t>
        <w:tab/>
        <w:t xml:space="preserve">Что касается права на образование, то в плане развития системы образования на период 2010−2019 годов качество образования обозначено как важнейшая цель десятилетней стратегии. </w:t>
      </w:r>
    </w:p>
    <w:p>
      <w:pPr>
        <w:pStyle w:val="SingleTxtGR"/>
        <w:rPr/>
      </w:pPr>
      <w:r>
        <w:rPr/>
        <w:t>21.</w:t>
        <w:tab/>
        <w:t>В области управления и устойчивого развития в настоящее время Джибути приступает при поддержке со стороны Управления Организации Объединенных Наций по наркотикам и преступности (ЮНПООН) к осуществлению реформы законодательства о коррупции. В рамках этой реформы Джибути одновременно выступает как объект и субъект изучения.</w:t>
      </w:r>
    </w:p>
    <w:p>
      <w:pPr>
        <w:pStyle w:val="SingleTxtGR"/>
        <w:rPr/>
      </w:pPr>
      <w:r>
        <w:rPr/>
        <w:t>22.</w:t>
        <w:tab/>
        <w:t xml:space="preserve">В Джибути также ведется работа по кардинальной реформе государственного аппарата в целях повышения его эффективности. </w:t>
      </w:r>
    </w:p>
    <w:p>
      <w:pPr>
        <w:pStyle w:val="SingleTxtGR"/>
        <w:rPr/>
      </w:pPr>
      <w:r>
        <w:rPr/>
        <w:t>23.</w:t>
        <w:tab/>
        <w:t xml:space="preserve">После выступления руководителя делегации Министр по делам женщин пояснил, что Джибути приступила к реализации Национальной гендерной политики на 2011−2021 годы, которая была принята в виде закона; основной целью этой политики является обеспечение равноправия и равенства мужчин и женщин в соответствии с региональными и международными обязательствами в области экономических, социальных и культурных прав женщин. </w:t>
      </w:r>
    </w:p>
    <w:p>
      <w:pPr>
        <w:pStyle w:val="SingleTxtGR"/>
        <w:rPr/>
      </w:pPr>
      <w:r>
        <w:rPr/>
        <w:t>24.</w:t>
        <w:tab/>
        <w:t>В сотрудничестве с различными техническими департаментами, в частности с Департаментом сельского хозяйства и партнерами по процессу развития, многим семьям были предоставлены услуги по обучению по вопросам сельского хозяйства, птицеводства и рыболовства с акцентом на женщин.</w:t>
      </w:r>
    </w:p>
    <w:p>
      <w:pPr>
        <w:pStyle w:val="SingleTxtGR"/>
        <w:rPr/>
      </w:pPr>
      <w:r>
        <w:rPr/>
        <w:t>25.</w:t>
        <w:tab/>
        <w:t xml:space="preserve">В отношении защиты физической неприкосновенности женщин и практики проведения калечащих операций на женских половых органах (КОЖПО) в 2009 году благодаря усилиям Министерства по делам женщин (МДЖ) был принят закон, который наделяет ассоциации, действующие в сфере борьбы с КОЖПО, правом выступать гражданским истцом от лица жертв, не способных самостоятельно предъявить иск. </w:t>
      </w:r>
    </w:p>
    <w:p>
      <w:pPr>
        <w:pStyle w:val="SingleTxtGR"/>
        <w:rPr/>
      </w:pPr>
      <w:r>
        <w:rPr/>
        <w:t>26.</w:t>
        <w:tab/>
        <w:t xml:space="preserve">Информационно-просветительские кампании, проведенные в течение последних лет, позволили значительно снизить количество случаев КОЖПО среди девочек и обеспечили постепенное сокращение случаев инфибуляции, являющейся крайней формой калечения женских половых органов, с 98% до 73%. </w:t>
      </w:r>
    </w:p>
    <w:p>
      <w:pPr>
        <w:pStyle w:val="SingleTxtGR"/>
        <w:rPr/>
      </w:pPr>
      <w:r>
        <w:rPr/>
        <w:t>27.</w:t>
        <w:tab/>
        <w:t xml:space="preserve">В отношении прав ребенка были приняты две важные институциональные меры: принятие и введение в действие в 2008 году Национальной политики в области комплексного развития детей, а также Национальный стратегический план действий по защите детства в Джибути, принятый в 2010 году. </w:t>
      </w:r>
    </w:p>
    <w:p>
      <w:pPr>
        <w:pStyle w:val="SingleTxtGR"/>
        <w:rPr/>
      </w:pPr>
      <w:r>
        <w:rPr/>
        <w:t>28.</w:t>
        <w:tab/>
        <w:t xml:space="preserve">В целях обеспечения заботы о детях, находящихся в уязвимом положении, развернутая в 2007 году Программа позволила взять на попечение тысячи детей, которым каждый год предоставляется помощь в обучении, оплате расходов на транспорт, продукты питания для лиц, больных СПИДом, и помощь в поиске работы для родителей. </w:t>
      </w:r>
    </w:p>
    <w:p>
      <w:pPr>
        <w:pStyle w:val="SingleTxtGR"/>
        <w:rPr/>
      </w:pPr>
      <w:r>
        <w:rPr/>
        <w:t>29.</w:t>
        <w:tab/>
        <w:t>Относительно права на образование государство обеспечивает соблюдение права на образование для всех, при этом Министерство уделяет особое внимание первоочередной важности образования. Это, в частности, находит отражение в реализации мер, направленных на сокращение гендерного неравенства в школьной среде, а также мер по борьбе с отсевом из школы, особенно девочек. Приложенные усилия приносят свои плоды: на сегодняшний день коэффициент равенства между девочками и мальчиками в системе начального образования составляет 0,98.</w:t>
      </w:r>
    </w:p>
    <w:p>
      <w:pPr>
        <w:pStyle w:val="SingleTxtGR"/>
        <w:rPr/>
      </w:pPr>
      <w:r>
        <w:rPr/>
        <w:t>30.</w:t>
        <w:tab/>
        <w:t xml:space="preserve">Что касается социально-экономических изменений, в Джибути, несмотря на засушливые климатические условия, реализованы амбициозные программы и реформы по борьбе с бедностью и безработицей. Сельскохозяйственный потенциал помогает реализовать экспериментальные программы мини-парников, солнечных насосов и систем микроорошения, развернутые на всей территории страны. </w:t>
      </w:r>
    </w:p>
    <w:p>
      <w:pPr>
        <w:pStyle w:val="SingleTxtGR"/>
        <w:rPr/>
      </w:pPr>
      <w:r>
        <w:rPr/>
        <w:t>31.</w:t>
        <w:tab/>
        <w:t xml:space="preserve">Борьба с нищетой является одной из основных задач, над решением которых правительство работает с 2007 года, когда была развернута Национальная инициатива социального развития (НИСР). </w:t>
      </w:r>
    </w:p>
    <w:p>
      <w:pPr>
        <w:pStyle w:val="SingleTxtGR"/>
        <w:rPr/>
      </w:pPr>
      <w:r>
        <w:rPr/>
        <w:t>32.</w:t>
        <w:tab/>
        <w:t xml:space="preserve">Министр сообщил о создании Национального фонда солидарности в размере 1 млрд. джибутийских франков, который позволил принять ряд мер, в частности подготовить исследование по проблемам бедности, а также разработать стратегию системы социальной безопасности, главным элементом которой является помощь населению. </w:t>
      </w:r>
    </w:p>
    <w:p>
      <w:pPr>
        <w:pStyle w:val="SingleTxtGR"/>
        <w:rPr/>
      </w:pPr>
      <w:r>
        <w:rPr/>
        <w:t>33.</w:t>
        <w:tab/>
        <w:t xml:space="preserve">Развертывание пилотных программ систем социальной безопасности позволило инициировать многочисленные программы, среди которых следует отметить распределение продуктов питания среди уязвимых домохозяйств в периоды острой нужды, а также распределение продовольственных талонов. Из средств Фонда солидарности были также профинансированы развитие системы микрофинансирования, в рамках которой были открыты народные сберегательные и кредитные кассы, а также программы занятости среди молодежи и программы электроснабжения за счет использования солнечной энергии. </w:t>
      </w:r>
    </w:p>
    <w:p>
      <w:pPr>
        <w:pStyle w:val="SingleTxtGR"/>
        <w:rPr/>
      </w:pPr>
      <w:r>
        <w:rPr/>
        <w:t>34.</w:t>
        <w:tab/>
        <w:t xml:space="preserve">В отношении права доступа к воде было пробурено 20 новых скважин в целях улучшения снабжения столицы питьевой водой. Кроме этого, было пробурено 30 новых скважин, которые обеспечили доступ к воде для более 100 000 человек и их домашнего скота в сельских районах, а также отремонтировано более 100 бетонных колодцев. </w:t>
      </w:r>
    </w:p>
    <w:p>
      <w:pPr>
        <w:pStyle w:val="SingleTxtGR"/>
        <w:rPr/>
      </w:pPr>
      <w:r>
        <w:rPr/>
        <w:t>35.</w:t>
        <w:tab/>
        <w:t xml:space="preserve">Что касается права на жилище, власти приступили к строительству под ключ комплексов экономичного и/или социального жилья. Было благоустроено более 6 000 земельных участков и построено более 2 000 единиц жилья. </w:t>
      </w:r>
    </w:p>
    <w:p>
      <w:pPr>
        <w:pStyle w:val="SingleTxtGR"/>
        <w:rPr/>
      </w:pPr>
      <w:r>
        <w:rPr/>
        <w:t>36.</w:t>
        <w:tab/>
        <w:t xml:space="preserve">В русле выполнения Целей развития тысячелетия власти изучают возможность реализации программы сноса антисанитарного жилья под лозунгом "Нет бидонвилям в Джибути". </w:t>
      </w:r>
    </w:p>
    <w:p>
      <w:pPr>
        <w:pStyle w:val="SingleTxtGR"/>
        <w:rPr/>
      </w:pPr>
      <w:r>
        <w:rPr/>
        <w:t>37.</w:t>
        <w:tab/>
        <w:t xml:space="preserve">Перспективы развития страны будут значительно улучшены, если международное сообщество проявит солидарность и предоставит Джибути средства для реализации всех этих программ, направленных на укрепление правового государства. 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8.</w:t>
        <w:tab/>
        <w:t xml:space="preserve">В ходе интерактивного диалога выступили представители 87 делегаций. Вынесенные в ходе диалога рекомендации включены в раздел II настоящего доклада. </w:t>
      </w:r>
    </w:p>
    <w:p>
      <w:pPr>
        <w:pStyle w:val="SingleTxtGR"/>
        <w:rPr/>
      </w:pPr>
      <w:r>
        <w:rPr/>
        <w:t>39.</w:t>
        <w:tab/>
        <w:t xml:space="preserve">Катар высоко оценил достигнутые Джибути успехи на конституционном и правовом уровнях, а также в области расширения возможностей Национального комитета по правам человека. Он позитивно оценил значительное внимание Джибути к вопросам улучшения прав детей, подписание нескольких конвенций и разработку стратегии в интересах детей. Катар внес рекомендации. </w:t>
      </w:r>
    </w:p>
    <w:p>
      <w:pPr>
        <w:pStyle w:val="SingleTxtGR"/>
        <w:rPr/>
      </w:pPr>
      <w:r>
        <w:rPr/>
        <w:t>40.</w:t>
        <w:tab/>
        <w:t>Республика Молдова отметила укрепление институциональной базы Джибути и политику в поддержку прав человека. Она высоко оценила усилия по просвещению и информированию населения в отношении негативных стереотипов, касающихся женщин, а также принятие мер по ликвидации дискриминации в отношении женщин. Республика Молдова внесла рекомендации.</w:t>
      </w:r>
    </w:p>
    <w:p>
      <w:pPr>
        <w:pStyle w:val="SingleTxtGR"/>
        <w:rPr/>
      </w:pPr>
      <w:r>
        <w:rPr/>
        <w:t>41.</w:t>
        <w:tab/>
        <w:t>Румыния положительно оценила достигнутый Джибути прогресс в различных областях прав человека, в частности ратификацию нескольких конвенций, включая Международную конвенцию о ликвидации всех форм расовой дискриминации и Конвенцию о правах инвалидов, учреждение Национального комитета по правам ребенка, а также меры по борьбе с насилием в отношении женщин.</w:t>
      </w:r>
    </w:p>
    <w:p>
      <w:pPr>
        <w:pStyle w:val="SingleTxtGR"/>
        <w:rPr/>
      </w:pPr>
      <w:r>
        <w:rPr/>
        <w:t>42.</w:t>
        <w:tab/>
        <w:t>Руанда обратила внимание на усилия Джибути в области поощрения и защиты прав человека посредством осуществления рекомендаций, вынесенных в ходе первого цикла УПО. Она с удовлетворением отметила разработку в Джибути национальной гендерной политики, направленной на ликвидацию неравенства между мужчинами и женщинами, а также ее стратегии в интересах детей. Руанда внесла рекомендации.</w:t>
      </w:r>
    </w:p>
    <w:p>
      <w:pPr>
        <w:pStyle w:val="SingleTxtGR"/>
        <w:rPr/>
      </w:pPr>
      <w:r>
        <w:rPr/>
        <w:t>43.</w:t>
        <w:tab/>
        <w:t>Саудовская Аравия положительно оценила национальный доклад Джибути, отражающий ее усилия по поощрению и защите прав человека. Джибути прикладывает значительные силы для создания законов и учреждений, связанных с правами человека, и принятия мер в целях обеспечения достаточных условий жизни, бесплатного образования и улучшения экономического благосостояния. Саудовская Аравия внесла рекомендации.</w:t>
      </w:r>
    </w:p>
    <w:p>
      <w:pPr>
        <w:pStyle w:val="SingleTxtGR"/>
        <w:rPr/>
      </w:pPr>
      <w:r>
        <w:rPr/>
        <w:t>44.</w:t>
        <w:tab/>
        <w:t>Сенегал отметил улучшения в общей правозащитной нормативной основе, достигнутые за счет принятия мер по укреплению прав и гарантий общественных свобод, провозглашенных в Конституции. Также были с удовлетворением отмечены принимаемые меры по улучшению положения женщин, детей и инвалидов. Сенегал внес рекомендации.</w:t>
      </w:r>
    </w:p>
    <w:p>
      <w:pPr>
        <w:pStyle w:val="SingleTxtGR"/>
        <w:rPr/>
      </w:pPr>
      <w:r>
        <w:rPr/>
        <w:t>45.</w:t>
        <w:tab/>
        <w:t>Сьерра-Леоне отметило ратификацию Джибути Международной конвенции о ликвидации всех форм расовой дискриминации, Конвенции о правах инвалидов и Факультативного протокола к Конвенции о правах инвалидов, создание судов по делам несовершеннолетних, Национальный стратегический план действий в интересах детей и образования и Национальную гендерную политику, проводимые в стране информационные кампании о насилии в отношении женщин и увеличение штата сотрудников Министерства здравоохранения. Сьерра-Леоне внесло рекомендации.</w:t>
      </w:r>
    </w:p>
    <w:p>
      <w:pPr>
        <w:pStyle w:val="SingleTxtGR"/>
        <w:rPr/>
      </w:pPr>
      <w:r>
        <w:rPr/>
        <w:t>46.</w:t>
        <w:tab/>
        <w:t>Сингапур отметил принятие Джибути Национальной гендерной политики и принимаемые меры по расширению прав и возможностей женщин в сфере здравоохранения, образования, разработки политики и экономической деятельности. Он также отметил, что здравоохранение является одним из приоритетных направлений работы, а также значительные усилия, направленные на снижение материнской и младенческой смертности и уровня ВИЧ/СПИДа. Сингапур внес рекомендации.</w:t>
      </w:r>
    </w:p>
    <w:p>
      <w:pPr>
        <w:pStyle w:val="SingleTxtGR"/>
        <w:rPr/>
      </w:pPr>
      <w:r>
        <w:rPr/>
        <w:t>47.</w:t>
        <w:tab/>
        <w:t>Словакия отметила ратификацию Джибути Международной конвенции о ликвидации всех форм расовой дискриминации, Факультативного протокола к Конвенции о правах ребенка, касающегося участия детей в вооруженных конфликтах, Факультативного протокола к Конвенции о правах ребенка, касающегося торговли детьми, детской проституции и детской порнографии, Конвенции о правах инвалидов и Факультативного протокола к Конвенции о правах инвалидов. Она с удовлетворением отметила, что ратифицированные международные договоры имеют преимущественную силу над положениями внутреннего законодательства Джибути, и позитивно оценила создание Комиссии по проведению правовых и судебных реформ. Словакия внесла рекомендации.</w:t>
      </w:r>
    </w:p>
    <w:p>
      <w:pPr>
        <w:pStyle w:val="SingleTxtGR"/>
        <w:rPr/>
      </w:pPr>
      <w:r>
        <w:rPr/>
        <w:t xml:space="preserve">48. </w:t>
        <w:tab/>
        <w:t>Словения с удовлетворением отметила ратификацию Джибути Международной конвенции о ликвидации всех форм расовой дискриминации, Факультативного протокола к Конвенции о правах ребенка, касающегося участия детей в вооруженных конфликтах, а также Факультативного протокола к Конвенции о правах ребенка, касающегося торговли детьми, детской проституции и детской порнографии. Она приветствовала принятие Джибути национального плана действий в интересах детей и по реализации гендерной политики. Словения отметила сделанные позитивные шаги по борьбе с калечащими операциями на женских половых органах (КОЖПО) и рекомендовала продолжать усилия, направленные на ликвидацию дискриминации и насилия в отношении женщин. Словения внесла рекомендации.</w:t>
      </w:r>
    </w:p>
    <w:p>
      <w:pPr>
        <w:pStyle w:val="SingleTxtGR"/>
        <w:rPr/>
      </w:pPr>
      <w:r>
        <w:rPr/>
        <w:t>49.</w:t>
        <w:tab/>
        <w:t>Сомали высоко оценило ратификацию Джибути Конвенции о правах инвалидов, Факультативного протокола к Конвенции о правах инвалидов, Факультативного протокола к Конвенции о правах ребенка, касающегося участия детей в вооруженных конфликтах, Факультативного протокола к Конвенции о правах ребенка, касающегося торговли детьми, детской проституции и детской порнографии, а также Международной конвенции о ликвидации всех форм расовой дискриминации. Также с удовлетворением были отмечены принятые меры в отношении избирательной системы страны, которые позволили оппозиции получить места в парламенте, тем самым укрепив демократический процесс. Сомали внесло рекомендацию.</w:t>
      </w:r>
    </w:p>
    <w:p>
      <w:pPr>
        <w:pStyle w:val="SingleTxtGR"/>
        <w:rPr/>
      </w:pPr>
      <w:r>
        <w:rPr/>
        <w:t>50.</w:t>
        <w:tab/>
        <w:t>Южная Африка с удовлетворением отметила приверженность Джибути искоренению дискриминации в отношении женщин и внесенные в законодательство поправки, касающиеся насилия в отношении женщин. Она призвала международное сообщество оказывать Джибути помощь, предоставляя требуемую техническую помощь и услуги по укреплению потенциала. Южная Африка внесла рекомендации.</w:t>
      </w:r>
    </w:p>
    <w:p>
      <w:pPr>
        <w:pStyle w:val="SingleTxtGR"/>
        <w:rPr/>
      </w:pPr>
      <w:r>
        <w:rPr/>
        <w:t>51.</w:t>
        <w:tab/>
        <w:t>Испания с удовлетворением отметила недавние успехи Джибути в области поощрения и защиты прав человека, включая ратификацию Конвенции о правах инвалидов и внесение в Конституцию поправок об отмене смертной казни. Испания с удовлетворением отметила, что проблеме КОЖПО в стране уделяется значительное внимание. Испания внесла рекомендации.</w:t>
      </w:r>
    </w:p>
    <w:p>
      <w:pPr>
        <w:pStyle w:val="SingleTxtGR"/>
        <w:rPr/>
      </w:pPr>
      <w:r>
        <w:rPr/>
        <w:t>52.</w:t>
        <w:tab/>
        <w:t>Египет отметил важные меры, принятые Джибути, включая создание национальных механизмов по поощрению прав женщин и детей и представление всех докладов в соответствии с обязательствами перед международными договорными органами. Египет с удовлетворением подчеркнул выделение необходимых ресурсов для реализации национальных правозащитных программ. Он внес рекомендации.</w:t>
      </w:r>
    </w:p>
    <w:p>
      <w:pPr>
        <w:pStyle w:val="SingleTxtGR"/>
        <w:rPr/>
      </w:pPr>
      <w:r>
        <w:rPr/>
        <w:t>53.</w:t>
        <w:tab/>
        <w:t>Государство Палестина с удовлетворением отметило усилия Джибути по осуществлению рекомендаций, вынесенных в ходе первого цикла УПО, а также ее присоединение к основным международным правозащитным инструментам. Оно дало высокую оценку созданию Комиссии по правовой и институциональной реформе в целях внесения изменений в законы в соответствии с международными обязательствами, а также принятию закона о бесплатном обязательном образовании. Государство Палестина внесло рекомендации.</w:t>
      </w:r>
    </w:p>
    <w:p>
      <w:pPr>
        <w:pStyle w:val="SingleTxtGR"/>
        <w:rPr/>
      </w:pPr>
      <w:r>
        <w:rPr/>
        <w:t>54.</w:t>
        <w:tab/>
        <w:t>Судан подчеркнул, что принятие и осуществление Джибути рекомендаций, вынесенных в ходе первого цикла УПО, свидетельствуют о его сотрудничестве с Советом по правам человека. Правительство Джибути принимает меры по защите уязвимых групп, включая женщин, детей и инвалидов, что демонстрирует его приверженность делу поощрения и защите прав человека. Судан внес рекомендацию.</w:t>
      </w:r>
    </w:p>
    <w:p>
      <w:pPr>
        <w:pStyle w:val="SingleTxtGR"/>
        <w:rPr/>
      </w:pPr>
      <w:r>
        <w:rPr/>
        <w:t>55.</w:t>
        <w:tab/>
        <w:t>Таиланд высоко оценил приверженность Джибути защите прав детей, что нашло отражение в ратификации Факультативного протокола к Конвенции о правах ребенка, касающегося участия детей в вооруженных конфликтах, а также Факультативного протокола к Конвенции о правах ребенка, касающегося торговли детьми, детской проституции, детской порнографии, а также учреждение Национального комитета по правам ребенка. Он отметил, что Джибути приняла закон о правах женщин в целях борьбы с дискриминацией. Таиланд внес рекомендации.</w:t>
      </w:r>
    </w:p>
    <w:p>
      <w:pPr>
        <w:pStyle w:val="SingleTxtGR"/>
        <w:rPr/>
      </w:pPr>
      <w:r>
        <w:rPr/>
        <w:t>56.</w:t>
        <w:tab/>
        <w:t>Того дало высокую оценку осуществлению Джибути рекомендаций, вынесенных в ходе первого цикла УПО, включая ратификацию Международной конвенции о ликвидации всех форм расовой дискриминации, Конвенции о правах инвалидов и Факультативного протокола к Конвенции о правах инвалидов. Оно приветствовало стратегические направления национальной гендерной политики Джибути, однако выразило обеспокоенность по поводу насилия в отношении женщин и детей, несмотря на публичную информационную кампанию правительства. Того внесло рекомендацию.</w:t>
      </w:r>
    </w:p>
    <w:p>
      <w:pPr>
        <w:pStyle w:val="SingleTxtGR"/>
        <w:rPr/>
      </w:pPr>
      <w:r>
        <w:rPr/>
        <w:t>57.</w:t>
        <w:tab/>
        <w:t>Тунис призвал Джибути активизировать усилия по поощрению и защите прав человека путем ратификации, в частности, Международной конвенции о защите всех лиц от насильственного перемещения и Факультативного протокола к Конвенции против пыток и других жестоких, бесчеловечных или унижающих достоинство видов обращения и наказания. Он приветствовал ее усилия в области обеспечения гендерного равенства и ликвидации всех форм дискриминации в отношении женщин путем осуществления Национальной гендерной политики. Тунис внес рекомендацию.</w:t>
      </w:r>
    </w:p>
    <w:p>
      <w:pPr>
        <w:pStyle w:val="SingleTxtGR"/>
        <w:rPr/>
      </w:pPr>
      <w:r>
        <w:rPr/>
        <w:t xml:space="preserve">58. </w:t>
        <w:tab/>
        <w:t>Туркменистан с удовлетворением отметил принятие Джибути в 2010 году Национального стратегического плана действий в интересах детей и ратификацию в 2011 году Международной конвенции о ликвидации всех форм расовой дискриминации и Конвенции о правах инвалидов. Туркменистан внес рекомендации.</w:t>
      </w:r>
    </w:p>
    <w:p>
      <w:pPr>
        <w:pStyle w:val="SingleTxtGR"/>
        <w:rPr/>
      </w:pPr>
      <w:r>
        <w:rPr/>
        <w:t>59.</w:t>
        <w:tab/>
        <w:t>Уганда дала высокую оценку прогрессу, достигнутому Джибути в области поощрения прав человека, особенно в Министерстве здравоохранения, которое добилось внушительных успехов в области дородового наблюдения и снижения уровня материнской смертности. Она отметила создание институциональной и правозащитной инфраструктуры и учреждение Комиссии по проведению правовой и судебной реформ. Уганда внесла рекомендацию.</w:t>
      </w:r>
    </w:p>
    <w:p>
      <w:pPr>
        <w:pStyle w:val="SingleTxtGR"/>
        <w:rPr/>
      </w:pPr>
      <w:r>
        <w:rPr/>
        <w:t>60.</w:t>
        <w:tab/>
        <w:t>Объединенные Арабские Эмираты подчеркнули, что высокий уровень делегации Джибути свидетельствует о той важности, которая уделяется вопросам поощрения и защиты прав человека. Они приветствовали конструктивный и ответственный подход Джибути к осуществлению рекомендаций, принятых в ходе первого цикла УПО, а также в процессе решения стоящих проблем. Объединенные Арабские Эмираты внесли рекомендации.</w:t>
      </w:r>
    </w:p>
    <w:p>
      <w:pPr>
        <w:pStyle w:val="SingleTxtGR"/>
        <w:rPr/>
      </w:pPr>
      <w:r>
        <w:rPr/>
        <w:t>61.</w:t>
        <w:tab/>
        <w:t>Соединенное Королевство Великобритании и Северной Ирландии позитивно оценило инициативы Джибути по обеспечению защиты женщин от дискриминации и гендерно мотивированного насилия, включая предупреждение КОЖПО. Была выражена обеспокоенность в отношении того, что статьи Уголовного кодекса, предусматривающие санкции за диффамацию, могут ограничивать свободу выражения мнений и что ограничения на права владения средствами массовой информации могут ущемлять независимость. Соединенное Королевство Великобритании и Северной Ирландии внесло рекомендации.</w:t>
      </w:r>
    </w:p>
    <w:p>
      <w:pPr>
        <w:pStyle w:val="SingleTxtGR"/>
        <w:rPr/>
      </w:pPr>
      <w:r>
        <w:rPr/>
        <w:t>62.</w:t>
        <w:tab/>
        <w:t>Соединенные Штаты Америки дали высокую оценку прошедшим в Джибути мирным выборам в законодательные органы с участием оппозиционных партий, которые освещались независимыми средствами массовой информации, однако выразили обеспокоенность по поводу воспрепятствования проведению мирных демонстраций. Были признаны усилия по повышению уровня информированности о КОЖПО, однако также выражена озабоченность по поводу невыполнения соответствующих положений действующего законодательства. Соединенные Штаты Америки внесли рекомендации.</w:t>
      </w:r>
    </w:p>
    <w:p>
      <w:pPr>
        <w:pStyle w:val="SingleTxtGR"/>
        <w:rPr/>
      </w:pPr>
      <w:r>
        <w:rPr/>
        <w:t>63.</w:t>
        <w:tab/>
        <w:t>Уругвай высоко оценил конституционные реформы в Джибути, приведшие к отмене смертной казни, созданию института омбудсмена и ратификации международно-правовых договоров. Он отметил принятые Джибути меры по борьбе с КОЖПО, в то же время указав на по-прежнему широкую распространенность этого явления, а также обратил внимание на предпринимаемые в стране усилия в области защиты прав женщин. Уругвай внес рекомендации.</w:t>
      </w:r>
    </w:p>
    <w:p>
      <w:pPr>
        <w:pStyle w:val="SingleTxtGR"/>
        <w:rPr/>
      </w:pPr>
      <w:r>
        <w:rPr/>
        <w:t>64.</w:t>
        <w:tab/>
        <w:t>Боливарианская Республика Венесуэла отметила, что конституционные реформы 2010 года позволили Джибути отменить смертную казнь и учредить институт омбудсмена. Джибути работает над введением системы всеобщего медицинского страхования, покрывающего дородовые и послеродовые консультации, вакцинацию и меры по снижению уровня младенческой смертности. Она внесла рекомендацию.</w:t>
      </w:r>
    </w:p>
    <w:p>
      <w:pPr>
        <w:pStyle w:val="SingleTxtGR"/>
        <w:rPr/>
      </w:pPr>
      <w:r>
        <w:rPr/>
        <w:t>65.</w:t>
        <w:tab/>
        <w:t>Вьетнам отметил серьезный подход к осуществлению рекомендаций, принятых в ходе первого цикла УПО по Джибути. Страна преодолела ряд проблем и добилась позитивных результатов в области укрепления демократии, повышения качества жизни и обеспечения гарантий прав и свобод ее населения. Вьетнам внес рекомендацию.</w:t>
      </w:r>
    </w:p>
    <w:p>
      <w:pPr>
        <w:pStyle w:val="SingleTxtGR"/>
        <w:rPr/>
      </w:pPr>
      <w:r>
        <w:rPr/>
        <w:t>66.</w:t>
        <w:tab/>
        <w:t xml:space="preserve">В ответ на заданные ему вопросы и замечания глава джибутийской делегации выразил признательность странам за их рекомендации и поддержку. Он проинформировал страны, что ответы на предварительно заданные в письменном виде вопросы были распространены в письменном виде в зале заседания, а также подчеркнул готовность Джибути представить необходимые пояснения. </w:t>
      </w:r>
    </w:p>
    <w:p>
      <w:pPr>
        <w:pStyle w:val="SingleTxtGR"/>
        <w:rPr/>
      </w:pPr>
      <w:r>
        <w:rPr/>
        <w:t>67.</w:t>
        <w:tab/>
        <w:t>Он коснулся таких затронутых вопросов, как пытки и жестокое обращение, торговля людьми, право на образование, здравоохранение, права ребенка и уязвимых лиц. Перед тем как предоставить слово министру по делам женщин и планированию семьи, глава делегации ответил на ряд вопросов и замечаний.</w:t>
      </w:r>
    </w:p>
    <w:p>
      <w:pPr>
        <w:pStyle w:val="SingleTxtGR"/>
        <w:rPr/>
      </w:pPr>
      <w:r>
        <w:rPr/>
        <w:t>68.</w:t>
        <w:tab/>
        <w:t>Он проинформировал Румынию о существовании программы обучения для работников судебной системы, которая осуществляется при содействии партнеров по развитию.</w:t>
      </w:r>
    </w:p>
    <w:p>
      <w:pPr>
        <w:pStyle w:val="SingleTxtGR"/>
        <w:rPr/>
      </w:pPr>
      <w:r>
        <w:rPr/>
        <w:t>69.</w:t>
        <w:tab/>
        <w:t>В отношении заданного Испанией вопроса, касающегося переполненности тюрем и запрещения детского труда, он сообщил о ремонте двух пенитенциарных учреждений, а также о введении должности судьи по исполнению наказаний в целях решения проблемы переполненности тюрем.</w:t>
      </w:r>
    </w:p>
    <w:p>
      <w:pPr>
        <w:pStyle w:val="SingleTxtGR"/>
        <w:rPr/>
      </w:pPr>
      <w:r>
        <w:rPr/>
        <w:t>70.</w:t>
        <w:tab/>
        <w:t>На вопрос Сьерра-Леоне, касающийся изменений в НКПЧ, он сообщил о находящемся на этапе утверждения законе, направленном на повышение эффективности деятельности НКПЧ, с тем чтобы она соответствовала требованиям Парижских принципов, касающихся статуса национальных учреждений</w:t>
      </w:r>
      <w:r>
        <w:rPr>
          <w:rStyle w:val="FootnoteAnchor"/>
        </w:rPr>
        <w:footnoteReference w:id="8"/>
      </w:r>
      <w:r>
        <w:rPr/>
        <w:t>.</w:t>
      </w:r>
    </w:p>
    <w:p>
      <w:pPr>
        <w:pStyle w:val="SingleTxtGR"/>
        <w:rPr/>
      </w:pPr>
      <w:r>
        <w:rPr/>
        <w:t>71.</w:t>
        <w:tab/>
        <w:t>Что касается пыток, то власти принимают соответствующие меры противодействия, поскольку пытки официально запрещены в Конституции.</w:t>
      </w:r>
    </w:p>
    <w:p>
      <w:pPr>
        <w:pStyle w:val="SingleTxtGR"/>
        <w:rPr/>
      </w:pPr>
      <w:r>
        <w:rPr/>
        <w:t>72.</w:t>
        <w:tab/>
        <w:t>По вопросу о проведении парламентских выборов в феврале 2013 года он проинформировал Соединенные Штаты об отсутствии в Джибути политических заключенных, эффективном участии оппозиции в избирательном процессе, отметив введение 20-процентной пропорциональной системы и присутствие международных наблюдателей, которые высоко оценили то, как были проведены выборы.</w:t>
      </w:r>
    </w:p>
    <w:p>
      <w:pPr>
        <w:pStyle w:val="SingleTxtGR"/>
        <w:rPr/>
      </w:pPr>
      <w:r>
        <w:rPr/>
        <w:t>73.</w:t>
        <w:tab/>
        <w:t>Вместе с тем лица, принимавшие участие в повстанческих движениях, должны ответить за свои действия перед судом.</w:t>
      </w:r>
    </w:p>
    <w:p>
      <w:pPr>
        <w:pStyle w:val="SingleTxtGR"/>
        <w:rPr/>
      </w:pPr>
      <w:r>
        <w:rPr/>
        <w:t>74.</w:t>
        <w:tab/>
        <w:t>В отношении права проведения манифестаций членами оппозиции после выборов Министр внутренних дел по понятным причинам, связанным с безопасностью, не дал санкции на проведение таких манифестаций.</w:t>
      </w:r>
    </w:p>
    <w:p>
      <w:pPr>
        <w:pStyle w:val="SingleTxtGR"/>
        <w:rPr/>
      </w:pPr>
      <w:r>
        <w:rPr/>
        <w:t>75.</w:t>
        <w:tab/>
        <w:t>Министр по делам женщин и планированию семьи затронул вопрос о правах женщин и детей и, в частности, ответил на вопросы Соединенного Королевства и Соединенных Штатов, упомянув проведенную активную информационно-разъяснительную кампанию по борьбе с дискриминационной практикой, которая позволила соответствующим группам населения обсудить эти темы. В 2009 году статья 333 Уголовного кодекса была усилена за счет ужесточения предусмотренных наказаний и путем наделения НПО правом подавать гражданские иски.</w:t>
      </w:r>
    </w:p>
    <w:p>
      <w:pPr>
        <w:pStyle w:val="SingleTxtGR"/>
        <w:rPr/>
      </w:pPr>
      <w:r>
        <w:rPr/>
        <w:t>76.</w:t>
        <w:tab/>
        <w:t>Йемен высоко оценил усилия правительства Джибути по совершенствованию и развитию прав человека. Он позитивно отметил конституционные поправки и законы, принятые в целях поощрения конституционных прав и свобод, Национальный стратегический план действий в интересах детей и ратификацию ряда международных правозащитных конвенций. Йемен внес рекомендацию.</w:t>
      </w:r>
    </w:p>
    <w:p>
      <w:pPr>
        <w:pStyle w:val="SingleTxtGR"/>
        <w:rPr/>
      </w:pPr>
      <w:r>
        <w:rPr/>
        <w:t>77.</w:t>
        <w:tab/>
        <w:t>Афганистан отметил усилия Джибути по осуществлению рекомендаций, вынесенных в ходе первого цикла УПО, а также позитивно оценил ратификацию Международной конвенции о ликвидации всех форм расовой дискриминации и Конвенции о правах инвалидов. Он высоко оценил принятие Генерального плана развития национальной системы образования на период 2010−2019 годов и осуществление пилотного проекта в области ликвидации неграмотности в сельских районах. Афганистан внес рекомендацию.</w:t>
      </w:r>
    </w:p>
    <w:p>
      <w:pPr>
        <w:pStyle w:val="SingleTxtGR"/>
        <w:rPr/>
      </w:pPr>
      <w:r>
        <w:rPr/>
        <w:t>78.</w:t>
        <w:tab/>
        <w:t>Алжир дал высокую оценку принятым в Джибути эффективным мерам по поощрению прав человека, несмотря на нехватку ресурсов. Эти усилия отражают приверженность Джибути делу поощрения и защите прав человека и улучшения условий жизни ее граждан. Алжир внес рекомендации.</w:t>
      </w:r>
    </w:p>
    <w:p>
      <w:pPr>
        <w:pStyle w:val="SingleTxtGR"/>
        <w:rPr/>
      </w:pPr>
      <w:r>
        <w:rPr/>
        <w:t>79.</w:t>
        <w:tab/>
        <w:t>Ангола с удовлетворением отметила создание в Джибути независимого органа по правам детей и принятие Национального стратегического плана действий в интересах детей, а также осуществление Национальной гендерной политики. Она отметила политические реформы в стране, позволившие выработать общенациональную стратегию в области управления сточными водами, а также реформу Национальной комиссии по правам человека. Ангола внесла рекомендацию.</w:t>
      </w:r>
    </w:p>
    <w:p>
      <w:pPr>
        <w:pStyle w:val="SingleTxtGR"/>
        <w:rPr/>
      </w:pPr>
      <w:r>
        <w:rPr/>
        <w:t>80.</w:t>
        <w:tab/>
        <w:t>Аргентина высоко оценила принятый в Джибути Национальный стратегический план действий в интересах детей (2011−2016 годы), а также ратификацию Конвенции о правах инвалидов и Факультативного протокола к Конвенции о правах инвалидов. Аргентина внесла рекомендации.</w:t>
      </w:r>
    </w:p>
    <w:p>
      <w:pPr>
        <w:pStyle w:val="SingleTxtGR"/>
        <w:rPr/>
      </w:pPr>
      <w:r>
        <w:rPr/>
        <w:t>81.</w:t>
        <w:tab/>
        <w:t>Австралия выразила обеспокоенность в отношении беспорядков, происшедших в Джибути после выборов, а также сообщений о политически мотивированных арестах в последующий период. Она отметила введение в Джибути уголовной ответственности за КОЖПО, а также обратила внимание на осуществление информационно-разъяснительных кампаний в отношении КОЖПО, однако выразила серьезную обеспокоенность по поводу того, что это явление по-прежнему широко распространено. Австралия внесла рекомендации.</w:t>
      </w:r>
    </w:p>
    <w:p>
      <w:pPr>
        <w:pStyle w:val="SingleTxtGR"/>
        <w:rPr/>
      </w:pPr>
      <w:r>
        <w:rPr/>
        <w:t>82.</w:t>
        <w:tab/>
        <w:t>Азербайджан позитивно оценил усилия правительства Джибути по защите женщин, детей и пенсионеров от дискриминации. Он с удовлетворением отметил укрепление органов по поощрению и защите прав человека, включая Национальную комиссию по правам человека и министерства здравоохранения и по делам женщин. Азербайджан внес рекомендации.</w:t>
      </w:r>
    </w:p>
    <w:p>
      <w:pPr>
        <w:pStyle w:val="SingleTxtGR"/>
        <w:rPr/>
      </w:pPr>
      <w:r>
        <w:rPr/>
        <w:t>83.</w:t>
        <w:tab/>
        <w:t>Бангладеш с удовлетворением отметило принятие Джибути закона о запрещении дискриминации в отношении женщин в сфере пенсионного обеспечения, ее программы по борьбе с бедностью и безработицей и Национальный стратегический план действий в интересах детей. Был отмечен прогресс в укреплении институциональной базы, несмотря на серьезные экономические ограничения и проблемы, а также было подчеркнуто, что международное сообщество должно дополнять усилия правительства.</w:t>
      </w:r>
    </w:p>
    <w:p>
      <w:pPr>
        <w:pStyle w:val="SingleTxtGR"/>
        <w:rPr/>
      </w:pPr>
      <w:r>
        <w:rPr/>
        <w:t>84.</w:t>
        <w:tab/>
        <w:t>Бельгия высоко оценила усилия Джибути по реализации совместной программы с участием ее министерств и Отделения Организации Объединенных Наций в целях выполнения принятых рекомендаций. Она приветствовала мирные выборы в Джибути, однако выразила обеспокоенность в отношении ограничения свободы выражения мнений и демонстраций. Данные из надежных источников указывают на ухудшение положения в области осуществления этих прав. Бельгия внесла рекомендации.</w:t>
      </w:r>
    </w:p>
    <w:p>
      <w:pPr>
        <w:pStyle w:val="SingleTxtGR"/>
        <w:rPr/>
      </w:pPr>
      <w:r>
        <w:rPr/>
        <w:t>85.</w:t>
        <w:tab/>
        <w:t>Бенин позитивно оценил включение в Уголовный и Уголовно-процессуальный кодексы принципа запрещения пыток и других жестоких, бесчеловечных или унижающих достоинство видов обращения. Он подчеркнул важность принятия мер по поощрению образования, здравоохранения, обеспечения продовольствием и жильем. Бенин предложил Джибути продолжать усилия в целях ратификации Международной конвенции о защите всех лиц от насильственных исчезновений и Международной конвенции о защите прав всех трудящихся-мигрантов и членов их семей.</w:t>
      </w:r>
    </w:p>
    <w:p>
      <w:pPr>
        <w:pStyle w:val="SingleTxtGR"/>
        <w:rPr/>
      </w:pPr>
      <w:r>
        <w:rPr/>
        <w:t>86.</w:t>
        <w:tab/>
        <w:t>Ботсвана приветствовала многочисленные институциональные и политические реформы в Джибути в области прав человека, включая, в частности, принятие Национального стратегического плана действий в интересах детей, Национальной гендерной политики и создание специализированных административных и ювенальных судов. Ботсвана внесла рекомендацию.</w:t>
      </w:r>
    </w:p>
    <w:p>
      <w:pPr>
        <w:pStyle w:val="SingleTxtGR"/>
        <w:rPr/>
      </w:pPr>
      <w:r>
        <w:rPr/>
        <w:t>87.</w:t>
        <w:tab/>
        <w:t>Бразилия обратила внимание на то, что в Джибути был реализован ряд мер, включая отмену смертной казни, назначение омбудсмена, создание специальных судебных органов для несовершеннолетних и принятие Национального стратегического плана действий в интересах детей. Она также отметила ратификацию Конвенции о правах инвалидов и выразила надежду на то, что ее Уголовный кодекс станет эффективным инструментом в борьбе с КОЖПО. Бразилия внесла рекомендации.</w:t>
      </w:r>
    </w:p>
    <w:p>
      <w:pPr>
        <w:pStyle w:val="SingleTxtGR"/>
        <w:rPr/>
      </w:pPr>
      <w:r>
        <w:rPr/>
        <w:t>88.</w:t>
        <w:tab/>
        <w:t>Буркина-Фасо отметила инициативы по осуществлению рекомендаций, вынесенных в ходе первого цикла УПО. Она призвала Джибути укрепить структуры государственного сектора, занимающиеся вопросами поощрения прав человека, национальный орган, отвечающий за сбор статистических данных, межведомственный комитет, отвечающий за подготовку докладов, а также Национальную комиссию по правам человека.</w:t>
      </w:r>
    </w:p>
    <w:p>
      <w:pPr>
        <w:pStyle w:val="SingleTxtGR"/>
        <w:rPr/>
      </w:pPr>
      <w:r>
        <w:rPr/>
        <w:t>89.</w:t>
        <w:tab/>
        <w:t>Бурунди высоко оценило усилия Джибути по созданию учреждений, включая омбудсмена и Национальную комиссию по правам человека в соответствии с Парижскими принципами. Было с удовлетворением отмечено принятие Национального стратегического плана действий в интересах детей и рамочной основы для борьбы с КОЖПО путем принятия законодательства, ужесточающего ответственность за совершение таких деяний. Бурунди внесло рекомендации.</w:t>
      </w:r>
    </w:p>
    <w:p>
      <w:pPr>
        <w:pStyle w:val="SingleTxtGR"/>
        <w:rPr/>
      </w:pPr>
      <w:r>
        <w:rPr/>
        <w:t>90.</w:t>
        <w:tab/>
        <w:t>Канада просила Джибути представить информацию о возможных причинах по-прежнему большого количества случаев КОЖПО, несмотря на принятые в стране меры по реализации Национальной стратегии по данной проблеме, а также о том, какие меры предусматриваются для ускорения процесса ликвидации этой практики. Канада внесла рекомендации.</w:t>
      </w:r>
    </w:p>
    <w:p>
      <w:pPr>
        <w:pStyle w:val="SingleTxtGR"/>
        <w:rPr/>
      </w:pPr>
      <w:r>
        <w:rPr/>
        <w:t>91.</w:t>
        <w:tab/>
        <w:t>Кабо-Верде отметило реализацию в Джибути стратегии по улучшению положения женщин, введение квот на выборные и государственные должности, Национальную гендерную политику, Национальный стратегический план действий в интересах детей и введение всеобщей системы медицинского страхования. Кабо-Верде внесло рекомендации.</w:t>
      </w:r>
    </w:p>
    <w:p>
      <w:pPr>
        <w:pStyle w:val="SingleTxtGR"/>
        <w:rPr/>
      </w:pPr>
      <w:r>
        <w:rPr/>
        <w:t>92.</w:t>
        <w:tab/>
        <w:t>Чад приветствовал осуществление государственными учреждениями и организациями гражданского общества рекомендаций, принятых в ходе первого цикла УПО, а также ратификацию различных инструментов. Он отметил введение пропорциональной системы голосования в ходе выборов в законодательные органы, что обеспечило возможность участия оппозиции. Чад внес рекомендацию.</w:t>
      </w:r>
    </w:p>
    <w:p>
      <w:pPr>
        <w:pStyle w:val="SingleTxtGR"/>
        <w:rPr/>
      </w:pPr>
      <w:r>
        <w:rPr/>
        <w:t>93.</w:t>
        <w:tab/>
        <w:t>Чили высоко оценило меры по реализации рекомендаций и добровольные обязательства, принятые в ходе первого цикла УПО, а также с удовлетворением отметило ратификацию международных договоров, положения которых имеют преимущественную силу над положениями внутреннего законодательства. Чили внесло рекомендации.</w:t>
      </w:r>
    </w:p>
    <w:p>
      <w:pPr>
        <w:pStyle w:val="SingleTxtGR"/>
        <w:rPr/>
      </w:pPr>
      <w:r>
        <w:rPr/>
        <w:t>94.</w:t>
        <w:tab/>
        <w:t>Китай приветствовал осуществление различных рекомендаций, включая ратификацию Конвенции о правах инвалидов и Международной конвенции о ликвидации всех форм расовой дискриминации, а также приверженность курсу на экономическое развитие, ликвидацию бедности, развитие системы образования и здравоохранения, а также обеспечение гендерного равенства путем защиты прав женщин и запрещения вредных обычаев. Китай внес рекомендации.</w:t>
      </w:r>
    </w:p>
    <w:p>
      <w:pPr>
        <w:pStyle w:val="SingleTxtGR"/>
        <w:rPr/>
      </w:pPr>
      <w:r>
        <w:rPr/>
        <w:t>95.</w:t>
        <w:tab/>
        <w:t>Коморские Острова с удовлетворением отметили принятые шаги по приоритизации стратегий в области предоставления доступа к системе правосудия, по правам инвалидов и доступа к медицинским и социальным услугам для лиц, живущих с ВИЧ/СПИДом. Они позитивно оценили реформу избирательной системы, в частности пропорциональное представительство, и призвали Джибути продолжать работу в этом направлении.</w:t>
      </w:r>
    </w:p>
    <w:p>
      <w:pPr>
        <w:pStyle w:val="SingleTxtGR"/>
        <w:rPr/>
      </w:pPr>
      <w:r>
        <w:rPr/>
        <w:t>96.</w:t>
        <w:tab/>
        <w:t>Конго отметило создание национального комитета и введение законодательства о запрещении обрезаний, отмену смертной казни, ратификацию Конвенции о правах инвалидов, Факультативного протокола к Конвенции о правах инвалидов и Международной конвенции о ликвидации всех форм расовой дискриминации, реформу избирательной системы, введение обязательного образования детей до 16-летнего возраста и меры по ликвидации гендерной дискриминации в системе образования. Конго внесло рекомендацию.</w:t>
      </w:r>
    </w:p>
    <w:p>
      <w:pPr>
        <w:pStyle w:val="SingleTxtGR"/>
        <w:rPr/>
      </w:pPr>
      <w:r>
        <w:rPr/>
        <w:t>97.</w:t>
        <w:tab/>
        <w:t>Коста-Рика приветствовала Национальную гендерную политику и представление докладов договорным органам, в частности Комитету против пыток. Коста-Рика высказала обеспокоенность в отношении применения пыток и жестокого обращения в тюрьмах. Она задала вопрос о совместимости правозащитных обязательств с существованием в стране в контексте борьбы с терроризмом секретной тюрьмы. Коста-Рика внесла рекомендации.</w:t>
      </w:r>
    </w:p>
    <w:p>
      <w:pPr>
        <w:pStyle w:val="SingleTxtGR"/>
        <w:rPr/>
      </w:pPr>
      <w:r>
        <w:rPr/>
        <w:t>98.</w:t>
        <w:tab/>
        <w:t>Кот-д'Ивуар приветствовал осуществление предыдущих рекомендаций, в частности усилия по обеспечению более эффективной защиты уязвимых групп населения, в том числе путем ратификации Конвенции о правах инвалидов и Факультативного протокола к Конвенции о правах инвалидов, а также их интеграцию в национальное законодательство. Была с удовлетворением отмечена Национальная гендерная политика. Кот-д'Ивуар внес рекомендацию.</w:t>
      </w:r>
    </w:p>
    <w:p>
      <w:pPr>
        <w:pStyle w:val="SingleTxtGR"/>
        <w:rPr/>
      </w:pPr>
      <w:r>
        <w:rPr/>
        <w:t>99.</w:t>
        <w:tab/>
        <w:t>Куба приветствовала прогресс в области снижения уровня бедности и безработицы и расширения прав и возможностей женщин. Она отметила усилия по обеспечению всеобщего доступа к ресурсам, право на продовольствие и здравоохранение, в частности усилия по снижению уровня материнской и младенческой смертности. Куба внесла рекомендации.</w:t>
      </w:r>
    </w:p>
    <w:p>
      <w:pPr>
        <w:pStyle w:val="SingleTxtGR"/>
        <w:rPr/>
      </w:pPr>
      <w:r>
        <w:rPr/>
        <w:t>100.</w:t>
        <w:tab/>
        <w:t>Демократическая Республика Конго с удовлетворением отметила принятие законов, мер и стратегий, направленных на обеспечение защиты уязвимых групп населения, включая доступ женщин к микрокредитам, особенно в сельских районах, а также шаги в направлении бесплатного образования, которые позволят бороться с неграмотностью. Демократическая Республика Конго внесла рекомендации.</w:t>
      </w:r>
    </w:p>
    <w:p>
      <w:pPr>
        <w:pStyle w:val="SingleTxtGR"/>
        <w:rPr/>
      </w:pPr>
      <w:r>
        <w:rPr/>
        <w:t>101.</w:t>
        <w:tab/>
        <w:t>Эквадор приветствовал конституционные реформы в целях включения принципов защиты прав человека, недискриминации и равенства. Он обратил внимание на отмену смертной казни и ратификацию Международной конвенции о ликвидации всех форм расовой дискриминации. Эквадор внес рекомендации.</w:t>
      </w:r>
    </w:p>
    <w:p>
      <w:pPr>
        <w:pStyle w:val="SingleTxtGR"/>
        <w:rPr/>
      </w:pPr>
      <w:r>
        <w:rPr/>
        <w:t>102.</w:t>
        <w:tab/>
        <w:t>Шри-Ланка особо отметила консультации в целях ратификации Международной конвенции о защите прав всех трудящихся-мигрантов и членов их семей, а также усилия по охране прав женщин и детей. Она отметила Национальный стратегический план действий в интересах детей и Национальную гендерную политику. Шри-Ланка также обратила внимание на меры по борьбе с торговлей людьми. Шри-Ланка внесла рекомендации.</w:t>
      </w:r>
    </w:p>
    <w:p>
      <w:pPr>
        <w:pStyle w:val="SingleTxtGR"/>
        <w:rPr/>
      </w:pPr>
      <w:r>
        <w:rPr/>
        <w:t>103.</w:t>
        <w:tab/>
        <w:t>Эстония позитивно отметила принятие Национального стратегического плана действий в интересах детей. Она приветствовала шаги в направлении обеспечения гендерного равенства и прав женщин и настоятельно призвала прилагать усилия для искоренения КОЖПО. Эстония особо отметила улучшения в области свободы выражения мнений, а также развитие информационно-коммуникационных технологий. Эстония внесла рекомендации.</w:t>
      </w:r>
    </w:p>
    <w:p>
      <w:pPr>
        <w:pStyle w:val="SingleTxtGR"/>
        <w:rPr/>
      </w:pPr>
      <w:r>
        <w:rPr/>
        <w:t>104.</w:t>
        <w:tab/>
        <w:t xml:space="preserve">Эфиопия с удовлетворением подчеркнула, что реформа избирательной системы обеспечивает возможность представительства оппозиции. Она обратила внимание на расширение охвата системой образования, услугами в области здравоохранения и обеспечение жильем, в частности принятие Генерального плана развития национальной системы образования. Она также отметила шаги по борьбе с вредной традиционной практикой и в интересах обеспечения гендерного равенства. Эфиопия внесла рекомендации. </w:t>
      </w:r>
    </w:p>
    <w:p>
      <w:pPr>
        <w:pStyle w:val="SingleTxtGR"/>
        <w:rPr/>
      </w:pPr>
      <w:r>
        <w:rPr/>
        <w:t>105.</w:t>
        <w:tab/>
        <w:t>Франция приняла к сведению национальный доклад и приветствовала прогресс, достигнутый Джибути в области прав человека, в частности ратификацию Международной конвенции о ликвидации всех форм расовой дискриминации, Конвенции о правах инвалидов и Факультативного протокола к Конвенции о правах инвалидов. Франция внесла рекомендации.</w:t>
      </w:r>
    </w:p>
    <w:p>
      <w:pPr>
        <w:pStyle w:val="SingleTxtGR"/>
        <w:rPr/>
      </w:pPr>
      <w:r>
        <w:rPr/>
        <w:t>106.</w:t>
        <w:tab/>
        <w:t xml:space="preserve">Глава делегации Джибути, Министр юстиции, вновь подчеркнул отсутствие в Джибути политических заключенных, отметив в то же время, что лица, участвовавшие в повстанческих движениях, должны ответить перед правосудием за совершенные ими деяния. </w:t>
      </w:r>
    </w:p>
    <w:p>
      <w:pPr>
        <w:pStyle w:val="SingleTxtGR"/>
        <w:rPr/>
      </w:pPr>
      <w:r>
        <w:rPr/>
        <w:t>107.</w:t>
        <w:tab/>
        <w:t xml:space="preserve">Что касается торговли людьми, Джибути сотрудничает с Европейским союзом в целях искоренения этого явления. Министр представил законопроект по этой проблематике. </w:t>
      </w:r>
    </w:p>
    <w:p>
      <w:pPr>
        <w:pStyle w:val="SingleTxtGR"/>
        <w:rPr/>
      </w:pPr>
      <w:r>
        <w:rPr/>
        <w:t>108.</w:t>
        <w:tab/>
        <w:t xml:space="preserve">По поводу детей-попрошаек Министр по делам женщин сообщил, что в настоящее время проводится исследование по проблеме бездомных детей, с тем чтобы принять соответствующие меры. </w:t>
      </w:r>
    </w:p>
    <w:p>
      <w:pPr>
        <w:pStyle w:val="SingleTxtGR"/>
        <w:rPr/>
      </w:pPr>
      <w:r>
        <w:rPr/>
        <w:t>109.</w:t>
        <w:tab/>
        <w:t xml:space="preserve">По вопросу об охране здоровья матери и ребенка в контексте ранних браков и планирования семьи Джибути сообщила, что с 2011 года вопросами планирования семьи занимается МПД, что свидетельствует о большом внимании к проблемам планирования семьи. </w:t>
      </w:r>
    </w:p>
    <w:p>
      <w:pPr>
        <w:pStyle w:val="SingleTxtGR"/>
        <w:rPr/>
      </w:pPr>
      <w:r>
        <w:rPr/>
        <w:t>110.</w:t>
        <w:tab/>
        <w:t xml:space="preserve">В ответ на вопрос Австралии и Соединенных Штатов о семейном кодексе Министр ответил, что в настоящее время при участии представителей гражданского общества проводится исследование по вопросу о возможном частичном пересмотре семейного кодекса. На вопрос Австралии в отношении КОЖПО Министр подчеркнул, что с 2006 года осуществляется стратегия, имеющая целью искоренить все формы обрезания, и что на начальном этапе реализации этой стратегии была создана консультативная служба, в частности для предоставления юридических консультаций. </w:t>
      </w:r>
    </w:p>
    <w:p>
      <w:pPr>
        <w:pStyle w:val="SingleTxtGR"/>
        <w:rPr/>
      </w:pPr>
      <w:r>
        <w:rPr/>
        <w:t>111.</w:t>
        <w:tab/>
        <w:t>Габон приветствовал правовые и административные реформы и учреждение Конституционного совета, Управления омбудсмена и Национальной комиссии по правам человека, а также принятие национальных законов по защите уязвимых групп населения. Он отметил отмену смертной казни. Габон внес рекомендацию.</w:t>
      </w:r>
    </w:p>
    <w:p>
      <w:pPr>
        <w:pStyle w:val="SingleTxtGR"/>
        <w:rPr/>
      </w:pPr>
      <w:r>
        <w:rPr/>
        <w:t>112.</w:t>
        <w:tab/>
        <w:t xml:space="preserve">Германия подчеркнула, что, несмотря на определенные успехи в деле борьбы с КОЖПО, включая введение уголовной ответственности за производство таких операций, за это преступление пока еще не было осуждено ни одного человека. Германия отметила необходимость борьбы с этой практикой и предложила Джибути свою помощь. Германия внесла рекомендации. </w:t>
      </w:r>
    </w:p>
    <w:p>
      <w:pPr>
        <w:pStyle w:val="SingleTxtGR"/>
        <w:rPr/>
      </w:pPr>
      <w:r>
        <w:rPr/>
        <w:t>113.</w:t>
        <w:tab/>
        <w:t>Гана с удовлетворением отметила усилия в сфере образования, здравоохранения и жилья, а также улучшение прав женщин путем принятия соответствующих международно-правовых договоров и Национальной гендерной политики, а также проведения информационно-пропагандистских кампаний по борьбе с гендерно мотивированным насилием и вредными традиционными практиками. Особую озабоченность вызывают КОЖПО. Гана внесла рекомендацию.</w:t>
      </w:r>
    </w:p>
    <w:p>
      <w:pPr>
        <w:pStyle w:val="SingleTxtGR"/>
        <w:rPr/>
      </w:pPr>
      <w:r>
        <w:rPr/>
        <w:t>114.</w:t>
        <w:tab/>
        <w:t xml:space="preserve">Гватемала с удовлетворением отметила принятие Национальной стратегии по интеграции женщин в процесс развития и национальной гендерной политики, а также ратификацию Международной конвенции о ликвидации всех форм расовой дискриминации. Она выразила обеспокоенность в отношении отсутствия равенства полов в браке и отсутствие независимого механизма по приему и рассмотрению жалоб в отношении неправомерных действий сил безопасности. Гватемала внесла рекомендацию. </w:t>
      </w:r>
    </w:p>
    <w:p>
      <w:pPr>
        <w:pStyle w:val="SingleTxtGR"/>
        <w:rPr/>
      </w:pPr>
      <w:r>
        <w:rPr/>
        <w:t>115.</w:t>
        <w:tab/>
        <w:t>Венгрия особо отметила конституционные поправки, направленные на обеспечение преимущественной силы положений международных инструментов над внутренним законодательством, обратив особое внимание на изменения в Уголовном кодексе и Уголовно-процессуальном кодексе, а также судебную реформу. Она приветствовала реформу системы правосудия, в частности принятие закона о юридической помощи и организацию выездных сессий судов. Венгрия внесла рекомендации.</w:t>
      </w:r>
    </w:p>
    <w:p>
      <w:pPr>
        <w:pStyle w:val="SingleTxtGR"/>
        <w:rPr/>
      </w:pPr>
      <w:r>
        <w:rPr/>
        <w:t>116.</w:t>
        <w:tab/>
        <w:t xml:space="preserve">Индонезия приветствовала усилия по расширению прав женщин и детей, включая принятие и осуществление Национального стратегического плана действий в интересах детей и Национального плана действий по осуществлению гендерной политики. Нормативно-правовая основа может быть дополнительно укреплена. Индонезия внесла рекомендации. </w:t>
      </w:r>
    </w:p>
    <w:p>
      <w:pPr>
        <w:pStyle w:val="SingleTxtGR"/>
        <w:rPr/>
      </w:pPr>
      <w:r>
        <w:rPr/>
        <w:t>117.</w:t>
        <w:tab/>
        <w:t xml:space="preserve">Ирак дал высокую оценку присоединению Джибути к международным конвенциям, включая Международную конвенцию о ликвидации всех форм расовой дискриминации, Конвенцию о правах инвалидов, Факультативный протокол к Конвенции о правах ребенка, касающийся участия детей в вооруженных конфликтах, и Факультативный протокол к Конвенции о правах ребенка, касающийся торговли детьми, детской проституции и детской порнографии, а также позитивно отметил соблюдение международных обязательств в последующий период. Ирак обратил особое внимание на меры по совершенствованию структуры судебной системы. Ирак внес рекомендацию. </w:t>
      </w:r>
    </w:p>
    <w:p>
      <w:pPr>
        <w:pStyle w:val="SingleTxtGR"/>
        <w:rPr/>
      </w:pPr>
      <w:r>
        <w:rPr/>
        <w:t>118.</w:t>
        <w:tab/>
        <w:t>Италия отметила, что она по-прежнему обеспокоена повсеместной распространенностью КОЖПО, несмотря на то, что Джибути поддержала соответствующую резолюцию Генеральной Ассамблеи</w:t>
      </w:r>
      <w:r>
        <w:rPr>
          <w:rStyle w:val="FootnoteAnchor"/>
        </w:rPr>
        <w:footnoteReference w:id="9"/>
      </w:r>
      <w:r>
        <w:rPr/>
        <w:t>. Отмечая многочисленные сообщения о случаях торговли людьми, Италия приветствовала усилия страны по борьбе с этой практикой, несмотря на проблемы географического характера. Италия внесла рекомендации.</w:t>
      </w:r>
    </w:p>
    <w:p>
      <w:pPr>
        <w:pStyle w:val="SingleTxtGR"/>
        <w:rPr/>
      </w:pPr>
      <w:r>
        <w:rPr/>
        <w:t>119.</w:t>
        <w:tab/>
        <w:t>Иордания с удовлетворением отметила ратификацию международных инструментов, включая Конвенцию о ликвидации всех форм расовой дискриминации в отношении женщин, Конвенцию о правах ребенка и Конвенцию о правах инвалидов. Она отметила усилия по укреплению институциональной базы за счет создания Конституционного совета, Управления омбудсмена и Национальной комиссии по правам человека. Иордания внесла рекомендацию.</w:t>
      </w:r>
    </w:p>
    <w:p>
      <w:pPr>
        <w:pStyle w:val="SingleTxtGR"/>
        <w:rPr/>
      </w:pPr>
      <w:r>
        <w:rPr/>
        <w:t>120.</w:t>
        <w:tab/>
        <w:t>Кения позитивно оценила подробное представление доклада. Она особо отметила изменения в Уголовном кодексе и Уголовно-процессуальном кодексе, которые обеспечили возможность включения во внутреннее законодательство договорных норм, отметив, в частности, определение пытки, содержащееся в Конвенции против пыток и других жестоких, бесчеловечных или унижающих достоинство видов обращения и наказания. Кения внесла рекомендации.</w:t>
      </w:r>
    </w:p>
    <w:p>
      <w:pPr>
        <w:pStyle w:val="SingleTxtGR"/>
        <w:rPr/>
      </w:pPr>
      <w:r>
        <w:rPr/>
        <w:t>121.</w:t>
        <w:tab/>
        <w:t>Кувейт отметил представление докладов договорным органам. Он высоко оценил принятие Национального стратегического плана действий в интересах детей и создание соответствующей институциональной рамочной основы, а также ратификацию Международной конвенции о ликвидации всех форм расовой дискриминации. Он обратил особое внимание на принятие генерального плана развития национальной системы образования и инициативу в области сокращения бедности. Кувейт внес рекомендации.</w:t>
      </w:r>
    </w:p>
    <w:p>
      <w:pPr>
        <w:pStyle w:val="SingleTxtGR"/>
        <w:rPr/>
      </w:pPr>
      <w:r>
        <w:rPr/>
        <w:t>122.</w:t>
        <w:tab/>
        <w:t>Ливан позитивно оценил роль Джибути в Совете по правам человека, а также присоединение этой страны к международным инструментам, в частности к Международной конвенции о ликвидации всех форм расовой дискриминации. Он настоятельно призвал Джибути продолжать необходимые консультации для ратификации других правозащитных инструментов. Ливан внес рекомендации.</w:t>
      </w:r>
    </w:p>
    <w:p>
      <w:pPr>
        <w:pStyle w:val="SingleTxtGR"/>
        <w:rPr/>
      </w:pPr>
      <w:r>
        <w:rPr/>
        <w:t>123.</w:t>
        <w:tab/>
        <w:t>Лесото приветствовало приведение внутреннего законодательства в соответствие с положениями региональных и международных инструментов, ратификация которых отражает приверженность и готовность страны к сотрудничеству. Оно отметило прогресс в сфере образования, включая введение системы бесплатного начального образования. Дальнейший прогресс тормозится ограниченными возможностями и ресурсами. Лесото внесло рекомендацию.</w:t>
      </w:r>
    </w:p>
    <w:p>
      <w:pPr>
        <w:pStyle w:val="SingleTxtGR"/>
        <w:rPr/>
      </w:pPr>
      <w:r>
        <w:rPr/>
        <w:t>124.</w:t>
        <w:tab/>
        <w:t>Мадагаскар обратил внимание на улучшение положения в области представления докладов договорным органам. Он отметил расширение доступа к услугам здравоохранения и системе правосудия, а также усилия по сокращению бедности. Он призвал к продолжению усилий по укреплению потенциала Национальной комиссии по правам человека, по защите уязвимых групп населения и реализации национальной стратегии искоренения всех форм обрезания.</w:t>
      </w:r>
    </w:p>
    <w:p>
      <w:pPr>
        <w:pStyle w:val="SingleTxtGR"/>
        <w:rPr/>
      </w:pPr>
      <w:r>
        <w:rPr/>
        <w:t>125.</w:t>
        <w:tab/>
        <w:t>Малайзия позитивно оценила законодательные и институциональные реформы, а также приветствовала прогресс в области борьбы с бедностью и реформы в образовании, направленные на предоставление всеобщего образования к 2015 году. Малайзия отметила, что для преодоления препятствий, мешающих прогрессу, потребуется техническая помощь. Малайзия внесла рекомендации.</w:t>
      </w:r>
    </w:p>
    <w:p>
      <w:pPr>
        <w:pStyle w:val="SingleTxtGR"/>
        <w:rPr/>
      </w:pPr>
      <w:r>
        <w:rPr/>
        <w:t>126.</w:t>
        <w:tab/>
        <w:t>Мальдивские Острова приветствовали ратификацию Международной конвенции о ликвидации всех форм расовой дискриминации, Факультативного протокола к Конвенции о правах ребенка, касающегося участия детей в вооруженных конфликтах, Факультативного протокола к Конвенции о правах ребенка, касающегося торговли детьми, детской проституции и детской порнографии, а также Конвенции о правах инвалидов и отметили усилия, направленные на расширение прав и возможностей женщин путем реорганизации Министерства по делам женщин и планирования семьи и разработку Национальной гендерной политики. Мальдивские Острова внесли рекомендации.</w:t>
      </w:r>
    </w:p>
    <w:p>
      <w:pPr>
        <w:pStyle w:val="SingleTxtGR"/>
        <w:rPr/>
      </w:pPr>
      <w:r>
        <w:rPr/>
        <w:t>127.</w:t>
        <w:tab/>
        <w:t>Мали с удовлетворением отметило ратификацию и осуществление международных инструментов и создание независимого органа, а также принятие стратегического плана действий в интересах детей, направленного на защиту прав и борьбу с попрошайничеством и эксплуатацией детей. Была дана высокая оценка судебным реформам, которые позволили улучшить доступ к судебной системе посредством организации выездных судебных сессий в сельских районах.</w:t>
      </w:r>
    </w:p>
    <w:p>
      <w:pPr>
        <w:pStyle w:val="SingleTxtGR"/>
        <w:rPr/>
      </w:pPr>
      <w:r>
        <w:rPr/>
        <w:t>128.</w:t>
        <w:tab/>
        <w:t xml:space="preserve">Мавритания приветствовала уделение первоочередного внимания поощрению прав человека и принципа верховенства права, а также отметила, что реформа судебной системы способствует укреплению институциональной независимости. Мавритания приветствовала создание новых органов по защите прав детей и инвалидов, а также по борьбе с расизмом. </w:t>
      </w:r>
    </w:p>
    <w:p>
      <w:pPr>
        <w:pStyle w:val="SingleTxtGR"/>
        <w:rPr/>
      </w:pPr>
      <w:r>
        <w:rPr/>
        <w:t>129.</w:t>
        <w:tab/>
        <w:t>Мексика приветствовала укрепление международной нормативно-правовой базы путем ратификации Международной конвенции о ликвидации всех форм расовой дискриминации, Конвенции о правах инвалидов и Факультативного протокола к Конвенции о правах инвалидов, а также принятия законодательства по защите женщин. Она призвала реформировать Национальную комиссию по правам человека в целях приведения ее в соответствие с Парижскими принципами. Мексика внесла рекомендации.</w:t>
      </w:r>
    </w:p>
    <w:p>
      <w:pPr>
        <w:pStyle w:val="SingleTxtGR"/>
        <w:rPr/>
      </w:pPr>
      <w:r>
        <w:rPr/>
        <w:t>130.</w:t>
        <w:tab/>
        <w:t>Черногория вновь подчеркнула необходимость использования положений Уголовного кодекса в процессе расследования и преследования за КОЖПО. Она приветствовала ратификацию международных инструментов и отмену смертной казни. Она призвала внести поправки в Кодекс законов о семье в целях обеспечения гендерного равенства. Черногория внесла рекомендации.</w:t>
      </w:r>
    </w:p>
    <w:p>
      <w:pPr>
        <w:pStyle w:val="SingleTxtGR"/>
        <w:rPr/>
      </w:pPr>
      <w:r>
        <w:rPr/>
        <w:t>131.</w:t>
        <w:tab/>
        <w:t>Марокко приветствовало политические реформы, касающиеся введения пропорционального представительства. Национальной комиссии по правам человека была предоставлена помощь в области укрепления потенциала. Национальная инициатива социального развития включала предоставление продовольственных талонов, создание системы социальной безопасности и доступ к микрофинансированию. Марокко отметило судебную реформу, в том числе предоставление правовой помощи и выездные судебные сессии. Марокко внесло рекомендацию.</w:t>
      </w:r>
    </w:p>
    <w:p>
      <w:pPr>
        <w:pStyle w:val="SingleTxtGR"/>
        <w:rPr/>
      </w:pPr>
      <w:r>
        <w:rPr/>
        <w:t>132.</w:t>
        <w:tab/>
        <w:t>Мозамбик с удовлетворением отметил принятие законодательных мер по укреплению прав человека, в частности ратификацию Международной конвенции о ликвидации всех форм расовой дискриминации и Конвенцию о правах инвалидов, а также отмену смертной казни, несмотря на сложное экономическое положение. Мозамбик внес рекомендацию.</w:t>
      </w:r>
    </w:p>
    <w:p>
      <w:pPr>
        <w:pStyle w:val="SingleTxtGR"/>
        <w:rPr/>
      </w:pPr>
      <w:r>
        <w:rPr/>
        <w:t>133.</w:t>
        <w:tab/>
        <w:t>Намибия с удовлетворением отметила конституционную реформу, отмену смертной казни, создание сената и совершенствование избирательного законодательства. Она позитивно оценила деятельность Джибути по приему беженцев и просителей убежища. Также были отмечены усилия по расширению доступа к системе здравоохранения, образования, питьевой воде и занятости. Намибия внесла рекомендации.</w:t>
      </w:r>
    </w:p>
    <w:p>
      <w:pPr>
        <w:pStyle w:val="SingleTxtGR"/>
        <w:rPr/>
      </w:pPr>
      <w:r>
        <w:rPr/>
        <w:t>134.</w:t>
        <w:tab/>
        <w:t>Нидерланды отметили, что, несмотря на введение уголовной ответственности за КОЖПО, поощрение прав женщин и борьбу с насилием и дискриминацией, по-прежнему поступают сообщения о домашнем насилии и применении вредных традиционных практик. Нидерланды призвали к укреплению свободы выражения мнений и ассоциации. Нидерланды позитивно отметили улучшение положения в области представления докладов договорным органам. Нидерланды внесли рекомендации.</w:t>
      </w:r>
    </w:p>
    <w:p>
      <w:pPr>
        <w:pStyle w:val="SingleTxtGR"/>
        <w:rPr/>
      </w:pPr>
      <w:r>
        <w:rPr/>
        <w:t>135.</w:t>
        <w:tab/>
        <w:t>Никарагуа приветствовала отмену смертной казни и создание Управления омбудсмена. Было рекомендовано укрепить независимость правозащитных учреждений в соответствии с Парижскими принципами. Никарагуа особо отметила национальную гендерную политику, поощрение гендерного равенства, искоренение насилия и расширение прав и возможностей женщин. Никарагуа внесла рекомендацию.</w:t>
      </w:r>
    </w:p>
    <w:p>
      <w:pPr>
        <w:pStyle w:val="SingleTxtGR"/>
        <w:rPr/>
      </w:pPr>
      <w:r>
        <w:rPr/>
        <w:t>136.</w:t>
        <w:tab/>
        <w:t>Нигер с удовлетворением отметил ратификацию региональных и международных инструментов и их реализацию посредством национального законодательства. Он особо отметил обеспечение всеобщего обязательного образования до возраста 16 лет и принятие Национального стратегического плана действий в интересах детей. Нигер внес рекомендации.</w:t>
      </w:r>
    </w:p>
    <w:p>
      <w:pPr>
        <w:pStyle w:val="SingleTxtGR"/>
        <w:rPr/>
      </w:pPr>
      <w:r>
        <w:rPr/>
        <w:t>137.</w:t>
        <w:tab/>
        <w:t>Нигерия высоко оценила усилия Джибути по подготовке ее национального доклада. Она приветствовала прогресс в области поощрения и защиты прав человека, особо отметив многочисленные принятые законы по осуществлению конституционных прав. Нигерия внесла рекомендации.</w:t>
      </w:r>
    </w:p>
    <w:p>
      <w:pPr>
        <w:pStyle w:val="SingleTxtGR"/>
        <w:rPr/>
      </w:pPr>
      <w:r>
        <w:rPr/>
        <w:t>138.</w:t>
        <w:tab/>
        <w:t>Оман позитивно отметил осуществление рекомендаций, вынесенных в ходе первого цикла УПО, а также усилия по укреплению и реформированию институциональной правозащитной базы и осуществление стратегического планирования в соответствии с обязательствами по правам человека. Оман внес рекомендацию.</w:t>
      </w:r>
    </w:p>
    <w:p>
      <w:pPr>
        <w:pStyle w:val="SingleTxtGR"/>
        <w:rPr/>
      </w:pPr>
      <w:r>
        <w:rPr/>
        <w:t>139.</w:t>
        <w:tab/>
        <w:t>Пакистан позитивно отметил улучшения в выполнении Джибути своих обязательств по представлению докладов, поправки к законодательству и создание Национального комитета по правам ребенка, а также принятие генерального плана в области развития национальной системы образования. Пакистан приветствовал реформу избирательной системы и укрепление независимости Национальной комиссии по правам человека. Пакистан внес рекомендации.</w:t>
      </w:r>
    </w:p>
    <w:p>
      <w:pPr>
        <w:pStyle w:val="SingleTxtGR"/>
        <w:rPr/>
      </w:pPr>
      <w:r>
        <w:rPr/>
        <w:t>140.</w:t>
        <w:tab/>
        <w:t>Филиппины отметили совершенствование нормативной и институциональной базы, а также создание Управления омбудсмена, сената и счетной палаты. Филиппины приветствовали уделение особого внимания расширению прав и возможностей женщин, а также расширению доступа к ресурсам в процессе борьбы с нищетой. Филиппины внесли рекомендации.</w:t>
      </w:r>
    </w:p>
    <w:p>
      <w:pPr>
        <w:pStyle w:val="SingleTxtGR"/>
        <w:rPr/>
      </w:pPr>
      <w:r>
        <w:rPr/>
        <w:t>141.</w:t>
        <w:tab/>
        <w:t>В своих заключительных замечаниях делегация выразила признательность всем участникам заседания. Что касается свободы выражения мнений, министерство по делам женщин проинформировало государства о существовании ассоциации журналистов по правам человека, которая была учреждена в 2011 году при содействии регионального отделения по правам человека для Африки, а также существование в Джибути профессионального союза и ассоциации журналистов.</w:t>
      </w:r>
    </w:p>
    <w:p>
      <w:pPr>
        <w:pStyle w:val="SingleTxtGR"/>
        <w:rPr/>
      </w:pPr>
      <w:r>
        <w:rPr/>
        <w:t>142.</w:t>
        <w:tab/>
        <w:t>Глава делегации вновь коснулся необоснованных утверждений о применении в Джибути пыток и отверг эти утверждения.</w:t>
      </w:r>
    </w:p>
    <w:p>
      <w:pPr>
        <w:pStyle w:val="HChGR"/>
        <w:rPr>
          <w:b w:val="false"/>
          <w:b w:val="false"/>
        </w:rPr>
      </w:pPr>
      <w:r>
        <w:rPr/>
        <w:tab/>
        <w:t>II.</w:t>
        <w:tab/>
        <w:t>Выводы и/или рекомендации</w:t>
      </w:r>
      <w:r>
        <w:rPr>
          <w:rStyle w:val="FootnoteAnchor"/>
          <w:b w:val="false"/>
          <w:sz w:val="20"/>
        </w:rPr>
        <w:footnoteReference w:customMarkFollows="1" w:id="10"/>
        <w:t>**</w:t>
      </w:r>
      <w:r>
        <w:rPr>
          <w:b w:val="false"/>
          <w:sz w:val="20"/>
        </w:rPr>
        <w:t>**</w:t>
      </w:r>
    </w:p>
    <w:p>
      <w:pPr>
        <w:pStyle w:val="SingleTxtGR"/>
        <w:rPr>
          <w:b/>
          <w:b/>
        </w:rPr>
      </w:pPr>
      <w:r>
        <w:rPr/>
        <w:t>143.</w:t>
      </w:r>
      <w:r>
        <w:rPr>
          <w:b/>
        </w:rPr>
        <w:tab/>
        <w:t>Перечисленные ниже рекомендации получили поддержку Джибути: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1</w:t>
        <w:tab/>
      </w:r>
      <w:r>
        <w:rPr>
          <w:b/>
        </w:rPr>
        <w:t>продолжать усилия по ратификации международно-правовых документов (Кувей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2</w:t>
      </w:r>
      <w:r>
        <w:rPr>
          <w:b/>
        </w:rPr>
        <w:tab/>
        <w:t>ратифицировать международно-правовые документы, стороной которых Джибути еще не является (Ниге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3</w:t>
      </w:r>
      <w:r>
        <w:rPr>
          <w:b/>
        </w:rPr>
        <w:tab/>
        <w:t>продолжать работу по ратификации международных конвенций и договоров, стороной которых она не является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4</w:t>
      </w:r>
      <w:r>
        <w:rPr>
          <w:b/>
        </w:rPr>
        <w:tab/>
        <w:t>активизировать меры, направленные на ратификацию Факультативного протокола к КЛДЖ (Республика Молд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5</w:t>
      </w:r>
      <w:r>
        <w:rPr>
          <w:b/>
        </w:rPr>
        <w:tab/>
        <w:t>ратифицировать ФП-КЛДЖ (Брази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6</w:t>
      </w:r>
      <w:r>
        <w:rPr>
          <w:b/>
        </w:rPr>
        <w:tab/>
        <w:t>активизировать консультации в целях ратификации МКПТМ (Ру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7</w:t>
      </w:r>
      <w:r>
        <w:rPr>
          <w:b/>
        </w:rPr>
        <w:tab/>
        <w:t>ратифицировать МКПТМ (Эквадор, Гватемала, Филиппин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8</w:t>
      </w:r>
      <w:r>
        <w:rPr>
          <w:b/>
        </w:rPr>
        <w:tab/>
        <w:t>завершить уже начатый процесс ратификации МКПТМ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9</w:t>
      </w:r>
      <w:r>
        <w:rPr>
          <w:b/>
        </w:rPr>
        <w:tab/>
        <w:t>ратифицировать ФП-КПП (Эстония, Словения) в целях создания национального механизма, обеспечивающего возможность посещения всех мест содержания под стражей (Коста-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10</w:t>
      </w:r>
      <w:r>
        <w:rPr>
          <w:b/>
        </w:rPr>
        <w:tab/>
        <w:t>стать стороной ФП-КПП и КЗНИ (Черного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11</w:t>
      </w:r>
      <w:r>
        <w:rPr>
          <w:b/>
        </w:rPr>
        <w:tab/>
        <w:t>продолжать заслуживающий высокой оценки процесс ратификации КНИ и МКПТМ (Афган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12</w:t>
      </w:r>
      <w:r>
        <w:rPr>
          <w:b/>
        </w:rPr>
        <w:tab/>
        <w:t>ратифицировать КЗНИ (Эквадор, Франция, 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13</w:t>
      </w:r>
      <w:r>
        <w:rPr>
          <w:b/>
        </w:rPr>
        <w:tab/>
        <w:t>рассмотреть возможность ратификации КНИ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14</w:t>
      </w:r>
      <w:r>
        <w:rPr>
          <w:b/>
        </w:rPr>
        <w:tab/>
        <w:t>ратифицировать КЗНИ и сделать в момент ратификации заявления, предусмотренные в статьях 31 и 32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15</w:t>
      </w:r>
      <w:r>
        <w:rPr>
          <w:b/>
        </w:rPr>
        <w:tab/>
        <w:t>ратифицировать ФП-МПЭСКП, ФП-КЛДЖ и ФП-КПП (Франция, 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16</w:t>
      </w:r>
      <w:r>
        <w:rPr>
          <w:b/>
        </w:rPr>
        <w:tab/>
        <w:t>продолжать усилия по ратификации КЗНИ, МКПТМ и ФП</w:t>
        <w:noBreakHyphen/>
        <w:t>КПП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17</w:t>
      </w:r>
      <w:r>
        <w:rPr>
          <w:b/>
        </w:rPr>
        <w:tab/>
        <w:t>рассмотреть вопрос о возможности подписания и ратификации нового Факультативного протокола к КПР (касающегося процедуры сообщений) (Словакия, Таиланд) в целях укрепления защиты прав детей (Таиланд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18</w:t>
      </w:r>
      <w:r>
        <w:rPr>
          <w:b/>
        </w:rPr>
        <w:tab/>
        <w:t>ратифицировать Конвенцию о предупреждении преступления геноцида и наказании за него (Эстония, 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19</w:t>
      </w:r>
      <w:r>
        <w:rPr>
          <w:b/>
        </w:rPr>
        <w:tab/>
        <w:t>уделять особое внимание осуществлению правозащитных инструментов, ратифицированных Джибути (Туркмен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20</w:t>
      </w:r>
      <w:r>
        <w:rPr>
          <w:b/>
        </w:rPr>
        <w:tab/>
        <w:t>продолжать осуществление обзора национального законодательства в целях обеспечения его соответствия с обязательствами по международному праву прав человека (Туркмен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21</w:t>
      </w:r>
      <w:r>
        <w:rPr>
          <w:b/>
        </w:rPr>
        <w:tab/>
        <w:t>продолжать усилия по реформированию Уголовного кодекса и Уголовно-процессуального кодекса Джибути путем включения в них четкого определения пытки и однозначного запрещения пыток и других жестоких видов обращения во внутреннем законодательстве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22</w:t>
      </w:r>
      <w:r>
        <w:rPr>
          <w:b/>
        </w:rPr>
        <w:tab/>
        <w:t>обеспечить выполнение положений Уголовного кодекса путем изобличения и наказания виновных в совершении актов домашнего насилия и сексуального насилия в отношении женщин и девочек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23</w:t>
      </w:r>
      <w:r>
        <w:rPr>
          <w:b/>
        </w:rPr>
        <w:tab/>
        <w:t>продолжать работу по обзору законов, касающихся Национальной комиссии по правам человека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24</w:t>
      </w:r>
      <w:r>
        <w:rPr>
          <w:b/>
        </w:rPr>
        <w:tab/>
        <w:t>продолжать развитие институциональной базы в части поощрения и защиты прав человека (Иорд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25</w:t>
      </w:r>
      <w:r>
        <w:rPr>
          <w:b/>
        </w:rPr>
        <w:tab/>
        <w:t>дополнительно укрепить возможности Национальной комиссии по правам человека (Ниге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26</w:t>
      </w:r>
      <w:r>
        <w:rPr>
          <w:b/>
        </w:rPr>
        <w:tab/>
        <w:t>активизировать поддержку Джибути в области оказания технической помощи в целях укрепления возможностей НКПЧ и национального органа, отвечающего за сбор статистики (Марокк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27</w:t>
      </w:r>
      <w:r>
        <w:rPr>
          <w:b/>
        </w:rPr>
        <w:tab/>
        <w:t>пересмотреть положения о Национальной комиссии по правам человека в целях обеспечения их соответствия с Парижскими принципами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28</w:t>
      </w:r>
      <w:r>
        <w:rPr>
          <w:b/>
        </w:rPr>
        <w:tab/>
        <w:t>активизировать усилия по приведению Национальной комиссии по правам человека в соответствие с положениями Парижских принципов и запланировать ее аккредитацию МКК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29</w:t>
      </w:r>
      <w:r>
        <w:rPr>
          <w:b/>
        </w:rPr>
        <w:tab/>
        <w:t>обеспечить соответствие Национальной комиссии по правам человека положениям Парижских принципов (Кабо-Верд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30</w:t>
      </w:r>
      <w:r>
        <w:rPr>
          <w:b/>
        </w:rPr>
        <w:tab/>
        <w:t>завершить процесс приведения в соответствие Национальной комиссии по правам человека с Парижскими принципами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31</w:t>
      </w:r>
      <w:r>
        <w:rPr>
          <w:b/>
        </w:rPr>
        <w:tab/>
        <w:t>продолжать работу по укреплению роли и мандата Национальной комиссии по правам человека в соответствии с Парижскими принципами (Государство Палес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32</w:t>
      </w:r>
      <w:r>
        <w:rPr>
          <w:b/>
        </w:rPr>
        <w:tab/>
        <w:t>обеспечить соответствие деятельности Национальной комиссии по правам человека Парижским принципам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33</w:t>
      </w:r>
      <w:r>
        <w:rPr>
          <w:b/>
        </w:rPr>
        <w:tab/>
        <w:t>продолжать усилия по дальнейшему укреплению Национальной комиссии по правам человека и приведению ее в соответствие с Парижскими принципами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34</w:t>
      </w:r>
      <w:r>
        <w:rPr>
          <w:b/>
        </w:rPr>
        <w:tab/>
        <w:t>обеспечить уважение независимости Национальной комиссии по правам человека в соответствии с Парижскими принципами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35</w:t>
      </w:r>
      <w:r>
        <w:rPr>
          <w:b/>
        </w:rPr>
        <w:tab/>
        <w:t>ускорить процесс приведения в соответствие Национальной комиссии по правам человека с Парижскими принципами (Тунис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36</w:t>
      </w:r>
      <w:r>
        <w:rPr>
          <w:b/>
        </w:rPr>
        <w:tab/>
        <w:t>пересмотреть внутреннее законодательство, регулирующее порядок деятельности Национальной комиссии по правам человека в целях приведения ее в соответствие с Парижскими принципами (Филиппин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37</w:t>
      </w:r>
      <w:r>
        <w:rPr>
          <w:b/>
        </w:rPr>
        <w:tab/>
        <w:t>продолжать работу по укреплению национального правозащитного учреждения в соответствии с Парижскими принципами (К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38</w:t>
      </w:r>
      <w:r>
        <w:rPr>
          <w:b/>
        </w:rPr>
        <w:tab/>
        <w:t>укрепить независимость Национальной комиссии по правам человека от исполнительной власти и принять меры для ее аккредитации МКК в целях поощрения и защиты прав человека и соответствия Комиссии Парижским принципам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39</w:t>
      </w:r>
      <w:r>
        <w:rPr>
          <w:b/>
        </w:rPr>
        <w:tab/>
        <w:t>продолжать усилия по высвобождению синергизма между различными учреждениями в стране (Эфиоп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40</w:t>
      </w:r>
      <w:r>
        <w:rPr>
          <w:b/>
        </w:rPr>
        <w:tab/>
        <w:t>продолжать принимать меры в области укрепления органов, занимающихся вопросами поощрения и защиты прав человека (Азербайдж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41</w:t>
      </w:r>
      <w:r>
        <w:rPr>
          <w:b/>
        </w:rPr>
        <w:tab/>
        <w:t>продолжать проводить и активизировать публичные информационно-разъяснительные кампании по борьбе с вредными традиционными практиками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42</w:t>
      </w:r>
      <w:r>
        <w:rPr>
          <w:b/>
        </w:rPr>
        <w:tab/>
        <w:t>разработать комплексную стратегию для решения проблемы торговли людьми, особенно женщинами и детьми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43</w:t>
      </w:r>
      <w:r>
        <w:rPr>
          <w:b/>
        </w:rPr>
        <w:tab/>
        <w:t>рассмотреть вопрос о разработке национальной стратегии по борьбе с торговлей людьми, в том числе женщинами и детьми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44</w:t>
      </w:r>
      <w:r>
        <w:rPr>
          <w:b/>
        </w:rPr>
        <w:tab/>
        <w:t>прилагать усилия к налаживанию многостороннего и двустороннего сотрудничества в целях обеспечения постепенной полной реализации прав, закрепленных в МПЭСКП (Сома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45</w:t>
      </w:r>
      <w:r>
        <w:rPr>
          <w:b/>
        </w:rPr>
        <w:tab/>
        <w:t>активизировать информационно-разъяснительные кампании по правительственным программам (Уг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46</w:t>
      </w:r>
      <w:r>
        <w:rPr>
          <w:b/>
        </w:rPr>
        <w:tab/>
        <w:t>продолжать осуществляемые усилия в секторе средств массовой информации в целях расширения возможностей профессиональных ассоциаций в этой области (Объединенные Арабские Эмират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47</w:t>
      </w:r>
      <w:r>
        <w:rPr>
          <w:b/>
        </w:rPr>
        <w:tab/>
        <w:t>призвать Джибути обратиться к международному сообществу за помощью в области создания потенциала и технического содействия в области прав человека (Анго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48</w:t>
      </w:r>
      <w:r>
        <w:rPr>
          <w:b/>
        </w:rPr>
        <w:tab/>
        <w:t>обратиться за помощью к международному сообществу в целях получения поддержки в осуществлении рекомендаций, вынесенных в ходе этой сессии (Чад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49</w:t>
      </w:r>
      <w:r>
        <w:rPr>
          <w:b/>
        </w:rPr>
        <w:tab/>
        <w:t>призвать Джибути обратиться за помощью к международному сообществу и УВКПЧ в целях получения для Джибути дополнительной поддержки в области обучения и создания потенциала по правам человека (Кат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50</w:t>
      </w:r>
      <w:r>
        <w:rPr>
          <w:b/>
        </w:rPr>
        <w:tab/>
        <w:t>призвать Джибути обратиться за соответствующей технической помощью к международному сообществу в целях создания в стране потенциала в области прав человека (Объединенные Арабские Эмират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51</w:t>
      </w:r>
      <w:r>
        <w:rPr>
          <w:b/>
        </w:rPr>
        <w:tab/>
        <w:t>активизировать усилия по мобилизации ресурсов и необходимой международной помощи для успешного осуществления национальной программы в области прав человека и соответствующих видов деятельности (Мозамбик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52</w:t>
      </w:r>
      <w:r>
        <w:rPr>
          <w:b/>
        </w:rPr>
        <w:tab/>
        <w:t>продолжать принимаемые в стране усилия по привлечению помощи со стороны международного сообщества для создания потенциала и технического содействия в области прав человека, особенно в деле укрепления ее Национальной комиссии по правам человека (Ботсв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53</w:t>
      </w:r>
      <w:r>
        <w:rPr>
          <w:b/>
        </w:rPr>
        <w:tab/>
        <w:t>рассмотреть вопрос об уделении первоочередного внимания решению поставленной задачи по разработке комплексного национального плана действий по поощрению и защите всех прав человека (Южная Аф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54</w:t>
      </w:r>
      <w:r>
        <w:rPr>
          <w:b/>
        </w:rPr>
        <w:tab/>
        <w:t>продолжать выполнение рекомендаций, с которыми она согласилась в ходе первого цикла УПО (Суд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55</w:t>
      </w:r>
      <w:r>
        <w:rPr>
          <w:b/>
        </w:rPr>
        <w:tab/>
        <w:t>продолжать активно участвовать в правозащитных механизмах ООН для защиты и поощрения прав человека (Азербайдж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56</w:t>
      </w:r>
      <w:r>
        <w:rPr>
          <w:b/>
        </w:rPr>
        <w:tab/>
        <w:t>продолжать плодотворное сотрудничество с правозащитными механизмами в целях обеспечения возможности достижения поставленных целей во всех областях поощрения и защиты всех прав на территории страны (Кот-д'Иву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57</w:t>
      </w:r>
      <w:r>
        <w:rPr>
          <w:b/>
        </w:rPr>
        <w:tab/>
        <w:t>продолжать сотрудничество с правозащитными механизмами Организации Объединенных Наций (К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58</w:t>
      </w:r>
      <w:r>
        <w:rPr>
          <w:b/>
        </w:rPr>
        <w:tab/>
        <w:t>наращивать сотрудничество с договорными органами (Ниге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59</w:t>
      </w:r>
      <w:r>
        <w:rPr>
          <w:b/>
        </w:rPr>
        <w:tab/>
        <w:t>изменить дискриминационные положения Семейного кодекса в целях приведения этих положений в соответствие с КЛДЖ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60</w:t>
      </w:r>
      <w:r>
        <w:rPr>
          <w:b/>
        </w:rPr>
        <w:tab/>
        <w:t>сделать дальнейшие шаги по осуществлению КЛДЖ путем выдвижения на первый план борьбы с гендерно мотивированным насилием, злоупотреблениями и эксплуатацией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61</w:t>
      </w:r>
      <w:r>
        <w:rPr>
          <w:b/>
        </w:rPr>
        <w:tab/>
        <w:t>продолжать уделять первоочередное внимание осуществлению механизмов обеспечения коренного изменения менталитета, определяющего отношение к правам женщин, калечащим операциям на женских половых органах, ранним бракам, роли и месту женщин в обществе путем образования (Южная Аф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62</w:t>
      </w:r>
      <w:r>
        <w:rPr>
          <w:b/>
        </w:rPr>
        <w:tab/>
        <w:t>продолжать усилия по укреплению прав женщин и поощрению гендерного равенства (Сингапу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63</w:t>
      </w:r>
      <w:r>
        <w:rPr>
          <w:b/>
        </w:rPr>
        <w:tab/>
        <w:t>принять необходимые меры для искоренения существующих патриархальных и гендерных стереотипов, определяющих дискриминацию в отношении женщин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64</w:t>
      </w:r>
      <w:r>
        <w:rPr>
          <w:b/>
        </w:rPr>
        <w:tab/>
        <w:t>разработать глобальную стратегию, направленную на ликвидацию вредной практики и стереотипов в отношении женщин (Республика Молд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65</w:t>
      </w:r>
      <w:r>
        <w:rPr>
          <w:b/>
        </w:rPr>
        <w:tab/>
        <w:t>неуклонно проводить в жизнь разработанные в стране масштабные стратегии обеспечения гендерного равенства, в частности путем активизации мер по искоренению гендерно мотивированного насилия (Лесот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8" w:right="1134" w:hanging="0"/>
        <w:rPr>
          <w:b/>
          <w:b/>
        </w:rPr>
      </w:pPr>
      <w:r>
        <w:rPr/>
        <w:t>143.66</w:t>
      </w:r>
      <w:r>
        <w:rPr>
          <w:b/>
        </w:rPr>
        <w:tab/>
        <w:t>продолжать работу в русле национальной гендерной политики на 2011−2021 годы в рамках постоянной общенациональной кампании борьбы с дискриминацией и насилием в отношении женщин (Никарагу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67</w:t>
      </w:r>
      <w:r>
        <w:rPr>
          <w:b/>
        </w:rPr>
        <w:tab/>
        <w:t>продолжать принимать меры для поощрения гендерного равенства путем осуществления плана действий по претворению в жизнь национальной гендерной политики на 2011−2021 годы (Малай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68</w:t>
      </w:r>
      <w:r>
        <w:rPr>
          <w:b/>
        </w:rPr>
        <w:tab/>
        <w:t>продолжать поддерживать работу национального механизма для поощрения прав женщин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69</w:t>
      </w:r>
      <w:r>
        <w:rPr>
          <w:b/>
        </w:rPr>
        <w:tab/>
        <w:t>продолжать принимать законы и стратегии, направленные на поощрение и защиту прав женщин и их роли в обществе, особенно в сфере образования, здравоохранения и занятости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70</w:t>
      </w:r>
      <w:r>
        <w:rPr>
          <w:b/>
        </w:rPr>
        <w:tab/>
        <w:t>активизировать усилия по решению проблемы насилия в отношении женщин, в том числе путем расширения доступа жертв к системе правосудия (Словак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71</w:t>
      </w:r>
      <w:r>
        <w:rPr>
          <w:b/>
        </w:rPr>
        <w:tab/>
        <w:t>принять меры, направленные на ликвидацию всех форм дискриминации в отношении женщин и девочек, а также по защите их прав, в частности на образование на всех уровнях, а также на медицинскую помощь на всех этапах жизни, в том числе во время беременности (Эквадо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72</w:t>
      </w:r>
      <w:r>
        <w:rPr>
          <w:b/>
        </w:rPr>
        <w:tab/>
        <w:t>продолжать прилагать усилия по поощрению прав детей, с тем чтобы улучшить их положение, в частности в области образования и медицинского обслуживания (Кат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73</w:t>
      </w:r>
      <w:r>
        <w:rPr>
          <w:b/>
        </w:rPr>
        <w:tab/>
        <w:t>укрепить программы, направленные на поощрение и защиту прав детей (Алжи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74</w:t>
      </w:r>
      <w:r>
        <w:rPr>
          <w:b/>
        </w:rPr>
        <w:tab/>
        <w:t>удвоить усилия по поощрению и защите всех прав уязвимых лиц (Сенег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75</w:t>
      </w:r>
      <w:r>
        <w:rPr>
          <w:b/>
        </w:rPr>
        <w:tab/>
        <w:t>продолжать усилия по повышению эффективности защиты женщин, детей и инвалидов в целях закрепления успехов, достигнутых в этой области (Ниге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76</w:t>
      </w:r>
      <w:r>
        <w:rPr>
          <w:b/>
        </w:rPr>
        <w:tab/>
        <w:t>ликвидировать все формы сексуальной эксплуатации, насилия, включая домашнее насилие, в целях предупреждения торговли людьми и принять правовые меры для проведения расследования по жалобам, привлечения к ответственности и наказания лиц, совершивших сексуальные преступления и акты насилия (Эквадо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77</w:t>
      </w:r>
      <w:r>
        <w:rPr>
          <w:b/>
        </w:rPr>
        <w:tab/>
        <w:t>укрепить посредством деятельности комитетов общин информированность среди населения в целях ускорения изменения менталитета, определяющего отношение к вредной практике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78</w:t>
      </w:r>
      <w:r>
        <w:rPr>
          <w:b/>
        </w:rPr>
        <w:tab/>
        <w:t>поощрять осуществление соответствующей национальной стратегии, направленной на изменение традиционных практик и стереотипов в отношении женщин, в целях более эффективной защиты физической и психической неприкосновенности женщин (Кит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79</w:t>
      </w:r>
      <w:r>
        <w:rPr>
          <w:b/>
        </w:rPr>
        <w:tab/>
        <w:t>продолжать усилия по борьбе с вредными традиционными практиками (Эфиоп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80</w:t>
      </w:r>
      <w:r>
        <w:rPr>
          <w:b/>
        </w:rPr>
        <w:tab/>
        <w:t>продолжать борьбу с насилием в отношении женщин и осуществление национального плана действий в области просвещения в целях ликвидации культурных и традиционных практик, наносящих вред женщинам, включая калечение женских половых органов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81</w:t>
      </w:r>
      <w:r>
        <w:rPr>
          <w:b/>
        </w:rPr>
        <w:tab/>
        <w:t>активизировать усилия по предупреждению, борьбе и наказанию за насилие в отношении женщин и детей, а также в целях эффективной борьбы с традиционными практиками, наносящими вред женщинам, в частности в сельских районах (То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82</w:t>
      </w:r>
      <w:r>
        <w:rPr>
          <w:b/>
        </w:rPr>
        <w:tab/>
        <w:t>дополнительно укрепить законы, запрещающие КОЖПО, и принять другие предупредительные меры по борьбе с этой практикой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83</w:t>
      </w:r>
      <w:r>
        <w:rPr>
          <w:b/>
        </w:rPr>
        <w:tab/>
        <w:t>активизировать усилия по искоренению операций, калечащих женские половые органы, и инициировать соответствующую правовую реформу в целях обеспечения эффективного преследования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84</w:t>
      </w:r>
      <w:r>
        <w:rPr>
          <w:b/>
        </w:rPr>
        <w:tab/>
        <w:t>разработать и реализовать комплексную стратегию по ликвидации вредных практик, включая ранние и принудительные браки, КОЖПО и неравные права наследования на основе признания принципа равенства между мужчинами и женщинами, а также при поддержке религиозных и традиционных лидеров гражданского общества, мужчин и мальчиков, равно как и всех остальных соответствующих заинтересованных сторон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85</w:t>
      </w:r>
      <w:r>
        <w:rPr>
          <w:b/>
        </w:rPr>
        <w:tab/>
        <w:t>продолжать принимать все необходимые меры в целях окончательной ликвидации практики калечения женских половых органов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86</w:t>
      </w:r>
      <w:r>
        <w:rPr>
          <w:b/>
        </w:rPr>
        <w:tab/>
        <w:t>принять меры в области профилактического полового образования для женщин и мужчин в целях предупреждения ранних беременностей и абортов в опасных условиях, а также укрепления просвещения в сельских районах в целях предупреждения вредных традиционных практик, таких как КОЖПО или обрезание (Эквадо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87</w:t>
      </w:r>
      <w:r>
        <w:rPr>
          <w:b/>
        </w:rPr>
        <w:tab/>
        <w:t>продолжать применять положения Уголовного кодекса в отношении КОЖПО, привлекать к ответственности и наказывать лиц, совершающих такие преступления, их сообщников, а также тех, кто не сообщает о таких преступлениях; активизировать информационно-пропагандистские кампании и обучение в целях объяснения того, что КОЖПО является одной из форм дискриминации и насилия по гендерному признаку, и тем самым искоренять эту практику, а также культурные предрассудки, на которых она основана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88</w:t>
      </w:r>
      <w:r>
        <w:rPr>
          <w:b/>
        </w:rPr>
        <w:tab/>
        <w:t>обеспечить осуществление положений Уголовного кодекса в части запрещения КОЖПО, активизировать информационно-просветительские кампании и разъяснять людям вредные последствия этой практики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89</w:t>
      </w:r>
      <w:r>
        <w:rPr>
          <w:b/>
        </w:rPr>
        <w:tab/>
        <w:t>укрепить существующее в Джибути законодательство для привлечения к ответственности лиц, виновных в КОЖПО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90</w:t>
      </w:r>
      <w:r>
        <w:rPr>
          <w:b/>
        </w:rPr>
        <w:tab/>
        <w:t>продолжать осуществление национальной стратегии, направленной на полную ликвидацию КОЖПО и всех форм обрезания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91</w:t>
      </w:r>
      <w:r>
        <w:rPr>
          <w:b/>
        </w:rPr>
        <w:tab/>
        <w:t>активизировать усилия по борьбе с КОЖПО, в частности путем улучшения механизмов мониторинга, а также по борьбе со стереотипами и культурой недоносительства, в том числе посредством проведения информационно-просветительских кампаний, адресованные как общинам, так и индивидам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92</w:t>
      </w:r>
      <w:r>
        <w:rPr>
          <w:b/>
        </w:rPr>
        <w:tab/>
      </w:r>
      <w:r>
        <w:rPr>
          <w:b/>
          <w:spacing w:val="0"/>
        </w:rPr>
        <w:t>активизировать публичные</w:t>
      </w:r>
      <w:r>
        <w:rPr>
          <w:b/>
        </w:rPr>
        <w:t xml:space="preserve"> </w:t>
      </w:r>
      <w:r>
        <w:rPr>
          <w:b/>
          <w:spacing w:val="0"/>
        </w:rPr>
        <w:t xml:space="preserve">пропагандистско-разъяснитель-ные </w:t>
      </w:r>
      <w:r>
        <w:rPr>
          <w:b/>
        </w:rPr>
        <w:t>кампании и обучение для официальных лиц в целях искоренения культурных обычаев, оправдывающих КОЖПО, а также дискриминацию в отношении женщин в целях увеличения количества регистрируемых дел по статье 333 Уголовного кодекса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93</w:t>
      </w:r>
      <w:r>
        <w:rPr>
          <w:b/>
        </w:rPr>
        <w:tab/>
        <w:t>принять эффективные комплексные меры по борьбе с калечением женских половых органов, в том числе путем целенаправленных публичных разъяснительных кампаний (Словак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94</w:t>
      </w:r>
      <w:r>
        <w:rPr>
          <w:b/>
        </w:rPr>
        <w:tab/>
        <w:t>активизировать меры по борьбе с торговлей людьми и обеспечить полную защиту прав жертв, особенно женщин, детей и транзитных мигрантов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95</w:t>
      </w:r>
      <w:r>
        <w:rPr>
          <w:b/>
        </w:rPr>
        <w:tab/>
        <w:t>принять меры по борьбе с торговлей людьми, особенно женщинами и детьми (Румы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96</w:t>
      </w:r>
      <w:r>
        <w:rPr>
          <w:b/>
        </w:rPr>
        <w:tab/>
        <w:t>дополнительно укрепить меры по борьбе с торговлей людьми, в том числе путем принятия комплексной стратегии по борьбе с торговлей людьми, особенно женщинами и детьми (Шри-Лан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97</w:t>
      </w:r>
      <w:r>
        <w:rPr>
          <w:b/>
        </w:rPr>
        <w:tab/>
        <w:t>обеспечить исполнение положений закона о труде и соблюдение запрещения детского труда, особенно детской проституций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98</w:t>
      </w:r>
      <w:r>
        <w:rPr>
          <w:b/>
        </w:rPr>
        <w:tab/>
        <w:t>принять все соответствующие меры для повышения эффективности борьбы с детским трудом и попрошайничеством (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99</w:t>
      </w:r>
      <w:r>
        <w:rPr>
          <w:b/>
        </w:rPr>
        <w:tab/>
        <w:t>укрепить меры по защите детей от наихудших форм детского труда (Шри-Лан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00</w:t>
      </w:r>
      <w:r>
        <w:rPr>
          <w:b/>
        </w:rPr>
        <w:tab/>
        <w:t>провести оперативное, беспристрастное и эффективное расследование по сообщениям о пытках и жестоком обращении и привлечь виновных к ответственности (Румы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01</w:t>
      </w:r>
      <w:r>
        <w:rPr>
          <w:b/>
        </w:rPr>
        <w:tab/>
        <w:t>рассмотреть вопрос об учреждении независимого механизма подачи жалоб, специализирующегося на рассмотрении сообщений о применении пыток и жестокого обращения со стороны сотрудников правоохранительных органов, служб безопасности, военнослужащих и сотрудников администрации пенитенциарных учреждений (Венг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02</w:t>
      </w:r>
      <w:r>
        <w:rPr>
          <w:b/>
        </w:rPr>
        <w:tab/>
        <w:t>принять все необходимые меры, с тем чтобы предоставить жертвам доступ к эффективным средствам правовой защиты и возмещению, а также организовать обучение для судей, магистратов и полицейских органов в целях применения соответствующего законодательства в соответствии с положениями Конвенции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03</w:t>
      </w:r>
      <w:r>
        <w:rPr>
          <w:b/>
        </w:rPr>
        <w:tab/>
        <w:t>укрепить судебный надзор за условиями содержания заключенных (Кабо-Верд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04</w:t>
      </w:r>
      <w:r>
        <w:rPr>
          <w:b/>
        </w:rPr>
        <w:tab/>
        <w:t>продолжать начатые реформы в целях улучшения условий содержания под стражей (Габо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05</w:t>
      </w:r>
      <w:r>
        <w:rPr>
          <w:b/>
        </w:rPr>
        <w:tab/>
        <w:t>принять необходимые меры для предупреждения переполненности пенитенциарных учреждений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06</w:t>
      </w:r>
      <w:r>
        <w:rPr>
          <w:b/>
        </w:rPr>
        <w:tab/>
        <w:t>рассмотреть вопрос о включении "Бангкокских правил" в свои внутренние правила обращения с заключенными-женщинами (Таиланд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07</w:t>
      </w:r>
      <w:r>
        <w:rPr>
          <w:b/>
        </w:rPr>
        <w:tab/>
        <w:t>создать систему отправления правосудия в отношении несовершеннолетних в соответствии с Пекинскими правилами и Эр-Риядскими руководящими принципами (Венг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08</w:t>
      </w:r>
      <w:r>
        <w:rPr>
          <w:b/>
        </w:rPr>
        <w:tab/>
        <w:t>принять необходимые меры для обеспечения беспрепятственного и эффективного доступа к безвозмездной регистрации новорожденных, в частности рожденных не в медицинских учреждениях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09</w:t>
      </w:r>
      <w:r>
        <w:rPr>
          <w:b/>
        </w:rPr>
        <w:tab/>
        <w:t>продолжать наращивать усилия в целях обеспечения равенства в браке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10</w:t>
      </w:r>
      <w:r>
        <w:rPr>
          <w:b/>
        </w:rPr>
        <w:tab/>
        <w:t>принять необходимые меры для гарантирования свободы выражения мнений, ассоциаций и собраний, в том числе путем обеспечения возможности участия оппозиционных партий и гражданского общества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11</w:t>
      </w:r>
      <w:r>
        <w:rPr>
          <w:b/>
        </w:rPr>
        <w:tab/>
        <w:t>обеспечить полное соответствие своих законов и практики положениям статьи 19 МПГПП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12</w:t>
      </w:r>
      <w:r>
        <w:rPr>
          <w:b/>
        </w:rPr>
        <w:tab/>
        <w:t>ограничить до строго необходимого уровня использование судебного преследования против лиц, осуществляющих свои права на свободу выражения мнения и мирные демонстрации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13</w:t>
      </w:r>
      <w:r>
        <w:rPr>
          <w:b/>
        </w:rPr>
        <w:tab/>
        <w:t>создать по настоящему благоприятные условия − свободные и безопасные − для поощрения функционирования реально независимых средств массовой информации (Словак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14</w:t>
      </w:r>
      <w:r>
        <w:rPr>
          <w:b/>
        </w:rPr>
        <w:tab/>
        <w:t>рассмотреть вопрос о разработке и принятии закона о свободе информации в соответствии с международными стандартами (Эст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15</w:t>
      </w:r>
      <w:r>
        <w:rPr>
          <w:b/>
        </w:rPr>
        <w:tab/>
        <w:t>уделять первоочередное внимание деятельности по поощрению и защите свободы профессиональных союзов в целях дальнейшего укрепления свободных и независимых профессиональных союзов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16</w:t>
      </w:r>
      <w:r>
        <w:rPr>
          <w:b/>
        </w:rPr>
        <w:tab/>
        <w:t>принять необходимые меры по сокращению гендерного разрыва на рынке труда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17</w:t>
      </w:r>
      <w:r>
        <w:rPr>
          <w:b/>
        </w:rPr>
        <w:tab/>
        <w:t>продолжать усилия правительства по обеспечению надлежащих условий жизни и улучшения экономического благосостояния страны (Саудовская Ара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18</w:t>
      </w:r>
      <w:r>
        <w:rPr>
          <w:b/>
        </w:rPr>
        <w:tab/>
        <w:t>обращаться за необходимой финансовой поддержкой, технической помощью и содействием в области создания потенциала к соответствующим учреждениям ООН и другим международным организациям в целях поощрения права на достаточный жизненный уровень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19</w:t>
      </w:r>
      <w:r>
        <w:rPr>
          <w:b/>
        </w:rPr>
        <w:tab/>
        <w:t>продолжать осуществление стратегий, направленных на расширение доступности и качества услуг в области здравоохранения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20</w:t>
      </w:r>
      <w:r>
        <w:rPr>
          <w:b/>
        </w:rPr>
        <w:tab/>
        <w:t>укреплять стратегии, направленные на осуществление экономических, социальных и культурных прав, в частности в области здравоохранения и образования (Сенег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21</w:t>
      </w:r>
      <w:r>
        <w:rPr>
          <w:b/>
        </w:rPr>
        <w:tab/>
        <w:t>при поддержке со стороны ВОЗ и других соответствующих учреждений ООН продолжать осуществление программ по расширению доступа населения к качественным услугам здравоохранения (Сингапу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22</w:t>
      </w:r>
      <w:r>
        <w:rPr>
          <w:b/>
        </w:rPr>
        <w:tab/>
        <w:t>укреплять программы общественного здравоохранения, в частности программы по снижению материнской и младенческой смертности (Алжи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23</w:t>
      </w:r>
      <w:r>
        <w:rPr>
          <w:b/>
        </w:rPr>
        <w:tab/>
        <w:t>принять меры по расширению антивирусного лечения для лиц, живущих с ВИЧ/СПИДом (Брази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143.124</w:t>
      </w:r>
      <w:r>
        <w:rPr>
          <w:b/>
        </w:rPr>
        <w:tab/>
        <w:t>продолжать осуществление планов по предоставлению бесплатного обязательного образования в соответствии с ЦРДТ (Саудовская Ара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/>
        <w:tab/>
        <w:t>143.125</w:t>
        <w:tab/>
      </w:r>
      <w:r>
        <w:rPr>
          <w:b/>
        </w:rPr>
        <w:t>продолжать работу по выполнению шести целей, поставленных в плане развития национальной системы образования на 2010−2019 годы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26</w:t>
        <w:tab/>
      </w:r>
      <w:r>
        <w:rPr>
          <w:b/>
        </w:rPr>
        <w:t>увеличить объем инвестиций в сферу образования и улучшить его работу в целях ликвидации неграмотности в сельских районах (Кит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27</w:t>
        <w:tab/>
      </w:r>
      <w:r>
        <w:rPr>
          <w:b/>
        </w:rPr>
        <w:t>продолжать усилия по ликвидации неграмотности при поддержке международного сообщества (Лив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28</w:t>
        <w:tab/>
      </w:r>
      <w:r>
        <w:rPr>
          <w:b/>
        </w:rPr>
        <w:t>обеспечить реализацию Национального плана в области образования на 2010−2019 годы в целях обеспечения равных возможностей для мальчиков и девочек (Лив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29</w:t>
        <w:tab/>
      </w:r>
      <w:r>
        <w:rPr>
          <w:b/>
        </w:rPr>
        <w:t>продолжать осуществление позитивных мер в секторе образования в соответствии с Генеральным планом развития национальной системы образования на 2010−2019 годы (Малай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30</w:t>
        <w:tab/>
      </w:r>
      <w:r>
        <w:rPr>
          <w:b/>
        </w:rPr>
        <w:t>продолжать укрепление стратегий и программ по расширению доступа к качественному образованию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31</w:t>
        <w:tab/>
      </w:r>
      <w:r>
        <w:rPr>
          <w:b/>
        </w:rPr>
        <w:t>продолжать усилия по обеспечению доступа к базовому образованию и равных возможностей (Кувей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32</w:t>
        <w:tab/>
      </w:r>
      <w:r>
        <w:rPr>
          <w:b/>
        </w:rPr>
        <w:t>продолжать работу по улучшению доступа к образованию и сокращению разрыва между мальчиками и девочками в школах в русле выполнения Генерального плана развития национальной системы образования на 2010−2019 годы (Ниге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33</w:t>
        <w:tab/>
      </w:r>
      <w:r>
        <w:rPr>
          <w:b/>
        </w:rPr>
        <w:t>продолжать осуществление политики по борьбе с неграмотностью среди девочек и женщин (Бурунд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34</w:t>
        <w:tab/>
      </w:r>
      <w:r>
        <w:rPr>
          <w:b/>
        </w:rPr>
        <w:t>продолжать принимать меры в целях достижения в равной степени охвата школьным образованием девочек и женщин на всех уровнях и меры по устранению барьеров, мешающих образованию девочек и женщин (Государство Палес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35</w:t>
        <w:tab/>
      </w:r>
      <w:r>
        <w:rPr>
          <w:b/>
        </w:rPr>
        <w:t>продолжать работу по ликвидации барьеров для образования девочек в целях расширения степени охвата школьным образованием на начальном и среднем уровнях, особенно в сельских районах (Шри-Лан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36</w:t>
        <w:tab/>
      </w:r>
      <w:r>
        <w:rPr>
          <w:b/>
        </w:rPr>
        <w:t>продолжать принимать дополнительные меры в целях образования инвалидов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37</w:t>
        <w:tab/>
      </w:r>
      <w:r>
        <w:rPr>
          <w:b/>
        </w:rPr>
        <w:t>разработать методы сокращения незаконной перевозки мигрантов и торговли людьми через морские границы (Йеме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38</w:t>
        <w:tab/>
      </w:r>
      <w:r>
        <w:rPr>
          <w:b/>
        </w:rPr>
        <w:t>принять меры по повышению степени защиты от насилия женщин и девочек − беженцев, в том числе путем увеличения количества сотрудников правоприменительных органов в лагерях беженцев, а также предоставления эффективной помощи женщинам и девочкам, пострадавшим от насилия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39</w:t>
        <w:tab/>
      </w:r>
      <w:r>
        <w:rPr>
          <w:b/>
        </w:rPr>
        <w:t>продолжать укрепление социальной политики в целях улучшения условий жизни населения страны, в частности наиболее нуждающихся слоев, на основе сотрудничества и солидарности международного сообщества (Венесуэла (Боливарианская Республика)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40</w:t>
        <w:tab/>
      </w:r>
      <w:r>
        <w:rPr>
          <w:b/>
        </w:rPr>
        <w:t>продолжать работу по расширению прав и возможностей женщин за счет реализации программы микрокредитования и активизировать усилия по поддержке женщин в сельских районах в области доступа к воде (Ниге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41</w:t>
        <w:tab/>
      </w:r>
      <w:r>
        <w:rPr>
          <w:b/>
        </w:rPr>
        <w:t>активизировать борьбу с бедностью и укрепить доступ к образованию для всех джибутийцев, а также ликвидировать гендерные различия в этой области (Вьетнам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42</w:t>
        <w:tab/>
      </w:r>
      <w:r>
        <w:rPr>
          <w:b/>
        </w:rPr>
        <w:t xml:space="preserve">продолжать работу в рамках уже развернутой программы по борьбе с бедностью (Бурунди); 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43</w:t>
        <w:tab/>
      </w:r>
      <w:r>
        <w:rPr>
          <w:b/>
        </w:rPr>
        <w:t>принять дополнительные меры по сокращению бедности путем разработки планов и программ улучшения условий жизни всего населения (Ом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44</w:t>
        <w:tab/>
      </w:r>
      <w:r>
        <w:rPr>
          <w:b/>
        </w:rPr>
        <w:t>продолжать уделять первоочередное внимание политике и программам, направленным на ликвидацию бедности и отставание в развитии, а также обеспечить осуществление всех экономических, социальных и культурных прав (Южная Аф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3.145</w:t>
        <w:tab/>
      </w:r>
      <w:r>
        <w:rPr>
          <w:b/>
        </w:rPr>
        <w:t>активизировать текущие усилия, направленные на улучшение национальной системы производства, с тем чтобы обеспечить создание достаточного количества новых рабочих мест в целях преодоления бедности и снижения безработицы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/>
        <w:tab/>
        <w:t>143.146</w:t>
        <w:tab/>
      </w:r>
      <w:r>
        <w:rPr>
          <w:b/>
        </w:rPr>
        <w:t>продолжать усилия по ускорению процесса достижения ЦРДТ (Туркмен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/>
        <w:tab/>
        <w:t>143.147</w:t>
        <w:tab/>
      </w:r>
      <w:r>
        <w:rPr>
          <w:b/>
        </w:rPr>
        <w:t>обеспечить принятие правовых и административных мер по борьбе с терроризмом, уважение прав человека и основных свобод (Мексика).</w:t>
      </w:r>
    </w:p>
    <w:p>
      <w:pPr>
        <w:pStyle w:val="SingleTxtGR"/>
        <w:tabs>
          <w:tab w:val="clear" w:pos="3402"/>
          <w:tab w:val="clear" w:pos="3969"/>
          <w:tab w:val="left" w:pos="1701" w:leader="none"/>
          <w:tab w:val="left" w:pos="2268" w:leader="none"/>
          <w:tab w:val="left" w:pos="2835" w:leader="none"/>
        </w:tabs>
        <w:rPr>
          <w:b/>
          <w:b/>
        </w:rPr>
      </w:pPr>
      <w:r>
        <w:rPr/>
        <w:t>144.</w:t>
        <w:tab/>
      </w:r>
      <w:r>
        <w:rPr>
          <w:b/>
        </w:rPr>
        <w:t xml:space="preserve">Следующие рекомендации будут рассмотрены Джибути, которая представит на них ответы в соответствующее время, но не позднее двадцать четвертой сессии Совета по правам человека в сентябре 2013 года: 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567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44.1</w:t>
        <w:tab/>
      </w:r>
      <w:r>
        <w:rPr>
          <w:b/>
        </w:rPr>
        <w:t>ратифицировать конвенции об апатридах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4.2</w:t>
        <w:tab/>
      </w:r>
      <w:r>
        <w:rPr>
          <w:b/>
        </w:rPr>
        <w:t>провести обзор соответствующего законодательства, в частности Семейного кодекса, в целях предупреждения дискриминации женщин, в том числе в сфере брака, прав наследования и свободы передвижения (Словак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4.3</w:t>
        <w:tab/>
      </w:r>
      <w:r>
        <w:rPr>
          <w:b/>
        </w:rPr>
        <w:t>с учетом интересов женщин согласовать соответствующие положения Семейного кодекса с положениями КЛДЖ, а также повысить эффективность информационно-пропагандистских кампаний и обучения в целях ликвидации КОЖПО и ранних браков (Кабо-Верд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4.4</w:t>
        <w:tab/>
      </w:r>
      <w:r>
        <w:rPr>
          <w:b/>
        </w:rPr>
        <w:t>продолжать усилия в целях изменения дискриминационных положений Семейного кодекса, в частности положений, касающихся неравенства женщин в вопросах наследования (Ру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4.5</w:t>
        <w:tab/>
      </w:r>
      <w:r>
        <w:rPr>
          <w:b/>
        </w:rPr>
        <w:t>провести обзор Семейного кодекса и внести поправки в соответствующие положения в целях обеспечения равенства между мужчинами и женщинами в области заключения и расторжения брака и прав наследования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4.6</w:t>
        <w:tab/>
      </w:r>
      <w:r>
        <w:rPr>
          <w:b/>
        </w:rPr>
        <w:t>принять меры по ликвидации всех форм дискриминации в отношении женщин и девочек в области брака, семейных отношений и прав наследования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4.7</w:t>
        <w:tab/>
      </w:r>
      <w:r>
        <w:rPr>
          <w:b/>
        </w:rPr>
        <w:t>рассмотреть возможность направления приглашений соответствующим мандатариям специальных тематических процедур ООН, а также активизировать сотрудничество с правозащитными механизмами этой организации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4.8</w:t>
        <w:tab/>
      </w:r>
      <w:r>
        <w:rPr>
          <w:b/>
        </w:rPr>
        <w:t>направить постоянно действующее приглашение мандатариям специальных процедур Организации Объединенных Наций (Венгрия, Гватемала, Ирак, Словения, Сьерра-Леоне, Тунис, Черного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4.9</w:t>
        <w:tab/>
      </w:r>
      <w:r>
        <w:rPr>
          <w:b/>
        </w:rPr>
        <w:t>направить приглашение Специальному докладчику по вопросу о поощрении и защите права на свободу мнений и их свободное выражение и Специальному докладчику по вопросу о праве мирных собраний и ассоциаций для посещений Джибути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4.10</w:t>
        <w:tab/>
      </w:r>
      <w:r>
        <w:rPr>
          <w:b/>
        </w:rPr>
        <w:t>направить постоянно действующее приглашение специальным процедурам Совета по правам человека, в частности Специальному докладчику по вопросу о пытках и Специальному докладчику о поощрении и защите прав человека и основных свобод во время борьбы с терроризмом (Коста-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4.11</w:t>
        <w:tab/>
      </w:r>
      <w:r>
        <w:rPr>
          <w:b/>
        </w:rPr>
        <w:t>сформировать нормативно-правовую базу, гарантирующую свободу информации, которая создает благоприятные условия для создания частных средств массовой информации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4.12</w:t>
        <w:tab/>
      </w:r>
      <w:r>
        <w:rPr>
          <w:b/>
        </w:rPr>
        <w:t>провести обзор положений Уголовного кодекса, касающихся диффамации, в соответствии с международными нормами и обнародовать результаты (Соединенное Королевство Великобритании и Северной Ирландии).</w:t>
      </w:r>
    </w:p>
    <w:p>
      <w:pPr>
        <w:pStyle w:val="SingleTxtGR"/>
        <w:tabs>
          <w:tab w:val="clear" w:pos="3402"/>
          <w:tab w:val="clear" w:pos="3969"/>
          <w:tab w:val="left" w:pos="1701" w:leader="none"/>
          <w:tab w:val="left" w:pos="2268" w:leader="none"/>
          <w:tab w:val="left" w:pos="2835" w:leader="none"/>
        </w:tabs>
        <w:rPr>
          <w:b/>
          <w:b/>
        </w:rPr>
      </w:pPr>
      <w:r>
        <w:rPr/>
        <w:t>145.</w:t>
        <w:tab/>
      </w:r>
      <w:r>
        <w:rPr>
          <w:b/>
        </w:rPr>
        <w:t>Нижеперечисленные рекомендации не были поддержаны Джибути: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5.1</w:t>
        <w:tab/>
      </w:r>
      <w:r>
        <w:rPr>
          <w:b/>
        </w:rPr>
        <w:t>вернуться к ранее используемой правительством практике объявления всех результатов голосования в ходе избирательной кампании в разбивке по избирательным участкам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5.2</w:t>
        <w:tab/>
      </w:r>
      <w:r>
        <w:rPr>
          <w:b/>
        </w:rPr>
        <w:t>снять ограничения на деятельность средств массовой информации и предоставить им возможность независимого и критического освещения деятельности правительства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5.3</w:t>
        <w:tab/>
      </w:r>
      <w:r>
        <w:rPr>
          <w:b/>
        </w:rPr>
        <w:t>обеспечить возможность свободной работы для прессы, снять все ограничения на политическую оппозицию, прекратить преследование журналистов и провести расследование по всем случаям притеснения защитников экономических и социальных прав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5.4</w:t>
        <w:tab/>
      </w:r>
      <w:r>
        <w:rPr>
          <w:b/>
        </w:rPr>
        <w:t>принять необходимые меры в целях гарантирования свободы выражения мнения журналистами, трудящимися, средствами массовой информации и членами оппозиции, а также обеспечить для них возможность действий, не подвергаясь запугиванию, произвольным арестам или задержанию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5.5</w:t>
        <w:tab/>
      </w:r>
      <w:r>
        <w:rPr>
          <w:b/>
        </w:rPr>
        <w:t>гарантировать уважение свободы информации и выражения мнений, особенно средств массовой информации, как местных, так и иностранных, а также свободы политической деятельности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45.6</w:t>
        <w:tab/>
      </w:r>
      <w:r>
        <w:rPr>
          <w:b/>
        </w:rPr>
        <w:t>освободить задержанных, которые были арестованы в связи с их поддержкой оппозиции (Соединенные Штаты Америки).</w:t>
      </w:r>
    </w:p>
    <w:p>
      <w:pPr>
        <w:pStyle w:val="SingleTxtGR"/>
        <w:rPr/>
      </w:pPr>
      <w:r>
        <w:rPr/>
        <w:t>146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его их государства/представивших их государств и/или государства − объекта обзора. Они не должны рассматриваться как одобренные Рабочей группы в целом.</w:t>
      </w:r>
    </w:p>
    <w:p>
      <w:pPr>
        <w:pStyle w:val="HChGR"/>
        <w:rPr/>
      </w:pPr>
      <w:r>
        <w:rPr/>
        <w:t>Приложение</w:t>
      </w:r>
      <w:r>
        <w:br w:type="page"/>
      </w:r>
    </w:p>
    <w:p>
      <w:pPr>
        <w:pStyle w:val="H4GR"/>
        <w:jc w:val="right"/>
        <w:rPr/>
      </w:pPr>
      <w:r>
        <w:rPr/>
        <w:t>[English/French only]</w:t>
      </w:r>
    </w:p>
    <w:p>
      <w:pPr>
        <w:pStyle w:val="HChGR"/>
        <w:rPr/>
      </w:pPr>
      <w:r>
        <w:rPr/>
        <w:tab/>
        <w:tab/>
        <w:t>Состав делегации</w:t>
      </w:r>
    </w:p>
    <w:p>
      <w:pPr>
        <w:pStyle w:val="SingleTxtG"/>
        <w:ind w:left="1134" w:right="1134" w:firstLine="567"/>
        <w:rPr>
          <w:lang w:val="ru-RU"/>
        </w:rPr>
      </w:pPr>
      <w:r>
        <w:rPr>
          <w:lang w:val="ru-RU"/>
        </w:rPr>
        <w:t>The delegation of Djibouti was headed by HE Mr Ali Farah Assoweh, Minister of Justice and composed of the following members:</w:t>
      </w:r>
    </w:p>
    <w:p>
      <w:pPr>
        <w:pStyle w:val="Bullet1GR"/>
        <w:numPr>
          <w:ilvl w:val="0"/>
          <w:numId w:val="11"/>
        </w:numPr>
        <w:rPr/>
      </w:pPr>
      <w:r>
        <w:rPr/>
        <w:t>S/E Mme Hasna Barkat Daoud, Ministre de la promotion de la femme et du planning familial;</w:t>
      </w:r>
    </w:p>
    <w:p>
      <w:pPr>
        <w:pStyle w:val="Bullet1GR"/>
        <w:numPr>
          <w:ilvl w:val="0"/>
          <w:numId w:val="11"/>
        </w:numPr>
        <w:rPr/>
      </w:pPr>
      <w:r>
        <w:rPr/>
        <w:t>S/E Mohamed Siad Doualeh, Ambassadeur, Représentant permanent auprès des Nations Unies à Genève;</w:t>
      </w:r>
    </w:p>
    <w:p>
      <w:pPr>
        <w:pStyle w:val="Bullet1GR"/>
        <w:numPr>
          <w:ilvl w:val="0"/>
          <w:numId w:val="11"/>
        </w:numPr>
        <w:rPr/>
      </w:pPr>
      <w:r>
        <w:rPr/>
        <w:t>Mr Abdi Ismael Hersi, Secrétaire générale du Ministère de la justice;</w:t>
      </w:r>
    </w:p>
    <w:p>
      <w:pPr>
        <w:pStyle w:val="Bullet1GR"/>
        <w:numPr>
          <w:ilvl w:val="0"/>
          <w:numId w:val="11"/>
        </w:numPr>
        <w:rPr/>
      </w:pPr>
      <w:r>
        <w:rPr/>
        <w:t>Mme Halo Aboubaker, Secrétaire générale du Ministère de la femme et du planning familial;</w:t>
      </w:r>
    </w:p>
    <w:p>
      <w:pPr>
        <w:pStyle w:val="Bullet1GR"/>
        <w:numPr>
          <w:ilvl w:val="0"/>
          <w:numId w:val="11"/>
        </w:numPr>
        <w:rPr/>
      </w:pPr>
      <w:r>
        <w:rPr/>
        <w:t>Mr Mohamed Ibrahim Ahmed, Secrétaire général du Ministère de la justice;</w:t>
      </w:r>
    </w:p>
    <w:p>
      <w:pPr>
        <w:pStyle w:val="Bullet1GR"/>
        <w:numPr>
          <w:ilvl w:val="0"/>
          <w:numId w:val="11"/>
        </w:numPr>
        <w:rPr/>
      </w:pPr>
      <w:r>
        <w:rPr/>
        <w:t>Mr Ahmed Mohamed Abro, Premier Conseiller, Mission permanente de Djibouti, Genève;</w:t>
      </w:r>
    </w:p>
    <w:p>
      <w:pPr>
        <w:pStyle w:val="Bullet1GR"/>
        <w:numPr>
          <w:ilvl w:val="0"/>
          <w:numId w:val="11"/>
        </w:numPr>
        <w:rPr/>
      </w:pPr>
      <w:r>
        <w:rPr/>
        <w:t>Mr Mohamed Mahyoub Hatem, Conseiller technique du Ministère de la santé;</w:t>
      </w:r>
    </w:p>
    <w:p>
      <w:pPr>
        <w:pStyle w:val="Bullet1GR"/>
        <w:numPr>
          <w:ilvl w:val="0"/>
          <w:numId w:val="11"/>
        </w:numPr>
        <w:rPr/>
      </w:pPr>
      <w:r>
        <w:rPr/>
        <w:t>Mr Ahmed Osman Hachi, Directeur de la législation et des réformes;</w:t>
      </w:r>
    </w:p>
    <w:p>
      <w:pPr>
        <w:pStyle w:val="Bullet1GR"/>
        <w:numPr>
          <w:ilvl w:val="0"/>
          <w:numId w:val="11"/>
        </w:numPr>
        <w:rPr/>
      </w:pPr>
      <w:r>
        <w:rPr/>
        <w:t>Mme Souad Houssein Farah, Conseillère juridique du Président de la République du Djibouti;</w:t>
      </w:r>
    </w:p>
    <w:p>
      <w:pPr>
        <w:pStyle w:val="Bullet1GR"/>
        <w:numPr>
          <w:ilvl w:val="0"/>
          <w:numId w:val="11"/>
        </w:numPr>
        <w:rPr/>
      </w:pPr>
      <w:r>
        <w:rPr/>
        <w:t>Mr Ali Mohamed Abdou, Président de la CNDH;</w:t>
      </w:r>
    </w:p>
    <w:p>
      <w:pPr>
        <w:pStyle w:val="Bullet1GR"/>
        <w:numPr>
          <w:ilvl w:val="0"/>
          <w:numId w:val="11"/>
        </w:numPr>
        <w:rPr/>
      </w:pPr>
      <w:r>
        <w:rPr/>
        <w:t>Mr Djibril Osman Houffaneh, Secrétaire général de la CNDH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3-155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3-1550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3-15504  (R)  240713  260713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</w:rPr>
        <w:tab/>
        <w:t>*</w:t>
      </w:r>
      <w:r>
        <w:rPr>
          <w:sz w:val="20"/>
          <w:vertAlign w:val="superscript"/>
          <w:lang w:val="ru-RU"/>
        </w:rPr>
        <w:tab/>
      </w:r>
      <w:r>
        <w:rPr>
          <w:lang w:val="ru-RU"/>
        </w:rPr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ab/>
      </w:r>
      <w:r>
        <w:rPr>
          <w:lang w:val="fr-CH"/>
        </w:rPr>
        <w:t>HRI/CORE/DJI/2010.</w:t>
      </w:r>
    </w:p>
  </w:footnote>
  <w:footnote w:id="4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ab/>
      </w:r>
      <w:r>
        <w:rPr>
          <w:lang w:val="fr-CH"/>
        </w:rPr>
        <w:t>CAT/C/DJI/1.</w:t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>CEDAW/C/DJI/1-3.</w:t>
      </w:r>
    </w:p>
  </w:footnote>
  <w:footnote w:id="6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>E/C.12/DJI/1-2.</w:t>
      </w:r>
    </w:p>
  </w:footnote>
  <w:footnote w:id="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lang w:val="fr-CH"/>
        </w:rPr>
        <w:t>CCPR/C/DJI/1.</w:t>
      </w:r>
    </w:p>
  </w:footnote>
  <w:footnote w:id="8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Резолюция 48/134 Генеральной Ассамблеи от 20 декабря 1993 года.</w:t>
      </w:r>
    </w:p>
  </w:footnote>
  <w:footnote w:id="9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Резолюция 67/146 Генеральной Ассамблеи от 20 декабря 2012 года.</w:t>
      </w:r>
    </w:p>
  </w:footnote>
  <w:footnote w:id="10">
    <w:p>
      <w:pPr>
        <w:pStyle w:val="Footnote"/>
        <w:rPr>
          <w:lang w:val="ru-RU"/>
        </w:rPr>
      </w:pPr>
      <w:r>
        <w:rPr>
          <w:rStyle w:val="FootnoteCharacters"/>
        </w:rPr>
        <w:t>**</w:t>
      </w:r>
      <w:r>
        <w:rPr>
          <w:spacing w:val="4"/>
          <w:w w:val="103"/>
          <w:sz w:val="20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4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a33a06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Bullet1G" w:customStyle="1">
    <w:name w:val="_Bullet 1_G"/>
    <w:basedOn w:val="Normal"/>
    <w:qFormat/>
    <w:rsid w:val="00a33a06"/>
    <w:pPr>
      <w:numPr>
        <w:ilvl w:val="0"/>
        <w:numId w:val="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  <Pages>1</Pages>
  <Words>12288</Words>
  <Characters>70044</Characters>
  <CharactersWithSpaces>82168</CharactersWithSpaces>
  <Paragraphs>164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38:00Z</dcterms:created>
  <dc:creator>Tatiana Sharkina</dc:creator>
  <dc:description/>
  <dc:language>en-US</dc:language>
  <cp:lastModifiedBy>Chouvalova</cp:lastModifiedBy>
  <cp:lastPrinted>2013-07-26T10:38:00Z</cp:lastPrinted>
  <dcterms:modified xsi:type="dcterms:W3CDTF">2013-07-26T10:39:00Z</dcterms:modified>
  <cp:revision>6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