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40/11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7 January 2019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роковая сессия</w:t>
      </w:r>
    </w:p>
    <w:p>
      <w:pPr>
        <w:pStyle w:val="Normal"/>
        <w:rPr/>
      </w:pPr>
      <w:r>
        <w:rPr/>
        <w:t>25 февраля – 22 марта 2019 года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ниверсальный периодический обзор</w:t>
      </w:r>
    </w:p>
    <w:p>
      <w:pPr>
        <w:pStyle w:val="HChG"/>
        <w:rPr/>
      </w:pPr>
      <w:r>
        <w:rPr/>
        <w:tab/>
        <w:tab/>
      </w:r>
      <w:r>
        <w:rPr>
          <w:bCs/>
        </w:rPr>
        <w:t>Доклад Рабочей группы по универсальному периодическому обзору</w:t>
      </w:r>
      <w:r>
        <w:rPr>
          <w:rStyle w:val="FootnoteAnchor"/>
          <w:b w:val="false"/>
          <w:bCs/>
          <w:sz w:val="20"/>
        </w:rPr>
        <w:footnoteReference w:customMarkFollows="1" w:id="2"/>
        <w:t>*</w:t>
      </w:r>
    </w:p>
    <w:p>
      <w:pPr>
        <w:pStyle w:val="HChG"/>
        <w:rPr/>
      </w:pPr>
      <w:r>
        <w:rPr/>
        <w:tab/>
        <w:tab/>
      </w:r>
      <w:r>
        <w:rPr>
          <w:bCs/>
        </w:rPr>
        <w:t>Малайзия</w:t>
      </w:r>
      <w:bookmarkStart w:id="0" w:name="Country_Cover_Page"/>
      <w:bookmarkEnd w:id="0"/>
    </w:p>
    <w:p>
      <w:pPr>
        <w:pStyle w:val="Normal"/>
        <w:suppressAutoHyphens w:val="false"/>
        <w:spacing w:lineRule="auto" w:line="240"/>
        <w:rPr>
          <w:rFonts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  <w:r>
        <w:br w:type="page"/>
      </w:r>
    </w:p>
    <w:p>
      <w:pPr>
        <w:pStyle w:val="HChG"/>
        <w:rPr/>
      </w:pPr>
      <w:r>
        <w:rPr/>
        <w:tab/>
        <w:tab/>
      </w:r>
      <w:r>
        <w:rPr>
          <w:bCs/>
        </w:rPr>
        <w:t>Введение</w:t>
      </w:r>
      <w:bookmarkStart w:id="1" w:name="Section_HDR_Introduction"/>
      <w:bookmarkEnd w:id="1"/>
    </w:p>
    <w:p>
      <w:pPr>
        <w:pStyle w:val="SingleTxtG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тридцать первую сессию 5–16 ноября 2018 года. Обзор по Малайзии состоялся на 8-м заседании 8 ноября 2018 года. Делегацию Малайзии возглавлял генеральный секретарь Министерства иностранных дел дато-сери Рамлан Ибрагим. На своем 14-м заседании, состоявшемся 13 ноября 2018 года, Рабочая группа приняла доклад по Малайзии.</w:t>
      </w:r>
      <w:bookmarkStart w:id="2" w:name="Adoption_session_date"/>
      <w:bookmarkStart w:id="3" w:name="Adoption_mtg_no"/>
      <w:bookmarkStart w:id="4" w:name="Country_Intro_1_2"/>
      <w:bookmarkStart w:id="5" w:name="Review_session_date"/>
      <w:bookmarkStart w:id="6" w:name="Review_mtg_no"/>
      <w:bookmarkStart w:id="7" w:name="Country_Intro_1_1"/>
      <w:bookmarkEnd w:id="2"/>
      <w:bookmarkEnd w:id="3"/>
      <w:bookmarkEnd w:id="4"/>
      <w:bookmarkEnd w:id="5"/>
      <w:bookmarkEnd w:id="6"/>
      <w:bookmarkEnd w:id="7"/>
    </w:p>
    <w:p>
      <w:pPr>
        <w:pStyle w:val="SingleTxtG"/>
        <w:rPr/>
      </w:pPr>
      <w:r>
        <w:rPr/>
        <w:t>2.</w:t>
        <w:tab/>
        <w:t>Для содействия проведению обзора по Малайзии Совет по правам человека 10</w:t>
      </w:r>
      <w:r>
        <w:rPr>
          <w:lang w:val="en-US"/>
        </w:rPr>
        <w:t> </w:t>
      </w:r>
      <w:r>
        <w:rPr/>
        <w:t>января 2018 года отобрал группу докладчиков («тройку») в составе представителей следующих стран: Кубы, Непала и Южной Африки.</w:t>
      </w:r>
      <w:bookmarkStart w:id="8" w:name="Troika_members"/>
      <w:bookmarkEnd w:id="8"/>
    </w:p>
    <w:p>
      <w:pPr>
        <w:pStyle w:val="SingleTxtG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Малайзии были изданы следующие документы:</w:t>
      </w:r>
    </w:p>
    <w:p>
      <w:pPr>
        <w:pStyle w:val="SingleTxtG"/>
        <w:rPr/>
      </w:pPr>
      <w:r>
        <w:rPr/>
        <w:tab/>
        <w:tab/>
        <w:t>a)</w:t>
        <w:tab/>
        <w:t xml:space="preserve">национальный доклад/письменное представление в соответствии с </w:t>
        <w:br/>
        <w:t xml:space="preserve">пунктом 15 a) (A/HRC/WG.6/31/MYS/1); </w:t>
      </w:r>
      <w:bookmarkStart w:id="9" w:name="Sym_Sur_code_1"/>
      <w:bookmarkEnd w:id="9"/>
    </w:p>
    <w:p>
      <w:pPr>
        <w:pStyle w:val="SingleTxtG"/>
        <w:rPr/>
      </w:pPr>
      <w:r>
        <w:rPr/>
        <w:tab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31/MYS/2);</w:t>
      </w:r>
      <w:bookmarkStart w:id="10" w:name="Sym_Sur_code_2"/>
      <w:bookmarkEnd w:id="10"/>
    </w:p>
    <w:p>
      <w:pPr>
        <w:pStyle w:val="SingleTxtG"/>
        <w:rPr/>
      </w:pPr>
      <w:r>
        <w:rPr/>
        <w:tab/>
        <w:tab/>
        <w:t>c)</w:t>
        <w:tab/>
        <w:t>резюме, подготовленное УВКПЧ в соответствии с пунктом 15 c) (A/HRC/WG.6/31/MYS/3).</w:t>
      </w:r>
      <w:bookmarkStart w:id="11" w:name="Sym_Sur_code_3"/>
      <w:bookmarkEnd w:id="11"/>
    </w:p>
    <w:p>
      <w:pPr>
        <w:pStyle w:val="SingleTxtG"/>
        <w:rPr/>
      </w:pPr>
      <w:r>
        <w:rPr/>
        <w:t>4.</w:t>
        <w:tab/>
        <w:t>Через «тройку» Малайзии был препровожден перечень вопросов, заранее подготовленных Австралией, Бельгией, Бразилией, Германией, Испанией, Лихтенштейном, Португалией, от имени Группы друзей по вопросам национального осуществления, представления отчетности и принятия последующих мер, Словенией, Соединенным Королевством Великобритании и Северной Ирландии и Швецией. С</w:t>
      </w:r>
      <w:r>
        <w:rPr>
          <w:lang w:val="en-US"/>
        </w:rPr>
        <w:t> </w:t>
      </w:r>
      <w:r>
        <w:rPr/>
        <w:t>этими вопросами можно ознакомиться на веб-сайте универсального периодического обзора.</w:t>
      </w:r>
    </w:p>
    <w:p>
      <w:pPr>
        <w:pStyle w:val="HChG"/>
        <w:rPr/>
      </w:pPr>
      <w:r>
        <w:rPr/>
        <w:tab/>
        <w:t>I.</w:t>
        <w:tab/>
      </w:r>
      <w:r>
        <w:rPr>
          <w:bCs/>
        </w:rPr>
        <w:t>Резюме процесса обзора</w:t>
      </w:r>
      <w:bookmarkStart w:id="12" w:name="Section_I_HDR_Summary"/>
      <w:bookmarkEnd w:id="12"/>
    </w:p>
    <w:p>
      <w:pPr>
        <w:pStyle w:val="H1G"/>
        <w:rPr/>
      </w:pPr>
      <w:bookmarkStart w:id="13" w:name="Sub_Section_HDR_Presentation_by_Sur"/>
      <w:r>
        <w:rPr/>
        <w:tab/>
        <w:t>A.</w:t>
        <w:tab/>
      </w:r>
      <w:r>
        <w:rPr>
          <w:bCs/>
        </w:rPr>
        <w:t>Представление государства – объекта обзора</w:t>
      </w:r>
      <w:bookmarkEnd w:id="13"/>
    </w:p>
    <w:p>
      <w:pPr>
        <w:pStyle w:val="SingleTxtG"/>
        <w:rPr/>
      </w:pPr>
      <w:r>
        <w:rPr/>
        <w:t>5.</w:t>
        <w:tab/>
        <w:t>Глава делегации отметил, что в результате состоявшихся недавно всеобщих выборов в Малайзии произошла беспрецедентная мирная передача власти. Правительство твердо намерено уделять более пристальное внимание правам человека как на национальном уровне, так и в рамках международных обязательств Малайзии. В этой связи лейтмотивом вступительного заявления стала концепция принятия перемен.</w:t>
      </w:r>
    </w:p>
    <w:p>
      <w:pPr>
        <w:pStyle w:val="SingleTxtG"/>
        <w:rPr/>
      </w:pPr>
      <w:r>
        <w:rPr/>
        <w:t>6.</w:t>
        <w:tab/>
        <w:t>После выборов правительство стало уделять больше внимания конструктивному сотрудничеству с соответствующими заинтересованными сторонами, в том числе с гражданским обществом и национальным правозащитным учреждением – Комиссией по правам человека Малайзии. Национальный доклад был подготовлен на основе тесных консультаций с этими заинтересованными сторонами.</w:t>
      </w:r>
    </w:p>
    <w:p>
      <w:pPr>
        <w:pStyle w:val="SingleTxtG"/>
        <w:rPr/>
      </w:pPr>
      <w:r>
        <w:rPr/>
        <w:t>7.</w:t>
        <w:tab/>
        <w:t>Малайзия обязалась присоединиться к оставшимся шести международным договорам по правам человека и рассматривает вопрос о присоединении к Римскому статуту Международного уголовного суда. В этой связи с заинтересованными сторонами уже проводятся обстоятельные обсуждения. Кроме того, Малайзия положительно ответила на просьбы о посещении страны мандатариями специальных процедур в ходе отчетного периода.</w:t>
      </w:r>
    </w:p>
    <w:p>
      <w:pPr>
        <w:pStyle w:val="SingleTxtG"/>
        <w:rPr/>
      </w:pPr>
      <w:r>
        <w:rPr/>
        <w:t>8.</w:t>
        <w:tab/>
        <w:t>Новой инициативой в области прав человека стало решение об отмене смертной казни и введении моратория на приведение в исполнение всех уже вынесенных смертных приговоров. В целях защиты права на свободное выражение мнений и свободу слова правительство работает над отменой Закона о борьбе с ложными новостями и Закона о подстрекательстве к мятежу. Малайзия создала специальный комитет для пересмотра положений других законов, а именно Закона о печатных станках и публикациях и Закона о коммуникационных и мультимедийных средствах.</w:t>
      </w:r>
    </w:p>
    <w:p>
      <w:pPr>
        <w:pStyle w:val="SingleTxtG"/>
        <w:rPr/>
      </w:pPr>
      <w:r>
        <w:rPr/>
        <w:t>9.</w:t>
        <w:tab/>
        <w:t>В целях создания более динамичной и зрелой демократии Малайзия провела реорганизацию слабых структур и снизила возрастной ценз для участия в голосовании до 18 лет. В рамках этой реформы в состав Избирательной комиссии вошли представители гражданского общества, что позволило обеспечить транспарентность и подотчетность этого механизма.</w:t>
      </w:r>
    </w:p>
    <w:p>
      <w:pPr>
        <w:pStyle w:val="SingleTxtG"/>
        <w:rPr/>
      </w:pPr>
      <w:r>
        <w:rPr/>
        <w:t>10.</w:t>
        <w:tab/>
        <w:t xml:space="preserve">Независимость судебной власти имеет крайне важное значение, поэтому сомнительные назначения остались в прошлом. </w:t>
      </w:r>
    </w:p>
    <w:p>
      <w:pPr>
        <w:pStyle w:val="SingleTxtG"/>
        <w:rPr/>
      </w:pPr>
      <w:r>
        <w:rPr/>
        <w:t>11.</w:t>
        <w:tab/>
        <w:t>Принимаются меры по улучшению социально-экономических условий жизни населения и реализации программ развития, предусматривающих создание инфраструктуры и коммунальных услуг для содействия дальнейшему сокращению разрыва между малоимущими и другими группами населения. Благодаря деятельности, приносящей доход, и созданию современной инфраструктуры в местах традиционного проживания коренных народов, а также предоставлению возможностей получения образования и медицинской помощи удалось повысить качество жизни этой группы населения.</w:t>
      </w:r>
    </w:p>
    <w:p>
      <w:pPr>
        <w:pStyle w:val="SingleTxtG"/>
        <w:rPr/>
      </w:pPr>
      <w:r>
        <w:rPr/>
        <w:t>12.</w:t>
        <w:tab/>
        <w:t>По всей Малайзии были созданы сельские общинные центры. В Сараваке все эти центры были построены в стратегически важных местах, находящихся в отдаленных районах, в том числе для лиц, принадлежащих к народу пенан. Все эти центры создают необходимые базовые условия для скоординированного осуществления программ государственных учреждений.</w:t>
      </w:r>
    </w:p>
    <w:p>
      <w:pPr>
        <w:pStyle w:val="SingleTxtG"/>
        <w:rPr/>
      </w:pPr>
      <w:r>
        <w:rPr/>
        <w:t>13.</w:t>
        <w:tab/>
        <w:t>В отношении прав женщин и детей Малайзия заявила, что она прикладывает все возможные усилия для наилучшего обеспечения интересов ребенка. В этой связи правительство принимает меры для обеспечения надлежащего эмоционального и психического развития и безопасности детей. Кроме того, главы правительств штатов (главные министры) вместе с центральным правительством приняли решение установить брачный возраст на уровне 18 лет и приняли новую политику по обеспечению доступа к системе регистрации рождений, независимо от гражданства ребенка и правового статуса его родителей. Кроме того, была усовершенствована Национальная политика в интересах женщин. Был превышен 30-процентный целевой показатель представленности женщин на руководящих должностях.</w:t>
      </w:r>
    </w:p>
    <w:p>
      <w:pPr>
        <w:pStyle w:val="SingleTxtG"/>
        <w:rPr/>
      </w:pPr>
      <w:r>
        <w:rPr/>
        <w:t>14.</w:t>
        <w:tab/>
        <w:t>В области прав инвалидов Малайзия перешла к правозащитному подходу. В</w:t>
      </w:r>
      <w:r>
        <w:rPr>
          <w:lang w:val="en-US"/>
        </w:rPr>
        <w:t> </w:t>
      </w:r>
      <w:r>
        <w:rPr/>
        <w:t>соответствии со своим одиннадцатым национальным планом Малайзия создаст благоприятные физические условия для инвалидов и расширит возможности получения ими профессиональной подготовки.</w:t>
      </w:r>
    </w:p>
    <w:p>
      <w:pPr>
        <w:pStyle w:val="SingleTxtG"/>
        <w:rPr/>
      </w:pPr>
      <w:r>
        <w:rPr/>
        <w:t>15.</w:t>
        <w:tab/>
        <w:t>Недавнее повышение минимальной заработной платы, которая регулярно пересматривается, распространяется также на иностранных работников. Хотя Малайзия не является государством – участником Конвенции о статусе беженцев, правительство постоянно сотрудничает с Управлением Верховного комиссара Организации Объединенных Наций по делам беженцев (УВКБ ООН). Малайзия приняла на своей территории около 160 000 таких лиц.</w:t>
      </w:r>
    </w:p>
    <w:p>
      <w:pPr>
        <w:pStyle w:val="SingleTxtG"/>
        <w:rPr/>
      </w:pPr>
      <w:r>
        <w:rPr/>
        <w:t>16.</w:t>
        <w:tab/>
        <w:t>Правительство предоставило доступ к медицинскому обслуживанию и образованию лицам, имеющим удостоверение УВКБ ООН. Кроме того, в сотрудничестве с УВКБ ООН оно создало совместную целевую группу для решения вопросов в области регулирования миграции.</w:t>
      </w:r>
    </w:p>
    <w:p>
      <w:pPr>
        <w:pStyle w:val="SingleTxtG"/>
        <w:rPr/>
      </w:pPr>
      <w:r>
        <w:rPr/>
        <w:t>17.</w:t>
        <w:tab/>
        <w:t>Началась реализация Национального плана действий в области прав человека, который будет периодически пересматриваться. Ежегодный доклад Комиссии по правам человека Малайзии будет обсуждаться в обеих палатах парламента, а парламентский комитет будет отвечать за назначение членов Комиссии для сохранения ее независимости.</w:t>
      </w:r>
    </w:p>
    <w:p>
      <w:pPr>
        <w:pStyle w:val="SingleTxtG"/>
        <w:rPr/>
      </w:pPr>
      <w:r>
        <w:rPr/>
        <w:t>18.</w:t>
        <w:tab/>
        <w:t>На региональном уровне правительство обязалось укрепить потенциал Управления малайзийского представителя при Межправительственной комиссии по правам человека Ассоциации государств Юго-Восточной Азии (АСЕАН). Назначение нового представителя будет проходить в условиях открытости и транспарентности.</w:t>
      </w:r>
    </w:p>
    <w:p>
      <w:pPr>
        <w:pStyle w:val="SingleTxtG"/>
        <w:rPr/>
      </w:pPr>
      <w:r>
        <w:rPr/>
        <w:t>19.</w:t>
        <w:tab/>
        <w:t>Малайзия с гордостью объявила об основных мерах, которые она примет в рамках третьего цикла универсального периодического обзора и в последующий период. Правительство по-новому взглянуло на рекомендации, которые оно ранее приняло к сведению, и отметило, что в этой области еще многое предстоит сделать. Оно будет проводить полугодовые обзоры хода осуществления рекомендаций, вынесенных в рамках универсального периодического обзора. Для этого оно будет тесно сотрудничать с основными заинтересованными сторонами из государственного сектора и с организациями гражданского общества. Рабочая группа займется разработкой межсекторальной базы данных, охватывающей рекомендации международной правозащитной системы и цели в области устойчивого развития. Благодаря непосредственному участию в этом процессе Комиссии по правам человека Малайзии, страновой группы Организации Объединенных Наций и организаций гражданского общества эта база данных поможет оценивать степень соблюдения прав человека в стране.</w:t>
      </w:r>
    </w:p>
    <w:p>
      <w:pPr>
        <w:pStyle w:val="H1G"/>
        <w:rPr/>
      </w:pPr>
      <w:r>
        <w:rPr/>
        <w:tab/>
        <w:t>B.</w:t>
        <w:tab/>
      </w:r>
      <w:r>
        <w:rPr>
          <w:bCs/>
        </w:rPr>
        <w:t>Интерактивный диалог и ответы государства – объекта обзора</w:t>
      </w:r>
      <w:bookmarkStart w:id="14" w:name="Sub_Section_HDR_B_ID_and_responses"/>
      <w:bookmarkEnd w:id="14"/>
    </w:p>
    <w:p>
      <w:pPr>
        <w:pStyle w:val="SingleTxtG"/>
        <w:rPr/>
      </w:pPr>
      <w:r>
        <w:rPr/>
        <w:t>20.</w:t>
        <w:tab/>
        <w:t>В ходе интерактивного диалога с заявлениями выступили 111 делегаций. Рекомендации, вынесенные в ходе диалога, приведены в разделе II настоящего доклада.</w:t>
      </w:r>
      <w:bookmarkStart w:id="15" w:name="No_delegations"/>
      <w:bookmarkEnd w:id="15"/>
    </w:p>
    <w:p>
      <w:pPr>
        <w:pStyle w:val="SingleTxtG"/>
        <w:rPr/>
      </w:pPr>
      <w:r>
        <w:rPr/>
        <w:t>21.</w:t>
        <w:tab/>
        <w:t xml:space="preserve">Словакия отметила, что малайзийское законодательство допускает некоторые ограничения права на свободное выражение мнений, которые выходят за рамки международных норм в области прав человека. </w:t>
      </w:r>
    </w:p>
    <w:p>
      <w:pPr>
        <w:pStyle w:val="SingleTxtG"/>
        <w:rPr/>
      </w:pPr>
      <w:r>
        <w:rPr/>
        <w:t>22.</w:t>
        <w:tab/>
        <w:t>Словения выразила обеспокоенность в связи с тем, что по-прежнему разрешено заключать брак с несовершеннолетним лицом, и отметила усилия по решению этой проблемы.</w:t>
      </w:r>
    </w:p>
    <w:p>
      <w:pPr>
        <w:pStyle w:val="SingleTxtG"/>
        <w:rPr/>
      </w:pPr>
      <w:r>
        <w:rPr/>
        <w:t>23.</w:t>
        <w:tab/>
        <w:t>Южная Африка приветствовала готовность Малайзии оказывать другим странам помощь в укреплении их потенциала в области управления.</w:t>
      </w:r>
    </w:p>
    <w:p>
      <w:pPr>
        <w:pStyle w:val="SingleTxtG"/>
        <w:rPr/>
      </w:pPr>
      <w:r>
        <w:rPr/>
        <w:t>24.</w:t>
        <w:tab/>
        <w:t>Испания вынесла рекомендации.</w:t>
      </w:r>
    </w:p>
    <w:p>
      <w:pPr>
        <w:pStyle w:val="SingleTxtG"/>
        <w:rPr/>
      </w:pPr>
      <w:r>
        <w:rPr/>
        <w:t>25.</w:t>
        <w:tab/>
        <w:t>Шри-Ланка отметила начало реализации Национального плана действий в области прав человека в марте 2018 года.</w:t>
      </w:r>
    </w:p>
    <w:p>
      <w:pPr>
        <w:pStyle w:val="SingleTxtG"/>
        <w:rPr/>
      </w:pPr>
      <w:r>
        <w:rPr/>
        <w:t>26.</w:t>
        <w:tab/>
        <w:t>Государство Палестина приветствовало меры по поощрению права на здоровье, включая меры по обеспечению доступа к медицинскому обслуживанию в отдаленных районах.</w:t>
      </w:r>
    </w:p>
    <w:p>
      <w:pPr>
        <w:pStyle w:val="SingleTxtG"/>
        <w:rPr/>
      </w:pPr>
      <w:r>
        <w:rPr/>
        <w:t>27.</w:t>
        <w:tab/>
        <w:t>Судан высоко оценил стремление к утверждению принципов умеренности, толерантности и взаимного уважения между обществами.</w:t>
      </w:r>
    </w:p>
    <w:p>
      <w:pPr>
        <w:pStyle w:val="SingleTxtG"/>
        <w:rPr/>
      </w:pPr>
      <w:r>
        <w:rPr/>
        <w:t>28.</w:t>
        <w:tab/>
        <w:t>Швеция приветствовала масштабную повестку дня Малайзии в области прав человека и отметила необходимость продолжать работу в этом направлении.</w:t>
      </w:r>
    </w:p>
    <w:p>
      <w:pPr>
        <w:pStyle w:val="SingleTxtG"/>
        <w:rPr/>
      </w:pPr>
      <w:r>
        <w:rPr/>
        <w:t>29.</w:t>
        <w:tab/>
        <w:t>Швейцария приветствовала заявление об отмене смертной казни.</w:t>
      </w:r>
    </w:p>
    <w:p>
      <w:pPr>
        <w:pStyle w:val="SingleTxtG"/>
        <w:rPr/>
      </w:pPr>
      <w:r>
        <w:rPr/>
        <w:t>30.</w:t>
        <w:tab/>
        <w:t>Сирийская Арабская Республика вынесла рекомендации.</w:t>
      </w:r>
    </w:p>
    <w:p>
      <w:pPr>
        <w:pStyle w:val="SingleTxtG"/>
        <w:rPr/>
      </w:pPr>
      <w:r>
        <w:rPr/>
        <w:t>31.</w:t>
        <w:tab/>
        <w:t>Таиланд приветствовал предпринимаемые усилия по разработке законопроекта о гендерном равенстве и борьбе с торговлей людьми.</w:t>
      </w:r>
    </w:p>
    <w:p>
      <w:pPr>
        <w:pStyle w:val="SingleTxtG"/>
        <w:rPr/>
      </w:pPr>
      <w:r>
        <w:rPr/>
        <w:t>32.</w:t>
        <w:tab/>
        <w:t>Тунис вынес рекомендации.</w:t>
      </w:r>
    </w:p>
    <w:p>
      <w:pPr>
        <w:pStyle w:val="SingleTxtG"/>
        <w:rPr/>
      </w:pPr>
      <w:r>
        <w:rPr/>
        <w:t>33.</w:t>
        <w:tab/>
        <w:t>Турция высоко оценила обязательство Малайзии ратифицировать все основные договоры Организации Объединенных Наций по правам человека и с удовлетворением отметила решение отменить Закон о борьбе с ложными новостями</w:t>
      </w:r>
    </w:p>
    <w:p>
      <w:pPr>
        <w:pStyle w:val="SingleTxtG"/>
        <w:rPr/>
      </w:pPr>
      <w:r>
        <w:rPr/>
        <w:t>34.</w:t>
        <w:tab/>
        <w:t>Туркменистан предложил Малайзии содействовать реализации прав инвалидов, обеспечить соблюдение экономических, социальных и культурных прав, осуществить Национальный план действий по улучшению положения женщин и привести свое законодательство в соответствие с правозащитными принципами.</w:t>
      </w:r>
    </w:p>
    <w:p>
      <w:pPr>
        <w:pStyle w:val="SingleTxtG"/>
        <w:rPr/>
      </w:pPr>
      <w:r>
        <w:rPr/>
        <w:t>35.</w:t>
        <w:tab/>
        <w:t>Украина отметила начало реализации Национального плана действий в области прав человека и недавние шаги по полной отмене смертной казни.</w:t>
      </w:r>
    </w:p>
    <w:p>
      <w:pPr>
        <w:pStyle w:val="SingleTxtG"/>
        <w:rPr/>
      </w:pPr>
      <w:r>
        <w:rPr/>
        <w:t>36.</w:t>
        <w:tab/>
        <w:t>Объединенные Арабские Эмираты отметили прогресс в деле расширения прав женщин и обеспечения гендерного равенства.</w:t>
      </w:r>
    </w:p>
    <w:p>
      <w:pPr>
        <w:pStyle w:val="SingleTxtG"/>
        <w:rPr/>
      </w:pPr>
      <w:r>
        <w:rPr/>
        <w:t>37.</w:t>
        <w:tab/>
        <w:t>Соединенное Королевство приветствовало намерение отменить Закон о подстрекательстве к мятежу и настоятельно призвало создать более инклюзивное общество, защищающее права всех своих граждан.</w:t>
      </w:r>
    </w:p>
    <w:p>
      <w:pPr>
        <w:pStyle w:val="SingleTxtG"/>
        <w:rPr/>
      </w:pPr>
      <w:r>
        <w:rPr/>
        <w:t>38.</w:t>
        <w:tab/>
        <w:t>Соединенные Штаты Америки выразили обеспокоенность по поводу дискриминации и эксплуатации, которым подвергаются трудящиеся-мигранты, коренные жители, беженцы и лесбиянки, геи, бисексуалы, трансгендеры и интерсексуалы.</w:t>
      </w:r>
    </w:p>
    <w:p>
      <w:pPr>
        <w:pStyle w:val="SingleTxtG"/>
        <w:rPr/>
      </w:pPr>
      <w:r>
        <w:rPr/>
        <w:t>39.</w:t>
        <w:tab/>
        <w:t>Уругвай высоко оценил меры, принятые для укрепления трудовых прав женщин и повышения их уровня жизни, и настоятельно призвал обеспечить полное гендерное равенство.</w:t>
      </w:r>
    </w:p>
    <w:p>
      <w:pPr>
        <w:pStyle w:val="SingleTxtG"/>
        <w:rPr/>
      </w:pPr>
      <w:r>
        <w:rPr/>
        <w:t>40.</w:t>
        <w:tab/>
        <w:t>Узбекистан приветствовал создание Женского консультативно-совещательного совета.</w:t>
      </w:r>
    </w:p>
    <w:p>
      <w:pPr>
        <w:pStyle w:val="SingleTxtG"/>
        <w:rPr/>
      </w:pPr>
      <w:r>
        <w:rPr/>
        <w:t>41.</w:t>
        <w:tab/>
        <w:t>Боливарианская Республика Венесуэла приветствовала программы, направленные на расширение взаимодействия между различными слоями общества и религиозными группами и обеспечение уважения между религиозными группами.</w:t>
      </w:r>
    </w:p>
    <w:p>
      <w:pPr>
        <w:pStyle w:val="SingleTxtG"/>
        <w:rPr/>
      </w:pPr>
      <w:r>
        <w:rPr/>
        <w:t>42.</w:t>
        <w:tab/>
        <w:t>Вьетнам приветствовал успехи в области охвата медицинским обслуживанием и обеспечения доступа к медицинским услугам, в частности для трудящихся-мигрантов.</w:t>
      </w:r>
    </w:p>
    <w:p>
      <w:pPr>
        <w:pStyle w:val="SingleTxtG"/>
        <w:rPr/>
      </w:pPr>
      <w:r>
        <w:rPr/>
        <w:t>43.</w:t>
        <w:tab/>
        <w:t>Йемен приветствовал принятие плана экономического развития, направленного на повышение уровня жизни и улучшение медицинского обслуживания.</w:t>
      </w:r>
    </w:p>
    <w:p>
      <w:pPr>
        <w:pStyle w:val="SingleTxtG"/>
        <w:rPr/>
      </w:pPr>
      <w:r>
        <w:rPr/>
        <w:t>44.</w:t>
        <w:tab/>
        <w:t>Афганистан приветствовал усилия, связанные с увеличением доли женщин на руководящих должностях в государственном секторе, а также с программами просвещения по вопросам прав человека.</w:t>
      </w:r>
    </w:p>
    <w:p>
      <w:pPr>
        <w:pStyle w:val="SingleTxtG"/>
        <w:rPr/>
      </w:pPr>
      <w:r>
        <w:rPr/>
        <w:t>45.</w:t>
        <w:tab/>
        <w:t>Албания приветствовала усилия по сокращению масштабов крайней нищеты и борьбе с неграмотностью и поздравила Малайзию с ее решением отменить смертную казнь.</w:t>
      </w:r>
    </w:p>
    <w:p>
      <w:pPr>
        <w:pStyle w:val="SingleTxtG"/>
        <w:rPr/>
      </w:pPr>
      <w:r>
        <w:rPr/>
        <w:t>46.</w:t>
        <w:tab/>
        <w:t>Алжир приветствовал мораторий на смертную казнь, усилия по борьбе с нищетой и создание учреждений по защите женщин и детей.</w:t>
      </w:r>
    </w:p>
    <w:p>
      <w:pPr>
        <w:pStyle w:val="SingleTxtG"/>
        <w:rPr/>
      </w:pPr>
      <w:r>
        <w:rPr/>
        <w:t>47.</w:t>
        <w:tab/>
        <w:t>Ангола вынесла рекомендации.</w:t>
      </w:r>
    </w:p>
    <w:p>
      <w:pPr>
        <w:pStyle w:val="SingleTxtG"/>
        <w:rPr/>
      </w:pPr>
      <w:r>
        <w:rPr/>
        <w:t>48.</w:t>
        <w:tab/>
        <w:t>Аргентина настоятельно призвала отменить смертную казнь.</w:t>
      </w:r>
    </w:p>
    <w:p>
      <w:pPr>
        <w:pStyle w:val="SingleTxtG"/>
        <w:rPr/>
      </w:pPr>
      <w:r>
        <w:rPr/>
        <w:t>49.</w:t>
        <w:tab/>
        <w:t>Австралия приветствовала заявления об отмене смертной казни и пересмотре минимального возраста вступления в брак.</w:t>
      </w:r>
    </w:p>
    <w:p>
      <w:pPr>
        <w:pStyle w:val="SingleTxtG"/>
        <w:rPr/>
      </w:pPr>
      <w:r>
        <w:rPr/>
        <w:t>50.</w:t>
        <w:tab/>
        <w:t>Австрия приветствовала обязательства ратифицировать оставшиеся основные договоры по правам человека и отменить смертную казнь.</w:t>
      </w:r>
    </w:p>
    <w:p>
      <w:pPr>
        <w:pStyle w:val="SingleTxtG"/>
        <w:rPr/>
      </w:pPr>
      <w:r>
        <w:rPr/>
        <w:t>51.</w:t>
        <w:tab/>
        <w:t>Азербайджан высоко оценил меры по расширению прав и возможностей женщин в соответствии с Национальной политикой в интересах женщин и Планом действий по улучшению положения женщин.</w:t>
      </w:r>
    </w:p>
    <w:p>
      <w:pPr>
        <w:pStyle w:val="SingleTxtG"/>
        <w:rPr/>
      </w:pPr>
      <w:r>
        <w:rPr/>
        <w:t>52.</w:t>
        <w:tab/>
        <w:t>Бахрейн приветствовал создание Группы по опеке над детьми и защите детей и Программы развития карьеры для интеграции лиц с особыми потребностями в общество.</w:t>
      </w:r>
    </w:p>
    <w:p>
      <w:pPr>
        <w:pStyle w:val="SingleTxtG"/>
        <w:rPr/>
      </w:pPr>
      <w:r>
        <w:rPr/>
        <w:t>53.</w:t>
        <w:tab/>
        <w:t>Бангладеш высоко оценила прогресс в деле искоренения нищеты, расширения прав и возможностей женщин, обеспечения надлежащим жильем, соблюдения прав коренных народов и проведения законодательных реформ.</w:t>
      </w:r>
    </w:p>
    <w:p>
      <w:pPr>
        <w:pStyle w:val="SingleTxtG"/>
        <w:rPr/>
      </w:pPr>
      <w:r>
        <w:rPr/>
        <w:t>54.</w:t>
        <w:tab/>
        <w:t>Беларусь приветствовала усилия по ликвидации нищеты и повышению уровня жизни и отметила меры по улучшению социального обеспечения и доступа к здравоохранению и образованию.</w:t>
      </w:r>
    </w:p>
    <w:p>
      <w:pPr>
        <w:pStyle w:val="SingleTxtG"/>
        <w:rPr/>
      </w:pPr>
      <w:r>
        <w:rPr/>
        <w:t>55.</w:t>
        <w:tab/>
        <w:t>Бельгия приветствовала заявление об отмене смертной казни.</w:t>
      </w:r>
    </w:p>
    <w:p>
      <w:pPr>
        <w:pStyle w:val="SingleTxtG"/>
        <w:rPr/>
      </w:pPr>
      <w:r>
        <w:rPr/>
        <w:t>56.</w:t>
        <w:tab/>
        <w:t>Бенин приветствовал меры и инициативы по улучшению положения женщин в таких сферах, как образование, здравоохранение и экономика.</w:t>
      </w:r>
    </w:p>
    <w:p>
      <w:pPr>
        <w:pStyle w:val="SingleTxtG"/>
        <w:rPr/>
      </w:pPr>
      <w:r>
        <w:rPr/>
        <w:t>57.</w:t>
        <w:tab/>
        <w:t>Бутан отметил судебные реформы и успехи в деле искоренения нищеты и улучшения доступа к здравоохранению.</w:t>
      </w:r>
    </w:p>
    <w:p>
      <w:pPr>
        <w:pStyle w:val="SingleTxtG"/>
        <w:rPr/>
      </w:pPr>
      <w:r>
        <w:rPr/>
        <w:t>58.</w:t>
        <w:tab/>
        <w:t>Многонациональное Государство Боливия приветствовало работу комитета по изучению возможности присоединения к основным международным договорам по правам человека.</w:t>
      </w:r>
    </w:p>
    <w:p>
      <w:pPr>
        <w:pStyle w:val="SingleTxtG"/>
        <w:rPr/>
      </w:pPr>
      <w:r>
        <w:rPr/>
        <w:t>59.</w:t>
        <w:tab/>
        <w:t>Бразилия с удовлетворением отметила заинтересованность в присоединении к основным договорам по правам человека, а также введение моратория на смертную казнь.</w:t>
      </w:r>
    </w:p>
    <w:p>
      <w:pPr>
        <w:pStyle w:val="SingleTxtG"/>
        <w:rPr/>
      </w:pPr>
      <w:r>
        <w:rPr/>
        <w:t>60.</w:t>
        <w:tab/>
        <w:t>Бруней-Даруссалам высоко оценил меры по расширению доступа к услугам по охране здоровья матери и ребенка и улучшению качества этих услуг.</w:t>
      </w:r>
    </w:p>
    <w:p>
      <w:pPr>
        <w:pStyle w:val="SingleTxtG"/>
        <w:rPr/>
      </w:pPr>
      <w:r>
        <w:rPr/>
        <w:t>61.</w:t>
        <w:tab/>
        <w:t>Камбоджа высоко оценила успехи, достигнутые Малайзией в деле сокращения масштабов нищеты, экономического развития, поощрения социально-культурных прав и улучшения положения женщин в ряде областей.</w:t>
      </w:r>
    </w:p>
    <w:p>
      <w:pPr>
        <w:pStyle w:val="SingleTxtG"/>
        <w:rPr/>
      </w:pPr>
      <w:r>
        <w:rPr/>
        <w:t>62.</w:t>
        <w:tab/>
        <w:t>Камерун приветствовал обязательство Малайзии ратифицировать все оставшиеся основные договоры Организации Объединенных Наций по правам человека.</w:t>
      </w:r>
    </w:p>
    <w:p>
      <w:pPr>
        <w:pStyle w:val="SingleTxtG"/>
        <w:rPr/>
      </w:pPr>
      <w:r>
        <w:rPr/>
        <w:t>63.</w:t>
        <w:tab/>
        <w:t>Канада приветствовала обязательство Малайзии отменить и изменить законы, ограничивающие право на свободное выражение мнений, и отменить смертную казнь.</w:t>
      </w:r>
    </w:p>
    <w:p>
      <w:pPr>
        <w:pStyle w:val="SingleTxtG"/>
        <w:rPr/>
      </w:pPr>
      <w:r>
        <w:rPr/>
        <w:t>64.</w:t>
        <w:tab/>
        <w:t>Чад вынес рекомендации.</w:t>
      </w:r>
    </w:p>
    <w:p>
      <w:pPr>
        <w:pStyle w:val="SingleTxtG"/>
        <w:rPr/>
      </w:pPr>
      <w:r>
        <w:rPr/>
        <w:t>65.</w:t>
        <w:tab/>
        <w:t>Чили выразила обеспокоенность по поводу дискриминации в отношении детей-мигрантов, а также лесбиянок, геев, бисексуалов, трансгендеров и интерсексуалов.</w:t>
      </w:r>
    </w:p>
    <w:p>
      <w:pPr>
        <w:pStyle w:val="SingleTxtG"/>
        <w:rPr/>
      </w:pPr>
      <w:r>
        <w:rPr/>
        <w:t>66.</w:t>
        <w:tab/>
        <w:t>Китай приветствовал усилия Малайзии по достижению устойчивого развития и защите прав женщин, детей и инвалидов.</w:t>
      </w:r>
    </w:p>
    <w:p>
      <w:pPr>
        <w:pStyle w:val="SingleTxtG"/>
        <w:rPr/>
      </w:pPr>
      <w:r>
        <w:rPr/>
        <w:t>67.</w:t>
        <w:tab/>
        <w:t>Коморские Острова высоко оценили усилия по борьбе с нищетой и приветствовали инициативы по расширению прав и возможностей женщин.</w:t>
      </w:r>
    </w:p>
    <w:p>
      <w:pPr>
        <w:pStyle w:val="SingleTxtG"/>
        <w:rPr/>
      </w:pPr>
      <w:r>
        <w:rPr/>
        <w:t>68.</w:t>
        <w:tab/>
        <w:t>Кот-д'Ивуар приветствовал усилия по укреплению правовой защиты женщин от гендерного насилия.</w:t>
      </w:r>
    </w:p>
    <w:p>
      <w:pPr>
        <w:pStyle w:val="SingleTxtG"/>
        <w:rPr/>
      </w:pPr>
      <w:r>
        <w:rPr/>
        <w:t>69.</w:t>
        <w:tab/>
        <w:t>Хорватия приветствовала намерение отменить смертную казнь и остановить исполнение всех уже вынесенных смертных приговоров.</w:t>
      </w:r>
    </w:p>
    <w:p>
      <w:pPr>
        <w:pStyle w:val="SingleTxtG"/>
        <w:rPr/>
      </w:pPr>
      <w:r>
        <w:rPr/>
        <w:t>70.</w:t>
        <w:tab/>
        <w:t>Куба отметила усилия по улучшению качества образования и здравоохранения и расширению доступа к ним, а также усилия по борьбе с инфекционными заболеваниями.</w:t>
      </w:r>
    </w:p>
    <w:p>
      <w:pPr>
        <w:pStyle w:val="SingleTxtG"/>
        <w:rPr/>
      </w:pPr>
      <w:r>
        <w:rPr/>
        <w:t>71.</w:t>
        <w:tab/>
        <w:t>Делегация Малайзии заявила, что в Закон об опасных наркотических средствах 1952 года недавно была внесена поправка, отменяющая обязательное назначение смертной казни за преступления, связанные с незаконным оборотом наркотиков. Правительство выступило с инициативой отменить положения о смертной казни, содержащиеся в других законах, которые предусматривают такое наказание. Для этого потребуются определенные меры со стороны парламента.</w:t>
      </w:r>
    </w:p>
    <w:p>
      <w:pPr>
        <w:pStyle w:val="SingleTxtG"/>
        <w:rPr/>
      </w:pPr>
      <w:r>
        <w:rPr/>
        <w:t>72.</w:t>
        <w:tab/>
        <w:t>Малайзия заявила, что Закон о предупреждении преступности и Закон о предупреждении терроризма не используются произвольным образом против какого-либо лица или группы лиц и что никто не может быть задержан и лишен свободы исключительно за свои политические убеждения или политическую деятельность. Права задержанных защищены рядом гарантий, таких как требование о незамедлительном уведомлении ближайших родственников задержанного, право на подачу ходатайства о применении процедуры хабеас корпус и право обращаться в Консультативный совет. Различные меры были приняты для защиты прав заключенных под стражу несовершеннолетних лиц.</w:t>
      </w:r>
    </w:p>
    <w:p>
      <w:pPr>
        <w:pStyle w:val="SingleTxtG"/>
        <w:rPr/>
      </w:pPr>
      <w:r>
        <w:rPr/>
        <w:t>73.</w:t>
        <w:tab/>
        <w:t>В целях поощрения права на свободу собраний был принят Закон о мирных собраниях, и правительство рассматривает возможность внесения в него поправок для укрепления этого права. Право на свободное выражение мнений закреплено в Конституции. Вместе с тем Конституция также предусматривает контроль за деятельностью, которая может ущемлять права других граждан.</w:t>
      </w:r>
    </w:p>
    <w:p>
      <w:pPr>
        <w:pStyle w:val="SingleTxtG"/>
        <w:rPr/>
      </w:pPr>
      <w:r>
        <w:rPr/>
        <w:t>74.</w:t>
        <w:tab/>
        <w:t>В Малайзии строго запрещены любые формы жестокого, бесчеловечного или унижающего достоинство обращения со стороны правоохранительных органов, что закреплено в их правилах внутреннего распорядка, стандартных оперативных инструкциях и руководящих указаниях. Любое расследование и любой допрос проводятся в строгом соответствии с этими правилами и инструкциями. В</w:t>
      </w:r>
      <w:r>
        <w:rPr>
          <w:lang w:val="en-US"/>
        </w:rPr>
        <w:t> </w:t>
      </w:r>
      <w:r>
        <w:rPr/>
        <w:t>Королевской полиции был создан Департамент по вопросам соблюдения принципов профессиональной этики и норм. Малайзия применяет Минимальные стандартные правила обращения с заключенными Организации Объединенных Наций.</w:t>
      </w:r>
    </w:p>
    <w:p>
      <w:pPr>
        <w:pStyle w:val="SingleTxtG"/>
        <w:rPr/>
      </w:pPr>
      <w:r>
        <w:rPr/>
        <w:t>75.</w:t>
        <w:tab/>
        <w:t>Правительство внесло поправки в Закон о борьбе с торговлей людьми и незаконным ввозом мигрантов для защиты жертв и пересматривает свое законодательство в целях пресечения принудительного труда. Малайзия приняла решение отказаться от использования внешнего подряда для снижения риска торговли людьми со стороны агентств по трудоустройству.</w:t>
      </w:r>
    </w:p>
    <w:p>
      <w:pPr>
        <w:pStyle w:val="SingleTxtG"/>
        <w:rPr/>
      </w:pPr>
      <w:r>
        <w:rPr/>
        <w:t>76.</w:t>
        <w:tab/>
        <w:t>Министерство по делам женщин, семьи и общественного развития создало приют для жертв торговли людьми. Они получают надлежащий уход и услуги в соответствии с международными нормами и передовой практикой.</w:t>
      </w:r>
    </w:p>
    <w:p>
      <w:pPr>
        <w:pStyle w:val="SingleTxtG"/>
        <w:rPr/>
      </w:pPr>
      <w:r>
        <w:rPr/>
        <w:t>77.</w:t>
        <w:tab/>
        <w:t>Правительство создало Центр контрпропаганды для борьбы с распространением террористических идей в Интернете и разрабатывает национальный план действий по предупреждению насильственного экстремизма.</w:t>
      </w:r>
    </w:p>
    <w:p>
      <w:pPr>
        <w:pStyle w:val="SingleTxtG"/>
        <w:rPr/>
      </w:pPr>
      <w:r>
        <w:rPr/>
        <w:t>78.</w:t>
        <w:tab/>
        <w:t>Правительство намерено искоренить дискриминацию в отношении женщин. С</w:t>
      </w:r>
      <w:r>
        <w:rPr>
          <w:lang w:val="en-US"/>
        </w:rPr>
        <w:t> </w:t>
      </w:r>
      <w:r>
        <w:rPr/>
        <w:t>этой целью был разработан законопроект о гендерном равенстве, а к февралю 2019</w:t>
      </w:r>
      <w:r>
        <w:rPr>
          <w:lang w:val="en-US"/>
        </w:rPr>
        <w:t> </w:t>
      </w:r>
      <w:r>
        <w:rPr/>
        <w:t>года завершится исследование по вопросу сексуальных домогательств. Малайзия стремится повышать осведомленность об охране сексуального и репродуктивного здоровья и отдачу от проводимых просветительских программ по этому вопросу.</w:t>
      </w:r>
    </w:p>
    <w:p>
      <w:pPr>
        <w:pStyle w:val="SingleTxtG"/>
        <w:rPr/>
      </w:pPr>
      <w:r>
        <w:rPr/>
        <w:t>79.</w:t>
        <w:tab/>
        <w:t>Хотя обрезание младенцев женского пола допускается как обязательная практика, обусловленная культурными традициями, Малайзия выступает против проведения калечащих операций на женских половых органах и не практикует их.</w:t>
      </w:r>
    </w:p>
    <w:p>
      <w:pPr>
        <w:pStyle w:val="SingleTxtG"/>
        <w:rPr/>
      </w:pPr>
      <w:r>
        <w:rPr/>
        <w:t>80.</w:t>
        <w:tab/>
        <w:t>Правительство внесло предложение о повышении брачного возраста в соответствующем законодательстве, касающемся мусульманского, немусульманского и обычного права.</w:t>
      </w:r>
    </w:p>
    <w:p>
      <w:pPr>
        <w:pStyle w:val="SingleTxtG"/>
        <w:rPr/>
      </w:pPr>
      <w:r>
        <w:rPr/>
        <w:t>81.</w:t>
        <w:tab/>
        <w:t>К мерам, принятым в интересах инвалидов, относятся создание общинных реабилитационных центров, центров производственного обучения и реабилитации и центров обучения навыкам самостоятельной жизни, а также расширение доступа инвалидов к общественному транспорту. Правительство уделяет повышенное внимание концепции формирования открытого, доступного и равноправного общества.</w:t>
      </w:r>
    </w:p>
    <w:p>
      <w:pPr>
        <w:pStyle w:val="SingleTxtG"/>
        <w:rPr/>
      </w:pPr>
      <w:r>
        <w:rPr/>
        <w:t>82.</w:t>
        <w:tab/>
        <w:t>Кипр отметил усилия по борьбе с торговлей людьми и поощрению религиозной терпимости.</w:t>
      </w:r>
    </w:p>
    <w:p>
      <w:pPr>
        <w:pStyle w:val="SingleTxtG"/>
        <w:rPr/>
      </w:pPr>
      <w:r>
        <w:rPr/>
        <w:t>83.</w:t>
        <w:tab/>
        <w:t>Чехия приветствовала инициативу Малайзии по искоренению практики смертной казни и выразила надежду на то, что она будет полностью отменена.</w:t>
      </w:r>
    </w:p>
    <w:p>
      <w:pPr>
        <w:pStyle w:val="SingleTxtG"/>
        <w:rPr/>
      </w:pPr>
      <w:r>
        <w:rPr/>
        <w:t>84.</w:t>
        <w:tab/>
        <w:t>Дания вынесла рекомендации.</w:t>
      </w:r>
    </w:p>
    <w:p>
      <w:pPr>
        <w:pStyle w:val="SingleTxtG"/>
        <w:rPr/>
      </w:pPr>
      <w:r>
        <w:rPr/>
        <w:t>85.</w:t>
        <w:tab/>
        <w:t>Джибути приветствовала усилия по обеспечению устойчивого развития на основе сбалансированного развития сельских районов и городов.</w:t>
      </w:r>
    </w:p>
    <w:p>
      <w:pPr>
        <w:pStyle w:val="SingleTxtG"/>
        <w:rPr/>
      </w:pPr>
      <w:r>
        <w:rPr/>
        <w:t>86.</w:t>
        <w:tab/>
        <w:t>Эквадор отметил усилия по сокращению масштабов нищеты и неравенства в уровне доходов.</w:t>
      </w:r>
    </w:p>
    <w:p>
      <w:pPr>
        <w:pStyle w:val="SingleTxtG"/>
        <w:rPr/>
      </w:pPr>
      <w:r>
        <w:rPr/>
        <w:t>87.</w:t>
        <w:tab/>
        <w:t>Грузия призвала Малайзию продолжать активное взаимодействие со специальными процедурами.</w:t>
      </w:r>
    </w:p>
    <w:p>
      <w:pPr>
        <w:pStyle w:val="SingleTxtG"/>
        <w:rPr/>
      </w:pPr>
      <w:r>
        <w:rPr/>
        <w:t>88.</w:t>
        <w:tab/>
        <w:t>Фиджи одобрила обязательство Малайзии присоединиться к международным договорам по правам человека.</w:t>
      </w:r>
    </w:p>
    <w:p>
      <w:pPr>
        <w:pStyle w:val="SingleTxtG"/>
        <w:rPr/>
      </w:pPr>
      <w:r>
        <w:rPr/>
        <w:t>89.</w:t>
        <w:tab/>
        <w:t>Финляндия приветствовала адресованное Специальному докладчику по вопросу о правах коренных народов приглашение посетить страну в 2019 году.</w:t>
      </w:r>
    </w:p>
    <w:p>
      <w:pPr>
        <w:pStyle w:val="SingleTxtG"/>
        <w:rPr/>
      </w:pPr>
      <w:r>
        <w:rPr/>
        <w:t>90.</w:t>
        <w:tab/>
        <w:t>Франция приветствовала недавнее заявление о введении моратория на смертную казнь с целью ее отмены.</w:t>
      </w:r>
    </w:p>
    <w:p>
      <w:pPr>
        <w:pStyle w:val="SingleTxtG"/>
        <w:rPr/>
      </w:pPr>
      <w:r>
        <w:rPr/>
        <w:t>91.</w:t>
        <w:tab/>
        <w:t>Габон приветствовал инициативы, направленные на сокращение масштабов нищеты и расширение прав и возможностей женщин.</w:t>
      </w:r>
    </w:p>
    <w:p>
      <w:pPr>
        <w:pStyle w:val="SingleTxtG"/>
        <w:rPr/>
      </w:pPr>
      <w:r>
        <w:rPr/>
        <w:t>92.</w:t>
        <w:tab/>
        <w:t>Египет с удовлетворением отметил усилия правительства по поощрению разнообразия в обществе, а также межрелигиозной гармонии и терпимости.</w:t>
      </w:r>
    </w:p>
    <w:p>
      <w:pPr>
        <w:pStyle w:val="SingleTxtG"/>
        <w:rPr/>
      </w:pPr>
      <w:r>
        <w:rPr/>
        <w:t>93.</w:t>
        <w:tab/>
        <w:t>Германия приветствовала решение об отмене смертной казни и адресованное всем правительствам штатов указание установить в законодательном порядке брачный возраст на уровне 18 лет.</w:t>
      </w:r>
    </w:p>
    <w:p>
      <w:pPr>
        <w:pStyle w:val="SingleTxtG"/>
        <w:rPr/>
      </w:pPr>
      <w:r>
        <w:rPr/>
        <w:t>94.</w:t>
        <w:tab/>
        <w:t>Гана приветствовала начало реализации Национального плана действий в области прав человека и межведомственные дискуссии о возможном присоединении к Конвенции против пыток и других жестоких, бесчеловечных или унижающих достоинство видов обращения и наказания.</w:t>
      </w:r>
    </w:p>
    <w:p>
      <w:pPr>
        <w:pStyle w:val="SingleTxtG"/>
        <w:rPr/>
      </w:pPr>
      <w:r>
        <w:rPr/>
        <w:t>95.</w:t>
        <w:tab/>
        <w:t>Греция приветствовала обязательство ратифицировать различные международные договоры по правам человека и одобрила решение об отмене смертной казни.</w:t>
      </w:r>
    </w:p>
    <w:p>
      <w:pPr>
        <w:pStyle w:val="SingleTxtG"/>
        <w:rPr/>
      </w:pPr>
      <w:r>
        <w:rPr/>
        <w:t>96.</w:t>
        <w:tab/>
        <w:t>Гаити вынесла рекомендации.</w:t>
      </w:r>
    </w:p>
    <w:p>
      <w:pPr>
        <w:pStyle w:val="SingleTxtG"/>
        <w:rPr/>
      </w:pPr>
      <w:r>
        <w:rPr/>
        <w:t>97.</w:t>
        <w:tab/>
        <w:t>Гондурас вынес рекомендации.</w:t>
      </w:r>
    </w:p>
    <w:p>
      <w:pPr>
        <w:pStyle w:val="SingleTxtG"/>
        <w:rPr/>
      </w:pPr>
      <w:r>
        <w:rPr/>
        <w:t>98.</w:t>
        <w:tab/>
        <w:t>Венгрия высоко оценила работу Малайзии по сокращению масштабов крайней нищеты и улучшению доступа к здравоохранению.</w:t>
      </w:r>
    </w:p>
    <w:p>
      <w:pPr>
        <w:pStyle w:val="SingleTxtG"/>
        <w:rPr/>
      </w:pPr>
      <w:r>
        <w:rPr/>
        <w:t>99.</w:t>
        <w:tab/>
        <w:t>Исландия приветствовала заявление о введении моратория на приведение в исполнение смертных приговоров и отмене смертной казни.</w:t>
      </w:r>
    </w:p>
    <w:p>
      <w:pPr>
        <w:pStyle w:val="SingleTxtG"/>
        <w:rPr/>
      </w:pPr>
      <w:r>
        <w:rPr/>
        <w:t>100.</w:t>
        <w:tab/>
        <w:t>Индия высоко оценила принятые Малайзией меры, связанные с борьбой с неравенством в уровне доходов, доступом к здравоохранению, обеспечением надлежащим жильем и качественным образованием.</w:t>
      </w:r>
    </w:p>
    <w:p>
      <w:pPr>
        <w:pStyle w:val="SingleTxtG"/>
        <w:rPr/>
      </w:pPr>
      <w:r>
        <w:rPr/>
        <w:t>101.</w:t>
        <w:tab/>
        <w:t>Индонезия приветствовала прогресс в разработке законопроекта о гендерном равенстве.</w:t>
      </w:r>
    </w:p>
    <w:p>
      <w:pPr>
        <w:pStyle w:val="SingleTxtG"/>
        <w:rPr/>
      </w:pPr>
      <w:r>
        <w:rPr/>
        <w:t>102.</w:t>
        <w:tab/>
        <w:t>Пакистан высоко оценил усилия по расширению прав и возможностей женщин и обеспечению гендерного равенства и приветствовал увеличение доли женщин, занимающих руководящие должности в государственном секторе.</w:t>
      </w:r>
    </w:p>
    <w:p>
      <w:pPr>
        <w:pStyle w:val="SingleTxtG"/>
        <w:rPr/>
      </w:pPr>
      <w:r>
        <w:rPr/>
        <w:t>103.</w:t>
        <w:tab/>
        <w:t>Ирак приветствовал усилия, предпринятые в области борьбы с нищетой, жилищного обеспечения и всеобщего образования.</w:t>
      </w:r>
    </w:p>
    <w:p>
      <w:pPr>
        <w:pStyle w:val="SingleTxtG"/>
        <w:rPr/>
      </w:pPr>
      <w:r>
        <w:rPr/>
        <w:t>104.</w:t>
        <w:tab/>
        <w:t>Ирландия призвала Малайзию добиться прогресса в области соблюдения прав лесбиянок, геев, бисексуалов, трансгендеров и интерсексуалов и с обеспокоенностью отметила продолжающуюся криминализацию однополых отношений.</w:t>
      </w:r>
    </w:p>
    <w:p>
      <w:pPr>
        <w:pStyle w:val="SingleTxtG"/>
        <w:rPr/>
      </w:pPr>
      <w:r>
        <w:rPr/>
        <w:t>105.</w:t>
        <w:tab/>
        <w:t>Италия приветствовала поправку к Закону об опасных наркотических средствах, отменяющую обязательное назначение смертной казни за незаконный оборот наркотиков.</w:t>
      </w:r>
    </w:p>
    <w:p>
      <w:pPr>
        <w:pStyle w:val="SingleTxtG"/>
        <w:rPr/>
      </w:pPr>
      <w:r>
        <w:rPr/>
        <w:t>106.</w:t>
        <w:tab/>
        <w:t>Япония приветствовала поправку к Закону о борьбе с насилием в семье и другие меры, направленные на защиту женщин от гендерного насилия.</w:t>
      </w:r>
    </w:p>
    <w:p>
      <w:pPr>
        <w:pStyle w:val="SingleTxtG"/>
        <w:rPr/>
      </w:pPr>
      <w:r>
        <w:rPr/>
        <w:t>107.</w:t>
        <w:tab/>
        <w:t>Иордания вынесла рекомендации.</w:t>
      </w:r>
    </w:p>
    <w:p>
      <w:pPr>
        <w:pStyle w:val="SingleTxtG"/>
        <w:rPr/>
      </w:pPr>
      <w:r>
        <w:rPr/>
        <w:t>108.</w:t>
        <w:tab/>
        <w:t>Казахстан отметил принятие Национального плана действий в области прав человека, усилия по борьбе с торговлей людьми и осуществление программ по расширению прав и возможностей женщин.</w:t>
      </w:r>
    </w:p>
    <w:p>
      <w:pPr>
        <w:pStyle w:val="SingleTxtG"/>
        <w:rPr/>
      </w:pPr>
      <w:r>
        <w:rPr/>
        <w:t>109.</w:t>
        <w:tab/>
        <w:t>Кения вынесла рекомендации.</w:t>
      </w:r>
    </w:p>
    <w:p>
      <w:pPr>
        <w:pStyle w:val="SingleTxtG"/>
        <w:rPr/>
      </w:pPr>
      <w:r>
        <w:rPr/>
        <w:t>110.</w:t>
        <w:tab/>
        <w:t>Кувейт вынес рекомендации.</w:t>
      </w:r>
    </w:p>
    <w:p>
      <w:pPr>
        <w:pStyle w:val="SingleTxtG"/>
        <w:rPr/>
      </w:pPr>
      <w:r>
        <w:rPr/>
        <w:t>111.</w:t>
        <w:tab/>
        <w:t>Лаосская Народно-Демократическая Республика высоко оценила, в частности, программу Малайзии по искоренению нищеты, а также создание Женского консультативно-совещательного совета.</w:t>
      </w:r>
    </w:p>
    <w:p>
      <w:pPr>
        <w:pStyle w:val="SingleTxtG"/>
        <w:rPr/>
      </w:pPr>
      <w:r>
        <w:rPr/>
        <w:t>112.</w:t>
        <w:tab/>
        <w:t>Латвия приветствовала меры, принятые для усиления правовой защиты женщин от гендерного насилия и ликвидации дискриминации в отношении женщин в браке и семье.</w:t>
      </w:r>
    </w:p>
    <w:p>
      <w:pPr>
        <w:pStyle w:val="SingleTxtG"/>
        <w:rPr/>
      </w:pPr>
      <w:r>
        <w:rPr/>
        <w:t>113.</w:t>
        <w:tab/>
        <w:t>Ливан приветствовал принятые законодательные меры, включая поправки к Закону о выборах.</w:t>
      </w:r>
    </w:p>
    <w:p>
      <w:pPr>
        <w:pStyle w:val="SingleTxtG"/>
        <w:rPr/>
      </w:pPr>
      <w:r>
        <w:rPr/>
        <w:t>114.</w:t>
        <w:tab/>
        <w:t>Ливия высоко оценила усилия по защите меньшинств, укреплению судебной системы и повышению уровня жизни.</w:t>
      </w:r>
    </w:p>
    <w:p>
      <w:pPr>
        <w:pStyle w:val="SingleTxtG"/>
        <w:rPr/>
      </w:pPr>
      <w:r>
        <w:rPr/>
        <w:t>115.</w:t>
        <w:tab/>
        <w:t>Литва приветствовала решение об отмене смертной казни.</w:t>
      </w:r>
    </w:p>
    <w:p>
      <w:pPr>
        <w:pStyle w:val="SingleTxtG"/>
        <w:rPr/>
      </w:pPr>
      <w:r>
        <w:rPr/>
        <w:t>116.</w:t>
        <w:tab/>
        <w:t>Мадагаскар приветствовал законодательные поправки, направленные на усиление правовой защиты женщин от насилия.</w:t>
      </w:r>
    </w:p>
    <w:p>
      <w:pPr>
        <w:pStyle w:val="SingleTxtG"/>
        <w:rPr/>
      </w:pPr>
      <w:r>
        <w:rPr/>
        <w:t>117.</w:t>
        <w:tab/>
        <w:t>Мальдивские Острова приветствовали создание Женского консультативно-совещательного совета и программы по расширению прав и возможностей женщин, находящихся в уязвимом положении.</w:t>
      </w:r>
    </w:p>
    <w:p>
      <w:pPr>
        <w:pStyle w:val="SingleTxtG"/>
        <w:rPr/>
      </w:pPr>
      <w:r>
        <w:rPr/>
        <w:t>118.</w:t>
        <w:tab/>
        <w:t>Мавритания приветствовала меры по улучшению социальной интеграции и доступа к здравоохранению, социальным услугам и жилью.</w:t>
      </w:r>
    </w:p>
    <w:p>
      <w:pPr>
        <w:pStyle w:val="SingleTxtG"/>
        <w:rPr/>
      </w:pPr>
      <w:r>
        <w:rPr/>
        <w:t>119.</w:t>
        <w:tab/>
        <w:t>Маврикий отметил инициативы и программы по сокращению масштабов нищеты и обеспечению доступа к здравоохранению и качественному образованию.</w:t>
      </w:r>
    </w:p>
    <w:p>
      <w:pPr>
        <w:pStyle w:val="SingleTxtG"/>
        <w:rPr/>
      </w:pPr>
      <w:r>
        <w:rPr/>
        <w:t>120.</w:t>
        <w:tab/>
        <w:t>Мексика с удовлетворением отметила замену смертных приговоров другими видами наказания и внесение поправок в Закон об опасных наркотических средствах.</w:t>
      </w:r>
    </w:p>
    <w:p>
      <w:pPr>
        <w:pStyle w:val="SingleTxtG"/>
        <w:rPr/>
      </w:pPr>
      <w:r>
        <w:rPr/>
        <w:t>121.</w:t>
        <w:tab/>
        <w:t>Черногория приветствовала укрепление межрелигиозного и межрасового диалога и настоятельно призвала Малайзию обеспечить мужчинам и женщинам равные возможности во всех областях и искоренить детские браки.</w:t>
      </w:r>
    </w:p>
    <w:p>
      <w:pPr>
        <w:pStyle w:val="SingleTxtG"/>
        <w:rPr/>
      </w:pPr>
      <w:r>
        <w:rPr/>
        <w:t>122.</w:t>
        <w:tab/>
        <w:t>Марокко с удовлетворением отметило снижение Малайзией возрастного ценза для участия малайзийских граждан в голосовании до 18 лет и приветствовало начало реализации Национального плана действий в области прав человека.</w:t>
      </w:r>
    </w:p>
    <w:p>
      <w:pPr>
        <w:pStyle w:val="SingleTxtG"/>
        <w:rPr/>
      </w:pPr>
      <w:r>
        <w:rPr/>
        <w:t>123.</w:t>
        <w:tab/>
        <w:t>Мьянма отметила усилия по расширению прав и возможностей женщин и защите прав детей.</w:t>
      </w:r>
    </w:p>
    <w:p>
      <w:pPr>
        <w:pStyle w:val="SingleTxtG"/>
        <w:rPr/>
      </w:pPr>
      <w:r>
        <w:rPr/>
        <w:t>124.</w:t>
        <w:tab/>
        <w:t>Непал с удовлетворением отметил введение моратория на смертную казнь и высоко оценил усилия по обеспечению гендерного равенства и расширению прав и возможностей женщин.</w:t>
      </w:r>
    </w:p>
    <w:p>
      <w:pPr>
        <w:pStyle w:val="SingleTxtG"/>
        <w:rPr/>
      </w:pPr>
      <w:r>
        <w:rPr/>
        <w:t>125.</w:t>
        <w:tab/>
        <w:t>Нидерланды высоко оценили шаги, предпринятые Малайзией для отмены смертной казни, и приветствовали намерение правительства присоединиться без каких-либо оговорок к шести международным договорам по правам человека и соответствующим протоколам.</w:t>
      </w:r>
    </w:p>
    <w:p>
      <w:pPr>
        <w:pStyle w:val="SingleTxtG"/>
        <w:rPr/>
      </w:pPr>
      <w:r>
        <w:rPr/>
        <w:t>126.</w:t>
        <w:tab/>
        <w:t>Нигерия приветствовала усилия Малайзии по повышению уровня благосостояния своего народа с целью достижения устойчивого развития.</w:t>
      </w:r>
    </w:p>
    <w:p>
      <w:pPr>
        <w:pStyle w:val="SingleTxtG"/>
        <w:rPr/>
      </w:pPr>
      <w:r>
        <w:rPr/>
        <w:t>127.</w:t>
        <w:tab/>
        <w:t>Норвегия отметила намерение правительства улучшить положение в области прав человека в Малайзии.</w:t>
      </w:r>
    </w:p>
    <w:p>
      <w:pPr>
        <w:pStyle w:val="SingleTxtG"/>
        <w:rPr/>
      </w:pPr>
      <w:r>
        <w:rPr/>
        <w:t>128.</w:t>
        <w:tab/>
        <w:t>Оман с удовлетворением отметил присоединение Малайзии к факультативным протоколам к Конвенции о правах ребенка.</w:t>
      </w:r>
    </w:p>
    <w:p>
      <w:pPr>
        <w:pStyle w:val="SingleTxtG"/>
        <w:rPr/>
      </w:pPr>
      <w:r>
        <w:rPr/>
        <w:t>129.</w:t>
        <w:tab/>
        <w:t>Исламская Республика Иран призвала Малайзию удвоить усилия по борьбе с торговлей людьми.</w:t>
      </w:r>
    </w:p>
    <w:p>
      <w:pPr>
        <w:pStyle w:val="SingleTxtG"/>
        <w:rPr/>
      </w:pPr>
      <w:r>
        <w:rPr/>
        <w:t>130.</w:t>
        <w:tab/>
        <w:t>Парагвай настоятельно призвал Малайзию продолжить приведение своего законодательства в соответствие с международными нормами и выразил обеспокоенность по поводу практики проведения калечащих операций на женских половых органах.</w:t>
      </w:r>
    </w:p>
    <w:p>
      <w:pPr>
        <w:pStyle w:val="SingleTxtG"/>
        <w:rPr/>
      </w:pPr>
      <w:r>
        <w:rPr/>
        <w:t>131.</w:t>
        <w:tab/>
        <w:t>Перу приветствовала программы по укреплению межрелигиозного взаимодействия и поощрению уважения между этническими и религиозными группами.</w:t>
      </w:r>
    </w:p>
    <w:p>
      <w:pPr>
        <w:pStyle w:val="SingleTxtG"/>
        <w:rPr/>
      </w:pPr>
      <w:r>
        <w:rPr/>
        <w:t>132.</w:t>
        <w:tab/>
        <w:t>Филиппины приветствовали Государственную программу преобразований и усилия по распространению образования и подготовки в области прав человека.</w:t>
      </w:r>
    </w:p>
    <w:p>
      <w:pPr>
        <w:pStyle w:val="SingleTxtG"/>
        <w:rPr/>
      </w:pPr>
      <w:r>
        <w:rPr/>
        <w:t>133.</w:t>
        <w:tab/>
        <w:t>Португалия вынесла рекомендации.</w:t>
      </w:r>
    </w:p>
    <w:p>
      <w:pPr>
        <w:pStyle w:val="SingleTxtG"/>
        <w:rPr/>
      </w:pPr>
      <w:r>
        <w:rPr/>
        <w:t>134.</w:t>
        <w:tab/>
        <w:t>Катар приветствовал принятие Национального плана действий в области прав человека и меры, принятые для облегчения доступа к образованию.</w:t>
      </w:r>
    </w:p>
    <w:p>
      <w:pPr>
        <w:pStyle w:val="SingleTxtG"/>
        <w:rPr/>
      </w:pPr>
      <w:r>
        <w:rPr/>
        <w:t>135.</w:t>
        <w:tab/>
        <w:t>Республика Корея высоко оценила усилия по защите и поощрению прав женщин и детей.</w:t>
      </w:r>
    </w:p>
    <w:p>
      <w:pPr>
        <w:pStyle w:val="SingleTxtG"/>
        <w:rPr/>
      </w:pPr>
      <w:r>
        <w:rPr/>
        <w:t>136.</w:t>
        <w:tab/>
        <w:t>Республика Молдова с удовлетворением отметила решение об отмене смертной казни и сотрудничество со специальными процедурами.</w:t>
      </w:r>
    </w:p>
    <w:p>
      <w:pPr>
        <w:pStyle w:val="SingleTxtG"/>
        <w:rPr/>
      </w:pPr>
      <w:r>
        <w:rPr/>
        <w:t>137.</w:t>
        <w:tab/>
        <w:t>Румыния отметила отмену положения об обязательном вынесении смертного приговора за преступления, связанные с наркотиками, и недавнее введение моратория на приведение в исполнение смертных приговоров.</w:t>
      </w:r>
    </w:p>
    <w:p>
      <w:pPr>
        <w:pStyle w:val="SingleTxtG"/>
        <w:rPr/>
      </w:pPr>
      <w:r>
        <w:rPr/>
        <w:t>138.</w:t>
        <w:tab/>
        <w:t>Российская Федерация отметила меры по включению вопросов прав человека в школьные учебные программы и поощрению межконфессиональной и межэтнической терпимости и диалога.</w:t>
      </w:r>
    </w:p>
    <w:p>
      <w:pPr>
        <w:pStyle w:val="SingleTxtG"/>
        <w:rPr/>
      </w:pPr>
      <w:r>
        <w:rPr/>
        <w:t>139.</w:t>
        <w:tab/>
        <w:t>Саудовская Аравия приветствовала усилия Малайзии по искоренению нищеты, в частности распространение сферы действия Программы сокращения масштабов нищеты на семьи с низким уровнем дохода.</w:t>
      </w:r>
    </w:p>
    <w:p>
      <w:pPr>
        <w:pStyle w:val="SingleTxtG"/>
        <w:rPr/>
      </w:pPr>
      <w:r>
        <w:rPr/>
        <w:t>140.</w:t>
        <w:tab/>
        <w:t>Сенегал с одобрением отметил программу Малайзии по поощрению межрасового и межрелигиозного взаимодействия и обеспечению большего уважения к различным религиям и этническим группам.</w:t>
      </w:r>
    </w:p>
    <w:p>
      <w:pPr>
        <w:pStyle w:val="SingleTxtG"/>
        <w:rPr/>
      </w:pPr>
      <w:r>
        <w:rPr/>
        <w:t>141.</w:t>
        <w:tab/>
        <w:t>Сербия с удовлетворением отметила признание Малайзией необходимости постоянного мониторинга и отслеживания хода выполнения принятых рекомендаций.</w:t>
      </w:r>
    </w:p>
    <w:p>
      <w:pPr>
        <w:pStyle w:val="SingleTxtG"/>
        <w:rPr/>
      </w:pPr>
      <w:r>
        <w:rPr/>
        <w:t>142.</w:t>
        <w:tab/>
        <w:t>Сингапур высоко оценил усилия Малайзии по достижению устойчивого развития и отметил ее успехи в деле защиты прав женщин и девочек.</w:t>
      </w:r>
    </w:p>
    <w:p>
      <w:pPr>
        <w:pStyle w:val="SingleTxtG"/>
        <w:rPr/>
      </w:pPr>
      <w:r>
        <w:rPr/>
        <w:t>143.</w:t>
        <w:tab/>
        <w:t>Делегация Малайзии отметила, что доктрина судебного прецедента активно применяется, и упомянула решение Федерального суда по делу Индиры Ганди, дочери Муто, согласно которому для выдачи свидетельства об обращении в ислам какого-либо ребенка требуется согласие обоих его родителей.</w:t>
      </w:r>
    </w:p>
    <w:p>
      <w:pPr>
        <w:pStyle w:val="SingleTxtG"/>
        <w:rPr/>
      </w:pPr>
      <w:r>
        <w:rPr/>
        <w:t>144.</w:t>
        <w:tab/>
        <w:t>Малайзия считается страной назначения, в которой зарегистрировано более 1,5</w:t>
      </w:r>
      <w:r>
        <w:rPr>
          <w:lang w:val="en-US"/>
        </w:rPr>
        <w:t> </w:t>
      </w:r>
      <w:r>
        <w:rPr/>
        <w:t>млн иностранных работников. Что касается прав трудящихся, был принят ряд инициатив в отношении управления иностранными кадрами, включая предложение о создании единой онлайновой системы подачи заявлений для иностранных работников.</w:t>
      </w:r>
    </w:p>
    <w:p>
      <w:pPr>
        <w:pStyle w:val="SingleTxtG"/>
        <w:rPr/>
      </w:pPr>
      <w:r>
        <w:rPr/>
        <w:t>145.</w:t>
        <w:tab/>
        <w:t>Малайзия считает принудительный труд и детский труд серьезными преступлениями и признает, что такие виды труда по-прежнему широко применяются, хотя и нерегулярно, на плантациях. Совместно с Международной организацией труда</w:t>
      </w:r>
      <w:r>
        <w:rPr>
          <w:lang w:val="en-US"/>
        </w:rPr>
        <w:t> </w:t>
      </w:r>
      <w:r>
        <w:rPr/>
        <w:t>(МОТ) Малайзия разрабатывает метод стратегического планирования деятельности инспекций труда по обеспечению соблюдения требований трудового законодательства.</w:t>
      </w:r>
    </w:p>
    <w:p>
      <w:pPr>
        <w:pStyle w:val="SingleTxtG"/>
        <w:rPr/>
      </w:pPr>
      <w:r>
        <w:rPr/>
        <w:t>146.</w:t>
        <w:tab/>
        <w:t>Правительство внесло поправки в Закон о частных агентствах по трудоустройству 2017 года, с тем чтобы лучше регулировать деятельность таких агентств, связанную с наймом и распределением кадров.</w:t>
      </w:r>
    </w:p>
    <w:p>
      <w:pPr>
        <w:pStyle w:val="SingleTxtG"/>
        <w:rPr/>
      </w:pPr>
      <w:r>
        <w:rPr/>
        <w:t>147.</w:t>
        <w:tab/>
        <w:t>В Земельный кодекс штата Саравак были внесены поправки с целью юридического признания прав коренных народов на их исконные территории. Введен мораторий на утверждение использования государственных земель под новые плантации масличных пальм. Благодаря программам восстановления средств к существованию жизнь населения, принадлежащего к народу пенан, постепенно улучшается. Для содействия социально-экономическому развитию коренного населения в отдаленных районах были созданы еще три агентства по вопросам развития.</w:t>
      </w:r>
    </w:p>
    <w:p>
      <w:pPr>
        <w:pStyle w:val="SingleTxtG"/>
        <w:rPr/>
      </w:pPr>
      <w:r>
        <w:rPr/>
        <w:t>148.</w:t>
        <w:tab/>
        <w:t>Малайзия отметила, что она намерена повысить благосостояние сельских общин, в том числе племен оранг-асли (аборигенов) в полуостровной части Малайзии, а также коренного населения в штатах Сабах и Саравак. Она реализовала программы экономического развития в интересах оранг-асли в таких областях, как сельское хозяйство, рыболовство, предпринимательство и развитие человеческого капитала. Правительство инициировало конструктивный диалог с представителями общины аборигенов по вопросу о земельных правах. Малайзия сосредоточила усилия на повышении благосостояния сельских женщин и повышении уровня грамотности жителей сельских и отдаленных районов.</w:t>
      </w:r>
    </w:p>
    <w:p>
      <w:pPr>
        <w:pStyle w:val="SingleTxtG"/>
        <w:rPr/>
      </w:pPr>
      <w:r>
        <w:rPr/>
        <w:t>149.</w:t>
        <w:tab/>
        <w:t>Малайзия пересматривает политику в области обязательного образования (с</w:t>
      </w:r>
      <w:r>
        <w:rPr>
          <w:lang w:val="en-US"/>
        </w:rPr>
        <w:t> </w:t>
      </w:r>
      <w:r>
        <w:rPr/>
        <w:t>6</w:t>
      </w:r>
      <w:r>
        <w:rPr>
          <w:lang w:val="en-US"/>
        </w:rPr>
        <w:t> </w:t>
      </w:r>
      <w:r>
        <w:rPr/>
        <w:t>до 11 лет), с тем чтобы побудить большее число учащихся завершить свое школьное обучение и получить аттестат о полном среднем образовании. Она начала проводить комплексные преобразования в сфере образования путем осуществления Концептуального плана развития образования в Малайзии на 2013–2025 годы, согласованного с целями в области устойчивого развития и со своим одиннадцатым национальным планом. Малайзия приняла меры по сокращению разрыва между сельскими и городскими районами и обеспечивает оказание помощи в обучении в школе, в частности учащимся из малообеспеченных семей и лицам с особыми потребностями. Была разработана политика в области альтернативного образования, с тем чтобы позволить детям, не являющимся гражданами страны и не имеющим надлежащих документов, получить доступ к образованию. Кроме того, Малайзия пересматривает политику в отношении телесных наказаний в соответствии с Положениями об образовании (дисциплина учащихся) 2018 года.</w:t>
      </w:r>
    </w:p>
    <w:p>
      <w:pPr>
        <w:pStyle w:val="SingleTxtG"/>
        <w:rPr/>
      </w:pPr>
      <w:r>
        <w:rPr/>
        <w:t>150.</w:t>
        <w:tab/>
        <w:t>Глава делегации с удовлетворением отметил наличие возможности конструктивного взаимодействия с международным сообществом в рамках универсального периодического обзора.</w:t>
      </w:r>
    </w:p>
    <w:p>
      <w:pPr>
        <w:pStyle w:val="HChG"/>
        <w:rPr/>
      </w:pPr>
      <w:r>
        <w:rPr/>
        <w:tab/>
        <w:t>II.</w:t>
        <w:tab/>
      </w:r>
      <w:r>
        <w:rPr>
          <w:bCs/>
        </w:rPr>
        <w:t>Выводы и/или рекомендации</w:t>
      </w:r>
      <w:bookmarkStart w:id="16" w:name="Section_HDR_II_Conclusions_recommendatio"/>
      <w:bookmarkEnd w:id="16"/>
    </w:p>
    <w:p>
      <w:pPr>
        <w:pStyle w:val="SingleTxtG"/>
        <w:rPr>
          <w:b/>
          <w:b/>
          <w:bCs/>
        </w:rPr>
      </w:pPr>
      <w:r>
        <w:rPr/>
        <w:t>151.</w:t>
        <w:tab/>
      </w:r>
      <w:r>
        <w:rPr>
          <w:b/>
          <w:bCs/>
        </w:rPr>
        <w:t>Следующие рекомендации будут изучены Малайзией, которая представит ответы в установленные сроки, но не позднее сороковой сессии Совета по правам человека: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</w:t>
      </w:r>
      <w:r>
        <w:rPr>
          <w:b/>
          <w:bCs/>
        </w:rPr>
        <w:tab/>
        <w:t>ратифицировать оставшиеся основные международные договоры по правам человека и обеспечить их надлежащее осуществление (Республика Молдова); завершить процесс присоединения к оставшимся основным договорам по правам человека и их ратификации (Южная Африка); продолжить процесс присоединения к основным договорам по правам человека и их ратификации в соответствии с заявлениями делегации (Испания); ускорить ратификацию и осуществление оставшихся шести международных договоров по правам человека, публично обозначив тем самым приверженность правительства делу защиты прав человека (Кипр); принять меры для присоединения к основным международным конвенциям о правах человека и основных свободах, участником которых Малайзия еще не является (Италия); ратифицировать оставшиеся основные международные договоры по правам человека (Литва); ратифицировать и осуществлять все оставшиеся основные договоры по правам человека (Норве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</w:t>
      </w:r>
      <w:r>
        <w:rPr>
          <w:b/>
          <w:bCs/>
        </w:rPr>
        <w:tab/>
        <w:t>ускорить ратификацию основных международных договоров по правам человека для обеспечения более эффективной защиты прав наиболее уязвимых групп населения (Анго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3</w:t>
      </w:r>
      <w:r>
        <w:rPr>
          <w:b/>
          <w:bCs/>
        </w:rPr>
        <w:tab/>
        <w:t>принять все необходимые меры для безотлагательной и безоговорочной ратификации основных договоров по правам человека (Финля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4</w:t>
      </w:r>
      <w:r>
        <w:rPr>
          <w:b/>
          <w:bCs/>
        </w:rPr>
        <w:tab/>
        <w:t>безоговорочно ратифицировать основные международные договоры по правам человека, а также Конвенцию 1951 года о статусе беженцев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5</w:t>
      </w:r>
      <w:r>
        <w:rPr>
          <w:b/>
          <w:bCs/>
        </w:rPr>
        <w:tab/>
        <w:t>продолжить работу по присоединению к международным договорам, касающимся гражданских, политических и культурных прав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6</w:t>
      </w:r>
      <w:r>
        <w:rPr>
          <w:b/>
          <w:bCs/>
        </w:rPr>
        <w:tab/>
        <w:t>ускорить процесс ратификации основных международных договоров по правам человека (Казах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7</w:t>
      </w:r>
      <w:r>
        <w:rPr>
          <w:b/>
          <w:bCs/>
        </w:rPr>
        <w:tab/>
        <w:t>укрепить свою правозащитную базу, в частности путем выполнения своего обязательства ратифицировать основные международные договоры по правам человека Организации Объединенных Наций, такие как  Международный пакт о гражданских и политических правах, Международный пакт об экономических, социальных и культурных правах, Конвенция против пыток и других жестоких, бесчеловечных или унижающих достоинство видов обращения и наказания и Международная конвенция о ликвидации всех форм расовой дискриминации, а также Конвенцию о статусе беженцев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8</w:t>
      </w:r>
      <w:r>
        <w:rPr>
          <w:b/>
          <w:bCs/>
        </w:rPr>
        <w:tab/>
        <w:t>продолжить работу по присоединению к международно-правовым документам в области прав человека, в частности к Международному пакту о гражданских и политических правах, Международной конвенции о ликвидации всех форм расовой дискриминации и Римскому статуту Международного уголовного суда (Румы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9</w:t>
      </w:r>
      <w:r>
        <w:rPr>
          <w:b/>
          <w:bCs/>
        </w:rPr>
        <w:tab/>
        <w:t>ускорить обсуждение вопроса о подписании и ратификации Международной конвенции о ликвидации всех форм расовой дискриминации, Международного пакта о гражданских и политических правах, Конвенции против пыток и других жестоких, бесчеловечных или унижающих достоинство видов обращения и наказания, Международного пакта об экономических, социальных и культурных правах и Международной конвенции о защите прав всех трудящихся-мигрантов и членов их семей (Тур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0</w:t>
      </w:r>
      <w:r>
        <w:rPr>
          <w:b/>
          <w:bCs/>
        </w:rPr>
        <w:tab/>
        <w:t>ратифицировать Международный пакт о гражданских и политических правах, Международный пакт об экономических, социальных и культурных правах, Международную конвенцию о ликвидации всех форм расовой дискриминации и Конвенцию против пыток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1</w:t>
      </w:r>
      <w:r>
        <w:rPr>
          <w:b/>
          <w:bCs/>
        </w:rPr>
        <w:tab/>
        <w:t>принять меры для присоединения к различным международным договорам по правам человека, в частности к международным пактам и факультативным протоколам к ним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2</w:t>
      </w:r>
      <w:r>
        <w:rPr>
          <w:b/>
          <w:bCs/>
        </w:rPr>
        <w:tab/>
        <w:t>ратифицировать Международный пакт о гражданских и политических правах, Международный пакт об экономических, социальных и культурных правах и Конвенцию против пыток и других жестоких, бесчеловечных или унижающих достоинство видов обращения и наказания (Бельгия); присоединиться к Международному пакту о гражданских и политических правах, Международному пакту об экономических, социальных и культурных правах и Конвенции против пыток и других жестоких, бесчеловечных или унижающих достоинство видов обращения и наказания (Бенин); ратифицировать Международный пакт о гражданских и политических правах, Международный пакт об экономических, социальных и культурных правах и Конвенцию против пыток и других жестоких, бесчеловечных или унижающих достоинство видов обращения и наказания в соответствии с вынесенными ранее рекомендациями (Швейц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3</w:t>
      </w:r>
      <w:r>
        <w:rPr>
          <w:b/>
          <w:bCs/>
        </w:rPr>
        <w:tab/>
        <w:t>установить четкие сроки для безоговорочной ратификации Международного пакта о гражданских и политических правах, Международного пакта об экономических, социальных и культурных правах, Конвенции против пыток и других жестоких, бесчеловечных или унижающих достоинство видов обращения и наказания и всех оставшихся основных международных договоров по правам человека, включая факультативные протоколы к ним, а также Римского статута Международного уголовного суда (Чех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4</w:t>
      </w:r>
      <w:r>
        <w:rPr>
          <w:b/>
          <w:bCs/>
        </w:rPr>
        <w:tab/>
        <w:t>присоединиться к международным договорам по правам человека, участником которых Малайзия еще не является, в частности к Международному пакту о гражданских и политических правах и Международному пакту об экономических, социальных и культурных правах, или ратифицировать их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5</w:t>
      </w:r>
      <w:r>
        <w:rPr>
          <w:b/>
          <w:bCs/>
        </w:rPr>
        <w:tab/>
        <w:t>присоединиться к Международному пакту о гражданских и политических правах, Международной конвенции о ликвидации всех форм расовой дискриминации и Конвенции против пыток и других жестоких, бесчеловечных или унижающих достоинство видов обращения и наказания (Венг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6</w:t>
      </w:r>
      <w:r>
        <w:rPr>
          <w:b/>
          <w:bCs/>
        </w:rPr>
        <w:tab/>
        <w:t>ратифицировать Международный пакт о гражданских и политических правах, Международный пакт об экономических, социальных и культурных правах и Международную конвенцию о ликвидации всех форм расовой дискриминации (К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7</w:t>
      </w:r>
      <w:r>
        <w:rPr>
          <w:b/>
          <w:bCs/>
        </w:rPr>
        <w:tab/>
        <w:t>изучить возможность скорейшей ратификации основных международных договоров по правам человека, в частности Международного пакта о гражданских и политических правах и Международного пакта об экономических, социальных и культурных правах (Неп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8</w:t>
      </w:r>
      <w:r>
        <w:rPr>
          <w:b/>
          <w:bCs/>
        </w:rPr>
        <w:tab/>
        <w:t>ратифицировать основные договоры по правам человека, включая Международный пакт о гражданских и политических правах и Международный пакт об экономических, социальных и культурных правах (Пара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9</w:t>
      </w:r>
      <w:r>
        <w:rPr>
          <w:b/>
          <w:bCs/>
        </w:rPr>
        <w:tab/>
        <w:t>подписать и ратифицировать Международный пакт о гражданских и политических правах, привести свое национальное законодательство по вопросам коммуникации и средств массовой информации в соответствие с нормами международного права прав человека и воздерживаться от судебного и административного преследования журналистов и правозащитников (Словак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0</w:t>
      </w:r>
      <w:r>
        <w:rPr>
          <w:b/>
          <w:bCs/>
        </w:rPr>
        <w:tab/>
        <w:t>ратифицировать Международный пакт о гражданских и политических правах (Алб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1</w:t>
      </w:r>
      <w:r>
        <w:rPr>
          <w:b/>
          <w:bCs/>
        </w:rPr>
        <w:tab/>
        <w:t>оперативно ратифицировать Международный пакт о гражданских и политических правах и Конвенцию против пыток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2</w:t>
      </w:r>
      <w:r>
        <w:rPr>
          <w:b/>
          <w:bCs/>
        </w:rPr>
        <w:tab/>
        <w:t>ратифицировать Международный пакт о гражданских и политических правах и Международный пакт об экономических, социальных и культурных правах (Кот-д'Иву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3</w:t>
      </w:r>
      <w:r>
        <w:rPr>
          <w:b/>
          <w:bCs/>
        </w:rPr>
        <w:tab/>
        <w:t>рассмотреть вопрос о присоединении к Международному пакту о гражданских и политических правах и Конвенции о статусе беженцев до проведения Рабочей группой следующего обзора по стране (Гр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4</w:t>
      </w:r>
      <w:r>
        <w:rPr>
          <w:b/>
          <w:bCs/>
        </w:rPr>
        <w:tab/>
        <w:t>продолжать изучать возможности расширения своих международных обязательств, в частности рассмотреть вопрос о ратификации Международного пакта о гражданских и политических правах и Римского статута Международного уголовного суда в соответствии с вынесенными ранее рекомендациями (Лат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5</w:t>
      </w:r>
      <w:r>
        <w:rPr>
          <w:b/>
          <w:bCs/>
        </w:rPr>
        <w:tab/>
        <w:t>принять более эффективные меры для обеспечения экономических, социальных и культурных прав путем присоединения к Международному пакту об экономических, социальных и культурных правах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6</w:t>
      </w:r>
      <w:r>
        <w:rPr>
          <w:b/>
          <w:bCs/>
        </w:rPr>
        <w:tab/>
        <w:t>предпринять шаги в направлении ратификации Конвенции против пыток и других жестоких, бесчеловечных или унижающих достоинство видов обращения и наказания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7</w:t>
      </w:r>
      <w:r>
        <w:rPr>
          <w:b/>
          <w:bCs/>
        </w:rPr>
        <w:tab/>
        <w:t>ратифицировать Конвенцию против пыток и других жестоких, бесчеловечных или унижающих достоинство видов обращения и наказания (Дания) (Черного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8</w:t>
      </w:r>
      <w:r>
        <w:rPr>
          <w:b/>
          <w:bCs/>
        </w:rPr>
        <w:tab/>
        <w:t>как можно скорее присоединиться к Конвенции против пыток и других жестоких, бесчеловечных или унижающих достоинство видов обращения и наказания (Фидж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9</w:t>
      </w:r>
      <w:r>
        <w:rPr>
          <w:b/>
          <w:bCs/>
        </w:rPr>
        <w:tab/>
        <w:t>ускорить обсуждение вопроса о присоединении к Конвенции против пыток и других жестоких, бесчеловечных или унижающих достоинство видов обращения и наказания и как можно скорее присоединиться к ней (Г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30</w:t>
      </w:r>
      <w:r>
        <w:rPr>
          <w:b/>
          <w:bCs/>
        </w:rPr>
        <w:tab/>
        <w:t>как можно скорее завершить принятие необходимых внутренних мер для ратификации Конвенции против пыток и других жестоких, бесчеловечных или унижающих достоинство видов обращения и наказания (Гр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31</w:t>
      </w:r>
      <w:r>
        <w:rPr>
          <w:b/>
          <w:bCs/>
        </w:rPr>
        <w:tab/>
        <w:t>рассмотреть возможность ратификации основных международных договоров по правам человека, участником которых Малайзия еще не является, включая Международную конвенцию о защите прав всех трудящихся-мигрантов и членов их семей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32</w:t>
      </w:r>
      <w:r>
        <w:rPr>
          <w:b/>
          <w:bCs/>
        </w:rPr>
        <w:tab/>
        <w:t>присоединиться к Международной конвенции о защите прав всех трудящихся-мигрантов и членов их семей и Конвенции против пыток и других жестоких, бесчеловечных или унижающих достоинство видов обращения и наказания (Шри-Лан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33</w:t>
      </w:r>
      <w:r>
        <w:rPr>
          <w:b/>
          <w:bCs/>
        </w:rPr>
        <w:tab/>
        <w:t>ратифицировать Международную конвенцию о защите прав всех трудящихся-мигрантов и членов их семей и Конвенцию МОТ 1989 года (№</w:t>
      </w:r>
      <w:r>
        <w:rPr>
          <w:b/>
          <w:bCs/>
          <w:lang w:val="en-US"/>
        </w:rPr>
        <w:t> </w:t>
      </w:r>
      <w:r>
        <w:rPr>
          <w:b/>
          <w:bCs/>
        </w:rPr>
        <w:t>169) о коренных народах и народах, ведущих племенной образ жизни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34</w:t>
      </w:r>
      <w:r>
        <w:rPr>
          <w:b/>
          <w:bCs/>
        </w:rPr>
        <w:tab/>
        <w:t>принять более решительные меры по защите прав трудящихся-мигрантов и членов их семей, в том числе путем присоединения к Международной конвенции о защите прав всех трудящихся-мигрантов и членов их семей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35</w:t>
      </w:r>
      <w:r>
        <w:rPr>
          <w:b/>
          <w:bCs/>
        </w:rPr>
        <w:tab/>
        <w:t>как можно скорее ратифицировать Международную конвенцию для защиты всех лиц от насильственных исчезновений (Яп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36</w:t>
      </w:r>
      <w:r>
        <w:rPr>
          <w:b/>
          <w:bCs/>
        </w:rPr>
        <w:tab/>
        <w:t>подписать и ратифицировать факультативные протоколы к Конвенции о правах ребенка, Конвенции о ликвидации всех форм дискриминации в отношении женщин и Конвенции о правах инвалидов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37</w:t>
      </w:r>
      <w:r>
        <w:rPr>
          <w:b/>
          <w:bCs/>
        </w:rPr>
        <w:tab/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Черного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38</w:t>
      </w:r>
      <w:r>
        <w:rPr>
          <w:b/>
          <w:bCs/>
        </w:rPr>
        <w:tab/>
        <w:t>снять оговорки к Конвенции о ликвидации всех форм дискриминации в отношении женщин, Конвенции о правах ребенка и Конвенции о правах инвалидов, которые имеют важное значение для содействия обеспечению более строгого соблюдения прав женщин, детей и инвалидов (Тур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39</w:t>
      </w:r>
      <w:r>
        <w:rPr>
          <w:b/>
          <w:bCs/>
        </w:rPr>
        <w:tab/>
        <w:t>снять все оговорки к Конвенции о ликвидации всех форм дискриминации в отношении женщин и отменить дискриминационные законы в отношении всех женщин, независимо от их этнической и религиозной принадлежности (Норве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40</w:t>
      </w:r>
      <w:r>
        <w:rPr>
          <w:b/>
          <w:bCs/>
        </w:rPr>
        <w:tab/>
        <w:t>рассмотреть вопрос о присоединении к Конвенции 1951 года о статусе беженцев (Афга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41</w:t>
      </w:r>
      <w:r>
        <w:rPr>
          <w:b/>
          <w:bCs/>
        </w:rPr>
        <w:tab/>
        <w:t>приступить к подписанию Конвенции 1951 года о статусе беженцев и Протокола к ней 1967 года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42</w:t>
      </w:r>
      <w:r>
        <w:rPr>
          <w:b/>
          <w:bCs/>
        </w:rPr>
        <w:tab/>
        <w:t>незамедлительно принять законодательные или административные меры, включая ратификацию Конвенции 1951 года о статусе беженцев и Протокола 1967 года к ней, для предоставления беженцам и просителям убежища правового статуса, позволяющего им проживать, работать и иметь доступ к образованию и здравоохранению в Малайзии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43</w:t>
      </w:r>
      <w:r>
        <w:rPr>
          <w:b/>
          <w:bCs/>
        </w:rPr>
        <w:tab/>
        <w:t>ратифицировать Римский статут Международного уголовного суда и принять меры для устранения коллизии полномочий между гражданскими и шариатскими судами в целях обеспечения полноценной защиты прав человека в соответствии с вынесенными ранее рекомендациями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44</w:t>
      </w:r>
      <w:r>
        <w:rPr>
          <w:b/>
          <w:bCs/>
        </w:rPr>
        <w:tab/>
        <w:t>присоединиться к Римскому статуту Международного уголовного суда (Нидерланд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45</w:t>
      </w:r>
      <w:r>
        <w:rPr>
          <w:b/>
          <w:bCs/>
        </w:rPr>
        <w:tab/>
        <w:t>ратифицировать Конвенцию об охране и поощрении разнообразия форм культурного самовыражения (Комор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46</w:t>
      </w:r>
      <w:r>
        <w:rPr>
          <w:b/>
          <w:bCs/>
        </w:rPr>
        <w:tab/>
        <w:t>рассмотреть вопрос о ратификации Конвенции о борьбе с дискриминацией в области образования (Перу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47</w:t>
      </w:r>
      <w:r>
        <w:rPr>
          <w:b/>
          <w:bCs/>
        </w:rPr>
        <w:tab/>
        <w:t>создать национальный механизм для осуществления рекомендаций, вынесенных по итогам универсального периодического обзора, представления докладов и принятия последующих мер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48</w:t>
      </w:r>
      <w:r>
        <w:rPr>
          <w:b/>
          <w:bCs/>
        </w:rPr>
        <w:tab/>
        <w:t>рассмотреть вопрос о направлении постоянного приглашения всем мандатариям специальных процедур Совета по правам человека (Республика Молдова); направить постоянное приглашение всем мандатариям специальных процедур Совета по правам человека (Украина); направить постоянное приглашение мандатариям специальных процедур (Пара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49</w:t>
        <w:tab/>
      </w:r>
      <w:r>
        <w:rPr>
          <w:b/>
          <w:bCs/>
        </w:rPr>
        <w:t>положительно ответить на оставшиеся пока без ответа просьбы мандатариев специальных процедур Совета по правам человека о посещении страны и рассмотреть возможность направления постоянного приглашения всем мандатариям специальных процедур в соответствии с вынесенными ранее рекомендациями (Лат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50</w:t>
      </w:r>
      <w:r>
        <w:rPr>
          <w:b/>
          <w:bCs/>
        </w:rPr>
        <w:tab/>
        <w:t>продолжать принимать меры по выполнению принятых рекомендаций, которые были вынесены в ходе универсального периодического обзора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51</w:t>
      </w:r>
      <w:r>
        <w:rPr>
          <w:b/>
          <w:bCs/>
        </w:rPr>
        <w:tab/>
        <w:t>продолжать принимать меры по выполнению рекомендаций, вынесенных в ходе универсального периодического обзора (Камеру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52</w:t>
      </w:r>
      <w:r>
        <w:rPr>
          <w:b/>
          <w:bCs/>
        </w:rPr>
        <w:tab/>
        <w:t>продолжить сотрудничество с механизмами Организации Объединенных Наций по поощрению и защите прав человека (Бруней-Даруссалам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53</w:t>
      </w:r>
      <w:r>
        <w:rPr>
          <w:b/>
          <w:bCs/>
        </w:rPr>
        <w:tab/>
        <w:t>продолжить сотрудничество с договорными органами и мандатариями специальных процедур (Чад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54</w:t>
      </w:r>
      <w:r>
        <w:rPr>
          <w:b/>
          <w:bCs/>
        </w:rPr>
        <w:tab/>
        <w:t>продолжать конструктивный диалог и сотрудничество с международным сообществом в области прав человека (Куб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55</w:t>
      </w:r>
      <w:r>
        <w:rPr>
          <w:b/>
          <w:bCs/>
        </w:rPr>
        <w:tab/>
        <w:t>принять широкое антидискриминационное законодательство, предусматривающее защиту всех прав всех людей без какой-либо дискриминации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56</w:t>
      </w:r>
      <w:r>
        <w:rPr>
          <w:b/>
          <w:bCs/>
        </w:rPr>
        <w:tab/>
        <w:t>в приоритетном порядке представить парламенту на рассмотрение антидискриминационное законодательство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57</w:t>
      </w:r>
      <w:r>
        <w:rPr>
          <w:b/>
          <w:bCs/>
        </w:rPr>
        <w:tab/>
        <w:t>продолжить усилия, направленные на разработку стратегий государственного строительства и создание прочной законодательной, административной и стратегической базы, в частности для удовлетворения потребностей уязвимых групп населения (Южная Аф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58</w:t>
      </w:r>
      <w:r>
        <w:rPr>
          <w:b/>
          <w:bCs/>
        </w:rPr>
        <w:tab/>
        <w:t>продолжить усилия по укреплению внутреннего законодательства с целью приведения его в соответствие с международными обязательствами (Бу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59</w:t>
      </w:r>
      <w:r>
        <w:rPr>
          <w:b/>
          <w:bCs/>
        </w:rPr>
        <w:tab/>
        <w:t>включить в свое законодательство определение дискриминации в отношении женщин в соответствии со статьей 1 Конвенции о ликвидации всех форм дискриминации в отношении женщин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60</w:t>
      </w:r>
      <w:r>
        <w:rPr>
          <w:b/>
          <w:bCs/>
        </w:rPr>
        <w:tab/>
        <w:t>принять эффективные меры по обеспечению полного соответствия гражданского и шариатского права положениям Конвенции о ликвидации всех форм дискриминации в отношении женщин на местном и федеральном уровне и на уровне субъектов федерации (Хорват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61</w:t>
      </w:r>
      <w:r>
        <w:rPr>
          <w:b/>
          <w:bCs/>
        </w:rPr>
        <w:tab/>
        <w:t>продолжить усилия по решению проблем в области прав человека на основе институционализированного, систематического и комплексного подхода (Па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62</w:t>
      </w:r>
      <w:r>
        <w:rPr>
          <w:b/>
          <w:bCs/>
        </w:rPr>
        <w:tab/>
        <w:t>принять дополнительные меры для укрепления программ обучения и подготовки по вопросам соблюдения и защиты прав человека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63</w:t>
      </w:r>
      <w:r>
        <w:rPr>
          <w:b/>
          <w:bCs/>
        </w:rPr>
        <w:tab/>
        <w:t>продолжать обеспечивать более строгое соблюдение экономических и социальных прав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64</w:t>
      </w:r>
      <w:r>
        <w:rPr>
          <w:b/>
          <w:bCs/>
        </w:rPr>
        <w:tab/>
        <w:t>продолжить усилия по распространению образования и подготовки в области прав человека (Исламская Республика Ир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65</w:t>
      </w:r>
      <w:r>
        <w:rPr>
          <w:b/>
          <w:bCs/>
        </w:rPr>
        <w:tab/>
        <w:t>продолжить осуществление программ профессиональной подготовки и укрепления потенциала, направленных на повышение квалификации и расширение знаний медицинских работников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66</w:t>
      </w:r>
      <w:r>
        <w:rPr>
          <w:b/>
          <w:bCs/>
        </w:rPr>
        <w:tab/>
        <w:t>укрепить программы подготовки по правам человека на всех уровнях управления и в соответствующих учреждениях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67</w:t>
      </w:r>
      <w:r>
        <w:rPr>
          <w:b/>
          <w:bCs/>
        </w:rPr>
        <w:tab/>
        <w:t>продолжить усилия по поддержанию социальной сплоченности в стране (Вьетнам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68</w:t>
      </w:r>
      <w:r>
        <w:rPr>
          <w:b/>
          <w:bCs/>
        </w:rPr>
        <w:tab/>
        <w:t>активизировать усилия по поощрению и защите прав женщин, детей, инвалидов и пожилых лиц (Бруней-Даруссалам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69</w:t>
      </w:r>
      <w:r>
        <w:rPr>
          <w:b/>
          <w:bCs/>
        </w:rPr>
        <w:tab/>
        <w:t>продолжать поощрять права уязвимых групп населения и меньшинств с учетом их особых потребностей и возможностей за счет расширения их прав, а также посредством справедливых механизмов возмещения ущерба (Эквадо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70</w:t>
      </w:r>
      <w:r>
        <w:rPr>
          <w:b/>
          <w:bCs/>
        </w:rPr>
        <w:tab/>
        <w:t>гарантировать право каждого человека на равную защиту закона в соответствии с международными обязательствами Малайзии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71</w:t>
      </w:r>
      <w:r>
        <w:rPr>
          <w:b/>
          <w:bCs/>
        </w:rPr>
        <w:tab/>
        <w:t>продолжать активизировать усилия по предупреждению неравенства в отношении детей, принадлежащих к уязвимым группам, и борьбе с ним (Суд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72</w:t>
      </w:r>
      <w:r>
        <w:rPr>
          <w:b/>
          <w:bCs/>
        </w:rPr>
        <w:tab/>
        <w:t>продолжить усилия по содействию лучшей интеграции на уровне общины путем охраны культурного разнообразия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73</w:t>
      </w:r>
      <w:r>
        <w:rPr>
          <w:b/>
          <w:bCs/>
        </w:rPr>
        <w:tab/>
        <w:t>продолжить усилия по укреплению верховенства права, обеспечению уважения прав человека и основных свобод и ликвидации всех форм дискриминации в соответствии с международными нормами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74</w:t>
      </w:r>
      <w:r>
        <w:rPr>
          <w:b/>
          <w:bCs/>
        </w:rPr>
        <w:tab/>
        <w:t>продолжать оказывать поддержку в решении проблем женщин, детей и инвалидов (Ли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75</w:t>
      </w:r>
      <w:r>
        <w:rPr>
          <w:b/>
          <w:bCs/>
        </w:rPr>
        <w:tab/>
        <w:t>продолжать принимать меры по защите прав уязвимых групп, включая инвалидов и группы меньшинств в сельских районах (Мальдив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76</w:t>
      </w:r>
      <w:r>
        <w:rPr>
          <w:b/>
          <w:bCs/>
        </w:rPr>
        <w:tab/>
        <w:t>продолжать прилагать и активизировать усилия по поощрению культуры взаимного уважения между различными религиозными общинами и их мирного сосуществования (Камбодж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77</w:t>
      </w:r>
      <w:r>
        <w:rPr>
          <w:b/>
          <w:bCs/>
        </w:rPr>
        <w:tab/>
        <w:t>принять необходимые меры для установления в национальном законодательстве всеобъемлющих правовых рамок эффективной защиты лесбиянок, геев, бисексуалов, трансгендеров и интерсексуалов от дискриминации и насилия (Арген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78</w:t>
      </w:r>
      <w:r>
        <w:rPr>
          <w:b/>
          <w:bCs/>
        </w:rPr>
        <w:tab/>
        <w:t>принять необходимые меры для защиты лесбиянок, геев, бисексуалов, трансгендеров и интерсексуалов в законодательстве и на практике от любых форм насилия, преследования и дискриминации и обеспечить полное осуществление ими всех их основных прав человека и свобод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79</w:t>
      </w:r>
      <w:r>
        <w:rPr>
          <w:b/>
          <w:bCs/>
        </w:rPr>
        <w:tab/>
        <w:t>пересмотреть и отменить законы, прямо или косвенно криминализирующие однополые сексуальные отношения по обоюдному согласию, и принять меры для недопущения насилия, дискриминации и телесных наказаний по признаку сексуальной ориентации или гендерной идентичности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80</w:t>
      </w:r>
      <w:r>
        <w:rPr>
          <w:b/>
          <w:bCs/>
        </w:rPr>
        <w:tab/>
        <w:t>отменить уголовную ответственность за сексуальные отношения по обоюдному согласию между совершеннолетними лицами одного пола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81</w:t>
      </w:r>
      <w:r>
        <w:rPr>
          <w:b/>
          <w:bCs/>
        </w:rPr>
        <w:tab/>
        <w:t>обеспечить соблюдение основных прав всех людей без какой-либо дискриминации, в том числе лесбиянок, геев, бисексуалов, трансгендеров и интерсексуалов, путем декриминализации гомосексуализма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82</w:t>
      </w:r>
      <w:r>
        <w:rPr>
          <w:b/>
          <w:bCs/>
        </w:rPr>
        <w:tab/>
        <w:t>отменить все законы, дискриминирующие по признаку сексуальной ориентации или гендерной идентичности, с тем чтобы позволить лесбиянкам, геям, бисексуалам, трансгендерам и интерсексуалам пользоваться всеми правами человека без какой-либо дискриминации в сфере труда, здравоохранения, образования, жилья и других сферах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83</w:t>
      </w:r>
      <w:r>
        <w:rPr>
          <w:b/>
          <w:bCs/>
        </w:rPr>
        <w:tab/>
        <w:t>отменить все законы, позволяющие привлекать лиц к уголовной ответственности на основе их сексуальной ориентации и гендерной идентичности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84</w:t>
      </w:r>
      <w:r>
        <w:rPr>
          <w:b/>
          <w:bCs/>
        </w:rPr>
        <w:tab/>
        <w:t>принять меры для обеспечения и защиты прав человека лесбиянок, геев, бисексуалов, трансгендеров и интерсексуалов в соответствии с международными обязательствами (Ир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85</w:t>
      </w:r>
      <w:r>
        <w:rPr>
          <w:b/>
          <w:bCs/>
        </w:rPr>
        <w:tab/>
        <w:t>принять конкретные меры для защиты лесбиянок, геев, бисексуалов, трансгендеров и интерсексуалов от дискриминации и насилия, в том числе посредством включения в законодательство конкретных положений о недискриминации, разработки программ информирования общественности и создания условий для признания пола транссексуалов (Нидерланд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86</w:t>
      </w:r>
      <w:r>
        <w:rPr>
          <w:b/>
          <w:bCs/>
        </w:rPr>
        <w:tab/>
        <w:t>активизировать усилия, направленные на достижение целей в области устойчивого развития (Узбе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87</w:t>
      </w:r>
      <w:r>
        <w:rPr>
          <w:b/>
          <w:bCs/>
        </w:rPr>
        <w:tab/>
        <w:t>рассмотреть вопрос о включении в свою национальную стратегию развития мер, направленных на повышение эффективности и подотчетности в сфере оказания государственных услуг (Азербайдж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88</w:t>
      </w:r>
      <w:r>
        <w:rPr>
          <w:b/>
          <w:bCs/>
        </w:rPr>
        <w:tab/>
        <w:t>продолжать осуществлять Национальный план развития и прилагать усилия для ликвидации нищеты и достижения устойчивого развития (Кит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89</w:t>
      </w:r>
      <w:r>
        <w:rPr>
          <w:b/>
          <w:bCs/>
        </w:rPr>
        <w:tab/>
        <w:t>работать над обеспечением всестороннего учета прав человека при планировании развития и над поощрением права на развитие (Иор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90</w:t>
      </w:r>
      <w:r>
        <w:rPr>
          <w:b/>
          <w:bCs/>
        </w:rPr>
        <w:tab/>
        <w:t>принять решительные меры по борьбе с экстремистскими доктринами и группами, в которых создана благоприятная среда для терроризма (Сирийская Араб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91</w:t>
      </w:r>
      <w:r>
        <w:rPr>
          <w:b/>
          <w:bCs/>
        </w:rPr>
        <w:tab/>
        <w:t>ввести фактический мораторий на смертную казнь с целью ее отмены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92</w:t>
      </w:r>
      <w:r>
        <w:rPr>
          <w:b/>
          <w:bCs/>
        </w:rPr>
        <w:tab/>
        <w:t>обеспечить принятие необходимого законодательства для своевременной отмены смертной казни (Республика Молд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93</w:t>
      </w:r>
      <w:r>
        <w:rPr>
          <w:b/>
          <w:bCs/>
        </w:rPr>
        <w:tab/>
        <w:t>продолжать принимать меры для отмены смертной казни и пересматривать дела лиц, приговоренных к смертной казни (Румы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94</w:t>
      </w:r>
      <w:r>
        <w:rPr>
          <w:b/>
          <w:bCs/>
        </w:rPr>
        <w:tab/>
        <w:t>завершить принятие законодательных мер, направленных на отмену смертной казни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95</w:t>
      </w:r>
      <w:r>
        <w:rPr>
          <w:b/>
          <w:bCs/>
        </w:rPr>
        <w:tab/>
        <w:t>ввести мораторий на смертную казнь до принятия парламентом закона об ее отмене (Алб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96</w:t>
      </w:r>
      <w:r>
        <w:rPr>
          <w:b/>
          <w:bCs/>
        </w:rPr>
        <w:tab/>
        <w:t>обеспечить скорейшее представление в парламент законопроектов об отмене смертной казни и отмене Закона о подстрекательстве к мятежу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97</w:t>
      </w:r>
      <w:r>
        <w:rPr>
          <w:b/>
          <w:bCs/>
        </w:rPr>
        <w:tab/>
        <w:t>продолжить работу по отмене смертной казни и ввести мораторий на приведение в исполнение смертных приговоров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98</w:t>
      </w:r>
      <w:r>
        <w:rPr>
          <w:b/>
          <w:bCs/>
        </w:rPr>
        <w:tab/>
        <w:t>предпринять дальнейшие шаги по ограничению количества преступлений, караемых смертной казнью, с целью отмены смертной казни (Кип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99</w:t>
      </w:r>
      <w:r>
        <w:rPr>
          <w:b/>
          <w:bCs/>
        </w:rPr>
        <w:tab/>
        <w:t>активизировать усилия по отмене смертной казни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00</w:t>
      </w:r>
      <w:r>
        <w:rPr>
          <w:b/>
          <w:bCs/>
        </w:rPr>
        <w:tab/>
        <w:t>незамедлительно ввести мораторий на применение смертной казни с целью ее полной отмены (Фидж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01</w:t>
      </w:r>
      <w:r>
        <w:rPr>
          <w:b/>
          <w:bCs/>
        </w:rPr>
        <w:tab/>
        <w:t>полностью и безотлагательно отменить смертную казнь (Финля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02</w:t>
      </w:r>
      <w:r>
        <w:rPr>
          <w:b/>
          <w:bCs/>
        </w:rPr>
        <w:tab/>
        <w:t>сохранять введенный недавно мораторий на приведение в исполнение смертных приговоров и полностью отменить смертную казнь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03</w:t>
      </w:r>
      <w:r>
        <w:rPr>
          <w:b/>
          <w:bCs/>
        </w:rPr>
        <w:tab/>
        <w:t>оперативно принять все необходимые законодательные меры для отмены смертной казни за все уголовные преступления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04</w:t>
      </w:r>
      <w:r>
        <w:rPr>
          <w:b/>
          <w:bCs/>
        </w:rPr>
        <w:tab/>
        <w:t>рассмотреть вопрос о введении моратория на приведение в исполнение смертных приговоров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05</w:t>
      </w:r>
      <w:r>
        <w:rPr>
          <w:b/>
          <w:bCs/>
        </w:rPr>
        <w:tab/>
        <w:t>усовершенствовать и ввести в действие законодательство, направленное на полную отмену смертной казни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06</w:t>
      </w:r>
      <w:r>
        <w:rPr>
          <w:b/>
          <w:bCs/>
        </w:rPr>
        <w:tab/>
        <w:t>конкретизировать обязательство как можно скорее отменить смертную казнь (Швейц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07</w:t>
      </w:r>
      <w:r>
        <w:rPr>
          <w:b/>
          <w:bCs/>
        </w:rPr>
        <w:tab/>
        <w:t>отменить смертную казнь (Норве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08</w:t>
      </w:r>
      <w:r>
        <w:rPr>
          <w:b/>
          <w:bCs/>
        </w:rPr>
        <w:tab/>
        <w:t>ввести мораторий на приведение в исполнение смертных приговоров с целью отмены смертной казни (Пара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09</w:t>
      </w:r>
      <w:r>
        <w:rPr>
          <w:b/>
          <w:bCs/>
        </w:rPr>
        <w:tab/>
        <w:t>предпринять дальнейшие шаги для искоренения всех форм жестокого, бесчеловечного или унижающего достоинство обращения и наказания, включая практику наказания розгами и палками (Брази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10</w:t>
      </w:r>
      <w:r>
        <w:rPr>
          <w:b/>
          <w:bCs/>
        </w:rPr>
        <w:tab/>
        <w:t>укрепить национальное законодательство, направленное на предупреждение пыток и ненадлежащего обращения и искоренение практики наказания розгами и палками (Чех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11</w:t>
      </w:r>
      <w:r>
        <w:rPr>
          <w:b/>
          <w:bCs/>
        </w:rPr>
        <w:tab/>
        <w:t>отменить физические наказания, включая избиение палками и бичевание в судебном порядке, в рамках гражданской и шариатской судебных систем (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12</w:t>
      </w:r>
      <w:r>
        <w:rPr>
          <w:b/>
          <w:bCs/>
        </w:rPr>
        <w:tab/>
        <w:t>отменить все формы телесных наказаний в рамках правовой системы и снять оговорки к Конвенции о правах ребенка, в частности к статье 37 о пытках и лишении свободы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13</w:t>
      </w:r>
      <w:r>
        <w:rPr>
          <w:b/>
          <w:bCs/>
        </w:rPr>
        <w:tab/>
        <w:t>включить в уголовное законодательство четкое определение пытки в соответствии со статьей 1 Конвенции против пыток (Пара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14</w:t>
      </w:r>
      <w:r>
        <w:rPr>
          <w:b/>
          <w:bCs/>
        </w:rPr>
        <w:tab/>
        <w:t>систематически проводить независимое и беспристрастное расследование в связи с утверждениями о нарушениях прав человека в тюрьмах, с тем чтобы положить конец предполагаемой практике пыток, бесчеловечных и унижающих достоинство видов обращения и наказания в тюрьмах (Швейц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15</w:t>
      </w:r>
      <w:r>
        <w:rPr>
          <w:b/>
          <w:bCs/>
        </w:rPr>
        <w:tab/>
        <w:t>продолжать оказывать жертвам торговли людьми физическую и психологическую помощь и помощь в социальной интеграции (Саудовская Ара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16</w:t>
      </w:r>
      <w:r>
        <w:rPr>
          <w:b/>
          <w:bCs/>
        </w:rPr>
        <w:tab/>
        <w:t>продолжить усилия по защите прав женщин и детей, в частности в рамках борьбы с торговлей людьми (Сенег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17</w:t>
      </w:r>
      <w:r>
        <w:rPr>
          <w:b/>
          <w:bCs/>
        </w:rPr>
        <w:tab/>
        <w:t>продолжить усилия по борьбе с детским трудом и торговлей людьми на национальном, региональном и международном уровнях (Таиланд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18</w:t>
      </w:r>
      <w:r>
        <w:rPr>
          <w:b/>
          <w:bCs/>
        </w:rPr>
        <w:tab/>
        <w:t>в полном объеме реализовать Национальный план действий по борьбе с торговлей людьми на 2016–2020 годы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19</w:t>
      </w:r>
      <w:r>
        <w:rPr>
          <w:b/>
          <w:bCs/>
        </w:rPr>
        <w:tab/>
        <w:t>активизировать усилия по преследованию и осуждению в судебном порядке лиц, занимающихся торговлей людьми, в том числе причастных к этому преступлению должностных лиц; защите жертв; а также снижению риска попадания трудящихся-мигрантов в долговую кабалу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20</w:t>
      </w:r>
      <w:r>
        <w:rPr>
          <w:b/>
          <w:bCs/>
        </w:rPr>
        <w:tab/>
        <w:t>активизировать усилия по укреплению политики и стратегий, направленных на борьбу с торговлей людьми, особенно женщинами и детьми (Алжи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21</w:t>
      </w:r>
      <w:r>
        <w:rPr>
          <w:b/>
          <w:bCs/>
        </w:rPr>
        <w:tab/>
        <w:t>увеличить объем средств, выделяемых на поддержку структур, занимающихся оказанием помощи жертвам торговли людьми, включая детей (Анго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22</w:t>
      </w:r>
      <w:r>
        <w:rPr>
          <w:b/>
          <w:bCs/>
        </w:rPr>
        <w:tab/>
        <w:t>обеспечить соответствие законов и стратегий по борьбе с торговлей людьми международным нормам в области прав человека (Камбодж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23</w:t>
      </w:r>
      <w:r>
        <w:rPr>
          <w:b/>
          <w:bCs/>
        </w:rPr>
        <w:tab/>
        <w:t>продолжить усилия по борьбе с торговлей людьми, в частности с эксплуатацией девочек и женщин, путем активизации борьбы с лицами, занимающимися торговлей людьми (Джибу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24</w:t>
      </w:r>
      <w:r>
        <w:rPr>
          <w:b/>
          <w:bCs/>
        </w:rPr>
        <w:tab/>
        <w:t>создать действующую на всей территории страны официальную процедуру оперативного выявления жертв торговли людьми и направления их в соответствующие службы обеспечения защиты (Венг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25</w:t>
      </w:r>
      <w:r>
        <w:rPr>
          <w:b/>
          <w:bCs/>
        </w:rPr>
        <w:tab/>
        <w:t>продолжить усилия по борьбе с торговлей людьми (Ниге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26</w:t>
      </w:r>
      <w:r>
        <w:rPr>
          <w:b/>
          <w:bCs/>
        </w:rPr>
        <w:tab/>
        <w:t>изменить и отменить законодательство, используемое для произвольного задержания лиц без судебного разбирательства, включая Закон о предупреждении преступности, Закон о преступлениях против безопасности (специальные меры) и Закон о предупреждении терроризма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27</w:t>
      </w:r>
      <w:r>
        <w:rPr>
          <w:b/>
          <w:bCs/>
        </w:rPr>
        <w:tab/>
        <w:t>усилить защиту права на свободу религии или убеждений для всех людей в Малайзии, включая право свободно выбирать и исповедовать свою религию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28</w:t>
      </w:r>
      <w:r>
        <w:rPr>
          <w:b/>
          <w:bCs/>
        </w:rPr>
        <w:tab/>
        <w:t>продолжать проводить политику межконфессионального согласия в целях дальнейшего поощрения единства между людьми, принадлежащими к различным религиям и вероисповеданиям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29</w:t>
      </w:r>
      <w:r>
        <w:rPr>
          <w:b/>
          <w:bCs/>
        </w:rPr>
        <w:tab/>
        <w:t>принять меры для гарантирования в полном объеме права на свободу религии и убеждений (Алб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30</w:t>
      </w:r>
      <w:r>
        <w:rPr>
          <w:b/>
          <w:bCs/>
        </w:rPr>
        <w:tab/>
        <w:t>продолжать принимать меры, направленные на укрепление межэтнического и межрелигиозного взаимодействия в стране (Беларусь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31</w:t>
      </w:r>
      <w:r>
        <w:rPr>
          <w:b/>
          <w:bCs/>
        </w:rPr>
        <w:tab/>
        <w:t>гарантировать свободу религии или убеждений всем людям, пресекая расовую и религиозную нетерпимость, в том числе в отношении христианской общины (Хорват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32</w:t>
      </w:r>
      <w:r>
        <w:rPr>
          <w:b/>
          <w:bCs/>
        </w:rPr>
        <w:tab/>
        <w:t>внести в Закон о национальной регистрации поправки, исключающие все упоминания о религиозной принадлежности в документах, удостоверяющих личность, в соответствии с рекомендациями, содержащимися в пунктах 146.87 и 146.152 доклада, составленного в рамках второго цикла обзора (Гаи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33</w:t>
      </w:r>
      <w:r>
        <w:rPr>
          <w:b/>
          <w:bCs/>
        </w:rPr>
        <w:tab/>
        <w:t>принять необходимые меры для обеспечения того, чтобы все люди могли свободно осуществлять свое право на свободу религии и убеждений, в частности право на обращение в другую религию, без опасения судебных санкций, в соответствии с рекомендациями, содержащимися в пунктах 146.87 и 146.152 доклада, составленного в рамках второго цикла обзора (Гаи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34</w:t>
      </w:r>
      <w:r>
        <w:rPr>
          <w:b/>
          <w:bCs/>
        </w:rPr>
        <w:tab/>
        <w:t>активизировать усилия по обеспечению свободы религии и убеждений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35</w:t>
      </w:r>
      <w:r>
        <w:rPr>
          <w:b/>
          <w:bCs/>
        </w:rPr>
        <w:tab/>
        <w:t>принять административные, стратегические и законодательные меры, чтобы гарантировать всем в Малайзии свободу религии и убеждений в соответствии с Конституцией (К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36</w:t>
      </w:r>
      <w:r>
        <w:rPr>
          <w:b/>
          <w:bCs/>
        </w:rPr>
        <w:tab/>
        <w:t>принять закон, гарантирующий право на доступ к информации, и обеспечить его осуществление в полном объеме (Словак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37</w:t>
      </w:r>
      <w:r>
        <w:rPr>
          <w:b/>
          <w:bCs/>
        </w:rPr>
        <w:tab/>
        <w:t>отменить или пересмотреть Закон о подстрекательстве к мятежу, Закон о преступлениях против безопасности и Закон о коммуникационных и мультимедийных средствах, которые негативно сказываются на правах на свободу выражения мнений, ассоциации и мирных собраний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38</w:t>
      </w:r>
      <w:r>
        <w:rPr>
          <w:b/>
          <w:bCs/>
        </w:rPr>
        <w:tab/>
        <w:t>продолжать наращивать усилия для обеспечения правозащитникам свобод и безопасности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39</w:t>
      </w:r>
      <w:r>
        <w:rPr>
          <w:b/>
          <w:bCs/>
        </w:rPr>
        <w:tab/>
        <w:t>предпринять дальнейшие шаги для обеспечения свободных, независимых, плюралистических и разнообразных средств массовой информации, в том числе путем снижения политического влияния на них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40</w:t>
      </w:r>
      <w:r>
        <w:rPr>
          <w:b/>
          <w:bCs/>
        </w:rPr>
        <w:tab/>
        <w:t>рассмотреть вопрос о пересмотре национального законодательства, включая Закон 1998 года о коммуникационных и мультимедийных средствах, с целью приведения его в соответствие с нормами международного права прав человека, касающимися права на свободное выражение мнений в Интернете и за его пределами (Брази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41</w:t>
      </w:r>
      <w:r>
        <w:rPr>
          <w:b/>
          <w:bCs/>
        </w:rPr>
        <w:tab/>
        <w:t>внести поправки в существующие положения, ограничивающие право на свободное выражение мнений, Закон о доказательствах с внесенными в него поправками и Закон о мирных собраниях и положить конец произвольному содержанию под стражей и задержаниям без предъявления обвинений в соответствии с законодательными реформами согласно международным нормам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42</w:t>
      </w:r>
      <w:r>
        <w:rPr>
          <w:b/>
          <w:bCs/>
        </w:rPr>
        <w:tab/>
        <w:t>наращивать усилия по обеспечению осуществления в полном объеме права на свободу мнений и их свободное выражение путем отмены Закона о подстрекательстве к мятежу и приведения Закона о печатных станках и публикациях, Закона о государственной тайне и Закона о борьбе с ложными новостями в соответствие с нормами международного права прав человека (Чех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43</w:t>
      </w:r>
      <w:r>
        <w:rPr>
          <w:b/>
          <w:bCs/>
        </w:rPr>
        <w:tab/>
        <w:t>активизировать консультации с правительством в целях пересмотра следующих законодательных актов: Закона о подстрекательстве к мятежу, Закона о печатных станках и публикациях, Закона о предупреждении преступности, Закона об особых правонарушениях, Закона о мирных собраниях и Закона о предупреждении терроризма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44</w:t>
      </w:r>
      <w:r>
        <w:rPr>
          <w:b/>
          <w:bCs/>
        </w:rPr>
        <w:tab/>
        <w:t>продолжить усилия по защите свободы слова в целях создания безопасных и благоприятных условий для средств массовой информации и гражданского общества и в этой связи отменить Закон о печатных станках и публикациях в соответствии с вынесенными ранее рекомендациями (Ир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45</w:t>
      </w:r>
      <w:r>
        <w:rPr>
          <w:b/>
          <w:bCs/>
        </w:rPr>
        <w:tab/>
        <w:t>пересмотреть свое законодательство для обеспечения того, чтобы гражданское общество, включая правозащитников и журналистов, могло свободно осуществлять свои права на свободное выражение мнений в Интернете и за его пределами, а также на свободу ассоциации и мирных собраний (Лит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46</w:t>
      </w:r>
      <w:r>
        <w:rPr>
          <w:b/>
          <w:bCs/>
        </w:rPr>
        <w:tab/>
        <w:t>улучшить защиту журналистов и правозащитников, в частности путем отмены распространяющихся на них запретов на поездки и внесения поправок в ряд законов, таких как Закон о мирных собраниях и Уголовный кодекс (Швейц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47</w:t>
      </w:r>
      <w:r>
        <w:rPr>
          <w:b/>
          <w:bCs/>
        </w:rPr>
        <w:tab/>
        <w:t>пересмотреть Закон о мирных собраниях для ликвидации дискриминации и факторов, ущемляющих свободу ассоциации и мирных собраний (Чех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48</w:t>
      </w:r>
      <w:r>
        <w:rPr>
          <w:b/>
          <w:bCs/>
        </w:rPr>
        <w:tab/>
        <w:t>обеспечить проведение комитетом по судебной этике независимых расследований в связи с нарушениями Кодекса этики (Алжи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49</w:t>
      </w:r>
      <w:r>
        <w:rPr>
          <w:b/>
          <w:bCs/>
        </w:rPr>
        <w:tab/>
        <w:t>обеспечить, чтобы все иностранные работники имели право на полный доступ к правосудию и средствам правовой защиты (Бангладеш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50</w:t>
      </w:r>
      <w:r>
        <w:rPr>
          <w:b/>
          <w:bCs/>
        </w:rPr>
        <w:tab/>
        <w:t>внести поправки во все положения федеральной Конституции, лишающие женщин равных прав в отношении передачи гражданства своим детям (Бель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51</w:t>
      </w:r>
      <w:r>
        <w:rPr>
          <w:b/>
          <w:bCs/>
        </w:rPr>
        <w:tab/>
        <w:t>принять меры по согласованию законов и стратегий по вопросам гражданства для обеспечения малайзийским женщинам и мужчинам равных прав во всех ситуациях (Гаи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52</w:t>
      </w:r>
      <w:r>
        <w:rPr>
          <w:b/>
          <w:bCs/>
        </w:rPr>
        <w:tab/>
        <w:t>принять меры по защите права на гражданство и недопущению безгражданства детей, родившихся у малайзийских граждан, путем снятия ограничений на это право (К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53</w:t>
      </w:r>
      <w:r>
        <w:rPr>
          <w:b/>
          <w:bCs/>
        </w:rPr>
        <w:tab/>
        <w:t>оказывать активную поддержку уязвимым группам населения: пожилым людям, инвалидам, одиноким матерям и лицам из числа коренного населения, а также содействовать расширению их прав и возможностей посредством обучения и подготовки по востребованным специальностям в целях развития человеческого потенциала (Российская Федера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54</w:t>
      </w:r>
      <w:r>
        <w:rPr>
          <w:b/>
          <w:bCs/>
        </w:rPr>
        <w:tab/>
        <w:t>распространить существующие программы расширения экономических прав и возможностей на большее количество групп уязвимых женщин, таких как одинокие матери и женщины из числа коренных жителей (Сингапу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55</w:t>
      </w:r>
      <w:r>
        <w:rPr>
          <w:b/>
          <w:bCs/>
        </w:rPr>
        <w:tab/>
        <w:t>продолжить усилия в области развития, направленные на повышение уровня медицинского обслуживания и улучшение услуг в области образования во всех регионах страны (Йеме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56</w:t>
      </w:r>
      <w:r>
        <w:rPr>
          <w:b/>
          <w:bCs/>
        </w:rPr>
        <w:tab/>
        <w:t>продолжать обеспечивать право всего населения на базовый уровень здравоохранения, образования, питания и благосостояния (Кувей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57</w:t>
      </w:r>
      <w:r>
        <w:rPr>
          <w:b/>
          <w:bCs/>
        </w:rPr>
        <w:tab/>
        <w:t>не ослаблять усилий по повышению социально-экономического благосостояния своего народа (Ниге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58</w:t>
      </w:r>
      <w:r>
        <w:rPr>
          <w:b/>
          <w:bCs/>
        </w:rPr>
        <w:tab/>
        <w:t>продолжить усилия по обеспечению устойчивого и сбалансированного развития и сосредоточить внимание на осуществлении своего одиннадцатого национального плана на 2016–2020 годы для обеспечения всех достаточным жильем при постоянной одновременной поддержки малоимущих семей (Кат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59</w:t>
      </w:r>
      <w:r>
        <w:rPr>
          <w:b/>
          <w:bCs/>
        </w:rPr>
        <w:tab/>
        <w:t>приложить дополнительные усилия для оказания поддержки тем слоям населения, которые нуждаются в надлежащем жилье (Ом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60</w:t>
      </w:r>
      <w:r>
        <w:rPr>
          <w:b/>
          <w:bCs/>
        </w:rPr>
        <w:tab/>
        <w:t>принять дополнительные меры по защите социальных прав, включая права детей, женщин и инвалидов (Узбе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61</w:t>
      </w:r>
      <w:r>
        <w:rPr>
          <w:b/>
          <w:bCs/>
        </w:rPr>
        <w:tab/>
        <w:t>продолжать осуществление программ социальной защиты, направленных на сокращение масштабов нищеты (Сирийская Араб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62</w:t>
      </w:r>
      <w:r>
        <w:rPr>
          <w:b/>
          <w:bCs/>
        </w:rPr>
        <w:tab/>
        <w:t>продолжать предпринимать дальнейшие усилия и инициативы в социально-экономической сфере с целью искоренения нищеты и повышения уровня жизни малайзийского народа (Российская Федера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63</w:t>
      </w:r>
      <w:r>
        <w:rPr>
          <w:b/>
          <w:bCs/>
        </w:rPr>
        <w:tab/>
        <w:t>продолжить осуществление программ по искоренению нищеты (Саудовская Ара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64</w:t>
      </w:r>
      <w:r>
        <w:rPr>
          <w:b/>
          <w:bCs/>
        </w:rPr>
        <w:tab/>
        <w:t>продолжать оказывать поддержку малоимущим слоям населения и предпринимать усилия по ликвидации нищеты в рамках Повестки дня на период до 2030 года (Объединенные Арабские Эмират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65</w:t>
      </w:r>
      <w:r>
        <w:rPr>
          <w:b/>
          <w:bCs/>
        </w:rPr>
        <w:tab/>
        <w:t>продолжить реализацию стратегий по искоренению нищеты и улучшению социальной защиты граждан (Беларусь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66</w:t>
      </w:r>
      <w:r>
        <w:rPr>
          <w:b/>
          <w:bCs/>
        </w:rPr>
        <w:tab/>
        <w:t>продолжать уделять приоритетное внимание на государственном уровне борьбе с нищетой и содействовать устойчивому экономическому и социальному развитию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67</w:t>
      </w:r>
      <w:r>
        <w:rPr>
          <w:b/>
          <w:bCs/>
        </w:rPr>
        <w:tab/>
        <w:t>обмениваться своим опытом и извлеченными уроками в области искоренения нищеты со странами АСЕАН посредством двусторонних и многосторонних механизмов (Лаосская Народно-Демократиче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68</w:t>
      </w:r>
      <w:r>
        <w:rPr>
          <w:b/>
          <w:bCs/>
        </w:rPr>
        <w:tab/>
        <w:t>продолжить выполнение принятых рекомендаций с уделением особого внимания ликвидации нищеты и расширению участия женщин в политической и социальной жизни (Лив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69</w:t>
      </w:r>
      <w:r>
        <w:rPr>
          <w:b/>
          <w:bCs/>
        </w:rPr>
        <w:tab/>
        <w:t>использовать информационные технологии в целях создания возможностей для трудоустройства молодежи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70</w:t>
      </w:r>
      <w:r>
        <w:rPr>
          <w:b/>
          <w:bCs/>
        </w:rPr>
        <w:tab/>
        <w:t>активизировать меры по улучшению условий труда, повышению безопасности и охраны труда и дальнейшему совершенствованию программ просвещения по вопросам индивидуальных и коллективных прав трудящихся-мигрантов (Вьетнам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71</w:t>
      </w:r>
      <w:r>
        <w:rPr>
          <w:b/>
          <w:bCs/>
        </w:rPr>
        <w:tab/>
        <w:t>продолжать гарантировать доступ к медицинским услугам в соответствии с задачей 3.7 целей в области устойчивого развития (Перу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72</w:t>
      </w:r>
      <w:r>
        <w:rPr>
          <w:b/>
          <w:bCs/>
        </w:rPr>
        <w:tab/>
        <w:t>принять дополнительные меры для обеспечения всеобщего охвата услугами здравоохранения (Таиланд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73</w:t>
      </w:r>
      <w:r>
        <w:rPr>
          <w:b/>
          <w:bCs/>
        </w:rPr>
        <w:tab/>
        <w:t>продолжить усилия по искоренению СПИДа путем расширения доступа к недорогостоящим антиретровирусным препаратам первой и второй линий (Вьетнам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74</w:t>
      </w:r>
      <w:r>
        <w:rPr>
          <w:b/>
          <w:bCs/>
        </w:rPr>
        <w:tab/>
        <w:t>продолжать осуществление инициатив по сокращению масштабов распространения инфекционных заболеваний (Куб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75</w:t>
      </w:r>
      <w:r>
        <w:rPr>
          <w:b/>
          <w:bCs/>
        </w:rPr>
        <w:tab/>
        <w:t>продолжить усилия по повышению качества медицинского обслуживания и увеличению объема ассигнований на здравоохранение из государственного бюджета (Государство Палес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76</w:t>
      </w:r>
      <w:r>
        <w:rPr>
          <w:b/>
          <w:bCs/>
        </w:rPr>
        <w:tab/>
        <w:t>расширить доступ к медицинским услугам, в том числе к услугам по охране психического здоровья и охране здоровья новорожденных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77</w:t>
      </w:r>
      <w:r>
        <w:rPr>
          <w:b/>
          <w:bCs/>
        </w:rPr>
        <w:tab/>
        <w:t>продолжать совершенствовать национальную систему здравоохранения и обеспечить доступ к качественному медицинскому обслуживанию (Кувей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78</w:t>
      </w:r>
      <w:r>
        <w:rPr>
          <w:b/>
          <w:bCs/>
        </w:rPr>
        <w:tab/>
        <w:t>продолжить усилия по расширению охвата и доступности системы медицинского обслуживания, в частности для уязвимых групп населения, а также жителей отдаленных и сельских районов (Маврики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79</w:t>
      </w:r>
      <w:r>
        <w:rPr>
          <w:b/>
          <w:bCs/>
        </w:rPr>
        <w:tab/>
        <w:t>активизировать усилия по улучшению системы медицинского обслуживания (Ом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80</w:t>
      </w:r>
      <w:r>
        <w:rPr>
          <w:b/>
          <w:bCs/>
        </w:rPr>
        <w:tab/>
        <w:t>продолжать разрабатывать и применять меры по улучшению положения женщин, в частности по расширению их доступа к медицинскому обслуживанию (Марокк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81</w:t>
      </w:r>
      <w:r>
        <w:rPr>
          <w:b/>
          <w:bCs/>
        </w:rPr>
        <w:tab/>
        <w:t>продолжить усилия по поощрению социальных и экономических прав, в частности в сфере здравоохранения (Исламская Республика Ир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82</w:t>
      </w:r>
      <w:r>
        <w:rPr>
          <w:b/>
          <w:bCs/>
        </w:rPr>
        <w:tab/>
        <w:t>актуализировать существующую учебную программу по охране репродуктивного здоровья и социальному воспитанию, включив в нее, в частности обучение по вопросам здоровых и уважительных межличностных отношений и семейной жизни, прав человека, насилия и гендерного насилия, согласия и физической неприкосновенности, в соответствии с техническим руководством Организации Объединенных Наций по вопросам просвещения (Слов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83</w:t>
      </w:r>
      <w:r>
        <w:rPr>
          <w:b/>
          <w:bCs/>
        </w:rPr>
        <w:tab/>
        <w:t>актуализировать существующую учебную программу по охране репродуктивного здоровья и социальному воспитанию, включив в нее обучение по вопросам здоровых и уважительных межличностных отношений и семейной жизни, включая принципы согласия и физической неприкосновенности, в соответствии с техническим руководством Организации Объединенных Наций по этому вопросу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84</w:t>
      </w:r>
      <w:r>
        <w:rPr>
          <w:b/>
          <w:bCs/>
        </w:rPr>
        <w:tab/>
        <w:t>продолжить усилия по расширению услуг в области планирования семьи и репродуктивного здоровья в городах и сельских районах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85</w:t>
      </w:r>
      <w:r>
        <w:rPr>
          <w:b/>
          <w:bCs/>
        </w:rPr>
        <w:tab/>
        <w:t>приложить необходимые усилия для борьбы с ВИЧ/СПИДом (Чад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86</w:t>
      </w:r>
      <w:r>
        <w:rPr>
          <w:b/>
          <w:bCs/>
        </w:rPr>
        <w:tab/>
        <w:t>активизировать усилия по сокращению показателей материнской смертности путем улучшения доступа к услугам по охране материнского здоровья (Шри-Лан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87</w:t>
      </w:r>
      <w:r>
        <w:rPr>
          <w:b/>
          <w:bCs/>
        </w:rPr>
        <w:tab/>
        <w:t>принять эффективные меры для обеспечения того, чтобы незамужние женщины и уязвимые группы населения имели доступ к услугам по охране сексуального и репродуктивного здоровья в государственных медицинских учреждениях (Фидж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88</w:t>
      </w:r>
      <w:r>
        <w:rPr>
          <w:b/>
          <w:bCs/>
        </w:rPr>
        <w:tab/>
        <w:t>продолжить усилия по предоставлению всем детям, в частности принадлежащим к уязвимым группам, возможностей получить образование (Кат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89</w:t>
      </w:r>
      <w:r>
        <w:rPr>
          <w:b/>
          <w:bCs/>
        </w:rPr>
        <w:tab/>
        <w:t>продолжать расширять доступ к качественному образованию путем обеспечения своих профессионально-технических учебных заведений надлежащими ресурсами (Сингапу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90</w:t>
      </w:r>
      <w:r>
        <w:rPr>
          <w:b/>
          <w:bCs/>
        </w:rPr>
        <w:tab/>
        <w:t>предоставить всем детям доступ к официальному образованию (Тур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91</w:t>
      </w:r>
      <w:r>
        <w:rPr>
          <w:b/>
          <w:bCs/>
        </w:rPr>
        <w:tab/>
        <w:t>принять дополнительные меры по поощрению права на образование, в частности в интересах обездоленных и малоимущих групп населения (Бу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92</w:t>
      </w:r>
      <w:r>
        <w:rPr>
          <w:b/>
          <w:bCs/>
        </w:rPr>
        <w:tab/>
        <w:t>продолжать активизировать усилия по обеспечению всеобщего доступа к образованию (Чад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93</w:t>
      </w:r>
      <w:r>
        <w:rPr>
          <w:b/>
          <w:bCs/>
        </w:rPr>
        <w:tab/>
        <w:t>продолжать развивать систему образования для обеспечения того, чтобы все люди, в частности сельские женщины и дети, имели доступ к качественному образованию (Кит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94</w:t>
      </w:r>
      <w:r>
        <w:rPr>
          <w:b/>
          <w:bCs/>
        </w:rPr>
        <w:tab/>
        <w:t>увеличить ассигнования на образование для обеспечения того, чтобы школы в сельских и отдаленных районах располагали достаточными учебными материалами (Кит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95</w:t>
      </w:r>
      <w:r>
        <w:rPr>
          <w:b/>
          <w:bCs/>
        </w:rPr>
        <w:tab/>
        <w:t>активизировать усилия в области образования для предоставления всем людям, в частности коренному населению, равного доступа к качественному образованию (Джибу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96</w:t>
      </w:r>
      <w:r>
        <w:rPr>
          <w:b/>
          <w:bCs/>
        </w:rPr>
        <w:tab/>
        <w:t>продолжить усилия по укреплению права на образование для всех, особенно для групп населения, находящихся в неблагоприятном положении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97</w:t>
      </w:r>
      <w:r>
        <w:rPr>
          <w:b/>
          <w:bCs/>
        </w:rPr>
        <w:tab/>
        <w:t>разработать конкретную программу для обеспечения включения в систему образования детей-инвалидов, а также детей-беженцев и детей-мигрантов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98</w:t>
      </w:r>
      <w:r>
        <w:rPr>
          <w:b/>
          <w:bCs/>
        </w:rPr>
        <w:tab/>
        <w:t>обеспечить качественное образование для всех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199</w:t>
      </w:r>
      <w:r>
        <w:rPr>
          <w:b/>
          <w:bCs/>
        </w:rPr>
        <w:tab/>
        <w:t>продолжить усилия по предоставлению бесплатного начального образования всем детям, независимо от их статуса (Казах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00</w:t>
      </w:r>
      <w:r>
        <w:rPr>
          <w:b/>
          <w:bCs/>
        </w:rPr>
        <w:tab/>
        <w:t>приложить дополнительные усилия и принять дополнительные меры для улучшения положения женщин и девочек (Сер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01</w:t>
      </w:r>
      <w:r>
        <w:rPr>
          <w:b/>
          <w:bCs/>
        </w:rPr>
        <w:tab/>
        <w:t>принять закон о гендерном равенстве для уменьшения неравенства между мужчинами и женщинами (Алб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02</w:t>
      </w:r>
      <w:r>
        <w:rPr>
          <w:b/>
          <w:bCs/>
        </w:rPr>
        <w:tab/>
        <w:t>обеспечить дальнейшую защиту прав женщин путем оказания дополнительной помощи малоимущим женщинам, в том числе женщинам-инвалидам (Азербайдж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03</w:t>
      </w:r>
      <w:r>
        <w:rPr>
          <w:b/>
          <w:bCs/>
        </w:rPr>
        <w:tab/>
        <w:t>укрепить законы и стратегии, направленные на предоставление женщинам защиты и повышение их роли в обществе (Бахр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04</w:t>
      </w:r>
      <w:r>
        <w:rPr>
          <w:b/>
          <w:bCs/>
        </w:rPr>
        <w:tab/>
        <w:t>продолжать улучшать и поощрять права женщин, в частности женщин, находящихся в неблагоприятном положении, и обеспечить гендерное равенство (Шри-Лан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05</w:t>
      </w:r>
      <w:r>
        <w:rPr>
          <w:b/>
          <w:bCs/>
        </w:rPr>
        <w:tab/>
        <w:t>продолжать содействовать распространению грамотности среди женщин (Габо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06</w:t>
      </w:r>
      <w:r>
        <w:rPr>
          <w:b/>
          <w:bCs/>
        </w:rPr>
        <w:tab/>
        <w:t>активизировать усилия по принятию законопроекта о гендерном равенстве, чтобы уравновесить роль мужчин и женщин в развитии страны (Па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07</w:t>
      </w:r>
      <w:r>
        <w:rPr>
          <w:b/>
          <w:bCs/>
        </w:rPr>
        <w:tab/>
        <w:t>продолжить осуществление инициатив по обеспечению равенства женщин в законодательстве и на практике, а также бороться со всеми формами гендерного насилия (Эквадо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08</w:t>
      </w:r>
      <w:r>
        <w:rPr>
          <w:b/>
          <w:bCs/>
        </w:rPr>
        <w:tab/>
        <w:t>продолжить усилия по обеспечению гендерного равенства и предоставить малайзийским женщинам возможность передавать свое гражданство детям и супругу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09</w:t>
      </w:r>
      <w:r>
        <w:rPr>
          <w:b/>
          <w:bCs/>
        </w:rPr>
        <w:tab/>
        <w:t>укрепить законодательство для обеспечения уважения прав человека женщин и девочек и полного запрещения гендерной дискриминации (Лит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10</w:t>
      </w:r>
      <w:r>
        <w:rPr>
          <w:b/>
          <w:bCs/>
        </w:rPr>
        <w:tab/>
        <w:t>включить в национальное законодательство определение дискриминации в отношении женщин в соответствии с положениями статьи 1 Конвенции о ликвидации всех форм дискриминации в отношении женщин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11</w:t>
      </w:r>
      <w:r>
        <w:rPr>
          <w:b/>
          <w:bCs/>
        </w:rPr>
        <w:tab/>
        <w:t>активизировать усилия по принятию закона о гендерном равенстве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12</w:t>
      </w:r>
      <w:r>
        <w:rPr>
          <w:b/>
          <w:bCs/>
        </w:rPr>
        <w:tab/>
        <w:t>ликвидировать все формы дискриминации и насилия в отношении женщин, в том числе путем криминализации всех форм калечения женских половых органов и изнасилования в браке и запрещения порки женщин как одной из форм наказания, а также детских браков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13</w:t>
      </w:r>
      <w:r>
        <w:rPr>
          <w:b/>
          <w:bCs/>
        </w:rPr>
        <w:tab/>
        <w:t>продолжить усилия по эффективной защите женщин и детей от нарушений прав человека, включая гендерное насилие, детские браки и детский труд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14</w:t>
      </w:r>
      <w:r>
        <w:rPr>
          <w:b/>
          <w:bCs/>
        </w:rPr>
        <w:tab/>
        <w:t>наращивать усилия, предпринятые с момента проведения последнего обзора, для более эффективной защиты женщин от бытового и сексуального насилия путем укрепления соответствующих правовых рамок и стратегий (Сингапу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15</w:t>
      </w:r>
      <w:r>
        <w:rPr>
          <w:b/>
          <w:bCs/>
        </w:rPr>
        <w:tab/>
        <w:t>криминализовать изнасилование в браке путем внесения поправок в статью 375 Уголовного кодекса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16</w:t>
      </w:r>
      <w:r>
        <w:rPr>
          <w:b/>
          <w:bCs/>
        </w:rPr>
        <w:tab/>
        <w:t>продолжить усилия по борьбе с дискриминацией и насилием в отношении женщин (Куб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17</w:t>
      </w:r>
      <w:r>
        <w:rPr>
          <w:b/>
          <w:bCs/>
        </w:rPr>
        <w:tab/>
        <w:t>включить в свой Уголовный кодекс запрет на все формы калечения женских половых органов в соответствии с определением Всемирной организации здравоохранения и обеспечить, чтобы этот запрет не мог быть отменен никакими фетвами или другими постановлениями религиозных властей (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18</w:t>
      </w:r>
      <w:r>
        <w:rPr>
          <w:b/>
          <w:bCs/>
        </w:rPr>
        <w:tab/>
        <w:t>запретить все формы калечения половых органов и активизировать усилия по искоренению ранних браков и криминализации изнасилования в браке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19</w:t>
      </w:r>
      <w:r>
        <w:rPr>
          <w:b/>
          <w:bCs/>
        </w:rPr>
        <w:tab/>
        <w:t>ликвидировать все формы дискриминации в отношении женщин и девочек и снять все оставшиеся оговорки к статьям 9 и 16 Конвенции о ликвидации всех форм дискриминации в отношении женщин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20</w:t>
      </w:r>
      <w:r>
        <w:rPr>
          <w:b/>
          <w:bCs/>
        </w:rPr>
        <w:tab/>
        <w:t>продолжить усилия по обеспечению увеличения доли женщин на рынке труда до 59% в 2020 году, как указано в пункте 89 национального доклада (Объединенные Арабские Эмират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21</w:t>
      </w:r>
      <w:r>
        <w:rPr>
          <w:b/>
          <w:bCs/>
        </w:rPr>
        <w:tab/>
        <w:t>активизировать усилия по обеспечению более широкой представленности женщин на ответственных политических и государственных должностях (Габо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22</w:t>
      </w:r>
      <w:r>
        <w:rPr>
          <w:b/>
          <w:bCs/>
        </w:rPr>
        <w:tab/>
        <w:t>активизировать усилия по содействию расширению прав и возможностей женщин и обеспечению гендерного равенства с целью расширения их участия в процессе принятия решений (Па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23</w:t>
      </w:r>
      <w:r>
        <w:rPr>
          <w:b/>
          <w:bCs/>
        </w:rPr>
        <w:tab/>
        <w:t>продолжить усилия по расширению возможностей женщин участвовать во всех сферах жизни, а также в развитии страны (Лаосская Народно-Демократиче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24</w:t>
      </w:r>
      <w:r>
        <w:rPr>
          <w:b/>
          <w:bCs/>
        </w:rPr>
        <w:tab/>
        <w:t>проводить в школах кампании по борьбе с издевательствами всех видов, в том числе с издевательствами по причине фактической или предполагаемой сексуальной ориентации, гендерной идентичности или гендерного самовыражения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25</w:t>
      </w:r>
      <w:r>
        <w:rPr>
          <w:b/>
          <w:bCs/>
        </w:rPr>
        <w:tab/>
        <w:t>продолжить усилия по борьбе с ненадлежащим обращением с детьми, в том числе путем ликвидации практики наказания палками в учебных заведениях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26</w:t>
      </w:r>
      <w:r>
        <w:rPr>
          <w:b/>
          <w:bCs/>
        </w:rPr>
        <w:tab/>
        <w:t>продолжить принятие законодательства, направленного на защиту детей от всех форм ненадлежащего обращения и насилия (Бахр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27</w:t>
      </w:r>
      <w:r>
        <w:rPr>
          <w:b/>
          <w:bCs/>
        </w:rPr>
        <w:tab/>
        <w:t>продолжать принимать меры, направленные на содействие обучению детей в школе в сельских и отдаленных районах, и включить в свой Уголовный кодекс положения о запрещении всех форм калечения женских половых органов (Кот-д'Иву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28</w:t>
      </w:r>
      <w:r>
        <w:rPr>
          <w:b/>
          <w:bCs/>
        </w:rPr>
        <w:tab/>
        <w:t>отменить телесные наказания в рамках правовой системы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29</w:t>
      </w:r>
      <w:r>
        <w:rPr>
          <w:b/>
          <w:bCs/>
        </w:rPr>
        <w:tab/>
        <w:t>продолжить усилия по укреплению защиты детей от неправомерного обращения (Суд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30</w:t>
      </w:r>
      <w:r>
        <w:rPr>
          <w:b/>
          <w:bCs/>
        </w:rPr>
        <w:tab/>
        <w:t>принять дополнительные меры для защиты прав детей, в частности для расширения их доступа к государственной системе образования, их защиты от детского труда и сексуальной эксплуатации и предупреждения преступлений против половой неприкосновенности детей (Яп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31</w:t>
      </w:r>
      <w:r>
        <w:rPr>
          <w:b/>
          <w:bCs/>
        </w:rPr>
        <w:tab/>
        <w:t>продолжать обеспечивать физическую и психологическую безопасность и благополучие детей (Марокк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32</w:t>
      </w:r>
      <w:r>
        <w:rPr>
          <w:b/>
          <w:bCs/>
        </w:rPr>
        <w:tab/>
        <w:t>обеспечить, чтобы законный брачный возраст составлял 18 лет без каких-либо исключений, как это предусмотрено международными нормами в области прав человека (Слов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33</w:t>
      </w:r>
      <w:r>
        <w:rPr>
          <w:b/>
          <w:bCs/>
        </w:rPr>
        <w:tab/>
        <w:t>активизировать усилия по повышению брачного возраста до 18</w:t>
      </w:r>
      <w:r>
        <w:rPr>
          <w:b/>
          <w:bCs/>
          <w:lang w:val="en-US"/>
        </w:rPr>
        <w:t> </w:t>
      </w:r>
      <w:r>
        <w:rPr>
          <w:b/>
          <w:bCs/>
        </w:rPr>
        <w:t>лет для недопущения ранних и принудительных детских браков (Арген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34</w:t>
      </w:r>
      <w:r>
        <w:rPr>
          <w:b/>
          <w:bCs/>
        </w:rPr>
        <w:tab/>
        <w:t>принять незамедлительные меры для повышения брачного возраста в соответствии с международными нормами, касающимися прав ребенка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35</w:t>
      </w:r>
      <w:r>
        <w:rPr>
          <w:b/>
          <w:bCs/>
        </w:rPr>
        <w:tab/>
        <w:t>разработать эффективные меры для недопущения детских браков и обеспечить применение этих мер во всех штатах Малайзии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36</w:t>
      </w:r>
      <w:r>
        <w:rPr>
          <w:b/>
          <w:bCs/>
        </w:rPr>
        <w:tab/>
        <w:t>пересмотреть все соответствующие законы, чтобы установить брачный возраст для всех мужчин и женщин на уровне 18 лет (Бель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37</w:t>
      </w:r>
      <w:r>
        <w:rPr>
          <w:b/>
          <w:bCs/>
        </w:rPr>
        <w:tab/>
        <w:t>пересмотреть законы штатов и федеральные законы с целью повышения брачного возраста до 18 лет для всех жителей Малайзии и разработать стратегии по недопущению детских браков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38</w:t>
      </w:r>
      <w:r>
        <w:rPr>
          <w:b/>
          <w:bCs/>
        </w:rPr>
        <w:tab/>
        <w:t>продолжить усилия по борьбе с детскими браками (Габо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39</w:t>
      </w:r>
      <w:r>
        <w:rPr>
          <w:b/>
          <w:bCs/>
        </w:rPr>
        <w:tab/>
        <w:t>пересмотреть все соответствующие законы, с тем чтобы установить для всех брачный возраст на уровне 18 лет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40</w:t>
      </w:r>
      <w:r>
        <w:rPr>
          <w:b/>
          <w:bCs/>
        </w:rPr>
        <w:tab/>
        <w:t>установить в законодательном порядке брачный возраст на уровне 18 лет и приложить все возможные усилия для искоренения и недопущения детских браков (Венг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41</w:t>
      </w:r>
      <w:r>
        <w:rPr>
          <w:b/>
          <w:bCs/>
        </w:rPr>
        <w:tab/>
        <w:t>поощрять и защищать права женщин и детей с уделением особого внимания борьбе с детскими, ранними и принудительными браками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42</w:t>
      </w:r>
      <w:r>
        <w:rPr>
          <w:b/>
          <w:bCs/>
        </w:rPr>
        <w:tab/>
        <w:t>активизировать усилия для полного искоренения детских, ранних и принудительных браков (Лит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43</w:t>
      </w:r>
      <w:r>
        <w:rPr>
          <w:b/>
          <w:bCs/>
        </w:rPr>
        <w:tab/>
        <w:t>активизировать меры по решению проблемы детских браков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44</w:t>
      </w:r>
      <w:r>
        <w:rPr>
          <w:b/>
          <w:bCs/>
        </w:rPr>
        <w:tab/>
        <w:t>продолжить усилия по борьбе с насилием в отношении детей (Мальдив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45</w:t>
      </w:r>
      <w:r>
        <w:rPr>
          <w:b/>
          <w:bCs/>
        </w:rPr>
        <w:tab/>
        <w:t>обеспечить соблюдение прав человека лиц с психическими и психосоциальными нарушениями в соответствии с Конвенцией о правах инвалидов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46</w:t>
      </w:r>
      <w:r>
        <w:rPr>
          <w:b/>
          <w:bCs/>
        </w:rPr>
        <w:tab/>
        <w:t>продолжать поощрять права инвалидов (Сенег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47</w:t>
      </w:r>
      <w:r>
        <w:rPr>
          <w:b/>
          <w:bCs/>
        </w:rPr>
        <w:tab/>
        <w:t>продолжать поощрять права инвалидов, в том числе путем обеспечения доступности мест общественного пользования для инвалидов (Камеру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48</w:t>
      </w:r>
      <w:r>
        <w:rPr>
          <w:b/>
          <w:bCs/>
        </w:rPr>
        <w:tab/>
        <w:t>активизировать усилия по осуществлению правовых мер и государственных стратегий, гарантирующих инвалидам право на образование (Эквадо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49</w:t>
      </w:r>
      <w:r>
        <w:rPr>
          <w:b/>
          <w:bCs/>
        </w:rPr>
        <w:tab/>
        <w:t>активизировать усилия для предоставления детям-инвалидам надлежащего доступа к образованию и здравоохранению (Фидж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50</w:t>
      </w:r>
      <w:r>
        <w:rPr>
          <w:b/>
          <w:bCs/>
        </w:rPr>
        <w:tab/>
        <w:t>продолжить осуществление национальных стратегий и планов путем предоставления инвалидам всех государственных услуг и активизации усилий по интеграции детей-инвалидов в систему школьного образования (Государство Палес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51</w:t>
      </w:r>
      <w:r>
        <w:rPr>
          <w:b/>
          <w:bCs/>
        </w:rPr>
        <w:tab/>
        <w:t>разработать программы по содействию интеграции детей-инвалидов и детей-беженцев в свою систему школьного образования (Гр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52</w:t>
      </w:r>
      <w:r>
        <w:rPr>
          <w:b/>
          <w:bCs/>
        </w:rPr>
        <w:tab/>
        <w:t>продолжать поощрять права инвалидов, в том числе путем внесения соответствующих коррективов и обеспечения доступности мест общественного пользования для инвалидов (Иор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53</w:t>
      </w:r>
      <w:r>
        <w:rPr>
          <w:b/>
          <w:bCs/>
        </w:rPr>
        <w:tab/>
        <w:t>продолжить усилия по осуществлению прав инвалидов и расширению их доступа к местам общественного пользования (Лив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54</w:t>
      </w:r>
      <w:r>
        <w:rPr>
          <w:b/>
          <w:bCs/>
        </w:rPr>
        <w:tab/>
        <w:t>продолжить усилия по защите меньшинств (Ли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55</w:t>
      </w:r>
      <w:r>
        <w:rPr>
          <w:b/>
          <w:bCs/>
        </w:rPr>
        <w:tab/>
        <w:t>укрепить права коренных народов путем учета принципов Декларации Организации Объединенных Наций о правах коренных народов в рамках судебных и административных процедур (Перу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56</w:t>
      </w:r>
      <w:r>
        <w:rPr>
          <w:b/>
          <w:bCs/>
        </w:rPr>
        <w:tab/>
        <w:t>продолжить осуществление планов и стратегий по содействию достижению экономического и социального благополучия коренных народов (Многонациональное Государство Боли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57</w:t>
      </w:r>
      <w:r>
        <w:rPr>
          <w:b/>
          <w:bCs/>
        </w:rPr>
        <w:tab/>
        <w:t>укрепить стратегии и меры по обеспечению благосостояния коренных народов в Малайзии, с тем чтобы позволить им улучшить свое социально-экономическое положение и воспользоваться благами экономического развития страны (Лаосская Народно-Демократиче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58</w:t>
      </w:r>
      <w:r>
        <w:rPr>
          <w:b/>
          <w:bCs/>
        </w:rPr>
        <w:tab/>
        <w:t>обеспечить в законодательстве и на практике права коренных, в частности их право на традиционные земли, территории и ресурсы (Норве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59</w:t>
      </w:r>
      <w:r>
        <w:rPr>
          <w:b/>
          <w:bCs/>
        </w:rPr>
        <w:tab/>
        <w:t>продолжить усилия, направленные на повышение безопасности и благосостояния трудящихся-мигрантов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60</w:t>
      </w:r>
      <w:r>
        <w:rPr>
          <w:b/>
          <w:bCs/>
        </w:rPr>
        <w:tab/>
        <w:t>обеспечить наличие права на здоровье и образование независимо от гражданства и иммиграционного статуса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61</w:t>
      </w:r>
      <w:r>
        <w:rPr>
          <w:b/>
          <w:bCs/>
        </w:rPr>
        <w:tab/>
        <w:t>продолжить усилия по повышению транспарентности и эффективности системы найма трудящихся-мигрантов (Бангладеш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62</w:t>
      </w:r>
      <w:r>
        <w:rPr>
          <w:b/>
          <w:bCs/>
        </w:rPr>
        <w:tab/>
        <w:t>в целях более эффективного содействия сохранению единства семьи предпринять шаги по ускорению процесса рассмотрения заявлений о предоставлении постоянного вида на жительство (Гаи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63</w:t>
      </w:r>
      <w:r>
        <w:rPr>
          <w:b/>
          <w:bCs/>
        </w:rPr>
        <w:tab/>
        <w:t>обеспечить, чтобы все трудящиеся-мигранты и члены их семей имели доступ к медицинским услугам, в том числе услугам по охране сексуального и репродуктивного здоровья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64</w:t>
      </w:r>
      <w:r>
        <w:rPr>
          <w:b/>
          <w:bCs/>
        </w:rPr>
        <w:tab/>
        <w:t>изучить используемую принимающими странами передовую практику в отношении трудящихся-мигрантов согласно соответствующим конвенциям МОТ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65</w:t>
      </w:r>
      <w:r>
        <w:rPr>
          <w:b/>
          <w:bCs/>
        </w:rPr>
        <w:tab/>
        <w:t>активизировать усилия по социальной интеграции трудящихся-мигрантов и их интеграции в местную общину, независимо от их расы и религии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66</w:t>
      </w:r>
      <w:r>
        <w:rPr>
          <w:b/>
          <w:bCs/>
        </w:rPr>
        <w:tab/>
        <w:t>принять необходимые меры для предупреждения всех форм насилия в отношении трудящихся-мигрантов, включая преступления на почве ненависти и расизма, и наказания за них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67</w:t>
      </w:r>
      <w:r>
        <w:rPr>
          <w:b/>
          <w:bCs/>
        </w:rPr>
        <w:tab/>
        <w:t>продолжать принимать необходимые дополнительные меры для обеспечения защиты прав трудящихся-мигрантов (Неп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51.268</w:t>
      </w:r>
      <w:r>
        <w:rPr>
          <w:b/>
          <w:bCs/>
        </w:rPr>
        <w:tab/>
        <w:t>активизировать усилия по предоставлению просителям убежища и беженцам доступа к начальному и среднему образованию, а также равных возможностей в сфере образования (Афганистан).</w:t>
      </w:r>
    </w:p>
    <w:p>
      <w:pPr>
        <w:pStyle w:val="SingleTxtG"/>
        <w:rPr>
          <w:b/>
          <w:b/>
          <w:bCs/>
        </w:rPr>
      </w:pPr>
      <w:r>
        <w:rPr>
          <w:bCs/>
        </w:rPr>
        <w:t>152.</w:t>
      </w:r>
      <w:r>
        <w:rPr>
          <w:b/>
          <w:bCs/>
        </w:rPr>
        <w:tab/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 Их не следует рассматривать как одобренные Рабочей группой в целом.</w:t>
      </w:r>
    </w:p>
    <w:p>
      <w:pPr>
        <w:pStyle w:val="HChG"/>
        <w:rPr>
          <w:lang w:val="en-US"/>
        </w:rPr>
      </w:pPr>
      <w:bookmarkStart w:id="17" w:name="Section_HDR_Annex"/>
      <w:r>
        <w:rPr>
          <w:lang w:val="en-US"/>
        </w:rPr>
        <w:t>Annex</w:t>
      </w:r>
      <w:bookmarkEnd w:id="17"/>
      <w:r>
        <w:br w:type="page"/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w:t>[English Only]</w:t>
      </w:r>
      <w:bookmarkStart w:id="18" w:name="_GoBack"/>
      <w:bookmarkEnd w:id="18"/>
    </w:p>
    <w:p>
      <w:pPr>
        <w:pStyle w:val="HChG"/>
        <w:rPr>
          <w:lang w:val="en-US"/>
        </w:rPr>
      </w:pPr>
      <w:r>
        <w:rPr>
          <w:lang w:val="en-US"/>
        </w:rPr>
        <w:tab/>
        <w:tab/>
      </w:r>
      <w:bookmarkStart w:id="19" w:name="Sub_Section_HDR_Composition_delegation"/>
      <w:r>
        <w:rPr>
          <w:lang w:val="en-US"/>
        </w:rPr>
        <w:t>Composition of the delegation</w:t>
      </w:r>
      <w:bookmarkEnd w:id="19"/>
    </w:p>
    <w:p>
      <w:pPr>
        <w:pStyle w:val="SingleTxtG"/>
        <w:rPr>
          <w:lang w:val="en-US"/>
        </w:rPr>
      </w:pPr>
      <w:r>
        <w:rPr>
          <w:lang w:val="en-US"/>
        </w:rPr>
        <w:tab/>
        <w:t xml:space="preserve">The delegation of Malaysia was headed by </w:t>
      </w:r>
      <w:bookmarkStart w:id="20" w:name="Head_of_delegation_Annex"/>
      <w:r>
        <w:rPr>
          <w:lang w:val="en-US"/>
        </w:rPr>
        <w:t>H.E. Mr. Dato’ Seri Ramlan Ibrahim, Secretary-General of the Ministry of Foreign Affairs</w:t>
      </w:r>
      <w:bookmarkEnd w:id="20"/>
      <w:r>
        <w:rPr>
          <w:lang w:val="en-US"/>
        </w:rPr>
        <w:t xml:space="preserve"> and composed of the following members: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H.E. Dato’ Amran MOHAMED ZIN, Ambassador/Permanent Representative of Malaysia to the United Nations Office and other international organizations in Geneva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TPr Datuk. Hjh. Rokibah binti ABDUL LATIF, Director General Federal Department of Town and Country Planning (PLANMalaysia)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Datu Jaul SAMION, Deputy State Secretary, Sarawak State Government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Dr. Habibah binti ABDUL RAHIM, Deputy Director-General, Ministry of Education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Dato’ Indera Khairul Dzaimee bin DAUD, Deputy Secretary General (Policy and Control), Ministry of Home Affair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s. Hakimah binti MOHD YUSOFF, Deputy Director General of Islamic Development Division, Department of Islamic Development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Azmir Shah ZAINAL ABIDIN, Deputy Head of Division of International Affairs, Attorney General’s Chamber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CHUA Choon Hwa, Undersecretary for Policy and Strategic Planning Division, Ministry of Women, Family and Community Development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s. Betty binti HASAN, Undersecretary of Policy Division, Ministry of Human Resource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Hamzah bin ISHAK, Director of Intelligence and National Crisis Management Division, National Security Council, Prime Minister’s Department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John K. SAMUEL, Undersecretary of Human Rights and Humanities Division, Department of Multilateral Affairs, Ministry of Foreign Affairs, Malaysia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Dr. Salahudin bin DATO’ HIDAYAT SHARIFF, Head of Human Rights and International Organization Unit, Attorney General’s Chamber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s. Rohayati binti ABD. HAMED, Head of Sector, Education Policy Planning and Research Division, Ministry of Education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Dr. Punitha SILIVARAJOO, Director of Policy Section, Legal Affairs Division, Prime Minister’s Department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s. Hanani binti SAPIT, Head of Section, Strategic Evaluation Division, Implementation and Coordination Unit, Prime Minister’s Department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s. Arleen binti RAMLY, Deputy Director of International Affairs Division, Federal Court of Malaysia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Adlan MOHD SHAFFIEQ, Principal Assistant Secretary, Human Rights and Humanities Division, Department of Multilateral Affairs, Ministry of Foreign Affairs, Malaysia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Syed Edwan ANWAR, Deputy Permanent Representative, Permanent Mission of Malaysia to the United Nations Office and other international organizations in Geneva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Mohd Zuhairi bin MAT RADEY, Senior Principal Assistant Secretary, International Division, Ministry of Home Affair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s. Noor Salwana binti KHAIRULLAH, Assistant Director, Education Policy Planning and Research Division, Ministry of Education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s. Caroline anak CLEOPHAS JOSEPH, Principal Assistant Secretary, Sarawak State Government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Jiwari bin ABDULLAH, General Manager, Corporate Social Responsibility and Sustainability, Sarawak State Government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s. Nazlinda binti ZAMANI, Principal Assistant Secretary, Strategic Planning Division, Ministry of Rural Development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s. Nor Aizam Aiza ZAMRAN, Senior Federal Counsel, Human Rights and International Organization Unit, Attorney General’s Chamber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s. Azrina Binti AZNAN, Principal Assistant Secretary, International Relations Division, Ministry of Women, Family and Community Development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s. Noor Haryantie binti NOOR SIDIN, Principal Assistant Secretary, International Affairs Division, Ministry of Human Resource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Ahmad Zafwan bin SULAIMAN, Principal Assistant Director, Policy and Strategic Planning Division, National Housing Department, Ministry of Housing and Local Government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Sagu anak UNTING, Senior Land Officer, Sarawak State Government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s. Lonie anak PINDA, Legal Officer, Sarawak State Government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Muhammad Firdaus bin ABDUL RAHIM, Senior Assistant Registrar, International Affairs Division, Federal Court of Malaysia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Kalpana Devi RAJANTRAN, First Secretary, Permanent Mission of Malaysia to the United Nations Office and other international organizations in Geneva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LOW Tze Hian, Assistant Secretary, Human Rights and Humanities Division, Department of Multilateral Affairs, Ministry of Foreign Affairs, Malaysia.</w:t>
      </w:r>
    </w:p>
    <w:p>
      <w:pPr>
        <w:pStyle w:val="Bullet1G"/>
        <w:numPr>
          <w:ilvl w:val="0"/>
          <w:numId w:val="0"/>
        </w:numPr>
        <w:overflowPunct w:val="true"/>
        <w:snapToGrid w:val="false"/>
        <w:spacing w:before="240" w:after="0"/>
        <w:ind w:left="1701" w:right="1134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9-0017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9-0017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1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9-00174  (R)</w:t>
    </w:r>
    <w:r>
      <w:rPr>
        <w:lang w:val="en-US"/>
      </w:rPr>
      <w:t xml:space="preserve">  220119  </w:t>
    </w:r>
    <w:r>
      <w:rPr/>
      <w:t>23</w:t>
    </w:r>
    <w:r>
      <w:rPr>
        <w:lang w:val="en-US"/>
      </w:rPr>
      <w:t>0119</w:t>
    </w:r>
    <w:r>
      <w:rPr/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38175" cy="638175"/>
          <wp:effectExtent l="0" t="0" r="0" b="0"/>
          <wp:wrapNone/>
          <wp:docPr id="3" name="Рисунок 1" descr="https://undocs.org/m2/QRCode.ashx?DS=A/HRC/40/11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A/HRC/40/11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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sz w:val="20"/>
        </w:rPr>
        <w:t>*</w:t>
      </w:r>
      <w:r>
        <w:rPr/>
        <w:tab/>
        <w:t>Приложение распространяется без официального редактирования только на языке предст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0/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0/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27e8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e0674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1"/>
    <w:semiHidden/>
    <w:qFormat/>
    <w:rsid w:val="00dc2121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HeaderChar" w:customStyle="1">
    <w:name w:val="Header Char"/>
    <w:basedOn w:val="DefaultParagraphFont"/>
    <w:link w:val="Header"/>
    <w:qFormat/>
    <w:rsid w:val="00be0674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be0674"/>
    <w:rPr>
      <w:rFonts w:ascii="Times New Roman" w:hAnsi="Times New Roman"/>
      <w:b/>
      <w:sz w:val="18"/>
    </w:rPr>
  </w:style>
  <w:style w:type="character" w:styleId="FooterChar" w:customStyle="1">
    <w:name w:val="Footer Char"/>
    <w:basedOn w:val="DefaultParagraphFont"/>
    <w:link w:val="Footer"/>
    <w:qFormat/>
    <w:rsid w:val="00be0674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be0674"/>
    <w:rPr>
      <w:sz w:val="18"/>
      <w:lang w:val="ru-RU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be0674"/>
    <w:rPr>
      <w:sz w:val="18"/>
      <w:lang w:val="ru-RU" w:eastAsia="ru-RU"/>
    </w:rPr>
  </w:style>
  <w:style w:type="character" w:styleId="Heading1Char" w:customStyle="1">
    <w:name w:val="Heading 1 Char"/>
    <w:basedOn w:val="DefaultParagraphFont"/>
    <w:link w:val="Heading1"/>
    <w:qFormat/>
    <w:rsid w:val="00be0674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be0674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be0674"/>
    <w:rPr>
      <w:color w:val="800080" w:themeColor="followedHyperlink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1"/>
    <w:semiHidden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dc2121"/>
    <w:pPr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be0674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be0674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be0674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be0674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dc2121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be0674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FooterChar"/>
    <w:qFormat/>
    <w:rsid w:val="00be0674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FootnoteTextChar"/>
    <w:qFormat/>
    <w:rsid w:val="00be0674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EndnoteTextChar"/>
    <w:qFormat/>
    <w:rsid w:val="00be067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be0674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be0674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uiPriority w:val="59"/>
    <w:rsid w:val="00ec27e8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744617-C8E0-4719-8DC4-323BE87899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0</TotalTime>
  <Application>LibreOffice/7.4.7.2$Linux_X86_64 LibreOffice_project/40$Build-2</Application>
  <AppVersion>15.0000</AppVersion>
  <Pages>30</Pages>
  <Words>12513</Words>
  <Characters>71330</Characters>
  <CharactersWithSpaces>83676</CharactersWithSpaces>
  <Paragraphs>167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18:00Z</dcterms:created>
  <dc:creator>Svetlana PROKOUDINA</dc:creator>
  <dc:description/>
  <dc:language>en-US</dc:language>
  <cp:lastModifiedBy>Feyikemi Oyewole</cp:lastModifiedBy>
  <cp:lastPrinted>2019-01-23T10:50:00Z</cp:lastPrinted>
  <dcterms:modified xsi:type="dcterms:W3CDTF">2019-04-01T10:18:00Z</dcterms:modified>
  <cp:revision>2</cp:revision>
  <dc:subject/>
  <dc:title>A/HRC/40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