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HMGA"/>
        <w:spacing w:lineRule="exact" w:line="380" w:before="120" w:after="0"/>
        <w:jc w:val="both"/>
        <w:rPr>
          <w:sz w:val="36"/>
          <w:szCs w:val="36"/>
          <w:lang w:val="fr-CH"/>
        </w:rPr>
      </w:pPr>
      <w:r>
        <w:rPr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sz w:val="36"/>
          <w:sz w:val="36"/>
          <w:szCs w:val="36"/>
          <w:rtl w:val="true"/>
          <w:lang w:val="fr-CH"/>
        </w:rPr>
        <w:t xml:space="preserve"> </w:t>
      </w:r>
      <w:r>
        <w:rPr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sz w:val="36"/>
          <w:sz w:val="36"/>
          <w:szCs w:val="36"/>
          <w:rtl w:val="true"/>
          <w:lang w:val="fr-CH"/>
        </w:rPr>
        <w:t xml:space="preserve"> </w:t>
      </w:r>
      <w:r>
        <w:rPr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33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left" w:pos="7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8638" w:leader="dot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2</w:t>
      </w:r>
      <w:r>
        <w:br w:type="page"/>
      </w:r>
    </w:p>
    <w:p>
      <w:pPr>
        <w:pStyle w:val="HChGA"/>
        <w:spacing w:before="24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7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ورت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د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ت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30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1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ج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عرا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بجمهورية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كونغو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جلسة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سابعة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معقودة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lang w:val="fr-CH"/>
        </w:rPr>
        <w:t>3</w:t>
      </w:r>
      <w:r>
        <w:rPr>
          <w:spacing w:val="-6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أول</w:t>
      </w:r>
      <w:r>
        <w:rPr>
          <w:spacing w:val="-6"/>
          <w:sz w:val="30"/>
          <w:rtl w:val="true"/>
          <w:lang w:val="fr-CH"/>
        </w:rPr>
        <w:t>/</w:t>
      </w:r>
      <w:r>
        <w:rPr>
          <w:spacing w:val="-6"/>
          <w:sz w:val="30"/>
          <w:sz w:val="30"/>
          <w:rtl w:val="true"/>
          <w:lang w:val="fr-CH"/>
        </w:rPr>
        <w:t>ديسمبر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lang w:val="fr-CH"/>
        </w:rPr>
        <w:t>2009</w:t>
      </w:r>
      <w:r>
        <w:rPr>
          <w:spacing w:val="-6"/>
          <w:sz w:val="30"/>
          <w:rtl w:val="true"/>
          <w:lang w:val="fr-CH"/>
        </w:rPr>
        <w:t>.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ترأ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كونغ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ا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ب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كور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بول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ز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عتم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كونغ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لست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اد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ش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قو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7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2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4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خت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جل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قر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rtl w:val="true"/>
          <w:lang w:val="fr-CH"/>
        </w:rPr>
        <w:t>(</w:t>
      </w:r>
      <w:r>
        <w:rPr>
          <w:sz w:val="30"/>
          <w:sz w:val="30"/>
          <w:rtl w:val="true"/>
          <w:lang w:val="fr-CH"/>
        </w:rPr>
        <w:t>المجمو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لاثية</w:t>
      </w:r>
      <w:r>
        <w:rPr>
          <w:sz w:val="30"/>
          <w:rtl w:val="true"/>
          <w:lang w:val="fr-CH"/>
        </w:rPr>
        <w:t xml:space="preserve">)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ج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يس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عرا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كونغ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ك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الية</w:t>
      </w:r>
      <w:r>
        <w:rPr>
          <w:sz w:val="30"/>
          <w:rtl w:val="true"/>
          <w:lang w:val="fr-CH"/>
        </w:rPr>
        <w:t xml:space="preserve">: </w:t>
      </w:r>
      <w:r>
        <w:rPr>
          <w:sz w:val="30"/>
          <w:sz w:val="30"/>
          <w:rtl w:val="true"/>
          <w:lang w:val="fr-CH"/>
        </w:rPr>
        <w:t>سلوفين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غاب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يابان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>
          <w:sz w:val="30"/>
          <w:lang w:val="fr-CH"/>
        </w:rPr>
      </w:pPr>
      <w:r>
        <w:rPr>
          <w:sz w:val="30"/>
          <w:lang w:val="fr-CH"/>
        </w:rPr>
        <w:t>3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وفق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فق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5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رف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5/1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صد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ثائ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ا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ج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عرا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كونغ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ة</w:t>
      </w:r>
      <w:r>
        <w:rPr>
          <w:sz w:val="30"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sz w:val="30"/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ا</w:t>
      </w:r>
      <w:r>
        <w:rPr>
          <w:sz w:val="30"/>
          <w:rtl w:val="true"/>
          <w:lang w:val="fr-CH"/>
        </w:rPr>
        <w:t>)</w:t>
        <w:tab/>
      </w:r>
      <w:r>
        <w:rPr>
          <w:sz w:val="30"/>
          <w:sz w:val="30"/>
          <w:rtl w:val="true"/>
          <w:lang w:val="fr-CH"/>
        </w:rPr>
        <w:t>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ط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عر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ط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ق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فق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فق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5</w:t>
      </w:r>
      <w:r>
        <w:rPr>
          <w:sz w:val="30"/>
          <w:rtl w:val="true"/>
          <w:lang w:val="fr-CH"/>
        </w:rPr>
        <w:t>(</w:t>
      </w:r>
      <w:r>
        <w:rPr>
          <w:sz w:val="30"/>
          <w:sz w:val="30"/>
          <w:rtl w:val="true"/>
          <w:lang w:val="fr-CH"/>
        </w:rPr>
        <w:t>أ</w:t>
      </w:r>
      <w:r>
        <w:rPr>
          <w:sz w:val="30"/>
          <w:rtl w:val="true"/>
          <w:lang w:val="fr-CH"/>
        </w:rPr>
        <w:t xml:space="preserve">) </w:t>
      </w:r>
      <w:r>
        <w:rPr>
          <w:rFonts w:cs="Times New Roman"/>
          <w:szCs w:val="20"/>
        </w:rPr>
        <w:t>A/HRC/WG.6/6/COD/1</w:t>
      </w:r>
      <w:r>
        <w:rPr>
          <w:rFonts w:cs="Times New Roman"/>
          <w:szCs w:val="20"/>
          <w:rtl w:val="true"/>
        </w:rPr>
        <w:t>)</w:t>
      </w:r>
      <w:r>
        <w:rPr>
          <w:rFonts w:cs="Times New Roman"/>
          <w:szCs w:val="2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SingleTxtGA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ت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rFonts w:cs="Times New Roman"/>
          <w:szCs w:val="20"/>
        </w:rPr>
        <w:t>A/HRC/WG.6/6/COD/2</w:t>
      </w:r>
      <w:r>
        <w:rPr>
          <w:rFonts w:cs="Times New Roman"/>
          <w:szCs w:val="20"/>
          <w:rtl w:val="true"/>
        </w:rPr>
        <w:t>)</w:t>
      </w:r>
      <w:r>
        <w:rPr>
          <w:rFonts w:cs="Times New Roman"/>
          <w:szCs w:val="2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SingleTxtGA"/>
        <w:jc w:val="both"/>
        <w:rPr>
          <w:sz w:val="30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Fonts w:cs="Times New Roman"/>
          <w:szCs w:val="20"/>
        </w:rPr>
        <w:t>A/HRC/WG.6/6/COD/</w:t>
      </w:r>
      <w:r>
        <w:rPr>
          <w:rFonts w:cs="Times New Roman"/>
          <w:szCs w:val="20"/>
          <w:lang w:val="fr-CH"/>
        </w:rPr>
        <w:t>3</w:t>
      </w:r>
      <w:r>
        <w:rPr>
          <w:rFonts w:cs="Times New Roman"/>
          <w:szCs w:val="20"/>
          <w:rtl w:val="true"/>
        </w:rPr>
        <w:t>)</w:t>
      </w:r>
      <w:r>
        <w:rPr>
          <w:rFonts w:cs="Times New Roman"/>
          <w:szCs w:val="2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حي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ج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ل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ج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ي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انم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ت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نغا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لند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sz w:val="30"/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ب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غسط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آ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آ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ي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ـ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ع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نب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ُ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هر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هور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ت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وص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قد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و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فاع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ز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ثا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رير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ي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غ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اكم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يش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غ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حر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ر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ع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ن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نت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ر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مبر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ه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جي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ز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ا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تن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قتصا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وف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د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جتماع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زمبابو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ن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ت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ثن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عر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عم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حكو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د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حديات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ع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أ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تسري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وق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رتكب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نتهاك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رائ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طي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حد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ذي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ساء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ام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ع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ف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غذ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رع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ح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ج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دال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مل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ز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فو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اعدتها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غاب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ة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َّ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د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َ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ن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نسي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دع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ذ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ز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مساع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شرد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اخلياً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ساح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يش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ِّ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طا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يمبر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طب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حي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ا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خرى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ه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كولتان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خ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ه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ِّ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ظ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َ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م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خ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ئها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ث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شتب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قب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ِّ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ِّ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ِّ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ـ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لي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ث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ب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ح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اً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د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ي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ف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ماج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يل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و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جن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قبلاً</w:t>
      </w:r>
      <w:r>
        <w:rPr>
          <w:b/>
          <w:bCs/>
          <w:spacing w:val="-2"/>
          <w:rtl w:val="true"/>
          <w:lang w:val="fr-CH"/>
        </w:rPr>
        <w:t>. (</w:t>
      </w:r>
      <w:r>
        <w:rPr>
          <w:b/>
          <w:b/>
          <w:bCs/>
          <w:spacing w:val="-2"/>
          <w:rtl w:val="true"/>
          <w:lang w:val="fr-CH"/>
        </w:rPr>
        <w:t>أسترال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ولا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ا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12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5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ه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ذ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ا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رك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رك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خ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ِّ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شتبَ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خبا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طب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ِ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b/>
          <w:bCs/>
          <w:rtl w:val="true"/>
          <w:lang w:val="fr-CH"/>
        </w:rPr>
        <w:t>). 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زع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س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سك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بلِ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ذك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ه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ا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غذ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ق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قل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شط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ب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و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0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0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0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ز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612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5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لاغ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رط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2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Cs/>
          <w:lang w:val="fr-CH"/>
        </w:rPr>
        <w:t>2000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20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غلو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ذك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ن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سك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ث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خبارات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ف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ا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اوم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خ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عم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 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ّه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ه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ّ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غاند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ذ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ل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غا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ل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خد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اعات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ش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ين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ind w:left="1360" w:right="1134" w:firstLine="680"/>
        <w:rPr/>
      </w:pPr>
      <w:r>
        <w:rPr/>
        <w:t>The delegation of the Democratic Republic of the Congo was headed by H.E. Mr. Upio Kakura Wapol, Minister of Human Rights and composed of 10 members: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onsieur DIKANGA KAZADI, Ministre de l’Intérieur, décentralisation, justice et droits humains de la province du Katanga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onsieur Sébastien MUTOMB MUJING, Ministre Conseiller à la Mission Permanente à Genève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onsieur Fidèle SAMBASSI KAKHESSA, Ministre Conseiller à la Mission Permanente à Genève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onsieur Dieudonné PIEME TUTOKOT, Directeur de Cabinet adjoint du Ministre des Droits Humains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onsieur Richard LUKUNDA VAKALA-MFUMU, Conseiller du Ministre des Droits Humains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adame SULUBIKA ASHA, Conseillère du Ministre des Droits Humains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adame Esther MPUTU EKANGA, Conseillère du Ministre des Droits Humains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adame Suzy MBADU BEYSARD, Stagiaire à la Mission Permanente à Genève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onsieur Jean-Pierre ONEMAKO, Attaché de Presse à la Mission Permanente à Genève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/>
      </w:pPr>
      <w:r>
        <w:rPr>
          <w:lang w:val="fr-FR"/>
        </w:rPr>
        <w:t>Madame Henriette KAYEMBE MBALAYI, Premier Conseiller à la Mission Permanente à Genève;</w:t>
      </w:r>
    </w:p>
    <w:p>
      <w:pPr>
        <w:pStyle w:val="Bullet1GA"/>
        <w:numPr>
          <w:ilvl w:val="0"/>
          <w:numId w:val="2"/>
        </w:numPr>
        <w:spacing w:lineRule="exact" w:line="280"/>
        <w:ind w:left="1247" w:right="1247" w:hanging="0"/>
        <w:rPr>
          <w:lang w:val="fr-FR"/>
        </w:rPr>
      </w:pPr>
      <w:r>
        <w:rPr>
          <w:lang w:val="fr-FR"/>
        </w:rPr>
        <w:t>Madame Bofando LAINE, Attaché de Presse au Ministère de la Fonction Publiqu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p>
      <w:pPr>
        <w:pStyle w:val="Normal"/>
        <w:bidi w:val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SingleTxtGA"/>
        <w:spacing w:before="0" w:after="120"/>
        <w:jc w:val="both"/>
        <w:rPr>
          <w:lang w:val="fr-CH"/>
        </w:rPr>
      </w:pPr>
      <w:r>
        <w:rPr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015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1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015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70110    28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6/L.7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8:00Z</dcterms:created>
  <dc:creator>HAMOUDA</dc:creator>
  <dc:description/>
  <cp:keywords/>
  <dc:language>en-US</dc:language>
  <cp:lastModifiedBy>HAMOUDA</cp:lastModifiedBy>
  <cp:lastPrinted>2010-01-28T09:17:00Z</cp:lastPrinted>
  <dcterms:modified xsi:type="dcterms:W3CDTF">2010-01-28T08:18:00Z</dcterms:modified>
  <cp:revision>2</cp:revision>
  <dc:subject>Shakour</dc:subject>
  <dc:title>A/HRC/13/8</dc:title>
</cp:coreProperties>
</file>