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3/8</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0_3387420316"/>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0_3387420316"/>
            <w:bookmarkStart w:id="2" w:name="__Fieldmark__100_3387420316"/>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4 January 2010</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2_3387420316"/>
                  <w:enabled/>
                  <w:ddList>
                    <w:result w:val="6"/>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2_3387420316"/>
            <w:bookmarkStart w:id="5" w:name="__Fieldmark__102_3387420316"/>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t>Три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position w:val="0"/>
          <w:sz w:val="20"/>
          <w:sz w:val="20"/>
          <w:vertAlign w:val="baseline"/>
        </w:rPr>
        <w:footnoteReference w:customMarkFollows="1" w:id="2"/>
        <w:t>*</w:t>
      </w:r>
    </w:p>
    <w:p>
      <w:pPr>
        <w:pStyle w:val="HMGR"/>
        <w:rPr/>
      </w:pPr>
      <w:r>
        <w:rPr/>
        <w:tab/>
        <w:tab/>
        <w:t>Демократическая Республика Конго</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9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Выступление представителя государства − объекта обзора</w:t>
        <w:tab/>
        <w:tab/>
        <w:t>5–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8–9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94–9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360" w:hanging="360"/>
        <w:rPr/>
      </w:pPr>
      <w:r>
        <w:rPr/>
        <w:tab/>
        <w:t>Приложение</w:t>
      </w:r>
    </w:p>
    <w:p>
      <w:pPr>
        <w:pStyle w:val="Normal"/>
        <w:tabs>
          <w:tab w:val="clear" w:pos="567"/>
          <w:tab w:val="right" w:pos="850" w:leader="none"/>
          <w:tab w:val="left" w:pos="1134" w:leader="none"/>
          <w:tab w:val="left" w:pos="1559" w:leader="none"/>
          <w:tab w:val="left" w:pos="1984" w:leader="none"/>
          <w:tab w:val="left" w:pos="9000" w:leader="dot"/>
          <w:tab w:val="right" w:pos="9638" w:leader="none"/>
        </w:tabs>
        <w:suppressAutoHyphens w:val="true"/>
        <w:spacing w:before="0" w:after="120"/>
        <w:rPr/>
      </w:pPr>
      <w:r>
        <w:rPr/>
        <w:tab/>
        <w:tab/>
        <w:t>Состав делегации</w:t>
        <w:tab/>
        <w:tab/>
        <w:t>29</w:t>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US"/>
        </w:rPr>
        <w:t> </w:t>
      </w:r>
      <w:r>
        <w:rPr/>
        <w:t xml:space="preserve">года, провела свою шестую сессию 30 ноября − 11 декабря 2009 года. Обзор по Демократической Республике Конго был проведен на 7-м заседании </w:t>
        <w:br/>
        <w:t>3 декабря 2009 года. Делегацию Демократической Республики Конго возглавлял Его Превосходительство г-н Упио Какура Уапол, министр по правам человека. На своем 11-м заседании, состоявшемся 7 декабря 2009 года, Рабочая группа приняла настоящий доклад по Демократической Республике Конго.</w:t>
      </w:r>
    </w:p>
    <w:p>
      <w:pPr>
        <w:pStyle w:val="SingleTxtGR"/>
        <w:rPr/>
      </w:pPr>
      <w:r>
        <w:rPr/>
        <w:t>2.</w:t>
        <w:tab/>
        <w:t>14 сентября 2009 года Совет по правам человека отобрал группу докладчиков ("тройка") для содействия проведению обзора по Демократической Республике Конго в составе представителей следующих стран: Габон, Словения и Япония.</w:t>
      </w:r>
    </w:p>
    <w:p>
      <w:pPr>
        <w:pStyle w:val="SingleTxtGR"/>
        <w:rPr/>
      </w:pPr>
      <w:r>
        <w:rPr/>
        <w:t>3.</w:t>
        <w:tab/>
        <w:t>В соответствии с пунктом 15 приложения к резолюции 5/1 для проведения обзора по Демократической Республике Конго были изданы следующие документы:</w:t>
      </w:r>
    </w:p>
    <w:p>
      <w:pPr>
        <w:pStyle w:val="SingleTxtGR"/>
        <w:rPr/>
      </w:pPr>
      <w:r>
        <w:rPr/>
        <w:tab/>
        <w:t>а)</w:t>
        <w:tab/>
        <w:t>национальный доклад/письменное представление в соответствии с пунктом 15 а) (A/HRC/WG.6/6/COD/1);</w:t>
      </w:r>
    </w:p>
    <w:p>
      <w:pPr>
        <w:pStyle w:val="SingleTxtGR"/>
        <w:rPr/>
      </w:pPr>
      <w:r>
        <w:rPr/>
        <w:tab/>
        <w:t>b)</w:t>
        <w:tab/>
        <w:t>подборка, подготовленная Управлением Верховного комиссара по правам человека (УВКПЧ) в соответствии с пунктом 15</w:t>
      </w:r>
      <w:r>
        <w:rPr>
          <w:lang w:val="en-US"/>
        </w:rPr>
        <w:t> b</w:t>
      </w:r>
      <w:r>
        <w:rPr/>
        <w:t>) (A/HRC/WG.6/6/COD/2);</w:t>
      </w:r>
    </w:p>
    <w:p>
      <w:pPr>
        <w:pStyle w:val="SingleTxtGR"/>
        <w:rPr/>
      </w:pPr>
      <w:r>
        <w:rPr/>
        <w:tab/>
        <w:t>с)</w:t>
        <w:tab/>
        <w:t>резюме, подготовленное УВКПЧ в соответствии с пунктом 15 с) (A/HRC/WG.6/6/COD/3).</w:t>
      </w:r>
    </w:p>
    <w:p>
      <w:pPr>
        <w:pStyle w:val="SingleTxtGR"/>
        <w:rPr/>
      </w:pPr>
      <w:r>
        <w:rPr/>
        <w:t>4.</w:t>
        <w:tab/>
        <w:t>Через "тройку" Демократической Республике Конго был препровожден перечень вопросов, заранее подготовленных Аргентиной, Бельгией, Венгрией, Германией, Данией, Канадой, Латвией, Нидерландами, Соединенным Королевством Великобритании и Северной Ирландии, Чешской Республикой и Швецией. С этими вопросами можно ознакомиться на экстранете Рабочей группы по УПО.</w:t>
      </w:r>
    </w:p>
    <w:p>
      <w:pPr>
        <w:pStyle w:val="HChGR"/>
        <w:rPr/>
      </w:pPr>
      <w:r>
        <w:rPr/>
        <w:tab/>
        <w:t>I.</w:t>
        <w:tab/>
        <w:t>Резюме процесса обзора</w:t>
      </w:r>
    </w:p>
    <w:p>
      <w:pPr>
        <w:pStyle w:val="H1GR"/>
        <w:rPr/>
      </w:pPr>
      <w:r>
        <w:rPr/>
        <w:tab/>
        <w:t>А.</w:t>
        <w:tab/>
        <w:t>Выступление представителя государства − объекта обзора</w:t>
      </w:r>
    </w:p>
    <w:p>
      <w:pPr>
        <w:pStyle w:val="SingleTxtGR"/>
        <w:rPr/>
      </w:pPr>
      <w:r>
        <w:rPr/>
        <w:t>5.</w:t>
        <w:tab/>
        <w:t>Делегация Конго представила национальный доклад, являющийся результатом обширных консультаций, в частности с гражданским обществом, и ответила на вопросы, заранее представленные государствами. Она отметила, что Демократическая Республика Конго ратифицировала многочисленные договоры, касающиеся защиты гражданских, политических, экономических, социальных и культурных прав, и привержена их осуществлению. Однако этот процесс замедляется происходящими вооруженными конфликтами, которые носят особенно ожесточенный характер на востоке страны и усугубляются несколькими внешними пособниками.</w:t>
      </w:r>
    </w:p>
    <w:p>
      <w:pPr>
        <w:pStyle w:val="SingleTxtGR"/>
        <w:rPr/>
      </w:pPr>
      <w:r>
        <w:rPr/>
        <w:t>6.</w:t>
        <w:tab/>
        <w:t xml:space="preserve">Делегация отметила, что многочисленные опубликованные документы о положении с правами человека нередко характеризуются недостаточно полным описанием некоторых реальностей и в них зачастую намеренно не упоминаются значительные усилия, прилагаемые правительством для улучшения ситуации в области поощрения и защиты прав и свобод. </w:t>
      </w:r>
    </w:p>
    <w:p>
      <w:pPr>
        <w:pStyle w:val="SingleTxtGR"/>
        <w:rPr/>
      </w:pPr>
      <w:r>
        <w:rPr/>
        <w:t>7.</w:t>
        <w:tab/>
        <w:t>По мнению делегации, нынешние правовые рамки защиты и расширения применения прав человека заложены принятой 18 февраля 2006 года Конституцией, которая конституционным образом закрепила большинство прав и определила их основополагающую ценность, в частности право на жизнь и запрещение пыток, различными надлежащим образом подписанными международными и региональными договорами, а также арсеналом законодательных актов, включающих, в частности, недавно провозглашенные Президентом Республики законодательные акты, запрещающие сексуальное насилие, определяющие статус политической оппозиции, обеспечивающие защиту ребенка и прав лиц, живущих с ВИЧ/СПИДом, и, наконец, касающиеся лиц, назначенных на работу в Высший совет магистратуры.</w:t>
      </w:r>
    </w:p>
    <w:p>
      <w:pPr>
        <w:pStyle w:val="SingleTxtGR"/>
        <w:rPr/>
      </w:pPr>
      <w:r>
        <w:rPr/>
        <w:t>8.</w:t>
        <w:tab/>
        <w:t>Что касается создания эффективных структур защиты прав человека, то Демократическая Республика Конго выполнила свои обязательства, взятые по окончании работы десятой очередной сессии Совета по правам человека, создав 12 августа 2009 года Механизм связи по правам человека. Эта структура включает в себя различные заинтересованные стороны, призванные изучить проблемы нарушений прав человека, с тем чтобы предложить необходимые решения. На уровне провинций также предусматривается создание условий для согласования вопросов прав человека. Кроме того, в настоящий момент в Парламенте рассматривается предлагаемый закон о создании Национальной комиссии по правам человека в соответствии с Парижскими принципами. Правительство принимает меры для выделения необходимых для этих механизмов средств.</w:t>
      </w:r>
    </w:p>
    <w:p>
      <w:pPr>
        <w:pStyle w:val="SingleTxtGR"/>
        <w:rPr/>
      </w:pPr>
      <w:r>
        <w:rPr/>
        <w:t>9.</w:t>
        <w:tab/>
        <w:t>В Демократической Республике Конго было создано Национальное агентство по борьбе против насилия в отношении женщин и девочек, которое в настоящее время находится в процессе налаживания своей деятельности. Взаимодействие провинций в области борьбы против безнаказанности за сексуальное насилие также является весьма активным. По словам делегации, не имеется какой-либо надежной и всеобъемлющей статистики по вопросам сексуального насилия.</w:t>
      </w:r>
    </w:p>
    <w:p>
      <w:pPr>
        <w:pStyle w:val="SingleTxtGR"/>
        <w:rPr/>
      </w:pPr>
      <w:r>
        <w:rPr/>
        <w:t>10.</w:t>
        <w:tab/>
        <w:t>По мнению делегации, система поддержки жертв сексуального насилия имеет определенные недостатки, обусловленные, в частности, недонесением о преступных действиях некоторыми жертвами и ограниченными имеющимися ресурсами. Уже осуществляются два закона, принятые в 2006 году в отношении сексуального насилия. Было вынесено несколько приговоров как гражданской, так и военной юстицией.</w:t>
      </w:r>
    </w:p>
    <w:p>
      <w:pPr>
        <w:pStyle w:val="SingleTxtGR"/>
        <w:rPr/>
      </w:pPr>
      <w:r>
        <w:rPr/>
        <w:t>11.</w:t>
        <w:tab/>
        <w:t>Делегация приветствовала создание в октябре 2009 года Национального фонда содействия женщинам и защиты ребенка − первого с момента обретения страной независимости общественного фонда, имеющего непосредственное отношение к женщинам и детям.</w:t>
      </w:r>
    </w:p>
    <w:p>
      <w:pPr>
        <w:pStyle w:val="SingleTxtGR"/>
        <w:rPr/>
      </w:pPr>
      <w:r>
        <w:rPr/>
        <w:t>12.</w:t>
        <w:tab/>
        <w:t xml:space="preserve">Что касается вопроса об использовании детей-солдат и насилии в отношении детей, то Демократическая Республика Конго проводит национальную политику, направленную против вербовки детей-солдат, которая координируется Группой по осуществлению Национальной программы разоружения, демобилизации и реинтеграции, и обязуется обеспечить, чтобы виновные в вербовке детей, продаже детей, торговле детьми и любых формах эксплуатации детей несли ответственность за свои действия перед судом. Проводятся различные мероприятия по реинтеграции этих детей. </w:t>
      </w:r>
    </w:p>
    <w:p>
      <w:pPr>
        <w:pStyle w:val="SingleTxtGR"/>
        <w:rPr/>
      </w:pPr>
      <w:r>
        <w:rPr/>
        <w:t>13.</w:t>
        <w:tab/>
        <w:t xml:space="preserve">По мнению делегации, борьба с безнаказанностью является одним из приоритетов, и в этой области проводится политика "нулевой терпимости". </w:t>
        <w:br/>
        <w:t xml:space="preserve"> На различных уровнях принимаются как дисциплинарные, так и уголовные санкции. Демократическая Республика Конго подтверждает свою твердую решимость продолжать сотрудничество с Международным уголовным судом.</w:t>
      </w:r>
    </w:p>
    <w:p>
      <w:pPr>
        <w:pStyle w:val="SingleTxtGR"/>
        <w:rPr/>
      </w:pPr>
      <w:r>
        <w:rPr/>
        <w:t>14.</w:t>
        <w:tab/>
        <w:t>Что касается создания правосудия переходного периода в отношении преступлений, совершенных в 1993-2003 годах, то Демократическая Республика Конго заявляет о своем намерении использовать результаты картирования, проведенного Организацией Объединенных Наций.</w:t>
      </w:r>
    </w:p>
    <w:p>
      <w:pPr>
        <w:pStyle w:val="SingleTxtGR"/>
        <w:rPr/>
      </w:pPr>
      <w:r>
        <w:rPr/>
        <w:t>15.</w:t>
        <w:tab/>
        <w:t>Что касается нарушений прав человека, совершаемых вооруженными силами Демократической Республики Конго (ВСДРК), то внутренние механизмы проверки в рамках ВСДРК позволяют выявлять военнослужащих, нарушающих права человека, и применить в отношении них санкции дисциплинарного и/или судебного характера.</w:t>
      </w:r>
    </w:p>
    <w:p>
      <w:pPr>
        <w:pStyle w:val="SingleTxtGR"/>
        <w:rPr/>
      </w:pPr>
      <w:r>
        <w:rPr/>
        <w:t>16.</w:t>
        <w:tab/>
        <w:t>Делегация заявила, что в рамках борьбы с коррупцией в отношении всех виновных предусматриваются санкции. Высший совет магистратуры занимается вопросами деонтологии судей и предлагает меры по отстранению виновных от выполнения их служебных обязанностей.</w:t>
      </w:r>
    </w:p>
    <w:p>
      <w:pPr>
        <w:pStyle w:val="SingleTxtGR"/>
        <w:rPr/>
      </w:pPr>
      <w:r>
        <w:rPr/>
        <w:t>17.</w:t>
        <w:tab/>
        <w:t>По словам делегации, правозащитники призываются к сотрудничеству в рамках законов и нормативных положений, регулирующих жизнь в стране, и правительство заявило о своей готовности к работе по созданию конкретной правовой базы для защиты правозащитников, которая бы предусматривала права и обязанности в соответствии с Декларацией Организации Объединенных Наций 1998 года. Ущемленным в правах журналистам и правозащитникам предлагается обращаться в суд. Между правительством и гражданским обществом проводятся регулярные консультации и диалог.</w:t>
      </w:r>
    </w:p>
    <w:p>
      <w:pPr>
        <w:pStyle w:val="SingleTxtGR"/>
        <w:rPr/>
      </w:pPr>
      <w:r>
        <w:rPr/>
        <w:t>18.</w:t>
        <w:tab/>
        <w:t>В связи с вопросом об отмене смертной казни делегация отметила, что конституционно смертная казнь отменена. На рассмотрении Национальной ассамблеи находится законопроект о внесении изменений в Уголовный кодекс для срочной отмены смертной казни. Ни один приговор к смертной казни не приводился в исполнение в течение более семи лет.</w:t>
      </w:r>
    </w:p>
    <w:p>
      <w:pPr>
        <w:pStyle w:val="SingleTxtGR"/>
        <w:rPr/>
      </w:pPr>
      <w:r>
        <w:rPr/>
        <w:t>19.</w:t>
        <w:tab/>
        <w:t>Что касается реформы армии и полиции, то соответствующие законопроекты были обсуждены на пленарном заседании и согласовываются комиссиями.</w:t>
      </w:r>
    </w:p>
    <w:p>
      <w:pPr>
        <w:pStyle w:val="SingleTxtGR"/>
        <w:rPr/>
      </w:pPr>
      <w:r>
        <w:rPr/>
        <w:t>20.</w:t>
        <w:tab/>
        <w:t>В настоящий момент проводится реформа Уголовного кодекса и пенитенциарной системы. Правительства провинций обеспечивают децентрализованное управление ситуацией в тюрьмах. При содействии партнеров правительство приступило к строительству новых тюрем и созданию тюремных ферм.</w:t>
      </w:r>
    </w:p>
    <w:p>
      <w:pPr>
        <w:pStyle w:val="SingleTxtGR"/>
        <w:rPr/>
      </w:pPr>
      <w:r>
        <w:rPr/>
        <w:t>21.</w:t>
        <w:tab/>
        <w:t>Доступ к лицам, находящихся под контролируемым судьями административным арестом, не создает проблем при условии соблюдения соответствующих процедур. Возникающие при этом трудности являются предметом обсуждения в Механизме связи по правам человека на национальном и провинциальном уровнях.</w:t>
      </w:r>
    </w:p>
    <w:p>
      <w:pPr>
        <w:pStyle w:val="SingleTxtGR"/>
        <w:rPr/>
      </w:pPr>
      <w:r>
        <w:rPr/>
        <w:t>22.</w:t>
        <w:tab/>
        <w:t xml:space="preserve">По заявлению делегации, свобода прессы гарантирована в Демократической Республике Конго и осуществляется в соответствии с законами. Что касается единичных (и несистематических) случаев убийств журналистов, которые осуждаются Демократической Республикой Конго, то правосудию, являющемуся независимым, следует надлежащим образом выполнять свои функции. </w:t>
      </w:r>
    </w:p>
    <w:p>
      <w:pPr>
        <w:pStyle w:val="SingleTxtGR"/>
        <w:rPr/>
      </w:pPr>
      <w:r>
        <w:rPr/>
        <w:t>23.</w:t>
        <w:tab/>
        <w:t>Что касается улучшения положения в области экономических и социальных прав, то делегация подчеркнула, что занятость, жилье, здравоохранение, образование, водо- и электроснабжение являются приоритетными задачами, находящимися в центре деятельности правительства в соответствии с программой "Пять строек Республики" и стратегией экономического роста и сокращения бедности.</w:t>
      </w:r>
    </w:p>
    <w:p>
      <w:pPr>
        <w:pStyle w:val="SingleTxtGR"/>
        <w:rPr/>
      </w:pPr>
      <w:r>
        <w:rPr/>
        <w:t>24.</w:t>
        <w:tab/>
        <w:t>Демократическая Республика Конго призывает международное сообщество поддержать ее усилия, направленные на обеспечение завершения инициативы в отношении бедных стран с крупной задолженностью (БСКЗ), которая позволит ей к концу первого полугодия 2010 года добиться списания долга в целях более эффективного содействия правам человека.</w:t>
      </w:r>
    </w:p>
    <w:p>
      <w:pPr>
        <w:pStyle w:val="SingleTxtGR"/>
        <w:rPr/>
      </w:pPr>
      <w:r>
        <w:rPr/>
        <w:t>25.</w:t>
        <w:tab/>
        <w:t>Что касается рационального использования природных ресурсов, то Демократическая Республика Конго участвует в оздоровлении этого сектора путем проведения политики гласности и пересматривает контракты в горнодобывающей промышленности в соответствии с действующими в этой области кодексами и правилами. Аналогичный подход применяется к процессу переоформления прав собственности на леса в сотрудничестве с представителями коренного населения и местных общин.</w:t>
      </w:r>
    </w:p>
    <w:p>
      <w:pPr>
        <w:pStyle w:val="SingleTxtGR"/>
        <w:rPr/>
      </w:pPr>
      <w:r>
        <w:rPr/>
        <w:t>26.</w:t>
        <w:tab/>
        <w:t>На сегодняшний день Демократическая Республика Конго официально сотрудничает с семью специальными процедурами и остается открытой для других специальных докладчиков, когда они просят этого, как это было в случае с Докладчиком по вопросу о внесудебных казнях, который недавно находился в Демократической Республике Конго, и Независимым экспертом по внешней задолженности, которому будет предложено посетить страну в течение 2010 года.</w:t>
      </w:r>
    </w:p>
    <w:p>
      <w:pPr>
        <w:pStyle w:val="SingleTxtGR"/>
        <w:rPr/>
      </w:pPr>
      <w:r>
        <w:rPr/>
        <w:t>27.</w:t>
        <w:tab/>
        <w:t>Делегация призвала международное сообщество продолжить оказывать помощь в целях восстановления прочного мира на всей территории страны, мобилизовывать бо</w:t>
      </w:r>
      <w:r>
        <w:rPr>
          <w:rFonts w:ascii="Tahoma" w:hAnsi="Tahoma"/>
        </w:rPr>
        <w:t></w:t>
      </w:r>
      <w:r>
        <w:rPr/>
        <w:t>льшие ресурсы и включать во все аспекты сотрудничества вызывающие обеспокоенность вопросы о правах человека.</w:t>
      </w:r>
    </w:p>
    <w:p>
      <w:pPr>
        <w:pStyle w:val="H1GR"/>
        <w:rPr/>
      </w:pPr>
      <w:r>
        <w:rPr/>
        <w:tab/>
        <w:t>В.</w:t>
        <w:tab/>
        <w:t>Интерактивный диалог и ответы государства − объекта обзора</w:t>
      </w:r>
    </w:p>
    <w:p>
      <w:pPr>
        <w:pStyle w:val="SingleTxtGR"/>
        <w:rPr/>
      </w:pPr>
      <w:r>
        <w:rPr/>
        <w:t>28.</w:t>
        <w:tab/>
        <w:t>В ходе интерактивного диалога с заявлениями выступили 59 делегаций. Ряд делегаций поблагодарили правительство за всеобъемлющий национальный доклад, подготовленный в рамках широкого процесса консультаций; за его всестороннее представление; и за ответы на заранее сформулированные вопросы, которые позволили оценить его усилия по поощрению и защите прав человека. Сделанные в ходе интерактивного диалога рекомендации содержатся в разделе</w:t>
      </w:r>
      <w:r>
        <w:rPr>
          <w:lang w:val="en-US"/>
        </w:rPr>
        <w:t> II</w:t>
      </w:r>
      <w:r>
        <w:rPr/>
        <w:t xml:space="preserve"> настоящего доклада.</w:t>
      </w:r>
    </w:p>
    <w:p>
      <w:pPr>
        <w:pStyle w:val="SingleTxtGR"/>
        <w:rPr/>
      </w:pPr>
      <w:r>
        <w:rPr/>
        <w:t>29.</w:t>
        <w:tab/>
        <w:t>Куба высоко оценила значительные усилия и политическую волю Демократической Республики Конго в отношении поощрения и защиты прав человека и отметила позитивные изменения в институциональной сфере, особенно в отношении защиты прав женщин и детей. Она призвала международное сообщество, особенно развитые страны, активизировать экономическое сотрудничество с Демократической Республикой Конго.</w:t>
      </w:r>
    </w:p>
    <w:p>
      <w:pPr>
        <w:pStyle w:val="SingleTxtGR"/>
        <w:rPr/>
      </w:pPr>
      <w:r>
        <w:rPr/>
        <w:t>30.</w:t>
        <w:tab/>
        <w:t>Канада приветствовала сотрудничество со специальными процедурами и разработку политики "нулевой терпимости" в отношении сексуального насилия. Она выразила обеспокоенность по поводу нарушений прав человека служащими вооруженных сил и членами военизированных группировок. Она выразила обеспокоенность по поводу запугивания правозащитников и журналистов. Канада сделала соответствующие рекомендации.</w:t>
      </w:r>
    </w:p>
    <w:p>
      <w:pPr>
        <w:pStyle w:val="SingleTxtGR"/>
        <w:rPr/>
      </w:pPr>
      <w:r>
        <w:rPr/>
        <w:t>31.</w:t>
        <w:tab/>
        <w:t>Бельгия отметила, что в Демократической Республике Конго по-прежнему происходят серьезные нарушения прав человека. Она приветствовала Закон о сексуальном насилии 2006 года и кампанию "Ни одного ребенка в составе вооруженных сил и военизированных группировок". Она выразила обеспокоенность по поводу прав ребенка, в частности в связи со значительным числом детей-солдат и положением правозащитников. Бельгия сделала соответствующие рекомендации.</w:t>
      </w:r>
    </w:p>
    <w:p>
      <w:pPr>
        <w:pStyle w:val="SingleTxtGR"/>
        <w:rPr/>
      </w:pPr>
      <w:r>
        <w:rPr/>
        <w:t>32.</w:t>
        <w:tab/>
        <w:t>Соединенное Королевство приветствовало приверженность Демократической Республики Конго поощрению прав человека и объявление политики "нулевой терпимости" в отношении сексуального насилия. Оно отметило чрезвычайно большое число нарушений прав человека и злоупотреблений, особенно в восточной части страны. Оно приветствовало репатриацию беспрецедентного числа членов Демократических сил освобождения Руанды (ДСОР) в рамках программы разоружения, демобилизации, репатриации, расселения и реинтеграции. Оно с удовлетворением отметило имевшее место в прошлом плодотворное сотрудничество с Международным уголовным судом и поинтересовалось, когда правительство планирует выдать суду Боско Нтаганда. Соединенное Королевство сделало соответствующие рекомендации.</w:t>
      </w:r>
    </w:p>
    <w:p>
      <w:pPr>
        <w:pStyle w:val="SingleTxtGR"/>
        <w:rPr/>
      </w:pPr>
      <w:r>
        <w:rPr/>
        <w:t>33.</w:t>
        <w:tab/>
        <w:t>Нидерланды признали принятие политики "нулевой терпимости", однако отметили, что приговоры в отношении старших офицеров вооруженных сил выносились редко. Они приняли к сведению сообщения о том, что правозащитники регулярно сталкиваются с угрозами и преследованиями. Признавая инициативы, направленные на улучшение ситуации в тюрьмах, они отметили, что в тюрьмах сохраняются плохие условия содержания и для оказания санитарно-медицинской помощи. Нидерланды сделали соответствующие рекомендации.</w:t>
      </w:r>
    </w:p>
    <w:p>
      <w:pPr>
        <w:pStyle w:val="SingleTxtGR"/>
        <w:rPr/>
      </w:pPr>
      <w:r>
        <w:rPr/>
        <w:t>34.</w:t>
        <w:tab/>
        <w:t>Беларусь с удовлетворением отметила ряда законодательных инициатив, в частности принятие Закона о защите прав ребенка и борьбе с сексуальным насилием. Беларусь отметила усилия, направленные на борьбу с эпидемиями и обеспечение доступа к медицинским услугам, приветствовала готовность Демократической Республики Конго бороться с коррупцией и сделала соответствующие рекомендации.</w:t>
      </w:r>
    </w:p>
    <w:p>
      <w:pPr>
        <w:pStyle w:val="SingleTxtGR"/>
        <w:rPr/>
      </w:pPr>
      <w:r>
        <w:rPr/>
        <w:t>35.</w:t>
        <w:tab/>
        <w:t>Дания выразила глубокую обеспокоенность по поводу безнаказанности за широко распространенные преступления сексуального насилия, совершаемые военнослужащими, полицейскими и членами военизированных группировок. Дания приняла к сведению Закон о сексуальном насилии, но задала вопрос правительству о его применении и других мерах, которые должны быть приняты, с тем чтобы остановить эту практику и положить конец безнаказанности. Дания сделала соответствующие рекомендации.</w:t>
      </w:r>
    </w:p>
    <w:p>
      <w:pPr>
        <w:pStyle w:val="SingleTxtGR"/>
        <w:rPr/>
      </w:pPr>
      <w:r>
        <w:rPr/>
        <w:t>36.</w:t>
        <w:tab/>
        <w:t>Франция отметила, что женщины по-прежнему являются жертвами сексуального насилия, совершаемого военнослужащими и членами повстанческих группировок. Приветствуя тот факт, что борьба с безнаказанностью была поднята до конституционного уровня, Франция подчеркнула, что независимость и ресурсы судебной системы являются слишком ограниченными, и отметила ограничение свободы выражения мнений и нападения на журналистов. Франция сделала соответствующие рекомендации.</w:t>
      </w:r>
    </w:p>
    <w:p>
      <w:pPr>
        <w:pStyle w:val="SingleTxtGR"/>
        <w:rPr/>
      </w:pPr>
      <w:r>
        <w:rPr/>
        <w:t>37.</w:t>
        <w:tab/>
        <w:t>Корейская Народно-Демократическая Республика отметила усилия, направленные на защиту прав человека, и конкретные меры по улучшению условий жизни. Она запросила информацию о стратегиях эффективного управления природными ресурсами и созданной структуре по правам человека. Она сделала соответствующие рекомендации.</w:t>
      </w:r>
    </w:p>
    <w:p>
      <w:pPr>
        <w:pStyle w:val="SingleTxtGR"/>
        <w:rPr/>
      </w:pPr>
      <w:r>
        <w:rPr/>
        <w:t>38.</w:t>
        <w:tab/>
        <w:t>Бразилия выразила готовность рассмотреть вопрос о сотрудничестве с Демократической Республикой Конго и признала усилия, призванные восстановить мир в стране, положить конец безнаказанности, реализовать права на здравоохранение и образование и победить малярию и ВИЧ/СПИД. Она запросила информацию о законе о сексуальном насилии, политике "нулевой терпимости" и положении мигрантов. Бразилия сделала соответствующие рекомендации.</w:t>
      </w:r>
    </w:p>
    <w:p>
      <w:pPr>
        <w:pStyle w:val="SingleTxtGR"/>
        <w:rPr/>
      </w:pPr>
      <w:r>
        <w:rPr/>
        <w:t>39.</w:t>
        <w:tab/>
        <w:t>Алжир отметил, что, несмотря на хрупкий мирный процесс и трудности, правительство проявило намерение работать с семью тематическими Докладчиками. Он приветствовал законы о правах ребенка и борьбе с сексуальным насилием. Алжир сделал соответствующие рекомендации.</w:t>
      </w:r>
    </w:p>
    <w:p>
      <w:pPr>
        <w:pStyle w:val="SingleTxtGR"/>
        <w:rPr/>
      </w:pPr>
      <w:r>
        <w:rPr/>
        <w:t>40.</w:t>
        <w:tab/>
        <w:t>Ирландия приветствовала закон о сексуальном насилии 2006 года и выразила озабоченность по поводу сексуального насилия в отношении женщин и девочек. Интеграция негосударственных военизированных группировок, совершивших серьезные нарушения прав человека, в вооруженные силы способствует безнаказанности. Положение правозащитников вызывает озабоченность. Ирландия сделала соответствующие рекомендации.</w:t>
      </w:r>
    </w:p>
    <w:p>
      <w:pPr>
        <w:pStyle w:val="SingleTxtGR"/>
        <w:rPr/>
      </w:pPr>
      <w:r>
        <w:rPr/>
        <w:t>41.</w:t>
        <w:tab/>
        <w:t>Финляндия высоко оценила опубликование плана действий против сексуального насилия, политику "нулевой терпимости" в этом отношении и призыв к армии соблюдать дисциплину и уважать права человека. Она поинтересовалась ресурсами и структурами, призванными обеспечить осуществление этих инициатив, и сформулировала соответствующую рекомендацию.</w:t>
      </w:r>
    </w:p>
    <w:p>
      <w:pPr>
        <w:pStyle w:val="SingleTxtGR"/>
        <w:rPr/>
      </w:pPr>
      <w:r>
        <w:rPr/>
        <w:t>42.</w:t>
        <w:tab/>
        <w:t>Австрия приветствовала национальную стратегию по борьбе с насилием по признаку пола и поинтересовалась ее осуществлением в сложных условиях. Серьезную озабоченность вызывает продолжающаяся вербовка детей вооруженными группировками. Она поинтересовалась, каким образом правительство выполняет рекомендации Комитета против пыток об обеспечении судебного контроля за всеми местами содержания под стражей. Австрия сделала соответствующие рекомендации.</w:t>
      </w:r>
    </w:p>
    <w:p>
      <w:pPr>
        <w:pStyle w:val="SingleTxtGR"/>
        <w:rPr/>
      </w:pPr>
      <w:r>
        <w:rPr/>
        <w:t>43.</w:t>
        <w:tab/>
        <w:t>Чешская Республика приветствовала всеобъемлющую стратегию по борьбе с сексуальным насилием. Она сделала рекомендации в этой области и в отношении свободы выражения мнений, обеспечения правопорядка и права на неприкосновенность частной жизни и недискриминацию.</w:t>
      </w:r>
    </w:p>
    <w:p>
      <w:pPr>
        <w:pStyle w:val="SingleTxtGR"/>
        <w:rPr/>
      </w:pPr>
      <w:r>
        <w:rPr/>
        <w:t>44.</w:t>
        <w:tab/>
        <w:t>Германия отметила тревожные сообщения о крупномасштабных нарушениях прав человека и гуманитарного права. Она задала вопрос о мерах по защите гражданских лиц, особенно женщин и детей, пострадавших от конфликта. Германия сделала соответствующие рекомендации.</w:t>
      </w:r>
    </w:p>
    <w:p>
      <w:pPr>
        <w:pStyle w:val="SingleTxtGR"/>
        <w:rPr/>
      </w:pPr>
      <w:r>
        <w:rPr/>
        <w:t>45.</w:t>
        <w:tab/>
        <w:t>Италия отметила, что женщины продолжают страдать от последствий военных операций в восточной части страны как жертвы сексуального насилия. Италия выразила удовлетворение в связи с тем, что Демократическая Республика Конго соблюдает свой мораторий на смертную казнь. Хотя правительство сотрудничает с Международным уголовным судом, г-н Боско Нтаганда, в отношении которого Суд принял постановление об аресте, играет в вооруженных силах важную роль. Италия прокомментировала обращение с детьми, считающимися "колдунами". Она сделала соответствующие рекомендации.</w:t>
      </w:r>
    </w:p>
    <w:p>
      <w:pPr>
        <w:pStyle w:val="SingleTxtGR"/>
        <w:rPr/>
      </w:pPr>
      <w:r>
        <w:rPr/>
        <w:t>46.</w:t>
        <w:tab/>
        <w:t>Конго подчеркнула усилия в области свободы прессы и собраний. Необходимо положительно отреагировать на просьбу об оказании технической помощи, высказанную делегацией. Демократическая Республика Конго привержена сотрудничеству с международными организациями и мандатариями Совета. Она сделала соответствующие рекомендации.</w:t>
      </w:r>
    </w:p>
    <w:p>
      <w:pPr>
        <w:pStyle w:val="SingleTxtGR"/>
        <w:rPr/>
      </w:pPr>
      <w:r>
        <w:rPr/>
        <w:t>47.</w:t>
        <w:tab/>
        <w:t>Венгрия высоко оценила достижения в области прав человека и стратегию по борьбе с сексуальным насилием. Она отметила, что сексуальное насилие по-прежнему является широко распространенным явлением и что к нему имеют отношение сотрудники полиции и военнослужащие. Она прокомментировала использование детей-солдат и выразила обеспокоенность по поводу безопасности правозащитников и журналистов. Венгрия поинтересовалась о шагах, призванных усовершенствовать судебную систему, и сделала соответствующие рекомендации.</w:t>
      </w:r>
    </w:p>
    <w:p>
      <w:pPr>
        <w:pStyle w:val="SingleTxtGR"/>
        <w:rPr/>
      </w:pPr>
      <w:r>
        <w:rPr/>
        <w:t>48.</w:t>
        <w:tab/>
        <w:t>Чили сослалась на меры, принятые в Демократической Республике Конго для поощрения и защиты прав человека в особо сложных условиях, и сделала соответствующие рекомендации.</w:t>
      </w:r>
    </w:p>
    <w:p>
      <w:pPr>
        <w:pStyle w:val="SingleTxtGR"/>
        <w:rPr/>
      </w:pPr>
      <w:r>
        <w:rPr/>
        <w:t>49.</w:t>
        <w:tab/>
        <w:t>Турция указала, что вооруженные конфликты унесли жизни более 5 млн. человек и привели к беспрецедентному перемещению. Она поощряет сотрудничество Демократической Республики Конго и с местным отделением УВКПЧ, и со специальными процедурами. Турция поинтересовалась о мерах, направленных на борьбу с безнаказанностью и дискриминацией в отношении женщин, и призвала Демократическую Республику Конго принять соответствующие меры по реинтеграции детей-солдат.</w:t>
      </w:r>
    </w:p>
    <w:p>
      <w:pPr>
        <w:pStyle w:val="SingleTxtGR"/>
        <w:rPr/>
      </w:pPr>
      <w:r>
        <w:rPr/>
        <w:t>50.</w:t>
        <w:tab/>
        <w:t>Швейцария приветствовала осуществлявшееся в прошлом сотрудничество с Международным уголовным судом и призвала к его продолжению. Она была встревожена сексуальным насилием в отношении женщин и детей, обвиненных в колдовстве, и использованием детей в качестве рабочей силы и солдат. Она подвергла критике запугивание журналистов и выразила обеспокоенность по поводу условий содержания в пенитенциарной системе. Швейцария сделала соответствующие рекомендации.</w:t>
      </w:r>
    </w:p>
    <w:p>
      <w:pPr>
        <w:pStyle w:val="SingleTxtGR"/>
        <w:rPr/>
      </w:pPr>
      <w:r>
        <w:rPr/>
        <w:t>51.</w:t>
        <w:tab/>
        <w:t>Испания с удовлетворением отметила сотрудничество с УВКПЧ и ратификацию различных международных договоров о правах человека и поинтересовалась окончательной отменой смертной казни. Испания сделала соответствующие рекомендации.</w:t>
      </w:r>
    </w:p>
    <w:p>
      <w:pPr>
        <w:pStyle w:val="SingleTxtGR"/>
        <w:rPr/>
      </w:pPr>
      <w:r>
        <w:rPr/>
        <w:t>52.</w:t>
        <w:tab/>
        <w:t>Святой Престол отметил большое число брошенных детей и задал вопрос о практических инициативах, направленных на защиту детей, обвиняемых в колдовстве, и реинтеграцию беспризорных детей. Он подчеркнул трудности для учащихся, семьи которых не располагают достаточными средствами, и привлек внимание к преступлению, связанному с торговлей детьми в целях сексуальной или экономической эксплуатации. Святой Престол сделал соответствующие рекомендации.</w:t>
      </w:r>
    </w:p>
    <w:p>
      <w:pPr>
        <w:pStyle w:val="SingleTxtGR"/>
        <w:rPr/>
      </w:pPr>
      <w:r>
        <w:rPr/>
        <w:t>53.</w:t>
        <w:tab/>
        <w:t>Индия особо отметила восстановление автономного статуса Министерства по правам человека, утверждение политики "нулевой терпимости" к сексуальным насилиям, закон о сексуальном насилии и Кодекс о защите детей. Индия выразила надежду, что создание Национальной комиссии по правам человека будет ускорено, и призвала продолжать уделять особое внимание здравоохранению и образованию. Индия подчеркнула важную роль международного сообщества в оказании помощи Демократической Республике Конго.</w:t>
      </w:r>
    </w:p>
    <w:p>
      <w:pPr>
        <w:pStyle w:val="SingleTxtGR"/>
        <w:rPr/>
      </w:pPr>
      <w:r>
        <w:rPr/>
        <w:t>54.</w:t>
        <w:tab/>
        <w:t>Азербайджан отметил, что вооруженный конфликт привел к ухудшению ситуации с правами человека. Он заявил о своей поддержке всех мер, принятых правительством для смягчения гуманитарных последствий конфликта и обеспечения уважения прав человека. Азербайджан сделал соответствующие рекомендации.</w:t>
      </w:r>
    </w:p>
    <w:p>
      <w:pPr>
        <w:pStyle w:val="SingleTxtGR"/>
        <w:rPr/>
      </w:pPr>
      <w:r>
        <w:rPr/>
        <w:t>55.</w:t>
        <w:tab/>
        <w:t>Мексика приветствовала прогресс в институциональных изменениях, связанных с защитой уязвимых групп, и поинтересовалась программами правительства о демобилизации и социальной реинтеграции детей, завербованных различными сторонами в конфликте. Мексика сделала соответствующие рекомендации.</w:t>
      </w:r>
    </w:p>
    <w:p>
      <w:pPr>
        <w:pStyle w:val="SingleTxtGR"/>
        <w:rPr/>
      </w:pPr>
      <w:r>
        <w:rPr/>
        <w:t>56.</w:t>
        <w:tab/>
        <w:t>Швеция приветствовала принятие закона о сексуальном насилии, но выразила обеспокоенность по поводу его недостаточного применения. Она подчеркнула необходимость проведения структурной реформы в области прав человека и выразила озабоченность по поводу тюрем и мест содержания под стражей, свободы выражения мнений и внесудебных казней. Швеция сделала соответствующие рекомендации.</w:t>
      </w:r>
    </w:p>
    <w:p>
      <w:pPr>
        <w:pStyle w:val="SingleTxtGR"/>
        <w:rPr/>
      </w:pPr>
      <w:r>
        <w:rPr/>
        <w:t>57.</w:t>
        <w:tab/>
        <w:t>Ангола отметила, что конголезские суды основывались в своих решениях на международных договорах, ратифицированных в Демократической Республике Конго. Правительство уделяло большое внимание образованию. Ангола задала вопрос о мерах по борьбе с торговлей людьми и о том, каким образом международное сообщество может помочь Демократической Республике Конго в осуществлении этих мер. Ангола сделала соответствующие рекомендации.</w:t>
      </w:r>
    </w:p>
    <w:p>
      <w:pPr>
        <w:pStyle w:val="SingleTxtGR"/>
        <w:rPr/>
      </w:pPr>
      <w:r>
        <w:rPr/>
        <w:t>58.</w:t>
        <w:tab/>
        <w:t>Республика Корея сослалась на новую конституцию, воссоздание Министерства по правам человека и законопроект о Национальной комиссии по правам человека. Она выразила обеспокоенность по поводу сексуального насилия, детей-солдат, пыток, убийств гражданских лиц, незаконного содержания под стражей и препятствий для деятельности в области прав человека и работы журналистов. Она сделала соответствующие рекомендации.</w:t>
      </w:r>
    </w:p>
    <w:p>
      <w:pPr>
        <w:pStyle w:val="SingleTxtGR"/>
        <w:rPr/>
      </w:pPr>
      <w:r>
        <w:rPr/>
        <w:t>59.</w:t>
        <w:tab/>
        <w:t>Египет отметил значительные усилия, направленные на осуществление прав человека, и необходимость оказания международной поддержки и помощи в процессе восстановления страны. Египет высоко оценил приверженность борьбе с сексуальным насилием и безнаказанностью путем проведения политики "нулевой терпимости" и запросил дополнительную информацию о плане стабилизации и восстановления районов, переживших вооруженные конфликты. Египет сделал соответствующие рекомендации.</w:t>
      </w:r>
    </w:p>
    <w:p>
      <w:pPr>
        <w:pStyle w:val="SingleTxtGR"/>
        <w:rPr/>
      </w:pPr>
      <w:r>
        <w:rPr/>
        <w:t>60.</w:t>
        <w:tab/>
        <w:t>Австралия выразила обеспокоенность в связи с риском геноцидного насилия. Продолжаются нарушения прав человека со стороны вооруженных сил, разведывательных служб и других субъектов. Австралия высоко оценила шаги, сделанные для выполнения обязательств в рамках Кимберлийского процесса, но выразила озабоченность по поводу продолжающейся вербовки детей-солдат. Она приветствовала планы по борьбе с сексуальным насилием и поинтересовалась их осуществлением. Австралия сделала соответствующие рекомендации.</w:t>
      </w:r>
    </w:p>
    <w:p>
      <w:pPr>
        <w:pStyle w:val="SingleTxtGR"/>
        <w:rPr/>
      </w:pPr>
      <w:r>
        <w:rPr/>
        <w:t>61.</w:t>
        <w:tab/>
        <w:t>Марокко с удовлетворением отметило различные конституционные, институциональные и законодательные реформы и приветствовало процесс создания национального института по правам человека. Оно одобрило усилия правительства, направленные на реализацию права на образование. Марокко сделало соответствующие рекомендации.</w:t>
      </w:r>
    </w:p>
    <w:p>
      <w:pPr>
        <w:pStyle w:val="SingleTxtGR"/>
        <w:rPr/>
      </w:pPr>
      <w:r>
        <w:rPr/>
        <w:t>62.</w:t>
        <w:tab/>
        <w:t>Япония выразила озабоченность в связи с ухудшением ситуации в восточной части Демократической Республики Конго и подчеркнула важную роль полностью оснащенных полицейских сил. Она подчеркнула необходимость борьбы с безнаказанностью и выразила надежду, что политика "нулевой терпимости" принесет свои результаты. Она отметила продолжающуюся вербовку детей-солдат, даже в ВСДРК. Япония сделала соответствующие рекомендации.</w:t>
      </w:r>
    </w:p>
    <w:p>
      <w:pPr>
        <w:pStyle w:val="SingleTxtGR"/>
        <w:rPr/>
      </w:pPr>
      <w:r>
        <w:rPr/>
        <w:t>63.</w:t>
        <w:tab/>
        <w:t>Зимбабве отметила, что правительство признает ряд проблем, обусловленных главным образом десятилетиями политической нестабильности, этническими конфликтами и коррупцией. Она выразила уверенность, что демократически избранное в 2006 году правительство сможет выделить дополнительные ресурсы на цели экономического развития и оказания социальных услуг. Зимбабве сделала соответствующие рекомендации.</w:t>
      </w:r>
    </w:p>
    <w:p>
      <w:pPr>
        <w:pStyle w:val="SingleTxtGR"/>
        <w:rPr/>
      </w:pPr>
      <w:r>
        <w:rPr/>
        <w:t>64.</w:t>
        <w:tab/>
        <w:t>Словакия выразила глубокую обеспокоенность по поводу ситуации с правами человека, отметив, что каждый месяц отмечается, согласно сообщениям, около 1 100 случаев изнасилований, нередко совершаемых членами военизированных группировок, военнослужащими или полицейскими. Она приветствовала объявление политики нулевой терпимости. Словакия выразила обеспокоенность в связи с использованием детского труда и запугиванием и пытками правозащитников и журналистов. Словакия сделала соответствующие рекомендации.</w:t>
      </w:r>
    </w:p>
    <w:p>
      <w:pPr>
        <w:pStyle w:val="SingleTxtGR"/>
        <w:rPr/>
      </w:pPr>
      <w:r>
        <w:rPr/>
        <w:t>65.</w:t>
        <w:tab/>
        <w:t>Китай отметил трудности, с которыми сталкивается Демократическая Республика Конго в области прав человека в результате длительного периода конфликтов и нищеты. Он призвал международное сообщество оказывать необходимую финансовую и техническую помощь, с тем чтобы содействовать созданию в стране долгосрочной стабильности и безопасности и улучшению положения с правами человека.</w:t>
      </w:r>
    </w:p>
    <w:p>
      <w:pPr>
        <w:pStyle w:val="SingleTxtGR"/>
        <w:rPr/>
      </w:pPr>
      <w:r>
        <w:rPr/>
        <w:t>66.</w:t>
        <w:tab/>
        <w:t>Словения выразила обеспокоенность по поводу широко распространенного сексуального насилия и отметила принятие законов и стратегии борьбы с этим явлением. Она обеспокоена значительным числом детей-солдат, в том числе в ВСДРК. Словения сделала соответствующие рекомендации.</w:t>
      </w:r>
    </w:p>
    <w:p>
      <w:pPr>
        <w:pStyle w:val="SingleTxtGR"/>
        <w:rPr/>
      </w:pPr>
      <w:r>
        <w:rPr/>
        <w:t>67.</w:t>
        <w:tab/>
        <w:t xml:space="preserve">Нигер задал вопрос о мерах по прекращению вербовки детей-солдат и изнасилований женщин в зонах конфликта. Он призвал международное сообщество и соседние страны продолжать оказывать поддержку усилиям по обеспечению эффективного правопорядка. Нигер сделал соответствующие рекомендации. </w:t>
      </w:r>
    </w:p>
    <w:p>
      <w:pPr>
        <w:pStyle w:val="SingleTxtGR"/>
        <w:rPr/>
      </w:pPr>
      <w:r>
        <w:rPr/>
        <w:t>68.</w:t>
        <w:tab/>
        <w:t>Нигерия отметила, что Демократическая Республика Конго является участником основных международных договоров по правам человека, и приветствовала усилия, направленные на включение таких договоров в национальное законодательство. Нигерия признала проблемы, с которыми сталкивается Демократическая Республика Конго как большая многонациональная страна, выразила поддержку правительству в решении этих задач и сформулировала соответствующую рекомендацию.</w:t>
      </w:r>
    </w:p>
    <w:p>
      <w:pPr>
        <w:pStyle w:val="SingleTxtGR"/>
        <w:rPr/>
      </w:pPr>
      <w:r>
        <w:rPr/>
        <w:t>69.</w:t>
        <w:tab/>
        <w:t>Камерун отметил меры в области борьбы с торговлей детьми, образования, предупреждения сексуального насилия против женщин, использования детей-солдат и коррупции. Камерун призвал Демократическую Республику Конго усилить меры по защите прав детей и женщин, меньшинств и уязвимых групп населения, а также по борьбе с безнаказанностью. Он призвал Совет и международное сообщество увеличить оказанную помощь.</w:t>
      </w:r>
    </w:p>
    <w:p>
      <w:pPr>
        <w:pStyle w:val="SingleTxtGR"/>
        <w:rPr/>
      </w:pPr>
      <w:r>
        <w:rPr/>
        <w:t>70.</w:t>
        <w:tab/>
        <w:t>Польша высоко оценила принятие Конституции, содержащей положения о правах человека, Кодекса о защите ребенка и закона о сексуальном насилии. Она признала многие проблемы, с которыми сталкивается Демократическая Республика Конго, и выразила обеспокоенность по поводу широко распространенного сексуального насилия. Польша сделала соответствующие рекомендации.</w:t>
      </w:r>
    </w:p>
    <w:p>
      <w:pPr>
        <w:pStyle w:val="SingleTxtGR"/>
        <w:rPr/>
      </w:pPr>
      <w:r>
        <w:rPr/>
        <w:t>71.</w:t>
        <w:tab/>
        <w:t>Греция признала, что в Конституции 2006 года содержатся важные положения о правах человека, и приветствовала утверждение указа о создании "Механизма связи по правам человека". Греция выразила обеспокоенность по поводу сложной гуманитарной ситуации в восточной части страны. Она приняла к сведению намерение правительства отменить смертную казнь.</w:t>
      </w:r>
    </w:p>
    <w:p>
      <w:pPr>
        <w:pStyle w:val="SingleTxtGR"/>
        <w:rPr/>
      </w:pPr>
      <w:r>
        <w:rPr/>
        <w:t>72.</w:t>
        <w:tab/>
        <w:t>Люксембург приветствовал ратификацию Конвенции о ликвидации всех форм дискриминации в отношении женщин, но отметил, что в обществе по-прежнему глубоко укоренено неравенство между мужчинами и женщинами, что было признано в законодательстве и отражено в принятии политических решений. Люксембург отметил высокую материнскую и детскую смертность и распространенность сексуального насилия. Он приветствовал приверженность Демократической Республики Конго отмене смертной казни. Люксембург сделал соответствующие рекомендации.</w:t>
      </w:r>
    </w:p>
    <w:p>
      <w:pPr>
        <w:pStyle w:val="SingleTxtGR"/>
        <w:rPr/>
      </w:pPr>
      <w:r>
        <w:rPr/>
        <w:t>73.</w:t>
        <w:tab/>
        <w:t>Ливийская Арабская Джамахирия отметила большую важность сотрудничества в целях совместного преодоления препятствий и искоренения неграмотности и бедности. Она поддержала призыв правительства об оказании технической помощи и наращивании потенциала в области прав человека.</w:t>
      </w:r>
    </w:p>
    <w:p>
      <w:pPr>
        <w:pStyle w:val="SingleTxtGR"/>
        <w:rPr/>
      </w:pPr>
      <w:r>
        <w:rPr/>
        <w:t>74.</w:t>
        <w:tab/>
        <w:t>Буркина-Фасо отметила усилия по разработке норм для обеспечения прав человека и укрепления институтов и выразила надежду, что выплата компенсации жертвам будет одной из главных забот правительства. Она выразила удовлетворение по поводу усилий, направленных на борьбу с насилием в отношении женщин, и сделала соответствующую рекомендацию.</w:t>
      </w:r>
    </w:p>
    <w:p>
      <w:pPr>
        <w:pStyle w:val="SingleTxtGR"/>
        <w:rPr/>
      </w:pPr>
      <w:r>
        <w:rPr/>
        <w:t>75.</w:t>
        <w:tab/>
        <w:t>Уганда отметила подписание и ратификацию значительного числа международных и региональных договоров по правам человека и документов гуманитарного права. Она сделала соответствующие рекомендации.</w:t>
      </w:r>
    </w:p>
    <w:p>
      <w:pPr>
        <w:pStyle w:val="SingleTxtGR"/>
        <w:rPr/>
      </w:pPr>
      <w:r>
        <w:rPr/>
        <w:t>76.</w:t>
        <w:tab/>
        <w:t>Норвегия приветствовала создание Министерства по правам человека, планы создания национального учреждения и инициативы в области образования. Она отметила по-прежнему существующее сексуальное насилие. Она выразила обеспокоенность по поводу положения правозащитников и журналистов. Норвегия прокомментировала вопрос об ограничениях в деятельности правоохранительных органов и сделала соответствующие рекомендации.</w:t>
      </w:r>
    </w:p>
    <w:p>
      <w:pPr>
        <w:pStyle w:val="SingleTxtGR"/>
        <w:rPr/>
      </w:pPr>
      <w:r>
        <w:rPr/>
        <w:t>77.</w:t>
        <w:tab/>
        <w:t>Соединенные Штаты Америки отметили, что борьба с безнаказанностью должна быть главным приоритетом правительства, и запросили информацию о конкретных мерах, принятых в 2009 году для отстранения от обязанностей и приостановки работы лиц, виновных в серьезных нарушениях прав человека или преступлениях. Соединенные Штаты Америки упомянули пытки, жестокое обращение и неспособность обеспечить питание и медико-санитарную помощь в тюрьмах. Они сделали соответствующие рекомендации.</w:t>
      </w:r>
    </w:p>
    <w:p>
      <w:pPr>
        <w:pStyle w:val="SingleTxtGR"/>
        <w:rPr/>
      </w:pPr>
      <w:r>
        <w:rPr/>
        <w:t>78.</w:t>
        <w:tab/>
        <w:t>Южная Африка высоко оценила намерение правительства заложить основы в области прав человека путем проведения законодательной реформы и задала вопросы о мерах по борьбе с незаконной эксплуатацией природных ресурсов, которая подпитывает конфликты, обучении сотрудников полиции, вооруженных сил и служб безопасности, а также детях-солдатах. Она сделала соответствующие рекомендации.</w:t>
      </w:r>
    </w:p>
    <w:p>
      <w:pPr>
        <w:pStyle w:val="SingleTxtGR"/>
        <w:rPr/>
      </w:pPr>
      <w:r>
        <w:rPr/>
        <w:t>79.</w:t>
        <w:tab/>
        <w:t>Джибути с удовлетворением отметила многочисленные инициативы по борьбе с безнаказанностью сотрудников сил безопасности. Она сослалась на политику обеспечения надлежащего жилья и доступа к питьевой воде. Джибути сделала соответствующие рекомендации.</w:t>
      </w:r>
    </w:p>
    <w:p>
      <w:pPr>
        <w:pStyle w:val="SingleTxtGR"/>
        <w:rPr/>
      </w:pPr>
      <w:r>
        <w:rPr/>
        <w:t>80.</w:t>
        <w:tab/>
        <w:t>Габон, отметив, что гражданская война привела к многочисленным нарушениям прав человека, принял к сведению шаги по улучшению работы учреждений. Он отметил плодотворное сотрудничество с международными механизмами по правам человека. Он призвал к дальнейшему укреплению усилий для обеспечения доступа к правосудию и выразил надежду, что УВКПЧ активизирует свою помощь. Габон сделал соответствующую рекомендацию.</w:t>
      </w:r>
    </w:p>
    <w:p>
      <w:pPr>
        <w:pStyle w:val="SingleTxtGR"/>
        <w:rPr/>
      </w:pPr>
      <w:r>
        <w:rPr/>
        <w:t>81.</w:t>
        <w:tab/>
        <w:t>Латвия сделала рекомендацию в отношении постоянного приглашения для специальных процедур.</w:t>
      </w:r>
    </w:p>
    <w:p>
      <w:pPr>
        <w:pStyle w:val="SingleTxtGR"/>
        <w:rPr/>
      </w:pPr>
      <w:r>
        <w:rPr/>
        <w:t>82.</w:t>
        <w:tab/>
        <w:t>Аргентина отметила некоторые позитивные сдвиги в связи с принятием новой Конституции, отражающей международные обязательства в области прав человека. Аргентина упомянула проблемы сексуального насилия в отношении женщин и детей-солдат. Она сделала соответствующие рекомендации.</w:t>
      </w:r>
    </w:p>
    <w:p>
      <w:pPr>
        <w:pStyle w:val="SingleTxtGR"/>
        <w:rPr/>
      </w:pPr>
      <w:r>
        <w:rPr/>
        <w:t>83.</w:t>
        <w:tab/>
        <w:t>Гана приветствовала тот факт, что военнослужащие и сотрудники полиции были преданы суду и осуждены за военные преступления и преступления против человечности. Гана по-прежнему озабочена сексуальным насилием и положением жертв. Признавая проблемы в системах образования и здравоохранения и экономические ограничения, Гана выразила надежду на дальнейший прогресс. Она сделала соответствующую рекомендацию.</w:t>
      </w:r>
    </w:p>
    <w:p>
      <w:pPr>
        <w:pStyle w:val="SingleTxtGR"/>
        <w:rPr/>
      </w:pPr>
      <w:r>
        <w:rPr/>
        <w:t>84.</w:t>
        <w:tab/>
        <w:t>Сенегал приветствовал меры по распространению информации о правах человека в сфере государственного управления и поинтересовался, в какой степени эта работа затрагивает негосударственных субъектов. Сенегал запросил информацию о национальном агентстве по борьбе с насилием в отношении женщин. Он поддержал призыв об оказании технической помощи в области защиты детей.</w:t>
      </w:r>
    </w:p>
    <w:p>
      <w:pPr>
        <w:pStyle w:val="SingleTxtGR"/>
        <w:rPr/>
      </w:pPr>
      <w:r>
        <w:rPr/>
        <w:t>85.</w:t>
        <w:tab/>
        <w:t>Кот-д'Ивуар признал препятствия, с которыми сталкивается Демократическая Республика Конго и ее амбициозная программа по восстановлению. Он подчеркнул важность принятия Кодекса о защите детей и закона о борьбе с сексуальным насилием. Он призвал активизировать усилия по оказанию помощи внутренне перемещенным лицам и сделал соответствующие рекомендации.</w:t>
      </w:r>
    </w:p>
    <w:p>
      <w:pPr>
        <w:pStyle w:val="SingleTxtGR"/>
        <w:rPr/>
      </w:pPr>
      <w:r>
        <w:rPr/>
        <w:t>86.</w:t>
        <w:tab/>
        <w:t>Бурунди призвала Демократическую Республику Конго продолжать улучшать доступ к правосудию, здравоохранению и образованию для всех. Бурунди отметила существование автономного министерства, занимающегося вопросами прав человека, и министерства по вопросам гендерного равенства, семьи и детей. Она сделала соответствующую рекомендацию.</w:t>
      </w:r>
    </w:p>
    <w:p>
      <w:pPr>
        <w:pStyle w:val="SingleTxtGR"/>
        <w:rPr/>
      </w:pPr>
      <w:r>
        <w:rPr/>
        <w:t>87.</w:t>
        <w:tab/>
        <w:t>Уругвай подчеркнул прогресс в осуществлении международных договоров о правах ребенка. Уругвай упомянул о трудностях при осуществлении мер, позволяющих детям, особенно в сельской местности, получать доступ к бесплатному всеобщему и обязательному образованию. Он сделал соответствующую рекомендацию.</w:t>
      </w:r>
    </w:p>
    <w:p>
      <w:pPr>
        <w:pStyle w:val="SingleTxtGR"/>
        <w:rPr/>
      </w:pPr>
      <w:r>
        <w:rPr/>
        <w:t>88.</w:t>
        <w:tab/>
        <w:t>Делегация Демократической Республики Конго ответила на многочисленные вопросы, заданные в ходе этой сессии представителями государств, ответы на некоторые из которых уже содержатся в национальном докладе. Она заявила о готовности ее страны продолжать начатый интерактивный диалог и о своей твердой решимости и желании улучшать положение в отношении всех прав человека.</w:t>
      </w:r>
    </w:p>
    <w:p>
      <w:pPr>
        <w:pStyle w:val="SingleTxtGR"/>
        <w:rPr/>
      </w:pPr>
      <w:r>
        <w:rPr/>
        <w:t>89.</w:t>
        <w:tab/>
        <w:t>Делегация указала, что закон о защите детей предусматривает наказание за отношение к ребенку как к "колдуну". Она также заявила о необходимости возобновления работы в области реинтеграции бывших детей-солдат, поскольку было установлено, что боевики вновь активизировали вокруг них свою деятельность.</w:t>
      </w:r>
    </w:p>
    <w:p>
      <w:pPr>
        <w:pStyle w:val="SingleTxtGR"/>
        <w:rPr/>
      </w:pPr>
      <w:r>
        <w:rPr/>
        <w:t>90.</w:t>
        <w:tab/>
        <w:t>Демократическая Республика Конго обязалась повышать осведомленность населения о явлении торговли людьми и применять суровые меры наказания. В этой связи Демократическая Республика Конго уже наладила определенное сотрудничество с партнерами и надеется, что оно будет активизировано.</w:t>
      </w:r>
    </w:p>
    <w:p>
      <w:pPr>
        <w:pStyle w:val="SingleTxtGR"/>
        <w:rPr/>
      </w:pPr>
      <w:r>
        <w:rPr/>
        <w:t>91.</w:t>
        <w:tab/>
        <w:t>В отношении вопроса контроля за природными богатствами и ресурсами правительство приняло решение распространить Кимберлийский процесс, применимый к алмазам, на другие ресурсы, в частности на золото и "колтан".</w:t>
      </w:r>
    </w:p>
    <w:p>
      <w:pPr>
        <w:pStyle w:val="SingleTxtGR"/>
        <w:rPr/>
      </w:pPr>
      <w:r>
        <w:rPr/>
        <w:t>92.</w:t>
        <w:tab/>
        <w:t xml:space="preserve">Национальный план по поощрению и защите прав человека является рамочным документом для деятельности всех государственных и негосударственных субъектов в деле поощрения и защиты прав человека. Этот документ был обновлен всеми заинтересованными сторонами в рамках Национальной конференции по правам человека и верховенству закона в августе 2009 года. </w:t>
      </w:r>
    </w:p>
    <w:p>
      <w:pPr>
        <w:pStyle w:val="SingleTxtGR"/>
        <w:rPr/>
      </w:pPr>
      <w:r>
        <w:rPr/>
        <w:t>93.</w:t>
        <w:tab/>
        <w:t>В заключение делегация подтвердила приверженность Демократической Республики Конго продолжать усилия для продвижения вперед в сотрудничестве со всем международным сообществом.</w:t>
      </w:r>
    </w:p>
    <w:p>
      <w:pPr>
        <w:pStyle w:val="HChGR"/>
        <w:rPr/>
      </w:pPr>
      <w:r>
        <w:rPr/>
        <w:tab/>
      </w:r>
      <w:r>
        <w:rPr>
          <w:lang w:val="en-US"/>
        </w:rPr>
        <w:t>II</w:t>
      </w:r>
      <w:r>
        <w:rPr/>
        <w:t>.</w:t>
        <w:tab/>
        <w:t>Выводы и/или рекомендации</w:t>
      </w:r>
    </w:p>
    <w:p>
      <w:pPr>
        <w:pStyle w:val="SingleTxtGR"/>
        <w:rPr>
          <w:b/>
          <w:b/>
        </w:rPr>
      </w:pPr>
      <w:r>
        <w:rPr/>
        <w:t>94.</w:t>
        <w:tab/>
      </w:r>
      <w:r>
        <w:rPr>
          <w:b/>
        </w:rPr>
        <w:t>Демократическая Республика Конго поддержала нижеперечисленные рекомендации, которые были сформулированы в ходе интерактивного диалога:</w:t>
      </w:r>
    </w:p>
    <w:p>
      <w:pPr>
        <w:pStyle w:val="SingleTxtGR"/>
        <w:ind w:left="1701" w:right="1134" w:hanging="0"/>
        <w:rPr>
          <w:b/>
          <w:b/>
        </w:rPr>
      </w:pPr>
      <w:r>
        <w:rPr>
          <w:b/>
        </w:rPr>
        <w:t>1.</w:t>
        <w:tab/>
        <w:t>перейти к ратификации второго Протокола к Международному пакту о гражданских и политических правах (МПГПП), касающегося отмены смертной казни (Франция);</w:t>
      </w:r>
    </w:p>
    <w:p>
      <w:pPr>
        <w:pStyle w:val="SingleTxtGR"/>
        <w:ind w:left="1701" w:right="1134" w:hanging="0"/>
        <w:rPr>
          <w:b/>
          <w:b/>
        </w:rPr>
      </w:pPr>
      <w:r>
        <w:rPr>
          <w:b/>
        </w:rPr>
        <w:t>2.</w:t>
        <w:tab/>
        <w:t>присоединиться к Факультативному протоколу к Конвенции против пыток и других жестоких, бесчеловечных или унижающих достоинство видов обращения и наказания (ФП-КПП) и создать соответствующий национальный превентивный механизм (Чешская Республика);</w:t>
      </w:r>
    </w:p>
    <w:p>
      <w:pPr>
        <w:pStyle w:val="SingleTxtGR"/>
        <w:ind w:left="1701" w:right="1134" w:hanging="0"/>
        <w:rPr>
          <w:b/>
          <w:b/>
        </w:rPr>
      </w:pPr>
      <w:r>
        <w:rPr>
          <w:b/>
        </w:rPr>
        <w:t>3.</w:t>
        <w:tab/>
        <w:t>ратифицировать ФП-КПП, второй Факультативный протокол к Международному пакту о гражданских и политических правах (МПГПП-ФП2), а также Конвенцию о правах инвалидов (КПИ) и Факультативный протокол к ней (Чили);</w:t>
      </w:r>
    </w:p>
    <w:p>
      <w:pPr>
        <w:pStyle w:val="SingleTxtGR"/>
        <w:ind w:left="1701" w:right="1134" w:hanging="0"/>
        <w:rPr>
          <w:b/>
          <w:b/>
        </w:rPr>
      </w:pPr>
      <w:r>
        <w:rPr>
          <w:b/>
        </w:rPr>
        <w:t>4.</w:t>
        <w:tab/>
        <w:t>подписать и ратифицировать Международную конвенцию о защите всех лиц от насильственных исчезновений (КНИ) (Испания);</w:t>
      </w:r>
    </w:p>
    <w:p>
      <w:pPr>
        <w:pStyle w:val="SingleTxtGR"/>
        <w:ind w:left="1701" w:right="1134" w:hanging="0"/>
        <w:rPr>
          <w:b/>
          <w:b/>
        </w:rPr>
      </w:pPr>
      <w:r>
        <w:rPr>
          <w:b/>
        </w:rPr>
        <w:t>5.</w:t>
        <w:tab/>
        <w:t>ратифицировать Международную конвенцию о защите прав всех трудящихся-мигрантов и членов их семей (МКПТМ) (Нигер);</w:t>
      </w:r>
    </w:p>
    <w:p>
      <w:pPr>
        <w:pStyle w:val="SingleTxtGR"/>
        <w:ind w:left="1701" w:right="1134" w:hanging="0"/>
        <w:rPr>
          <w:b/>
          <w:b/>
        </w:rPr>
      </w:pPr>
      <w:r>
        <w:rPr>
          <w:b/>
        </w:rPr>
        <w:t>6.</w:t>
        <w:tab/>
        <w:t>ратифицировать договоры по правам человека, в частности КПИ, ФП-КПП и Протокол о предупреждении и пресечении торговли людьми, особенно женщинами и детьми, и наказании за нее (Уганда);</w:t>
      </w:r>
    </w:p>
    <w:p>
      <w:pPr>
        <w:pStyle w:val="SingleTxtGR"/>
        <w:ind w:left="1701" w:right="1134" w:hanging="0"/>
        <w:rPr>
          <w:b/>
          <w:b/>
        </w:rPr>
      </w:pPr>
      <w:r>
        <w:rPr>
          <w:b/>
        </w:rPr>
        <w:t>7.</w:t>
        <w:tab/>
        <w:t>подписать и/или ратифицировать следующие международные договоры по правам человека: Факультативный протокол к Международному пакту об экономических, социальных и культурных правах, МПГПП-ФП2, Факультативный протокол к Конвенции о ликвидации всех форм дискриминации в отношении женщин, ФП-КПП, МКПТМ, КНИ и КПИ и Факультативный протокол к ней (Аргентина);</w:t>
      </w:r>
    </w:p>
    <w:p>
      <w:pPr>
        <w:pStyle w:val="SingleTxtGR"/>
        <w:ind w:left="1701" w:right="1134" w:hanging="0"/>
        <w:rPr>
          <w:b/>
          <w:b/>
        </w:rPr>
      </w:pPr>
      <w:r>
        <w:rPr>
          <w:b/>
        </w:rPr>
        <w:t>8.</w:t>
        <w:tab/>
        <w:t>принять дальнейшие меры по совершенствованию законодательной и нормативной базы в области прав человека и их эффективному осуществлению (Беларусь);</w:t>
      </w:r>
    </w:p>
    <w:p>
      <w:pPr>
        <w:pStyle w:val="SingleTxtGR"/>
        <w:ind w:left="1701" w:right="1134" w:hanging="0"/>
        <w:rPr>
          <w:b/>
          <w:b/>
        </w:rPr>
      </w:pPr>
      <w:r>
        <w:rPr>
          <w:b/>
        </w:rPr>
        <w:t>9.</w:t>
        <w:tab/>
        <w:t>эффективно осуществить закон 2006 года о сексуальном насилии и обеспечить подготовку сотрудников судебной системы для его применения (Дания);</w:t>
      </w:r>
    </w:p>
    <w:p>
      <w:pPr>
        <w:pStyle w:val="SingleTxtGR"/>
        <w:ind w:left="1701" w:right="1134" w:hanging="0"/>
        <w:rPr>
          <w:b/>
          <w:b/>
        </w:rPr>
      </w:pPr>
      <w:r>
        <w:rPr>
          <w:b/>
        </w:rPr>
        <w:t>10.</w:t>
        <w:tab/>
        <w:t>принять необходимые законодательные меры для приведения действующих законов и нормативных правил в соответствие с положениями о правах человека, содержащимися в новой Конституции (Республика Корея);</w:t>
      </w:r>
    </w:p>
    <w:p>
      <w:pPr>
        <w:pStyle w:val="SingleTxtGR"/>
        <w:ind w:left="1701" w:right="1134" w:hanging="0"/>
        <w:rPr>
          <w:b/>
          <w:b/>
        </w:rPr>
      </w:pPr>
      <w:r>
        <w:rPr>
          <w:b/>
        </w:rPr>
        <w:t>11.</w:t>
        <w:tab/>
        <w:t>продолжить усилия по включению норм международного гуманитарного права в национальное законодательство (Нигер);</w:t>
      </w:r>
    </w:p>
    <w:p>
      <w:pPr>
        <w:pStyle w:val="SingleTxtGR"/>
        <w:ind w:left="1701" w:right="1134" w:hanging="0"/>
        <w:rPr>
          <w:b/>
          <w:b/>
        </w:rPr>
      </w:pPr>
      <w:r>
        <w:rPr>
          <w:b/>
        </w:rPr>
        <w:t>12.</w:t>
        <w:tab/>
        <w:t>принять все необходимые меры по повышению эффективности осуществления конституционных положений о правах человека, воплощенных во введенных в действие законах (Греция);</w:t>
      </w:r>
    </w:p>
    <w:p>
      <w:pPr>
        <w:pStyle w:val="SingleTxtGR"/>
        <w:ind w:left="1701" w:right="1134" w:hanging="0"/>
        <w:rPr>
          <w:b/>
          <w:b/>
        </w:rPr>
      </w:pPr>
      <w:r>
        <w:rPr>
          <w:b/>
        </w:rPr>
        <w:t>13.</w:t>
        <w:tab/>
        <w:t>ускорить процесс создания Национальной комиссии по вопросам поощрения и защиты прав человека в соответствии с Парижскими принципами и предпринять шаги, необходимые для ее аккредитации в Координационном комитете национальных учреждений, занимающихся поощрением и защитой прав человека (Алжир);</w:t>
      </w:r>
    </w:p>
    <w:p>
      <w:pPr>
        <w:pStyle w:val="SingleTxtGR"/>
        <w:ind w:left="1701" w:right="1134" w:hanging="0"/>
        <w:rPr>
          <w:b/>
          <w:b/>
        </w:rPr>
      </w:pPr>
      <w:r>
        <w:rPr>
          <w:b/>
        </w:rPr>
        <w:t>14.</w:t>
        <w:tab/>
        <w:t>ускорить осуществляемые меры по созданию Национальной комиссии по правам человека в соответствии с Парижскими принципами (Египет);</w:t>
      </w:r>
    </w:p>
    <w:p>
      <w:pPr>
        <w:pStyle w:val="SingleTxtGR"/>
        <w:ind w:left="1701" w:right="1134" w:hanging="0"/>
        <w:rPr>
          <w:b/>
          <w:b/>
        </w:rPr>
      </w:pPr>
      <w:r>
        <w:rPr>
          <w:b/>
        </w:rPr>
        <w:t>15.</w:t>
        <w:tab/>
        <w:t>продолжить усилия по созданию Национальной комиссии по правам человека в соответствии с Парижскими принципами (Марокко);</w:t>
      </w:r>
    </w:p>
    <w:p>
      <w:pPr>
        <w:pStyle w:val="SingleTxtGR"/>
        <w:ind w:left="1701" w:right="1134" w:hanging="0"/>
        <w:rPr>
          <w:b/>
          <w:b/>
        </w:rPr>
      </w:pPr>
      <w:r>
        <w:rPr>
          <w:b/>
        </w:rPr>
        <w:t>16.</w:t>
        <w:tab/>
        <w:t>принять все необходимые безотлагательные меры для создания Национальной комиссии по правам человека в соответствии с Парижскими принципами (Нигер);</w:t>
      </w:r>
    </w:p>
    <w:p>
      <w:pPr>
        <w:pStyle w:val="SingleTxtGR"/>
        <w:ind w:left="1701" w:right="1134" w:hanging="0"/>
        <w:rPr>
          <w:b/>
          <w:b/>
        </w:rPr>
      </w:pPr>
      <w:r>
        <w:rPr>
          <w:b/>
        </w:rPr>
        <w:t>17.</w:t>
        <w:tab/>
        <w:t>ускорить создание независимого национального учреждения по правам человека в соответствии с Парижскими принципами (Уганда);</w:t>
      </w:r>
    </w:p>
    <w:p>
      <w:pPr>
        <w:pStyle w:val="SingleTxtGR"/>
        <w:ind w:left="1701" w:right="1134" w:hanging="0"/>
        <w:rPr>
          <w:b/>
          <w:b/>
        </w:rPr>
      </w:pPr>
      <w:r>
        <w:rPr>
          <w:b/>
        </w:rPr>
        <w:t>18.</w:t>
        <w:tab/>
        <w:t>продолжить свои усилия по созданию Национальной комиссии по правам человека, являющейся важным инструментом поощрения и защиты прав человека (Джибути);</w:t>
      </w:r>
    </w:p>
    <w:p>
      <w:pPr>
        <w:pStyle w:val="SingleTxtGR"/>
        <w:ind w:left="1701" w:right="1134" w:hanging="0"/>
        <w:rPr>
          <w:b/>
          <w:b/>
        </w:rPr>
      </w:pPr>
      <w:r>
        <w:rPr>
          <w:b/>
        </w:rPr>
        <w:t>19.</w:t>
        <w:tab/>
        <w:t>обеспечить обучение по вопросам прав человека и проведение мероприятий для повышения информированности в этой области для всех сотрудников гражданской службы, военнослужащих и работников пенитенциарных и судебных органов с уделением конкретного внимания защите прав человека женщин, детей и других уязвимых групп населения (Чешская Республика);</w:t>
      </w:r>
    </w:p>
    <w:p>
      <w:pPr>
        <w:pStyle w:val="SingleTxtGR"/>
        <w:ind w:left="1701" w:right="1134" w:hanging="0"/>
        <w:rPr>
          <w:b/>
          <w:b/>
        </w:rPr>
      </w:pPr>
      <w:r>
        <w:rPr>
          <w:b/>
        </w:rPr>
        <w:t>20.</w:t>
        <w:tab/>
        <w:t>продолжить тесное сотрудничество с различными заинтересованными сторонами и неправительственными организациями при осуществлении последующей деятельности по итогам обзора (Австрия);</w:t>
      </w:r>
    </w:p>
    <w:p>
      <w:pPr>
        <w:pStyle w:val="SingleTxtGR"/>
        <w:ind w:left="1701" w:right="1134" w:hanging="0"/>
        <w:rPr>
          <w:b/>
          <w:b/>
        </w:rPr>
      </w:pPr>
      <w:r>
        <w:rPr>
          <w:b/>
        </w:rPr>
        <w:t>21.</w:t>
        <w:tab/>
        <w:t>углублять сотрудничество с международными и региональными механизмами в области прав человека (Египет);</w:t>
      </w:r>
    </w:p>
    <w:p>
      <w:pPr>
        <w:pStyle w:val="SingleTxtGR"/>
        <w:ind w:left="1701" w:right="1134" w:hanging="0"/>
        <w:rPr>
          <w:b/>
          <w:b/>
        </w:rPr>
      </w:pPr>
      <w:r>
        <w:rPr>
          <w:b/>
        </w:rPr>
        <w:t>22.</w:t>
        <w:tab/>
        <w:t>делать все возможное, чтобы регулярно представлять доклады договорным органам (Габон);</w:t>
      </w:r>
    </w:p>
    <w:p>
      <w:pPr>
        <w:pStyle w:val="SingleTxtGR"/>
        <w:ind w:left="1701" w:right="1134" w:hanging="0"/>
        <w:rPr>
          <w:b/>
          <w:b/>
        </w:rPr>
      </w:pPr>
      <w:r>
        <w:rPr>
          <w:b/>
        </w:rPr>
        <w:t>23.</w:t>
        <w:tab/>
        <w:t>продолжать движение по пути осуществления сотрудничества со специальными процедурами Совета по правам человека и другими соответствующими региональными механизмами (Зимбабве);</w:t>
      </w:r>
    </w:p>
    <w:p>
      <w:pPr>
        <w:pStyle w:val="SingleTxtGR"/>
        <w:ind w:left="1701" w:right="1134" w:hanging="0"/>
        <w:rPr>
          <w:b/>
          <w:b/>
        </w:rPr>
      </w:pPr>
      <w:r>
        <w:rPr>
          <w:b/>
        </w:rPr>
        <w:t>24.</w:t>
        <w:tab/>
        <w:t>в большей степени учитывать положение уязвимых групп населения и принять законодательство с целью обеспечения улучшения положения и защиты инвалидов, детей и женщин (Конго);</w:t>
      </w:r>
    </w:p>
    <w:p>
      <w:pPr>
        <w:pStyle w:val="SingleTxtGR"/>
        <w:ind w:left="1701" w:right="1134" w:hanging="0"/>
        <w:rPr>
          <w:b/>
          <w:b/>
        </w:rPr>
      </w:pPr>
      <w:r>
        <w:rPr>
          <w:b/>
        </w:rPr>
        <w:t>25.</w:t>
        <w:tab/>
        <w:t>отменить все по-прежнему существующие дискриминационные законы в отношении женщин в Демократической Республике Конго (Люксембург);</w:t>
      </w:r>
    </w:p>
    <w:p>
      <w:pPr>
        <w:pStyle w:val="SingleTxtGR"/>
        <w:ind w:left="1701" w:right="1134" w:hanging="0"/>
        <w:rPr>
          <w:b/>
          <w:b/>
        </w:rPr>
      </w:pPr>
      <w:r>
        <w:rPr>
          <w:b/>
        </w:rPr>
        <w:t>26.</w:t>
        <w:tab/>
        <w:t>ускорить принятие решения о проведении реформы для отмены положений внутреннего законодательства, имеющих дискриминационных характер в отношении женщин (Гана);</w:t>
      </w:r>
    </w:p>
    <w:p>
      <w:pPr>
        <w:pStyle w:val="SingleTxtGR"/>
        <w:ind w:left="1701" w:right="1134" w:hanging="0"/>
        <w:rPr>
          <w:b/>
          <w:b/>
        </w:rPr>
      </w:pPr>
      <w:r>
        <w:rPr>
          <w:b/>
        </w:rPr>
        <w:t>27.</w:t>
        <w:tab/>
        <w:t>принять меры по повышению осведомленности для искоренения в обществе коренных причин неравенства, которое продолжает затрагивать женщин (Люксембург);</w:t>
      </w:r>
    </w:p>
    <w:p>
      <w:pPr>
        <w:pStyle w:val="SingleTxtGR"/>
        <w:ind w:left="1701" w:right="1134" w:hanging="0"/>
        <w:rPr>
          <w:b/>
          <w:b/>
        </w:rPr>
      </w:pPr>
      <w:r>
        <w:rPr>
          <w:b/>
        </w:rPr>
        <w:t>28.</w:t>
        <w:tab/>
        <w:t>продолжить эффективно бороться со всеми формами дискриминации, от которых могут страдать наиболее уязвимые группы населения, и продолжить усилия по восстановлению мира в восточной части страны (Джибути);</w:t>
      </w:r>
    </w:p>
    <w:p>
      <w:pPr>
        <w:pStyle w:val="SingleTxtGR"/>
        <w:ind w:left="1701" w:right="1134" w:hanging="0"/>
        <w:rPr>
          <w:b/>
          <w:b/>
        </w:rPr>
      </w:pPr>
      <w:r>
        <w:rPr>
          <w:b/>
        </w:rPr>
        <w:t>29.</w:t>
        <w:tab/>
        <w:t>рассмотреть вопрос о разработке всеобъемлющего плана действий по практической реализации недавно принятого Кодекса о защите ребенка и решать проблемы, связанные с опекой и защитой детей; в этой связи уделять надлежащее внимание недавно принятым Руководящим принципам для альтернативного ухода за детьми (Южная Африка);</w:t>
      </w:r>
    </w:p>
    <w:p>
      <w:pPr>
        <w:pStyle w:val="SingleTxtGR"/>
        <w:ind w:left="1701" w:right="1134" w:hanging="0"/>
        <w:rPr>
          <w:b/>
          <w:b/>
        </w:rPr>
      </w:pPr>
      <w:r>
        <w:rPr>
          <w:b/>
        </w:rPr>
        <w:t>30.</w:t>
        <w:tab/>
        <w:t>ускорить осуществление положений, касающихся намерения правительства отменить смертную казнь (Греция);</w:t>
      </w:r>
    </w:p>
    <w:p>
      <w:pPr>
        <w:pStyle w:val="SingleTxtGR"/>
        <w:ind w:left="1701" w:right="1134" w:hanging="0"/>
        <w:rPr>
          <w:b/>
          <w:b/>
        </w:rPr>
      </w:pPr>
      <w:r>
        <w:rPr>
          <w:b/>
        </w:rPr>
        <w:t>31.</w:t>
        <w:tab/>
        <w:t>ввести официальный мораторий на смертную казнь с целью ее отмены (Италия);</w:t>
      </w:r>
    </w:p>
    <w:p>
      <w:pPr>
        <w:pStyle w:val="SingleTxtGR"/>
        <w:ind w:left="1701" w:right="1134" w:hanging="0"/>
        <w:rPr>
          <w:b/>
          <w:b/>
        </w:rPr>
      </w:pPr>
      <w:r>
        <w:rPr>
          <w:b/>
        </w:rPr>
        <w:t>32.</w:t>
        <w:tab/>
        <w:t>преобразовать мораторий де-факто на применение смертной казни в законодательно закрепленную отмену смертной казни (Люксембург);</w:t>
      </w:r>
    </w:p>
    <w:p>
      <w:pPr>
        <w:pStyle w:val="SingleTxtGR"/>
        <w:ind w:left="1701" w:right="1134" w:hanging="0"/>
        <w:rPr>
          <w:b/>
          <w:b/>
        </w:rPr>
      </w:pPr>
      <w:r>
        <w:rPr>
          <w:b/>
        </w:rPr>
        <w:t>33.</w:t>
        <w:tab/>
        <w:t>усилить защиту гражданского населения, пострадавшего от конфликтов и столкновений между негосударственными группировками (Азербайджан);</w:t>
      </w:r>
    </w:p>
    <w:p>
      <w:pPr>
        <w:pStyle w:val="SingleTxtGR"/>
        <w:ind w:left="1701" w:right="1134" w:hanging="0"/>
        <w:rPr>
          <w:b/>
          <w:b/>
        </w:rPr>
      </w:pPr>
      <w:r>
        <w:rPr>
          <w:b/>
        </w:rPr>
        <w:t>34.</w:t>
        <w:tab/>
        <w:t>продолжать свои усилия по защите и поощрению прав детей на жизнь и на достаточный уровень жизни и образование и обращаться за помощью к соответствующим учреждениями и программам Организации Объединенных Наций для создания приютов и учебных центров для бездомных детей-правонарушителей школьного возраста (Алжир);</w:t>
      </w:r>
    </w:p>
    <w:p>
      <w:pPr>
        <w:pStyle w:val="SingleTxtGR"/>
        <w:ind w:left="1701" w:right="1134" w:hanging="0"/>
        <w:rPr>
          <w:b/>
          <w:b/>
        </w:rPr>
      </w:pPr>
      <w:r>
        <w:rPr>
          <w:b/>
        </w:rPr>
        <w:t>35.</w:t>
        <w:tab/>
        <w:t>принять все необходимые меры по усилению защиты гражданского населения, особенно женщин и детей, от насилия (Германия);</w:t>
      </w:r>
    </w:p>
    <w:p>
      <w:pPr>
        <w:pStyle w:val="SingleTxtGR"/>
        <w:ind w:left="1701" w:right="1134" w:hanging="0"/>
        <w:rPr>
          <w:b/>
          <w:b/>
        </w:rPr>
      </w:pPr>
      <w:r>
        <w:rPr>
          <w:b/>
        </w:rPr>
        <w:t>36.</w:t>
        <w:tab/>
        <w:t>принять эффективные меры, включая выделение достаточных ресурсов, для претворения в жизнь существующего законодательства о защите женщин и детей (Швейцария);</w:t>
      </w:r>
    </w:p>
    <w:p>
      <w:pPr>
        <w:pStyle w:val="SingleTxtGR"/>
        <w:ind w:left="1701" w:right="1134" w:hanging="0"/>
        <w:rPr>
          <w:b/>
          <w:b/>
        </w:rPr>
      </w:pPr>
      <w:r>
        <w:rPr>
          <w:b/>
        </w:rPr>
        <w:t>37.</w:t>
        <w:tab/>
        <w:t>оказывать материальную и психологическую помощь жертвам сексуального насилия и проводить широкие просветительские кампании с целью информирования женщин об их правах (Южная Африка);</w:t>
      </w:r>
    </w:p>
    <w:p>
      <w:pPr>
        <w:pStyle w:val="SingleTxtGR"/>
        <w:ind w:left="1701" w:right="1134" w:hanging="0"/>
        <w:rPr>
          <w:b/>
          <w:b/>
        </w:rPr>
      </w:pPr>
      <w:r>
        <w:rPr>
          <w:b/>
        </w:rPr>
        <w:t>38.</w:t>
        <w:tab/>
        <w:t>добиться прогресса в борьбе с торговлей людьми и решении проблемы насилия в отношении женщин и детей (Беларусь);</w:t>
      </w:r>
    </w:p>
    <w:p>
      <w:pPr>
        <w:pStyle w:val="SingleTxtGR"/>
        <w:ind w:left="1701" w:right="1134" w:hanging="0"/>
        <w:rPr>
          <w:b/>
          <w:b/>
        </w:rPr>
      </w:pPr>
      <w:r>
        <w:rPr>
          <w:b/>
        </w:rPr>
        <w:t>39.</w:t>
        <w:tab/>
        <w:t>создать правовые рамки, четко определяющие преступления, связанные с торговлей детьми в целях сексуальной эксплуатации, экономической эксплуатации или в других целях, и предусматривающие введение соответствующих санкций (Святой Престол);</w:t>
      </w:r>
    </w:p>
    <w:p>
      <w:pPr>
        <w:pStyle w:val="SingleTxtGR"/>
        <w:ind w:left="1701" w:right="1134" w:hanging="0"/>
        <w:rPr>
          <w:b/>
          <w:b/>
        </w:rPr>
      </w:pPr>
      <w:r>
        <w:rPr>
          <w:b/>
        </w:rPr>
        <w:t>40.</w:t>
        <w:tab/>
        <w:t>обеспечить эффективное преследование за все формы насилия в отношении женщин (Австрия);</w:t>
      </w:r>
    </w:p>
    <w:p>
      <w:pPr>
        <w:pStyle w:val="SingleTxtGR"/>
        <w:ind w:left="1701" w:right="1134" w:hanging="0"/>
        <w:rPr>
          <w:b/>
          <w:b/>
        </w:rPr>
      </w:pPr>
      <w:r>
        <w:rPr>
          <w:b/>
        </w:rPr>
        <w:t>41.</w:t>
        <w:tab/>
        <w:t>продолжать прилагать усилия по искоренению насилия в отношении женщин и детей и принять необходимые меры для обеспечения надлежащего обращения с жертвами преступлений такого рода (Аргентина);</w:t>
      </w:r>
    </w:p>
    <w:p>
      <w:pPr>
        <w:pStyle w:val="SingleTxtGR"/>
        <w:ind w:left="1701" w:right="1134" w:hanging="0"/>
        <w:rPr>
          <w:b/>
          <w:b/>
        </w:rPr>
      </w:pPr>
      <w:r>
        <w:rPr>
          <w:b/>
        </w:rPr>
        <w:t>42.</w:t>
        <w:tab/>
        <w:t>продолжать национальную политику осуществления своих международных и региональных обязательств в отношении прав женщин, эффективно борясь со всеми формами насилия в отношении них (Буркина-Фасо);</w:t>
      </w:r>
    </w:p>
    <w:p>
      <w:pPr>
        <w:pStyle w:val="SingleTxtGR"/>
        <w:ind w:left="1701" w:right="1134" w:hanging="0"/>
        <w:rPr>
          <w:b/>
          <w:b/>
        </w:rPr>
      </w:pPr>
      <w:r>
        <w:rPr>
          <w:b/>
        </w:rPr>
        <w:t>43.</w:t>
        <w:tab/>
        <w:t>принимать меры в соответствии со своим обязательством создать Национальное агентство по борьбе с сексуальным насилием и обеспечить доступ к правосудию и выплату компенсаций жертвам сексуального насилия (Бельгия);</w:t>
      </w:r>
    </w:p>
    <w:p>
      <w:pPr>
        <w:pStyle w:val="SingleTxtGR"/>
        <w:ind w:left="1701" w:right="1134" w:hanging="0"/>
        <w:rPr>
          <w:b/>
          <w:b/>
        </w:rPr>
      </w:pPr>
      <w:r>
        <w:rPr>
          <w:b/>
        </w:rPr>
        <w:t>44.</w:t>
        <w:tab/>
        <w:t>принять дальнейшие меры для искоренения сексуального насилия, привлечь виновных в нарушении прав человека к ответственности и обеспечить полное осуществление закона 2006 года о борьбе с сексуальным насилием, в том числе путем незамедлительного осуществления политики "нулевой терпимости" и создания руководимого государством контрольного механизма для искоренения наиболее злостных злоупотреблений в конголезской армии (Соединенное Королевство);</w:t>
      </w:r>
    </w:p>
    <w:p>
      <w:pPr>
        <w:pStyle w:val="SingleTxtGR"/>
        <w:ind w:left="1701" w:right="1134" w:hanging="0"/>
        <w:rPr>
          <w:b/>
          <w:b/>
        </w:rPr>
      </w:pPr>
      <w:r>
        <w:rPr>
          <w:b/>
        </w:rPr>
        <w:t>45.</w:t>
        <w:tab/>
        <w:t>в полной мере реализовать положения закона 2006 года о борьбе с сексуальным насилием и осуществлять контроль за его применением в целях решения проблемы безнаказанности за сексуальное насилие, в том числе в силах безопасности (Ирландия);</w:t>
      </w:r>
    </w:p>
    <w:p>
      <w:pPr>
        <w:pStyle w:val="SingleTxtGR"/>
        <w:ind w:left="1701" w:right="1134" w:hanging="0"/>
        <w:rPr>
          <w:b/>
          <w:b/>
        </w:rPr>
      </w:pPr>
      <w:r>
        <w:rPr>
          <w:b/>
        </w:rPr>
        <w:t>46.</w:t>
        <w:tab/>
        <w:t>продолжить усилия по борьбе с сексуальным насилием в отношении женщин и эффективно применять закон 2006 года о борьбе с сексуальным насилием (Испания);</w:t>
      </w:r>
    </w:p>
    <w:p>
      <w:pPr>
        <w:pStyle w:val="SingleTxtGR"/>
        <w:ind w:left="1701" w:right="1134" w:hanging="0"/>
        <w:rPr>
          <w:b/>
          <w:b/>
        </w:rPr>
      </w:pPr>
      <w:r>
        <w:rPr>
          <w:b/>
        </w:rPr>
        <w:t>47.</w:t>
        <w:tab/>
        <w:t>укреплять меры по обеспечению выполнения закона о борьбе с сексуальным насилием в отношении женщин и девочек и продолжать обеспечивать доступные медицинские и физические услуги жертвам сексуального насилия (Гана);</w:t>
      </w:r>
    </w:p>
    <w:p>
      <w:pPr>
        <w:pStyle w:val="SingleTxtGR"/>
        <w:ind w:left="1701" w:right="1134" w:hanging="0"/>
        <w:rPr>
          <w:b/>
          <w:b/>
        </w:rPr>
      </w:pPr>
      <w:r>
        <w:rPr>
          <w:b/>
        </w:rPr>
        <w:t>48.</w:t>
        <w:tab/>
        <w:t>продолжать решительно бороться со злом сексуального насилия и безнаказанности и привлекать к судебной ответственности лиц, виновных в совершении серьезных нарушений прав человека и норм международного гуманитарного права (Азербайджан);</w:t>
      </w:r>
    </w:p>
    <w:p>
      <w:pPr>
        <w:pStyle w:val="SingleTxtGR"/>
        <w:ind w:left="1701" w:right="1134" w:hanging="0"/>
        <w:rPr>
          <w:b/>
          <w:b/>
        </w:rPr>
      </w:pPr>
      <w:r>
        <w:rPr>
          <w:b/>
        </w:rPr>
        <w:t>49.</w:t>
        <w:tab/>
        <w:t>предпринимать конкретные усилия для реализации в полном объеме плана действий по борьбе с сексуальным насилием и сделать это приоритетной задачей правительства (Финляндия);</w:t>
      </w:r>
    </w:p>
    <w:p>
      <w:pPr>
        <w:pStyle w:val="SingleTxtGR"/>
        <w:ind w:left="1701" w:right="1134" w:hanging="0"/>
        <w:rPr>
          <w:b/>
          <w:b/>
        </w:rPr>
      </w:pPr>
      <w:r>
        <w:rPr>
          <w:b/>
        </w:rPr>
        <w:t>50.</w:t>
        <w:tab/>
        <w:t>принять безотлагательные и решительные меры для применения закона 2006 года и осуществления принятых в последнее время национальных стратегий по борьбе с сексуальным насилием путем выделения бо</w:t>
      </w:r>
      <w:r>
        <w:rPr>
          <w:rFonts w:cs="Tahoma" w:ascii="Tahoma" w:hAnsi="Tahoma"/>
          <w:b/>
        </w:rPr>
        <w:t></w:t>
      </w:r>
      <w:r>
        <w:rPr>
          <w:b/>
        </w:rPr>
        <w:t>льших ресурсов на профилактику и обучение, правоохранительную деятельность и помощь жертвам сексуального насилия (Люксембург);</w:t>
      </w:r>
    </w:p>
    <w:p>
      <w:pPr>
        <w:pStyle w:val="SingleTxtGR"/>
        <w:ind w:left="1701" w:right="1134" w:hanging="0"/>
        <w:rPr>
          <w:b/>
          <w:b/>
        </w:rPr>
      </w:pPr>
      <w:r>
        <w:rPr>
          <w:b/>
        </w:rPr>
        <w:t>51.</w:t>
        <w:tab/>
        <w:t>начать кампании по повышению уровня информированности и укреплять дисциплину в рядах сил безопасности в связи с борьбой с сексуальным насилием в отношении женщин и девочек (Австрия);</w:t>
      </w:r>
    </w:p>
    <w:p>
      <w:pPr>
        <w:pStyle w:val="SingleTxtGR"/>
        <w:ind w:left="1701" w:right="1134" w:hanging="0"/>
        <w:rPr>
          <w:b/>
          <w:b/>
        </w:rPr>
      </w:pPr>
      <w:r>
        <w:rPr>
          <w:b/>
        </w:rPr>
        <w:t>52.</w:t>
        <w:tab/>
        <w:t>принимать систематические меры на местах для предупреждения и ликвидации сексуального насилия в отношении женщин и девочек (Венгрия);</w:t>
      </w:r>
    </w:p>
    <w:p>
      <w:pPr>
        <w:pStyle w:val="SingleTxtGR"/>
        <w:ind w:left="1701" w:right="1134" w:hanging="0"/>
        <w:rPr>
          <w:b/>
          <w:b/>
        </w:rPr>
      </w:pPr>
      <w:r>
        <w:rPr>
          <w:b/>
        </w:rPr>
        <w:t>53.</w:t>
        <w:tab/>
        <w:t>укрепить меры по улучшению условий содержания в тюрьмах (Нидерланды);</w:t>
      </w:r>
    </w:p>
    <w:p>
      <w:pPr>
        <w:pStyle w:val="SingleTxtGR"/>
        <w:ind w:left="1701" w:right="1134" w:hanging="0"/>
        <w:rPr>
          <w:b/>
          <w:b/>
        </w:rPr>
      </w:pPr>
      <w:r>
        <w:rPr>
          <w:b/>
        </w:rPr>
        <w:t>54.</w:t>
        <w:tab/>
        <w:t>уделить первостепенное внимание реформе пенитенциарной системы, выделив для этого достаточные ресурсы, и решить проблему нехватки продовольствия и недостаточного ухода, а также принять меры в связи с тем фактом, что законы и правила, касающиеся пенитенциарной системы, устарели и что инфраструктура и системы управления и обучения развиты в недостаточной степени (Швейцария);</w:t>
      </w:r>
    </w:p>
    <w:p>
      <w:pPr>
        <w:pStyle w:val="SingleTxtGR"/>
        <w:ind w:left="1701" w:right="1134" w:hanging="0"/>
        <w:rPr>
          <w:b/>
          <w:b/>
        </w:rPr>
      </w:pPr>
      <w:r>
        <w:rPr>
          <w:b/>
        </w:rPr>
        <w:t>55.</w:t>
        <w:tab/>
        <w:t>подкреплять политику создания провинциальных комитетов пропагандистскими кампаниями против гендерного насилия и дискриминации в целях более эффективного предотвращения добровольной вербовки детей в вооруженные группировки (Испания);</w:t>
      </w:r>
    </w:p>
    <w:p>
      <w:pPr>
        <w:pStyle w:val="SingleTxtGR"/>
        <w:ind w:left="1701" w:right="1134" w:hanging="0"/>
        <w:rPr>
          <w:b/>
          <w:b/>
        </w:rPr>
      </w:pPr>
      <w:r>
        <w:rPr>
          <w:b/>
        </w:rPr>
        <w:t>56.</w:t>
        <w:tab/>
        <w:t>принять необходимые меры для обеспечения того, чтобы в рамках ускоренной интеграции все дети-солдаты были демобилизованы из конголезской армии (Соединенное Королевство);</w:t>
      </w:r>
    </w:p>
    <w:p>
      <w:pPr>
        <w:pStyle w:val="SingleTxtGR"/>
        <w:ind w:left="1701" w:right="1134" w:hanging="0"/>
        <w:rPr>
          <w:b/>
          <w:b/>
        </w:rPr>
      </w:pPr>
      <w:r>
        <w:rPr>
          <w:b/>
        </w:rPr>
        <w:t>57.</w:t>
        <w:tab/>
        <w:t>принять меры для предотвращения дальнейшей вербовки детей-солдат и обеспечить реингерацию всех бывших детей-солдат во избежание новых случаев вербовки (Аргентина);</w:t>
      </w:r>
    </w:p>
    <w:p>
      <w:pPr>
        <w:pStyle w:val="SingleTxtGR"/>
        <w:ind w:left="1701" w:right="1134" w:hanging="0"/>
        <w:rPr>
          <w:b/>
          <w:b/>
        </w:rPr>
      </w:pPr>
      <w:r>
        <w:rPr>
          <w:b/>
        </w:rPr>
        <w:t>58.</w:t>
        <w:tab/>
        <w:t>сделать более сильный упор на обеспечение выявления, демобилизации и реинтеграции всех детей-солдат и предотвращение дальнейшей вербовки (Германия);</w:t>
      </w:r>
    </w:p>
    <w:p>
      <w:pPr>
        <w:pStyle w:val="SingleTxtGR"/>
        <w:ind w:left="1701" w:right="1134" w:hanging="0"/>
        <w:rPr>
          <w:b/>
          <w:b/>
        </w:rPr>
      </w:pPr>
      <w:r>
        <w:rPr>
          <w:b/>
        </w:rPr>
        <w:t>59.</w:t>
        <w:tab/>
        <w:t>принимать меры по осуществлению планов действий по выявлению, демобилизации и реинтеграции, а также по предотвращению дальнейшей вербовки детей (Австралия);</w:t>
      </w:r>
    </w:p>
    <w:p>
      <w:pPr>
        <w:pStyle w:val="SingleTxtGR"/>
        <w:ind w:left="1701" w:right="1134" w:hanging="0"/>
        <w:rPr>
          <w:b/>
          <w:b/>
        </w:rPr>
      </w:pPr>
      <w:r>
        <w:rPr>
          <w:b/>
        </w:rPr>
        <w:t>60.</w:t>
        <w:tab/>
        <w:t>принимать систематические меры для интеграции бывших детей-солдат в гражданское общество (Венгрия);</w:t>
      </w:r>
    </w:p>
    <w:p>
      <w:pPr>
        <w:pStyle w:val="SingleTxtGR"/>
        <w:ind w:left="1701" w:right="1134" w:hanging="0"/>
        <w:rPr>
          <w:b/>
          <w:b/>
        </w:rPr>
      </w:pPr>
      <w:r>
        <w:rPr>
          <w:b/>
        </w:rPr>
        <w:t>61.</w:t>
        <w:tab/>
        <w:t>подготовить планы действий по выявлению демобилизации и реинтеграции всех незаконных детей-солдат, предотвращению дальнейшей вербовки, расследованию и преследованию лиц, виновных в привлечении детей к воинской службе, которые нарушили внутреннее уголовное законодательство, и по решению других проблем нарушений и злоупотреблений, совершаемых в отношении детей, включая все формы принудительного детского труда и детской проституции (Соединенные Штаты);</w:t>
      </w:r>
    </w:p>
    <w:p>
      <w:pPr>
        <w:pStyle w:val="SingleTxtGR"/>
        <w:ind w:left="1701" w:right="1134" w:hanging="0"/>
        <w:rPr>
          <w:b/>
          <w:b/>
        </w:rPr>
      </w:pPr>
      <w:r>
        <w:rPr>
          <w:b/>
        </w:rPr>
        <w:t>62.</w:t>
        <w:tab/>
        <w:t>обеспечить, чтобы правительство и ВСДРК в сотрудничестве со страновой целевой группой Организации Объединенных Наций оперативно разработали план действий по выявлению, демобилизации и обеспечению реинтеграции всех детей-солдат в соответствии с просьбой, содержащейся в резолюциях Совета Безопасности (Япония);</w:t>
      </w:r>
    </w:p>
    <w:p>
      <w:pPr>
        <w:pStyle w:val="SingleTxtGR"/>
        <w:ind w:left="1701" w:right="1134" w:hanging="0"/>
        <w:rPr>
          <w:b/>
          <w:b/>
        </w:rPr>
      </w:pPr>
      <w:r>
        <w:rPr>
          <w:b/>
        </w:rPr>
        <w:t>63.</w:t>
        <w:tab/>
        <w:t>обеспечить, чтобы все стороны в конфликте подготовили в рамках резолюции 1612 (2005) Совета Безопасности планы действий по выявлению, демобилизации и обеспечению реинтеграции всех детей солдат, предотвращению дальнейшей вербовки и решению всех других проблем, касающихся серьезных нарушений в отношении детей (Словения);</w:t>
      </w:r>
    </w:p>
    <w:p>
      <w:pPr>
        <w:pStyle w:val="SingleTxtGR"/>
        <w:ind w:left="1701" w:right="1134" w:hanging="0"/>
        <w:rPr>
          <w:b/>
          <w:b/>
        </w:rPr>
      </w:pPr>
      <w:r>
        <w:rPr>
          <w:b/>
        </w:rPr>
        <w:t>64.</w:t>
        <w:tab/>
        <w:t>содействовать реинтеграции детей-солдат (Азербайджан);</w:t>
      </w:r>
    </w:p>
    <w:p>
      <w:pPr>
        <w:pStyle w:val="SingleTxtGR"/>
        <w:ind w:left="1701" w:right="1134" w:hanging="0"/>
        <w:rPr>
          <w:b/>
          <w:b/>
        </w:rPr>
      </w:pPr>
      <w:r>
        <w:rPr>
          <w:b/>
        </w:rPr>
        <w:t>65.</w:t>
        <w:tab/>
        <w:t>криминализовать акты насилия в отношении детей, обвиняемых в колдовстве, и организовать национальную кампанию по повышению осведомленности в этом вопросе (Бельгия);</w:t>
      </w:r>
    </w:p>
    <w:p>
      <w:pPr>
        <w:pStyle w:val="SingleTxtGR"/>
        <w:ind w:left="1701" w:right="1134" w:hanging="0"/>
        <w:rPr>
          <w:b/>
          <w:b/>
        </w:rPr>
      </w:pPr>
      <w:r>
        <w:rPr>
          <w:b/>
        </w:rPr>
        <w:t>66.</w:t>
        <w:tab/>
        <w:t>принять законодательные меры для привлечения к ответственности за обвинения детей в колдовстве (Италия);</w:t>
      </w:r>
    </w:p>
    <w:p>
      <w:pPr>
        <w:pStyle w:val="SingleTxtGR"/>
        <w:ind w:left="1701" w:right="1134" w:hanging="0"/>
        <w:rPr>
          <w:b/>
          <w:b/>
        </w:rPr>
      </w:pPr>
      <w:r>
        <w:rPr>
          <w:b/>
        </w:rPr>
        <w:t>67.</w:t>
        <w:tab/>
        <w:t>принять законодательные и административные меры по предупреждению нападений на детей, обвиняемых в колдовстве, и их преследования и по наказанию за это (Мексика);</w:t>
      </w:r>
    </w:p>
    <w:p>
      <w:pPr>
        <w:pStyle w:val="SingleTxtGR"/>
        <w:ind w:left="1701" w:right="1134" w:hanging="0"/>
        <w:rPr>
          <w:b/>
          <w:b/>
        </w:rPr>
      </w:pPr>
      <w:r>
        <w:rPr>
          <w:b/>
        </w:rPr>
        <w:t>68.</w:t>
        <w:tab/>
        <w:t>обеспечить надлежащее осуществление недавно принятого Кодекса о защите детей в целях предотвращения использования детского труда (Словакия);</w:t>
      </w:r>
    </w:p>
    <w:p>
      <w:pPr>
        <w:pStyle w:val="SingleTxtGR"/>
        <w:ind w:left="1701" w:right="1134" w:hanging="0"/>
        <w:rPr>
          <w:b/>
          <w:b/>
        </w:rPr>
      </w:pPr>
      <w:r>
        <w:rPr>
          <w:b/>
        </w:rPr>
        <w:t>69.</w:t>
        <w:tab/>
        <w:t>принять эффективные меры для укрепления независимости судебной системы (Азербайджан);</w:t>
      </w:r>
    </w:p>
    <w:p>
      <w:pPr>
        <w:pStyle w:val="SingleTxtGR"/>
        <w:ind w:left="1701" w:right="1134" w:hanging="0"/>
        <w:rPr>
          <w:b/>
          <w:b/>
        </w:rPr>
      </w:pPr>
      <w:r>
        <w:rPr>
          <w:b/>
        </w:rPr>
        <w:t>70.</w:t>
        <w:tab/>
        <w:t>активизировать усилия по обеспечению независимости судебной системы и укреплению потенциала правоохранительных и судебных органов (Швеция);</w:t>
      </w:r>
    </w:p>
    <w:p>
      <w:pPr>
        <w:pStyle w:val="SingleTxtGR"/>
        <w:ind w:left="1701" w:right="1134" w:hanging="0"/>
        <w:rPr>
          <w:b/>
          <w:b/>
        </w:rPr>
      </w:pPr>
      <w:r>
        <w:rPr>
          <w:b/>
        </w:rPr>
        <w:t>71.</w:t>
        <w:tab/>
        <w:t>продолжать осуществление программ по реформированию судебной системы, полиции и служб безопасности с тем, чтобы конкретизировать свою готовность обеспечивать более эффективную защиту прав человека для граждан страны (Народно-Демократическая Республика Корея);</w:t>
      </w:r>
    </w:p>
    <w:p>
      <w:pPr>
        <w:pStyle w:val="SingleTxtGR"/>
        <w:ind w:left="1701" w:right="1134" w:hanging="0"/>
        <w:rPr>
          <w:b/>
          <w:b/>
        </w:rPr>
      </w:pPr>
      <w:r>
        <w:rPr>
          <w:b/>
        </w:rPr>
        <w:t>72.</w:t>
        <w:tab/>
        <w:t>продолжать стремиться к получению международного финансирования и налаживанию сотрудничества для реформирования судебных органов и полиции и оказания помощи и поддержки жертвам сексуального насилия (Бразилия);</w:t>
      </w:r>
    </w:p>
    <w:p>
      <w:pPr>
        <w:pStyle w:val="SingleTxtGR"/>
        <w:ind w:left="1701" w:right="1134" w:hanging="0"/>
        <w:rPr>
          <w:b/>
          <w:b/>
        </w:rPr>
      </w:pPr>
      <w:r>
        <w:rPr>
          <w:b/>
        </w:rPr>
        <w:t>73.</w:t>
        <w:tab/>
        <w:t>эффективно осуществлять недавно принятый План действий по реформе правосудия, в частности путем выделения необходимых ресурсов для его скорейшего и полного осуществления (Норвегия);</w:t>
      </w:r>
    </w:p>
    <w:p>
      <w:pPr>
        <w:pStyle w:val="SingleTxtGR"/>
        <w:ind w:left="1701" w:right="1134" w:hanging="0"/>
        <w:rPr>
          <w:b/>
          <w:b/>
        </w:rPr>
      </w:pPr>
      <w:r>
        <w:rPr>
          <w:b/>
        </w:rPr>
        <w:t>74.</w:t>
        <w:tab/>
        <w:t>содействовать подготовке сотрудников правоохранительных органов в целях эффективной борьбы со всеми формами насилия и сексуальной эксплуатации детей (Нигерия);</w:t>
      </w:r>
    </w:p>
    <w:p>
      <w:pPr>
        <w:pStyle w:val="SingleTxtGR"/>
        <w:ind w:left="1701" w:right="1134" w:hanging="0"/>
        <w:rPr>
          <w:b/>
          <w:b/>
        </w:rPr>
      </w:pPr>
      <w:r>
        <w:rPr>
          <w:b/>
        </w:rPr>
        <w:t>75.</w:t>
        <w:tab/>
        <w:t>осуществлять эффективную программу борьбы с коррупцией путем создания более эффективно финансируемой судебной системы (Испания);</w:t>
      </w:r>
    </w:p>
    <w:p>
      <w:pPr>
        <w:pStyle w:val="SingleTxtGR"/>
        <w:ind w:left="1701" w:right="1134" w:hanging="0"/>
        <w:rPr>
          <w:b/>
          <w:b/>
        </w:rPr>
      </w:pPr>
      <w:r>
        <w:rPr>
          <w:b/>
        </w:rPr>
        <w:t>76.</w:t>
        <w:tab/>
        <w:t>укреплять меры по обеспечению независимости судебной системы, борьбы с коррупцией и политическим вмешательством и эффективному расширению государственной системы правосудия в сельских районах (Чешская Республика);</w:t>
      </w:r>
    </w:p>
    <w:p>
      <w:pPr>
        <w:pStyle w:val="SingleTxtGR"/>
        <w:ind w:left="1701" w:right="1134" w:hanging="0"/>
        <w:rPr>
          <w:b/>
          <w:b/>
        </w:rPr>
      </w:pPr>
      <w:r>
        <w:rPr>
          <w:b/>
        </w:rPr>
        <w:t>77.</w:t>
        <w:tab/>
        <w:t>принимать все необходимые меры для обеспечения привлечения к ответственности лиц, виновных в нарушении норм международного права, включая права человека и международное гуманитарное право (Греция);</w:t>
      </w:r>
    </w:p>
    <w:p>
      <w:pPr>
        <w:pStyle w:val="SingleTxtGR"/>
        <w:ind w:left="1701" w:right="1134" w:hanging="0"/>
        <w:rPr>
          <w:b/>
          <w:b/>
        </w:rPr>
      </w:pPr>
      <w:r>
        <w:rPr>
          <w:b/>
        </w:rPr>
        <w:t>78.</w:t>
        <w:tab/>
        <w:t>продолжать привлекать к ответственности всех лиц, участвовавших в военных преступлениях, преступлениях против человечности и других чудовищных деяниях, и бороться с безнаказанностью в обществе (Гана);</w:t>
      </w:r>
    </w:p>
    <w:p>
      <w:pPr>
        <w:pStyle w:val="SingleTxtGR"/>
        <w:ind w:left="1701" w:right="1134" w:hanging="0"/>
        <w:rPr>
          <w:b/>
          <w:b/>
        </w:rPr>
      </w:pPr>
      <w:r>
        <w:rPr>
          <w:b/>
        </w:rPr>
        <w:t>79.</w:t>
        <w:tab/>
        <w:t>арестовывать и привлекать к ответственности служащих вооруженных сил Демократической Республики Конго, совершающих сексуальное насилие или любые другие формы нарушения прав человека, без исключений и независимо от их воинского звания (Канада);</w:t>
      </w:r>
    </w:p>
    <w:p>
      <w:pPr>
        <w:pStyle w:val="SingleTxtGR"/>
        <w:ind w:left="1701" w:right="1134" w:hanging="21"/>
        <w:rPr>
          <w:b/>
          <w:b/>
        </w:rPr>
      </w:pPr>
      <w:r>
        <w:rPr>
          <w:b/>
        </w:rPr>
        <w:t>80.</w:t>
        <w:tab/>
        <w:t>обеспечивать эффективное расследование и привлечение к ответственности в связи со всеми случаями сексуального насилия (Чешская Республика);</w:t>
      </w:r>
    </w:p>
    <w:p>
      <w:pPr>
        <w:pStyle w:val="SingleTxtGR"/>
        <w:ind w:left="1701" w:right="1134" w:hanging="21"/>
        <w:rPr>
          <w:b/>
          <w:b/>
        </w:rPr>
      </w:pPr>
      <w:r>
        <w:rPr>
          <w:b/>
        </w:rPr>
        <w:t>81.</w:t>
        <w:tab/>
        <w:t>усилить меры по борьбе с безнаказанностью в связи с совершением актов насилия в отношении женщин (Ангола);</w:t>
      </w:r>
    </w:p>
    <w:p>
      <w:pPr>
        <w:pStyle w:val="SingleTxtGR"/>
        <w:ind w:left="1701" w:right="1134" w:hanging="21"/>
        <w:rPr>
          <w:b/>
          <w:b/>
        </w:rPr>
      </w:pPr>
      <w:r>
        <w:rPr>
          <w:b/>
        </w:rPr>
        <w:t>82.</w:t>
        <w:tab/>
        <w:t>обеспечить расследование и уголовное преследование в отношении всех солдат, служащих полиции, сотрудников разведывательных служб и любых других должностных лиц, включая старших офицеров ВСДРК, причастных к убийствам, пыткам, изнасилованиям и другим нарушениям прав человека (Нидерланды);</w:t>
      </w:r>
    </w:p>
    <w:p>
      <w:pPr>
        <w:pStyle w:val="SingleTxtGR"/>
        <w:ind w:left="1701" w:right="1134" w:hanging="21"/>
        <w:rPr>
          <w:b/>
          <w:b/>
        </w:rPr>
      </w:pPr>
      <w:r>
        <w:rPr>
          <w:b/>
        </w:rPr>
        <w:t>83.</w:t>
        <w:tab/>
        <w:t>обеспечить привлечение к ответственности при справедливом судебном разбирательстве всех лиц, включая военнослужащих, полицейских и сотрудников спецслужб, подозреваемых в совершении преступлений в соответствии с международным правом или других серьезных нарушений прав человека (Дания);</w:t>
      </w:r>
    </w:p>
    <w:p>
      <w:pPr>
        <w:pStyle w:val="SingleTxtGR"/>
        <w:ind w:left="1701" w:right="1134" w:hanging="21"/>
        <w:rPr>
          <w:b/>
          <w:b/>
        </w:rPr>
      </w:pPr>
      <w:r>
        <w:rPr>
          <w:b/>
        </w:rPr>
        <w:t>84.</w:t>
        <w:tab/>
        <w:t>активизировать усилия, направленные на обеспечение привлечения к ответственности лиц, виновных в совершении актов сексуального насилия в отношении женщин (Италия);</w:t>
      </w:r>
    </w:p>
    <w:p>
      <w:pPr>
        <w:pStyle w:val="SingleTxtGR"/>
        <w:ind w:left="1701" w:right="1134" w:hanging="21"/>
        <w:rPr>
          <w:b/>
          <w:b/>
        </w:rPr>
      </w:pPr>
      <w:r>
        <w:rPr>
          <w:b/>
        </w:rPr>
        <w:t>85.</w:t>
        <w:tab/>
        <w:t>осуществлять свою "дорожную карту" по борьбе с безнаказанностью в связи с сексуальным насилием, закон о сексуальном насилии, а также другие применимые законы, политику и программы в соответствии с международными нормами в области прав человека для обеспечения привлечения в полной мере к ответственности и наказания виновных; создать открытый эффективный механизм обеспечения оперативного доступа к правосудию для жертв; и реально действующую систему реабилитации жертв (Словакия);</w:t>
      </w:r>
    </w:p>
    <w:p>
      <w:pPr>
        <w:pStyle w:val="SingleTxtGR"/>
        <w:ind w:left="1701" w:right="1134" w:hanging="21"/>
        <w:rPr>
          <w:b/>
          <w:b/>
        </w:rPr>
      </w:pPr>
      <w:r>
        <w:rPr>
          <w:b/>
        </w:rPr>
        <w:t>86.</w:t>
        <w:tab/>
        <w:t>принять эффективные меры для осуществления принятых в 2006 году законов о сексуальном насилии, утвержденной правительством всеобъемлющей стратегии по борьбе с сексуальным насилием и "дорожной карты" по борьбе с безнаказанностью в связи с сексуальным насилием, расследовать все случаи сексуального насилия и привлекать к ответственности виновных в этих преступлениях (включая всех сотрудников государственных сил безопасности) (Словения);</w:t>
      </w:r>
    </w:p>
    <w:p>
      <w:pPr>
        <w:pStyle w:val="SingleTxtGR"/>
        <w:ind w:left="1701" w:right="1134" w:hanging="21"/>
        <w:rPr>
          <w:b/>
          <w:b/>
        </w:rPr>
      </w:pPr>
      <w:r>
        <w:rPr>
          <w:b/>
        </w:rPr>
        <w:t>87.</w:t>
        <w:tab/>
        <w:t>продолжать прилагать и активизировать усилия по борьбе с безнаказанностью и обеспечить, чтобы все предполагаемые виновные в преступлениях против международных прав человека и гуманитарного права были привлечены к ответственности (Швеция);</w:t>
      </w:r>
    </w:p>
    <w:p>
      <w:pPr>
        <w:pStyle w:val="SingleTxtGR"/>
        <w:ind w:left="1701" w:right="1134" w:hanging="21"/>
        <w:rPr>
          <w:b/>
          <w:b/>
        </w:rPr>
      </w:pPr>
      <w:r>
        <w:rPr>
          <w:b/>
        </w:rPr>
        <w:t>88.</w:t>
        <w:tab/>
        <w:t>принять надлежащие меры для активизации осуществления всеобъемлющей стратегии по борьбе с сексуальным насилием и повышения эффективности преследования с тем, чтобы положить конец безнаказанности лиц, виновных в совершении преступлений (Польша);</w:t>
      </w:r>
    </w:p>
    <w:p>
      <w:pPr>
        <w:pStyle w:val="SingleTxtGR"/>
        <w:ind w:left="1701" w:right="1134" w:hanging="21"/>
        <w:rPr>
          <w:b/>
          <w:b/>
        </w:rPr>
      </w:pPr>
      <w:r>
        <w:rPr>
          <w:b/>
        </w:rPr>
        <w:t>89.</w:t>
        <w:tab/>
        <w:t>безотлагательно осуществлять свою национальную стратегию по борьбе с сексуальным насилием и создать механизм для контроля за реализацией этой стратегии в консультации с гражданским обществом (Норвегия);</w:t>
      </w:r>
    </w:p>
    <w:p>
      <w:pPr>
        <w:pStyle w:val="SingleTxtGR"/>
        <w:ind w:left="1701" w:right="1134" w:hanging="21"/>
        <w:rPr>
          <w:b/>
          <w:b/>
        </w:rPr>
      </w:pPr>
      <w:r>
        <w:rPr>
          <w:b/>
        </w:rPr>
        <w:t>90.</w:t>
        <w:tab/>
        <w:t>разработать программы чрезвычайной и надлежащей медицинской и психологической помощи жертвам изнасилований (Польша);</w:t>
      </w:r>
    </w:p>
    <w:p>
      <w:pPr>
        <w:pStyle w:val="SingleTxtGR"/>
        <w:ind w:left="1701" w:right="1134" w:hanging="21"/>
        <w:rPr>
          <w:b/>
          <w:b/>
        </w:rPr>
      </w:pPr>
      <w:r>
        <w:rPr>
          <w:b/>
        </w:rPr>
        <w:t>91.</w:t>
        <w:tab/>
        <w:t>расследовать утверждения об изнасилованиях, используемых в качестве средства ведения войны, и наказать виновных (Чили);</w:t>
      </w:r>
    </w:p>
    <w:p>
      <w:pPr>
        <w:pStyle w:val="SingleTxtGR"/>
        <w:ind w:left="1701" w:right="1134" w:hanging="21"/>
        <w:rPr>
          <w:b/>
          <w:b/>
        </w:rPr>
      </w:pPr>
      <w:r>
        <w:rPr>
          <w:b/>
        </w:rPr>
        <w:t>92.</w:t>
        <w:tab/>
        <w:t>активизировать свои усилия по реформированию ВСДРК и привлечь к ответственности в рамках военного правосудия виновных в совершении зверских преступлений против широких слоев населения (Германия);</w:t>
      </w:r>
    </w:p>
    <w:p>
      <w:pPr>
        <w:pStyle w:val="SingleTxtGR"/>
        <w:ind w:left="1701" w:right="1134" w:hanging="21"/>
        <w:rPr>
          <w:b/>
          <w:b/>
        </w:rPr>
      </w:pPr>
      <w:r>
        <w:rPr>
          <w:b/>
        </w:rPr>
        <w:t>93.</w:t>
        <w:tab/>
        <w:t>обеспечить преследование офицеров и военнослужащих, ответственных за нарушения прав человека, особенно в случаях, которые были доведены до сведения властей Советом Безопасности (Франция);</w:t>
      </w:r>
    </w:p>
    <w:p>
      <w:pPr>
        <w:pStyle w:val="SingleTxtGR"/>
        <w:ind w:left="1701" w:right="1134" w:hanging="21"/>
        <w:rPr>
          <w:b/>
          <w:b/>
        </w:rPr>
      </w:pPr>
      <w:r>
        <w:rPr>
          <w:b/>
        </w:rPr>
        <w:t>94.</w:t>
        <w:tab/>
        <w:t>принять необходимые законодательные меры для прекращения безнаказанности при эффективном наказании за деяния, связанные с сексуальным насилием и вербовкой детей для привлечения их к вооруженным конфликтам (Мексика);</w:t>
      </w:r>
    </w:p>
    <w:p>
      <w:pPr>
        <w:pStyle w:val="SingleTxtGR"/>
        <w:ind w:left="1701" w:right="1134" w:hanging="21"/>
        <w:rPr>
          <w:b/>
          <w:b/>
        </w:rPr>
      </w:pPr>
      <w:r>
        <w:rPr>
          <w:b/>
        </w:rPr>
        <w:t>95.</w:t>
        <w:tab/>
        <w:t>принять все необходимые меры для выполнения постановлений об аресте, изданных Международным уголовным судом (Нидерланды);</w:t>
      </w:r>
    </w:p>
    <w:p>
      <w:pPr>
        <w:pStyle w:val="SingleTxtGR"/>
        <w:ind w:left="1701" w:right="1134" w:hanging="21"/>
        <w:rPr>
          <w:b/>
          <w:b/>
        </w:rPr>
      </w:pPr>
      <w:r>
        <w:rPr>
          <w:b/>
        </w:rPr>
        <w:t>96.</w:t>
        <w:tab/>
        <w:t>в полной мере сотрудничать с Международным уголовным судом (Бразилия);</w:t>
      </w:r>
    </w:p>
    <w:p>
      <w:pPr>
        <w:pStyle w:val="SingleTxtGR"/>
        <w:ind w:left="1701" w:right="1134" w:hanging="21"/>
        <w:rPr>
          <w:b/>
          <w:b/>
        </w:rPr>
      </w:pPr>
      <w:r>
        <w:rPr>
          <w:b/>
        </w:rPr>
        <w:t>97.</w:t>
        <w:tab/>
        <w:t>с учетом обвинений в военных преступлениях и преступлениях против человечности включить как можно скорее Римский статут во внутреннее законодательство (Аргентина);</w:t>
      </w:r>
    </w:p>
    <w:p>
      <w:pPr>
        <w:pStyle w:val="SingleTxtGR"/>
        <w:ind w:left="1701" w:right="1134" w:hanging="21"/>
        <w:rPr>
          <w:b/>
          <w:b/>
        </w:rPr>
      </w:pPr>
      <w:r>
        <w:rPr>
          <w:b/>
        </w:rPr>
        <w:t>98.</w:t>
        <w:tab/>
        <w:t>обеспечить, чтобы реформа системы безопасности оставалась ключевым приоритетом, при этом первыми и наиболее важными шагами в этом направлении является принятие плана реформирования системы национальной безопасности ДРК в сочетании с практическими мерами по обеспечению жильем, оплаты и питания солдат, особенно в силах, развернутых в восточной части страны (Соединенное Королевство);</w:t>
      </w:r>
    </w:p>
    <w:p>
      <w:pPr>
        <w:pStyle w:val="SingleTxtGR"/>
        <w:ind w:left="1701" w:right="1134" w:hanging="21"/>
        <w:rPr>
          <w:b/>
          <w:b/>
        </w:rPr>
      </w:pPr>
      <w:r>
        <w:rPr>
          <w:b/>
        </w:rPr>
        <w:t>99.</w:t>
        <w:tab/>
        <w:t>продолжать поиск путей и средств восстановления мира на всей территории страны, поскольку мир является абсолютно необходимым для развития и защиты прав человека (Народно-Демократическая Республика Корея);</w:t>
      </w:r>
    </w:p>
    <w:p>
      <w:pPr>
        <w:pStyle w:val="SingleTxtGR"/>
        <w:ind w:left="1701" w:right="1134" w:hanging="21"/>
        <w:rPr>
          <w:b/>
          <w:b/>
        </w:rPr>
      </w:pPr>
      <w:r>
        <w:rPr>
          <w:b/>
        </w:rPr>
        <w:t>100.</w:t>
        <w:tab/>
        <w:t>обеспечить безопасность журналистов и принять дальнейшие меры по созданию благоприятных условий для работы свободных и независимых средств массовой информации (Соединенное Королевство);</w:t>
      </w:r>
    </w:p>
    <w:p>
      <w:pPr>
        <w:pStyle w:val="SingleTxtGR"/>
        <w:ind w:left="1701" w:right="1134" w:hanging="21"/>
        <w:rPr>
          <w:b/>
          <w:b/>
        </w:rPr>
      </w:pPr>
      <w:r>
        <w:rPr>
          <w:b/>
        </w:rPr>
        <w:t>101.</w:t>
        <w:tab/>
        <w:t>принять меры по обеспечению защиты журналистов и правозащитников от преследований, нападений и произвольных задержаний (Чешская Республика);</w:t>
      </w:r>
    </w:p>
    <w:p>
      <w:pPr>
        <w:pStyle w:val="SingleTxtGR"/>
        <w:ind w:left="1701" w:right="1134" w:hanging="21"/>
        <w:rPr>
          <w:b/>
          <w:b/>
        </w:rPr>
      </w:pPr>
      <w:r>
        <w:rPr>
          <w:b/>
        </w:rPr>
        <w:t>102.</w:t>
        <w:tab/>
        <w:t>обеспечить, чтобы членам политических партий, средствам массовой информации и гражданскому обществу разрешалось свободно осуществлять свои права на свободу выражения мнений, ассоциаций и мирных собраний в соответствии с международными стандартами (Нидерланды);</w:t>
      </w:r>
    </w:p>
    <w:p>
      <w:pPr>
        <w:pStyle w:val="SingleTxtGR"/>
        <w:ind w:left="1701" w:right="1134" w:hanging="21"/>
        <w:rPr>
          <w:b/>
          <w:b/>
        </w:rPr>
      </w:pPr>
      <w:r>
        <w:rPr>
          <w:b/>
        </w:rPr>
        <w:t>103.</w:t>
        <w:tab/>
        <w:t>принять дополнительные меры для защиты прав человека правозащитников и обеспечить, чтобы они, а также журналисты могли заниматься в стране активной деятельностью без угрозы для их безопасности (Швеция);</w:t>
      </w:r>
    </w:p>
    <w:p>
      <w:pPr>
        <w:pStyle w:val="SingleTxtGR"/>
        <w:ind w:left="1701" w:right="1134" w:hanging="21"/>
        <w:rPr>
          <w:b/>
          <w:b/>
        </w:rPr>
      </w:pPr>
      <w:r>
        <w:rPr>
          <w:b/>
        </w:rPr>
        <w:t>104.</w:t>
        <w:tab/>
        <w:t>обеспечить эффективное расследование и уголовное преследование в связи с преступлениями и насилием в отношении правозащитников и журналистов (Норвегия);</w:t>
      </w:r>
    </w:p>
    <w:p>
      <w:pPr>
        <w:pStyle w:val="SingleTxtGR"/>
        <w:ind w:left="1701" w:right="1134" w:hanging="21"/>
        <w:rPr>
          <w:b/>
          <w:b/>
        </w:rPr>
      </w:pPr>
      <w:r>
        <w:rPr>
          <w:b/>
        </w:rPr>
        <w:t>105.</w:t>
        <w:tab/>
        <w:t>прилагать дальнейшие усилия для рассмотрения сообщений о создании препятствий для деятельности в области прав человека, включая нападения и угрозы в отношении журналистов и борцов за права человека (Республика Корея);</w:t>
      </w:r>
    </w:p>
    <w:p>
      <w:pPr>
        <w:pStyle w:val="SingleTxtGR"/>
        <w:ind w:left="1701" w:right="1134" w:hanging="21"/>
        <w:rPr>
          <w:b/>
          <w:b/>
        </w:rPr>
      </w:pPr>
      <w:r>
        <w:rPr>
          <w:b/>
        </w:rPr>
        <w:t>106.</w:t>
        <w:tab/>
        <w:t>создать эффективную правовую основу для защиты борцов за права человека в соответствии с Декларацией о правозащитниках (Словакия);</w:t>
      </w:r>
    </w:p>
    <w:p>
      <w:pPr>
        <w:pStyle w:val="SingleTxtGR"/>
        <w:ind w:left="1701" w:right="1134" w:hanging="21"/>
        <w:rPr>
          <w:b/>
          <w:b/>
        </w:rPr>
      </w:pPr>
      <w:r>
        <w:rPr>
          <w:b/>
        </w:rPr>
        <w:t>107.</w:t>
        <w:tab/>
        <w:t>положить конец всем формам нападений и преследований, а также произвольным арестам правозащитников и решить проблему безнаказанности за такие действия (Ирландия);</w:t>
      </w:r>
    </w:p>
    <w:p>
      <w:pPr>
        <w:pStyle w:val="SingleTxtGR"/>
        <w:ind w:left="1701" w:right="1134" w:hanging="21"/>
        <w:rPr>
          <w:b/>
          <w:b/>
        </w:rPr>
      </w:pPr>
      <w:r>
        <w:rPr>
          <w:b/>
        </w:rPr>
        <w:t>108.</w:t>
        <w:tab/>
        <w:t>обратиться к международному сообществу с настоятельным призывом оказать конголезскому населению помощь в укреплении базовой инфраструктуры, такую как строительство центров для распределения питьевой воды, дорог, жилья, электростанций и т.д. (Алжир);</w:t>
      </w:r>
    </w:p>
    <w:p>
      <w:pPr>
        <w:pStyle w:val="SingleTxtGR"/>
        <w:ind w:left="1701" w:right="1134" w:hanging="21"/>
        <w:rPr>
          <w:b/>
          <w:b/>
        </w:rPr>
      </w:pPr>
      <w:r>
        <w:rPr>
          <w:b/>
        </w:rPr>
        <w:t>109.</w:t>
        <w:tab/>
        <w:t>прилагать необходимые усилия для увеличения расходов на социальные программы, особенно в отношении образования и доступа к здравоохранению (Мексика);</w:t>
      </w:r>
    </w:p>
    <w:p>
      <w:pPr>
        <w:pStyle w:val="SingleTxtGR"/>
        <w:ind w:left="1701" w:right="1134" w:hanging="21"/>
        <w:rPr>
          <w:b/>
          <w:b/>
        </w:rPr>
      </w:pPr>
      <w:r>
        <w:rPr>
          <w:b/>
        </w:rPr>
        <w:t>110.</w:t>
        <w:tab/>
        <w:t>продолжать развивать усилия по осуществлению стратегий сокращения масштабов нищеты в соответствии с целями развития, сформулированными в Декларации тысячелетия (Ангола);</w:t>
      </w:r>
    </w:p>
    <w:p>
      <w:pPr>
        <w:pStyle w:val="SingleTxtGR"/>
        <w:ind w:left="1701" w:right="1134" w:hanging="21"/>
        <w:rPr>
          <w:b/>
          <w:b/>
        </w:rPr>
      </w:pPr>
      <w:r>
        <w:rPr>
          <w:b/>
        </w:rPr>
        <w:t>111.</w:t>
        <w:tab/>
        <w:t>продолжать укреплять систему управления природными ресурсами, с тем чтобы положить конец утечке прибыли на финансирование вооруженных конфликтов (Австралия);</w:t>
      </w:r>
    </w:p>
    <w:p>
      <w:pPr>
        <w:pStyle w:val="SingleTxtGR"/>
        <w:ind w:left="1701" w:right="1134" w:hanging="21"/>
        <w:rPr>
          <w:b/>
          <w:b/>
        </w:rPr>
      </w:pPr>
      <w:r>
        <w:rPr>
          <w:b/>
        </w:rPr>
        <w:t>112.</w:t>
        <w:tab/>
        <w:t>принять меры по диверсификации своей экономики с целью уменьшения зависимости от экспорта сырьевых товаров (Зимбабве);</w:t>
      </w:r>
    </w:p>
    <w:p>
      <w:pPr>
        <w:pStyle w:val="SingleTxtGR"/>
        <w:ind w:left="1701" w:right="1134" w:hanging="21"/>
        <w:rPr>
          <w:b/>
          <w:b/>
        </w:rPr>
      </w:pPr>
      <w:r>
        <w:rPr>
          <w:b/>
        </w:rPr>
        <w:t>113.</w:t>
        <w:tab/>
        <w:t>продолжать укреплять меры, направленные на искоренение нищеты, облегчение доступа к медицинской помощи и услугам, образованию и жилью, особенно для бедных слоев населения, проживающих в сельской местности (Южная Африка);</w:t>
      </w:r>
    </w:p>
    <w:p>
      <w:pPr>
        <w:pStyle w:val="SingleTxtGR"/>
        <w:ind w:left="1701" w:right="1134" w:hanging="21"/>
        <w:rPr>
          <w:b/>
          <w:b/>
        </w:rPr>
      </w:pPr>
      <w:r>
        <w:rPr>
          <w:b/>
        </w:rPr>
        <w:t>114.</w:t>
        <w:tab/>
        <w:t>продолжать прилагать всеобъемлющие усилия по совершенствованию системы образования (Беларусь);</w:t>
      </w:r>
    </w:p>
    <w:p>
      <w:pPr>
        <w:pStyle w:val="SingleTxtGR"/>
        <w:ind w:left="1701" w:right="1134" w:hanging="21"/>
        <w:rPr>
          <w:b/>
          <w:b/>
        </w:rPr>
      </w:pPr>
      <w:r>
        <w:rPr>
          <w:b/>
        </w:rPr>
        <w:t>115.</w:t>
        <w:tab/>
        <w:t>заручиться поддержкой со стороны соответствующих учреждений и программ Организации Объединенных Наций для разработки программ и стратегий распространения грамотности в интересах населения, в частности среди детей школьного возраста (Алжир),</w:t>
      </w:r>
    </w:p>
    <w:p>
      <w:pPr>
        <w:pStyle w:val="SingleTxtGR"/>
        <w:ind w:left="1701" w:right="1134" w:hanging="21"/>
        <w:rPr>
          <w:b/>
          <w:b/>
        </w:rPr>
      </w:pPr>
      <w:r>
        <w:rPr>
          <w:b/>
        </w:rPr>
        <w:t>116.</w:t>
        <w:tab/>
        <w:t>обеспечить эффективные гарантии бесплатного образования для всех детей (Святой Престол);</w:t>
      </w:r>
    </w:p>
    <w:p>
      <w:pPr>
        <w:pStyle w:val="SingleTxtGR"/>
        <w:ind w:left="1701" w:right="1134" w:hanging="21"/>
        <w:rPr>
          <w:b/>
          <w:b/>
        </w:rPr>
      </w:pPr>
      <w:r>
        <w:rPr>
          <w:b/>
        </w:rPr>
        <w:t>117.</w:t>
        <w:tab/>
        <w:t>удвоить свои усилия по сокращению масштабов нищеты и увеличению государственных расходов на образование для ликвидации высокого уровня неграмотности (Азербайджан);</w:t>
      </w:r>
    </w:p>
    <w:p>
      <w:pPr>
        <w:pStyle w:val="SingleTxtGR"/>
        <w:ind w:left="1701" w:right="1134" w:hanging="21"/>
        <w:rPr>
          <w:b/>
          <w:b/>
        </w:rPr>
      </w:pPr>
      <w:r>
        <w:rPr>
          <w:b/>
        </w:rPr>
        <w:t>118.</w:t>
        <w:tab/>
        <w:t>увеличить объем имеющихся для целей образования ресурсов (Ангола);</w:t>
      </w:r>
    </w:p>
    <w:p>
      <w:pPr>
        <w:pStyle w:val="SingleTxtGR"/>
        <w:ind w:left="1701" w:right="1134" w:hanging="21"/>
        <w:rPr>
          <w:b/>
          <w:b/>
        </w:rPr>
      </w:pPr>
      <w:r>
        <w:rPr>
          <w:b/>
        </w:rPr>
        <w:t>119.</w:t>
        <w:tab/>
        <w:t>при поддержке международного сообщества продолжать свои усилия в области образования в целях обеспечения реализации этого права для всех и включения образования и подготовки по правам человека в учебные программы (Марокко);</w:t>
      </w:r>
    </w:p>
    <w:p>
      <w:pPr>
        <w:pStyle w:val="SingleTxtGR"/>
        <w:ind w:left="1701" w:right="1134" w:hanging="21"/>
        <w:rPr>
          <w:b/>
          <w:b/>
        </w:rPr>
      </w:pPr>
      <w:r>
        <w:rPr>
          <w:b/>
        </w:rPr>
        <w:t>120.</w:t>
        <w:tab/>
        <w:t>уделять приоритетное внимание бесплатному образованию в национальных бюджетных ассигнованиях и принимать меры для предотвращения отсева учащихся из школ (Уругвай);</w:t>
      </w:r>
    </w:p>
    <w:p>
      <w:pPr>
        <w:pStyle w:val="SingleTxtGR"/>
        <w:ind w:left="1701" w:right="1134" w:hanging="21"/>
        <w:rPr>
          <w:b/>
          <w:b/>
        </w:rPr>
      </w:pPr>
      <w:r>
        <w:rPr>
          <w:b/>
        </w:rPr>
        <w:t>121.</w:t>
        <w:tab/>
        <w:t>в полном объеме сотрудничать с компетентными гуманитарными организациями с целью обеспечения защиты внутренне перемещенных лиц, особенно женщин и детей (Чили);</w:t>
      </w:r>
    </w:p>
    <w:p>
      <w:pPr>
        <w:pStyle w:val="SingleTxtGR"/>
        <w:ind w:left="1701" w:right="1134" w:hanging="21"/>
        <w:rPr>
          <w:b/>
          <w:b/>
        </w:rPr>
      </w:pPr>
      <w:r>
        <w:rPr>
          <w:b/>
        </w:rPr>
        <w:t>122.</w:t>
        <w:tab/>
        <w:t>привлекать правозащитников к последующей деятельности и осуществлению рекомендаций, которые она примет в контексте универсального периодического обзора (Бельгия);</w:t>
      </w:r>
    </w:p>
    <w:p>
      <w:pPr>
        <w:pStyle w:val="SingleTxtGR"/>
        <w:ind w:left="1701" w:right="1134" w:hanging="21"/>
        <w:rPr>
          <w:b/>
          <w:b/>
        </w:rPr>
      </w:pPr>
      <w:r>
        <w:rPr>
          <w:b/>
        </w:rPr>
        <w:t>123.</w:t>
        <w:tab/>
        <w:t>заручиться поддержкой международного сообщества на этапе постконфликтного восстановления страны, включая наращивание потенциала, а также профессиональную подготовку и создание институциональной основы в области поощрения и защиты прав человека (Египет);</w:t>
      </w:r>
    </w:p>
    <w:p>
      <w:pPr>
        <w:pStyle w:val="SingleTxtGR"/>
        <w:ind w:left="1701" w:right="1134" w:hanging="21"/>
        <w:rPr/>
      </w:pPr>
      <w:r>
        <w:rPr>
          <w:b/>
        </w:rPr>
        <w:t>124.</w:t>
        <w:tab/>
        <w:t>обратиться за содействием к международному сообществу для эффективной поддержки своих усилий, направленных на решение материальных, технических и финансовых проблем, которые остаются основным препятствием на пути поощрения основных прав человека в стране (Бурунди).</w:t>
      </w:r>
    </w:p>
    <w:p>
      <w:pPr>
        <w:pStyle w:val="SingleTxtGR"/>
        <w:rPr>
          <w:b/>
          <w:b/>
        </w:rPr>
      </w:pPr>
      <w:r>
        <w:rPr/>
        <w:t>95.</w:t>
        <w:tab/>
      </w:r>
      <w:r>
        <w:rPr>
          <w:b/>
        </w:rPr>
        <w:t>Демократическая Республика Конго считает, что вышеуказанные рекомендации № 8, 9, 10, 11, 12, 13, 14, 15, 16, 17, 18, 19, 20, 21, 22, 23, 25, 26, 27, 29, 31, 32,33, 35, 36, 37, 39, 40, 43, 44, 45, 46, 47, 48, 52, 53, 54, 57, 59, 60, 64, 65, 66, 67, 68, 69, 70, 71, 75, 76, 81, 84, 94, 96, 101, 104, 107, 114 уже либо выполнены, либо находятся в процессе выполнения.</w:t>
      </w:r>
    </w:p>
    <w:p>
      <w:pPr>
        <w:pStyle w:val="SingleTxtGR"/>
        <w:rPr>
          <w:b/>
          <w:b/>
        </w:rPr>
      </w:pPr>
      <w:r>
        <w:rPr/>
        <w:t>96.</w:t>
        <w:tab/>
      </w:r>
      <w:r>
        <w:rPr>
          <w:b/>
        </w:rPr>
        <w:t>Нижеследующие рекомендации будут рассмотрены Демократической Республикой Конго, которая представит свои ответы по ним в установленные сроки. Реакция Демократической Республикой Конго на эти рекомендации будет включена в итоговый доклад, подлежащий принятию Советом по правам человека на его тринадцатой сессии:</w:t>
      </w:r>
    </w:p>
    <w:p>
      <w:pPr>
        <w:pStyle w:val="SingleTxtGR"/>
        <w:ind w:left="1701" w:right="1134" w:hanging="0"/>
        <w:rPr>
          <w:b/>
          <w:b/>
        </w:rPr>
      </w:pPr>
      <w:r>
        <w:rPr>
          <w:b/>
        </w:rPr>
        <w:t>1.</w:t>
        <w:tab/>
        <w:t>создать на уровне общин земельные комиссии (Нигер);</w:t>
      </w:r>
    </w:p>
    <w:p>
      <w:pPr>
        <w:pStyle w:val="SingleTxtGR"/>
        <w:ind w:left="1701" w:right="1134" w:hanging="0"/>
        <w:rPr>
          <w:b/>
          <w:b/>
        </w:rPr>
      </w:pPr>
      <w:r>
        <w:rPr>
          <w:b/>
        </w:rPr>
        <w:t>2.</w:t>
        <w:tab/>
        <w:t>рассмотреть вопрос о выдаче постоянных приглашений всем специальным процедурам Организации Объединенных Наций по правам человека (Бразилия); рассмотреть вопрос о распространении постоянного приглашения на все специальные процедуры Совета по правам человека (Латвия);</w:t>
      </w:r>
    </w:p>
    <w:p>
      <w:pPr>
        <w:pStyle w:val="SingleTxtGR"/>
        <w:ind w:left="1701" w:right="1134" w:hanging="0"/>
        <w:rPr>
          <w:b/>
          <w:b/>
        </w:rPr>
      </w:pPr>
      <w:r>
        <w:rPr>
          <w:b/>
        </w:rPr>
        <w:t>3.</w:t>
        <w:tab/>
        <w:t>распространить открытое и постоянное приглашение на мандатариев специальных процедур Организации Объединенных Наций по правам человека (Чили); распространить открытое и постоянное приглашение на все специальные процедуры (Испания); выдать открытые и постоянные приглашения специальным процедурам (Аргентина);</w:t>
      </w:r>
    </w:p>
    <w:p>
      <w:pPr>
        <w:pStyle w:val="SingleTxtGR"/>
        <w:ind w:left="1701" w:right="1134" w:hanging="0"/>
        <w:rPr>
          <w:b/>
          <w:b/>
        </w:rPr>
      </w:pPr>
      <w:r>
        <w:rPr>
          <w:b/>
        </w:rPr>
        <w:t>4.</w:t>
        <w:tab/>
        <w:t>консолидировать процесс национального возрождения с целью достижения долгосрочной политической стабильности (Зимбабве);</w:t>
      </w:r>
    </w:p>
    <w:p>
      <w:pPr>
        <w:pStyle w:val="SingleTxtGR"/>
        <w:ind w:left="1701" w:right="1134" w:hanging="0"/>
        <w:rPr>
          <w:b/>
          <w:b/>
        </w:rPr>
      </w:pPr>
      <w:r>
        <w:rPr>
          <w:b/>
        </w:rPr>
        <w:t>5.</w:t>
        <w:tab/>
        <w:t>заручиться поддержкой со стороны международного сообщества, и в частности органов и программ Организации Объединенных Наций, в связи с профессиональной подготовкой в области прав человека; проводить работу, направленную на борьбу с сексуальным насилием, особенно насилием, совершаемым в отношении женщин; принимать меры против использования детского труда; для искоренения явления "детей-солдат"; обеспечения безопасности; оказания помощи семьям и общинам в борьбе с последствиями нищеты и СПИДом; в области образования и правосудия в отношении несовершеннолетних (Кот-д’Ивуар);</w:t>
      </w:r>
    </w:p>
    <w:p>
      <w:pPr>
        <w:pStyle w:val="SingleTxtGR"/>
        <w:ind w:left="1701" w:right="1134" w:hanging="0"/>
        <w:rPr>
          <w:b/>
          <w:b/>
        </w:rPr>
      </w:pPr>
      <w:r>
        <w:rPr>
          <w:b/>
        </w:rPr>
        <w:t>6.</w:t>
        <w:tab/>
        <w:t>создать при международном участии в рамках Министерства юстиции целевую группу по борьбе с произвольными задержаниями и безотлагательно искать пути улучшения положения заключенных (Испания);</w:t>
      </w:r>
    </w:p>
    <w:p>
      <w:pPr>
        <w:pStyle w:val="SingleTxtGR"/>
        <w:ind w:left="1701" w:right="1134" w:hanging="0"/>
        <w:rPr>
          <w:b/>
          <w:b/>
        </w:rPr>
      </w:pPr>
      <w:r>
        <w:rPr>
          <w:b/>
        </w:rPr>
        <w:t>7.</w:t>
        <w:tab/>
        <w:t>разработать национальный план действий для ВСДРК в соответствии с резолюцией 1612 (2005) Совета Безопасности Организации Объединенных Наций, работая в тесном контексте с целевой группой Организации Объединенных Наций по наблюдению и отчетности, а также сделать приоритетной задачей реинтеграцию детей, связанных с вооруженными группировками, с упором на поиски семей и воссоединение с ними, оказание психологической поддержки, а также образование и профессиональную подготовку (Австрия);</w:t>
      </w:r>
    </w:p>
    <w:p>
      <w:pPr>
        <w:pStyle w:val="SingleTxtGR"/>
        <w:ind w:left="1701" w:right="1134" w:hanging="0"/>
        <w:rPr>
          <w:b/>
          <w:b/>
        </w:rPr>
      </w:pPr>
      <w:r>
        <w:rPr>
          <w:b/>
        </w:rPr>
        <w:t>8.</w:t>
        <w:tab/>
        <w:t>рассмотреть вопрос о разработке всеобъемлющего плана по подготовке сотрудников судебных органов, а также структурированного пакета вознаграждения, призванного решить вопросы об условиях службы (Южная Африка);</w:t>
      </w:r>
    </w:p>
    <w:p>
      <w:pPr>
        <w:pStyle w:val="SingleTxtGR"/>
        <w:ind w:left="1701" w:right="1134" w:hanging="0"/>
        <w:rPr>
          <w:b/>
          <w:b/>
        </w:rPr>
      </w:pPr>
      <w:r>
        <w:rPr>
          <w:b/>
        </w:rPr>
        <w:t>9.</w:t>
        <w:tab/>
        <w:t>обеспечить для всех заключенных доступ к адвокатам и судебному надзору, а также эффективное расследование и преследование в связи со случаями предполагаемого применения пыток сотрудниками сил безопасности (Австрия);</w:t>
      </w:r>
    </w:p>
    <w:p>
      <w:pPr>
        <w:pStyle w:val="SingleTxtGR"/>
        <w:ind w:left="1701" w:right="1134" w:hanging="0"/>
        <w:rPr>
          <w:b/>
          <w:b/>
        </w:rPr>
      </w:pPr>
      <w:r>
        <w:rPr>
          <w:b/>
        </w:rPr>
        <w:t>10.</w:t>
        <w:tab/>
        <w:t>осуществить рекомендации, сделанные Специальным докладчиком по вопросу о внесудебных казнях, казнях без надлежащего судебного разбирательства или произвольных казнях во время его недавнего визита в Демократическую Республику Конго (Франция);</w:t>
      </w:r>
    </w:p>
    <w:p>
      <w:pPr>
        <w:pStyle w:val="SingleTxtGR"/>
        <w:ind w:left="1701" w:right="1134" w:hanging="0"/>
        <w:rPr>
          <w:b/>
          <w:b/>
        </w:rPr>
      </w:pPr>
      <w:r>
        <w:rPr>
          <w:b/>
        </w:rPr>
        <w:t>11.</w:t>
        <w:tab/>
        <w:t>усилить меры по борьбе с безнаказанностью в связи с крайними формами насилия в отношении гражданского населения и в этой связи принять во внимание, в частности, рекомендации Специального докладчика по вопросу о внесудебных казнях (Нидерланды);</w:t>
      </w:r>
    </w:p>
    <w:p>
      <w:pPr>
        <w:pStyle w:val="SingleTxtGR"/>
        <w:ind w:left="1701" w:right="1134" w:hanging="0"/>
        <w:rPr>
          <w:b/>
          <w:b/>
        </w:rPr>
      </w:pPr>
      <w:r>
        <w:rPr>
          <w:b/>
        </w:rPr>
        <w:t>12.</w:t>
        <w:tab/>
        <w:t>призвать международное сообщество оказать содействие в мониторинге осуществления плана действий по борьбе с сексуальным насилием (Финляндия);</w:t>
      </w:r>
    </w:p>
    <w:p>
      <w:pPr>
        <w:pStyle w:val="SingleTxtGR"/>
        <w:ind w:left="1701" w:right="1134" w:hanging="0"/>
        <w:rPr>
          <w:b/>
          <w:b/>
        </w:rPr>
      </w:pPr>
      <w:r>
        <w:rPr>
          <w:b/>
        </w:rPr>
        <w:t>13.</w:t>
        <w:tab/>
        <w:t>покончить с безнаказанностью за преступления сексуального насилия, создать эффективные механизмы предотвращения сексуального насилия и обеспечить жертвам доступ к надлежащей медико-санитарной помощи в соответствии с резолюциями 1325 (2000) и 1820 (2008) Совета Безопасности и государственными международными обязательствами в целом (Швеция);</w:t>
      </w:r>
    </w:p>
    <w:p>
      <w:pPr>
        <w:pStyle w:val="SingleTxtGR"/>
        <w:ind w:left="1701" w:right="1134" w:hanging="0"/>
        <w:rPr>
          <w:b/>
          <w:b/>
        </w:rPr>
      </w:pPr>
      <w:r>
        <w:rPr>
          <w:b/>
        </w:rPr>
        <w:t>14.</w:t>
        <w:tab/>
        <w:t>проводить работу по обеспечению скорейшего принятия законодательства, необходимого для осуществления Римского статута, предать правосудию всех лиц, обвиняемых в совершении военных преступлений и преступлений против человечности, независимо от их иерархического положения, и освободить от выполнения должностных обязанностей в армии или на гражданской службе лиц, признанных виновными в совершении серьезных нарушений прав человека (Швейцария);</w:t>
      </w:r>
    </w:p>
    <w:p>
      <w:pPr>
        <w:pStyle w:val="SingleTxtG"/>
        <w:ind w:left="1701" w:right="1134" w:hanging="0"/>
        <w:rPr>
          <w:b/>
          <w:b/>
          <w:lang w:val="ru-RU"/>
        </w:rPr>
      </w:pPr>
      <w:r>
        <w:rPr>
          <w:b/>
          <w:lang w:val="ru-RU"/>
        </w:rPr>
        <w:t>15.</w:t>
        <w:tab/>
        <w:t>обеспечить выполнение постановлений об аресте Международного уголовного суда независимо от звания; включение Римского статута во внутреннее законодательство; ускоренную демобилизацию и реинтеграцию; и осуществление рекомендаций Совета Безопасности о проверке военных офицеров и создание системы правосудия переходного периода (Австралия);</w:t>
      </w:r>
    </w:p>
    <w:p>
      <w:pPr>
        <w:pStyle w:val="SingleTxtG"/>
        <w:ind w:left="1701" w:right="1134" w:hanging="0"/>
        <w:rPr>
          <w:b/>
          <w:b/>
          <w:lang w:val="ru-RU"/>
        </w:rPr>
      </w:pPr>
      <w:r>
        <w:rPr>
          <w:b/>
          <w:lang w:val="ru-RU"/>
        </w:rPr>
        <w:t>16.</w:t>
        <w:tab/>
        <w:t>создать определенный механизм проверки для продвижения по службе и подготовки служащих вооруженных сил и отстранять от службы и увольнять военнослужащих, подозреваемых в нарушении прав человека, в ожидании судебного расследования (Нидерланды);</w:t>
      </w:r>
    </w:p>
    <w:p>
      <w:pPr>
        <w:pStyle w:val="SingleTxtG"/>
        <w:ind w:left="1701" w:right="1134" w:hanging="0"/>
        <w:rPr>
          <w:b/>
          <w:b/>
          <w:lang w:val="ru-RU"/>
        </w:rPr>
      </w:pPr>
      <w:r>
        <w:rPr>
          <w:b/>
          <w:lang w:val="ru-RU"/>
        </w:rPr>
        <w:t>17.</w:t>
        <w:tab/>
        <w:t>создать независимый механизм проверки для отстранения от службы в армии, полиции или спецслужбах лиц, подозреваемых в грубых нарушениях прав человека (Дания);</w:t>
      </w:r>
    </w:p>
    <w:p>
      <w:pPr>
        <w:pStyle w:val="SingleTxtG"/>
        <w:ind w:left="1701" w:right="1134" w:hanging="0"/>
        <w:rPr>
          <w:b/>
          <w:b/>
          <w:lang w:val="ru-RU"/>
        </w:rPr>
      </w:pPr>
      <w:r>
        <w:rPr>
          <w:b/>
          <w:lang w:val="ru-RU"/>
        </w:rPr>
        <w:t>18.</w:t>
        <w:tab/>
        <w:t>создать эффективный механизм правосудия переходного периода (Люксембург);</w:t>
      </w:r>
    </w:p>
    <w:p>
      <w:pPr>
        <w:pStyle w:val="SingleTxtG"/>
        <w:ind w:left="1701" w:right="1134" w:hanging="0"/>
        <w:rPr>
          <w:b/>
          <w:b/>
          <w:lang w:val="ru-RU"/>
        </w:rPr>
      </w:pPr>
      <w:r>
        <w:rPr>
          <w:b/>
          <w:lang w:val="ru-RU"/>
        </w:rPr>
        <w:t>19.</w:t>
        <w:tab/>
        <w:t>продолжать обеспечивать профессиональный характер вооруженных сил, в том числе путем регулярной выплаты более высокой заработной платы (Бразилия);</w:t>
      </w:r>
    </w:p>
    <w:p>
      <w:pPr>
        <w:pStyle w:val="SingleTxtG"/>
        <w:ind w:left="1701" w:right="1134" w:hanging="0"/>
        <w:rPr>
          <w:b/>
          <w:b/>
          <w:lang w:val="ru-RU"/>
        </w:rPr>
      </w:pPr>
      <w:r>
        <w:rPr>
          <w:b/>
          <w:lang w:val="ru-RU"/>
        </w:rPr>
        <w:t>20.</w:t>
        <w:tab/>
        <w:t>обеспечить, чтобы разоружение, демобилизация, репатриация, расселение и реинтеграция повстанческих групп сохраняли приоритетное значение в ходе операций против ДСОР и Армии сопротивления Бога (Соединенное Королевство);</w:t>
      </w:r>
    </w:p>
    <w:p>
      <w:pPr>
        <w:pStyle w:val="SingleTxtG"/>
        <w:ind w:left="1701" w:right="1134" w:hanging="0"/>
        <w:rPr>
          <w:b/>
          <w:b/>
          <w:lang w:val="ru-RU"/>
        </w:rPr>
      </w:pPr>
      <w:r>
        <w:rPr>
          <w:b/>
          <w:lang w:val="ru-RU"/>
        </w:rPr>
        <w:t>21.</w:t>
        <w:tab/>
        <w:t>в целях полномасштабного создания всеохватывающей системы, обеспечивающей взаимоувязку предупреждения преступности с искоренением безнаказанности, проводить периодические обзоры, выпускать внешние отчеты о ходе работы и, по мере необходимости, просить оказывать техническую поддержку (Япония);</w:t>
      </w:r>
    </w:p>
    <w:p>
      <w:pPr>
        <w:pStyle w:val="SingleTxtG"/>
        <w:ind w:left="1701" w:right="1134" w:hanging="0"/>
        <w:rPr>
          <w:b/>
          <w:b/>
          <w:lang w:val="ru-RU"/>
        </w:rPr>
      </w:pPr>
      <w:r>
        <w:rPr>
          <w:b/>
          <w:lang w:val="ru-RU"/>
        </w:rPr>
        <w:t>22.</w:t>
        <w:tab/>
        <w:t>с учетом ответственности за защиту правозащитников создать конкретную нормативно-правовую базу для обеспечения безопасности журналистов и гражданского общества, а также представителей политической оппозиции (Испания);</w:t>
      </w:r>
    </w:p>
    <w:p>
      <w:pPr>
        <w:pStyle w:val="SingleTxtG"/>
        <w:ind w:left="1701" w:right="1134" w:hanging="0"/>
        <w:rPr>
          <w:b/>
          <w:b/>
          <w:lang w:val="ru-RU"/>
        </w:rPr>
      </w:pPr>
      <w:r>
        <w:rPr>
          <w:b/>
          <w:lang w:val="ru-RU"/>
        </w:rPr>
        <w:t>23.</w:t>
        <w:tab/>
        <w:t>решительно осуждать нападения на правозащитников и обеспечить признание государственными властями законного статуса правозащитников посредством их поддержки в официальных заявлениях (Норвегия);</w:t>
      </w:r>
    </w:p>
    <w:p>
      <w:pPr>
        <w:pStyle w:val="SingleTxtG"/>
        <w:ind w:left="1701" w:right="1134" w:hanging="0"/>
        <w:rPr>
          <w:b/>
          <w:b/>
          <w:lang w:val="ru-RU"/>
        </w:rPr>
      </w:pPr>
      <w:r>
        <w:rPr>
          <w:b/>
          <w:lang w:val="ru-RU"/>
        </w:rPr>
        <w:t>24.</w:t>
        <w:tab/>
        <w:t>разработать законодательство в области защиты правозащитников в консультации с гражданским обществом и соответствующими международными учреждениями и принять такое законодательство (Канада);</w:t>
      </w:r>
    </w:p>
    <w:p>
      <w:pPr>
        <w:pStyle w:val="SingleTxtG"/>
        <w:ind w:left="1701" w:right="1134" w:hanging="0"/>
        <w:rPr>
          <w:b/>
          <w:b/>
          <w:lang w:val="ru-RU"/>
        </w:rPr>
      </w:pPr>
      <w:r>
        <w:rPr>
          <w:b/>
          <w:lang w:val="ru-RU"/>
        </w:rPr>
        <w:t>25.</w:t>
        <w:tab/>
        <w:t>принять закон о защите прав правозащитников, а также план по обеспечению их безопасности, особенно на востоке страны. Провести надлежащие расследования и публично осудить нападения на правозащитников (Бельгия);</w:t>
      </w:r>
    </w:p>
    <w:p>
      <w:pPr>
        <w:pStyle w:val="SingleTxtG"/>
        <w:ind w:left="1701" w:right="1134" w:hanging="0"/>
        <w:rPr>
          <w:b/>
          <w:b/>
          <w:lang w:val="ru-RU"/>
        </w:rPr>
      </w:pPr>
      <w:r>
        <w:rPr>
          <w:b/>
          <w:lang w:val="ru-RU"/>
        </w:rPr>
        <w:t>26.</w:t>
        <w:tab/>
        <w:t>принять законодательство на национальном и провинциальном уровнях для защиты правозащитников и предпринять эффективные действия для обеспечения его осуществления (Швейцария);</w:t>
      </w:r>
    </w:p>
    <w:p>
      <w:pPr>
        <w:pStyle w:val="SingleTxtG"/>
        <w:ind w:left="1701" w:right="1134" w:hanging="0"/>
        <w:rPr>
          <w:b/>
          <w:b/>
          <w:lang w:val="ru-RU"/>
        </w:rPr>
      </w:pPr>
      <w:r>
        <w:rPr>
          <w:b/>
          <w:lang w:val="ru-RU"/>
        </w:rPr>
        <w:t>27.</w:t>
        <w:tab/>
        <w:t>ввести в действие конкретную политику обеспечения свободной и беспрепятственной работы правозащитников; в этой связи одним из конкретных шагов, которые необходимо сделать, является создание правовой основы для защиты правозащитников (Нидерланды);</w:t>
      </w:r>
    </w:p>
    <w:p>
      <w:pPr>
        <w:pStyle w:val="SingleTxtG"/>
        <w:ind w:left="1701" w:right="1134" w:hanging="0"/>
        <w:rPr>
          <w:lang w:val="ru-RU"/>
        </w:rPr>
      </w:pPr>
      <w:r>
        <w:rPr>
          <w:b/>
          <w:lang w:val="ru-RU"/>
        </w:rPr>
        <w:t>28.</w:t>
        <w:tab/>
        <w:t>в контексте консультаций с правозащитниками, упомянутых Министром по правам человека, просить Специального докладчика по вопросу о правозащитниках помочь создать законы и структуры, соответствующие реальностям страны (Ирландия).</w:t>
      </w:r>
    </w:p>
    <w:p>
      <w:pPr>
        <w:pStyle w:val="SingleTxtG"/>
        <w:rPr>
          <w:b/>
          <w:b/>
          <w:lang w:val="ru-RU"/>
        </w:rPr>
      </w:pPr>
      <w:r>
        <w:rPr>
          <w:lang w:val="ru-RU"/>
        </w:rPr>
        <w:t>97.</w:t>
        <w:tab/>
      </w:r>
      <w:r>
        <w:rPr>
          <w:b/>
          <w:lang w:val="ru-RU"/>
        </w:rPr>
        <w:t>Следующие рекомендации не получили поддержки Демократической Республики Конго:</w:t>
      </w:r>
    </w:p>
    <w:p>
      <w:pPr>
        <w:pStyle w:val="SingleTxtG"/>
        <w:ind w:left="1701" w:right="1134" w:hanging="0"/>
        <w:rPr>
          <w:b/>
          <w:b/>
          <w:lang w:val="ru-RU"/>
        </w:rPr>
      </w:pPr>
      <w:r>
        <w:rPr>
          <w:b/>
          <w:lang w:val="ru-RU"/>
        </w:rPr>
        <w:t>1.</w:t>
        <w:tab/>
        <w:t>предоставить Совместному отделению Организации Объединенных Наций по правам человека и другим независимым механизмам свободный доступ к местам содержания под стражей Национального разведывательного агентства и Национальной гвардии и к любым другим центрам содержания под стражей, которые по-прежнему являются недоступными для местных наблюдателей (Франция);</w:t>
      </w:r>
    </w:p>
    <w:p>
      <w:pPr>
        <w:pStyle w:val="SingleTxtG"/>
        <w:ind w:left="1701" w:right="1134" w:hanging="0"/>
        <w:rPr>
          <w:b/>
          <w:b/>
          <w:lang w:val="ru-RU"/>
        </w:rPr>
      </w:pPr>
      <w:r>
        <w:rPr>
          <w:b/>
          <w:lang w:val="ru-RU"/>
        </w:rPr>
        <w:t>2.</w:t>
        <w:tab/>
        <w:t>добиваться осуществления мирных соглашений с целью стабилизации и восстановления мира в восточной части Демократической Республики Конго и создавать подходящие условия для обеспечения и поддержки уважения норм международного гуманитарного права и защиты гражданского населения (Канада);</w:t>
      </w:r>
    </w:p>
    <w:p>
      <w:pPr>
        <w:pStyle w:val="SingleTxtG"/>
        <w:ind w:left="1701" w:right="1134" w:hanging="0"/>
        <w:rPr>
          <w:b/>
          <w:b/>
          <w:lang w:val="ru-RU"/>
        </w:rPr>
      </w:pPr>
      <w:r>
        <w:rPr>
          <w:b/>
          <w:lang w:val="ru-RU"/>
        </w:rPr>
        <w:t>3.</w:t>
        <w:tab/>
        <w:t>обеспечить специальным докладчикам Организации Объединенных Наций регулярный доступ к местам содержания под стражей, находящимся в ведении Национального разведывательного агентства и Республиканской гвардии, и принять жизнеспособный план действий для более эффективного удовлетворения безотлагательной потребности всеобъемлющего реформирования уголовной системы (Соединенные Штаты);</w:t>
      </w:r>
    </w:p>
    <w:p>
      <w:pPr>
        <w:pStyle w:val="SingleTxtG"/>
        <w:ind w:left="1701" w:right="1134" w:hanging="0"/>
        <w:rPr>
          <w:b/>
          <w:b/>
          <w:lang w:val="ru-RU"/>
        </w:rPr>
      </w:pPr>
      <w:r>
        <w:rPr>
          <w:b/>
          <w:lang w:val="ru-RU"/>
        </w:rPr>
        <w:t>4.</w:t>
        <w:tab/>
        <w:t>значительно увеличить свою приверженность борьбе с безнаказанностью, в частности а) отстранить от должности, провести расследование и обеспечить преследование соответствующих солдат ВСДРК, признанных виновными в совершении серьезных нарушений прав человека или преступлений, в том числе из 213-ой бригады ВСДРК, а также пять служащих ВСДРК, которые были убедительным образом обвинены в серьезных нарушениях прав человека МООНК и Советом Безопасности Организации Объединенных Наций в течение последнего года; и b) создать эффективный механизм контроля для проверки офицеров, особенно военнослужащих, занимающих важные посты, на предмет соблюдения ими прав человека в прошлом (Соединенные Штаты);</w:t>
      </w:r>
    </w:p>
    <w:p>
      <w:pPr>
        <w:pStyle w:val="SingleTxtG"/>
        <w:ind w:left="1701" w:right="1134" w:hanging="0"/>
        <w:rPr>
          <w:b/>
          <w:b/>
          <w:lang w:val="ru-RU"/>
        </w:rPr>
      </w:pPr>
      <w:r>
        <w:rPr>
          <w:b/>
          <w:lang w:val="ru-RU"/>
        </w:rPr>
        <w:t>5.</w:t>
        <w:tab/>
        <w:t>произвести арест и передачу в Гаагу г-на Боско Нтаганда, который подлежит аресту в соответствии с постановлением Международного уголовного суда (Италия);</w:t>
      </w:r>
    </w:p>
    <w:p>
      <w:pPr>
        <w:pStyle w:val="SingleTxtG"/>
        <w:ind w:left="1701" w:right="1134" w:hanging="0"/>
        <w:rPr>
          <w:b/>
          <w:b/>
          <w:lang w:val="ru-RU"/>
        </w:rPr>
      </w:pPr>
      <w:r>
        <w:rPr>
          <w:b/>
          <w:lang w:val="ru-RU"/>
        </w:rPr>
        <w:t>6.</w:t>
        <w:tab/>
        <w:t>обеспечить выполнение взятого обязательства сотрудничать с Международным уголовным судом по делам, указанным Суду самим правительством Демократической Республики Конго, и выполнить свои договорные обязательства путем ареста Боско Нтаганда и передачи его Международному уголовному суду (Соединенные Штаты);</w:t>
      </w:r>
    </w:p>
    <w:p>
      <w:pPr>
        <w:pStyle w:val="SingleTxtG"/>
        <w:ind w:left="1701" w:right="1134" w:hanging="0"/>
        <w:rPr>
          <w:b/>
          <w:b/>
          <w:lang w:val="ru-RU"/>
        </w:rPr>
      </w:pPr>
      <w:r>
        <w:rPr>
          <w:b/>
          <w:lang w:val="ru-RU"/>
        </w:rPr>
        <w:t>7.</w:t>
        <w:tab/>
        <w:t>ввести процесс проверки в конголезских силах безопасности, основанный на имеющихся личных данных сотрудников, с целью предотвращения набора на службу лиц, совершивших нарушения прав человека (Канада);</w:t>
      </w:r>
    </w:p>
    <w:p>
      <w:pPr>
        <w:pStyle w:val="SingleTxtG"/>
        <w:ind w:left="1701" w:right="1134" w:hanging="0"/>
        <w:rPr>
          <w:b/>
          <w:b/>
          <w:lang w:val="ru-RU"/>
        </w:rPr>
      </w:pPr>
      <w:r>
        <w:rPr>
          <w:b/>
          <w:lang w:val="ru-RU"/>
        </w:rPr>
        <w:t>8.</w:t>
        <w:tab/>
        <w:t>создать независимый механизм для выявления и принятия мер в отношении сотрудников сил безопасности, являющихся ответственными за серьезные нарушения прав человека (Ирландия);</w:t>
      </w:r>
    </w:p>
    <w:p>
      <w:pPr>
        <w:pStyle w:val="SingleTxtG"/>
        <w:ind w:left="1701" w:right="1134" w:hanging="0"/>
        <w:rPr>
          <w:b/>
          <w:b/>
          <w:lang w:val="ru-RU"/>
        </w:rPr>
      </w:pPr>
      <w:r>
        <w:rPr>
          <w:b/>
          <w:lang w:val="ru-RU"/>
        </w:rPr>
        <w:t>9.</w:t>
        <w:tab/>
        <w:t>привлечь к ответственности отдельных лиц и группы, пользующиеся подстрекательской риторикой (Австралия);</w:t>
      </w:r>
    </w:p>
    <w:p>
      <w:pPr>
        <w:pStyle w:val="SingleTxtG"/>
        <w:ind w:left="1701" w:right="1134" w:hanging="0"/>
        <w:rPr>
          <w:b/>
          <w:b/>
          <w:lang w:val="ru-RU"/>
        </w:rPr>
      </w:pPr>
      <w:r>
        <w:rPr>
          <w:b/>
          <w:lang w:val="ru-RU"/>
        </w:rPr>
        <w:t>10.</w:t>
        <w:tab/>
        <w:t>декриминализировать добровольные сексуальные отношения между совершеннолетними лицами одного пола (Чешская Республика);</w:t>
      </w:r>
    </w:p>
    <w:p>
      <w:pPr>
        <w:pStyle w:val="SingleTxtG"/>
        <w:ind w:left="1701" w:right="1134" w:hanging="0"/>
        <w:rPr>
          <w:lang w:val="ru-RU"/>
        </w:rPr>
      </w:pPr>
      <w:r>
        <w:rPr>
          <w:b/>
          <w:lang w:val="ru-RU"/>
        </w:rPr>
        <w:t>11.</w:t>
        <w:tab/>
        <w:t>прекратить запугивание, угрозы и аресты правозащитников и журналистов и освободить политических заключенных, которые по-прежнему находятся в заключении (Канада).</w:t>
      </w:r>
    </w:p>
    <w:p>
      <w:pPr>
        <w:pStyle w:val="SingleTxtG"/>
        <w:rPr>
          <w:lang w:val="ru-RU"/>
        </w:rPr>
      </w:pPr>
      <w:r>
        <w:rPr>
          <w:lang w:val="ru-RU"/>
        </w:rPr>
        <w:t>98.</w:t>
        <w:tab/>
      </w:r>
      <w:r>
        <w:rPr>
          <w:b/>
          <w:lang w:val="ru-RU"/>
        </w:rPr>
        <w:t>Все выводы и/или рекомендации, содержащиеся в настоящем докладе, отражают позицию представляющего (представляющих) государства (государств) и/или государства, являющегося объектом обзора. Они не должны рассматриваться как одобренные Рабочей группой в целом.</w:t>
      </w:r>
      <w:r>
        <w:br w:type="page"/>
      </w:r>
    </w:p>
    <w:p>
      <w:pPr>
        <w:pStyle w:val="HChG"/>
        <w:rPr>
          <w:lang w:val="en-US"/>
        </w:rPr>
      </w:pPr>
      <w:r>
        <w:rPr>
          <w:lang w:val="ru-RU"/>
        </w:rPr>
        <w:t>Приложение</w:t>
      </w:r>
    </w:p>
    <w:p>
      <w:pPr>
        <w:pStyle w:val="HChG"/>
        <w:rPr>
          <w:lang w:val="en-US"/>
        </w:rPr>
      </w:pPr>
      <w:r>
        <w:rPr>
          <w:lang w:val="en-US"/>
        </w:rPr>
        <w:tab/>
        <w:tab/>
      </w:r>
      <w:r>
        <w:rPr>
          <w:lang w:val="ru-RU"/>
        </w:rPr>
        <w:t>Состав</w:t>
      </w:r>
      <w:r>
        <w:rPr>
          <w:lang w:val="en-US"/>
        </w:rPr>
        <w:t xml:space="preserve"> </w:t>
      </w:r>
      <w:r>
        <w:rPr>
          <w:lang w:val="ru-RU"/>
        </w:rPr>
        <w:t>делегации</w:t>
      </w:r>
    </w:p>
    <w:p>
      <w:pPr>
        <w:pStyle w:val="SingleTxtG"/>
        <w:rPr>
          <w:lang w:val="en-US"/>
        </w:rPr>
      </w:pPr>
      <w:r>
        <w:rPr>
          <w:lang w:val="en-US"/>
        </w:rPr>
        <w:t>The delegation of the Democratic Republic of the Congo was headed by H.E Mr.UPIO KAKURA WAPOL, Minister of Human Rights and composed of 10 members:</w:t>
      </w:r>
    </w:p>
    <w:p>
      <w:pPr>
        <w:pStyle w:val="Bullet1G"/>
        <w:rPr>
          <w:lang w:val="fr-FR"/>
        </w:rPr>
      </w:pPr>
      <w:r>
        <w:rPr>
          <w:lang w:val="fr-FR"/>
        </w:rPr>
        <w:t>Monsieur DIKANGA KAZADI, Ministre de l'Intérieur, décentralisation, justice et droits humains de la province du Katanga;</w:t>
      </w:r>
    </w:p>
    <w:p>
      <w:pPr>
        <w:pStyle w:val="Bullet1G"/>
        <w:rPr>
          <w:lang w:val="fr-FR"/>
        </w:rPr>
      </w:pPr>
      <w:r>
        <w:rPr>
          <w:lang w:val="fr-FR"/>
        </w:rPr>
        <w:t>Monsieur Sébastien MUTOMB MUJING, Ministre Conseiller à la Mission Permanente à Genève;</w:t>
      </w:r>
    </w:p>
    <w:p>
      <w:pPr>
        <w:pStyle w:val="Bullet1G"/>
        <w:rPr>
          <w:lang w:val="fr-FR"/>
        </w:rPr>
      </w:pPr>
      <w:r>
        <w:rPr>
          <w:lang w:val="fr-FR"/>
        </w:rPr>
        <w:t>Monsieur Fidèle SAMBASSI KAKHESSA, Ministre Conseiller à la Mission Permanente à Genève;</w:t>
      </w:r>
    </w:p>
    <w:p>
      <w:pPr>
        <w:pStyle w:val="Bullet1G"/>
        <w:rPr>
          <w:lang w:val="fr-FR"/>
        </w:rPr>
      </w:pPr>
      <w:r>
        <w:rPr>
          <w:lang w:val="fr-FR"/>
        </w:rPr>
        <w:t>Monsieur Dieudonné PIEME  TUTOKOT, Directeur de Cabinet adjoint du Ministre des Droits Humains;</w:t>
      </w:r>
    </w:p>
    <w:p>
      <w:pPr>
        <w:pStyle w:val="Bullet1G"/>
        <w:rPr>
          <w:lang w:val="fr-FR"/>
        </w:rPr>
      </w:pPr>
      <w:r>
        <w:rPr>
          <w:lang w:val="fr-FR"/>
        </w:rPr>
        <w:t>Monsieur Richard LUKUNDA VAKALA-MFUMU, Conseiller du Ministre des Droits Humains;</w:t>
      </w:r>
    </w:p>
    <w:p>
      <w:pPr>
        <w:pStyle w:val="Bullet1G"/>
        <w:rPr>
          <w:lang w:val="fr-FR"/>
        </w:rPr>
      </w:pPr>
      <w:r>
        <w:rPr>
          <w:lang w:val="fr-FR"/>
        </w:rPr>
        <w:t>Madame SULUBIKA ASHA,  Conseillère du  Ministre des  Droits Humains;</w:t>
      </w:r>
    </w:p>
    <w:p>
      <w:pPr>
        <w:pStyle w:val="Bullet1G"/>
        <w:rPr>
          <w:lang w:val="fr-FR"/>
        </w:rPr>
      </w:pPr>
      <w:r>
        <w:rPr>
          <w:lang w:val="fr-FR"/>
        </w:rPr>
        <w:t>Madame Esther MPUTU EKANGA,  Conseillère du  Ministre des Droits Humains;</w:t>
      </w:r>
    </w:p>
    <w:p>
      <w:pPr>
        <w:pStyle w:val="Bullet1G"/>
        <w:rPr>
          <w:lang w:val="fr-FR"/>
        </w:rPr>
      </w:pPr>
      <w:r>
        <w:rPr>
          <w:lang w:val="fr-FR"/>
        </w:rPr>
        <w:t>Madame Suzy MBADU BEYSARD, Stagiaire  à la Mission Permanente à Genève;</w:t>
      </w:r>
    </w:p>
    <w:p>
      <w:pPr>
        <w:pStyle w:val="Bullet1G"/>
        <w:rPr>
          <w:lang w:val="fr-FR"/>
        </w:rPr>
      </w:pPr>
      <w:r>
        <w:rPr>
          <w:lang w:val="fr-FR"/>
        </w:rPr>
        <w:t>Monsieur Jean-Pierre ONEMAKO, Attaché de Presse à la Mission Permanente à Genève;</w:t>
      </w:r>
    </w:p>
    <w:p>
      <w:pPr>
        <w:pStyle w:val="Bullet1G"/>
        <w:rPr>
          <w:lang w:val="fr-FR"/>
        </w:rPr>
      </w:pPr>
      <w:r>
        <w:rPr>
          <w:lang w:val="fr-FR"/>
        </w:rPr>
        <w:t>Madame Henriette KAYEMBE MBALAYI, Premier Conseiller à la Mission Permanente à Genève;</w:t>
      </w:r>
    </w:p>
    <w:p>
      <w:pPr>
        <w:pStyle w:val="Bullet1G"/>
        <w:rPr>
          <w:lang w:val="fr-FR"/>
        </w:rPr>
      </w:pPr>
      <w:r>
        <w:rPr>
          <w:lang w:val="fr-FR"/>
        </w:rPr>
        <w:t>Madame Bofando LAINE, Attaché de Presse au Ministère de la Fonction Publique.</w:t>
      </w:r>
    </w:p>
    <w:p>
      <w:pPr>
        <w:pStyle w:val="Normal"/>
        <w:spacing w:before="240" w:after="0"/>
        <w:jc w:val="center"/>
        <w:rPr>
          <w:u w:val="single"/>
          <w:lang w:val="fr-FR"/>
        </w:rPr>
      </w:pPr>
      <w:r>
        <w:rPr>
          <w:u w:val="singl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0-101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w:t>
    </w:r>
    <w:r>
      <w:rPr>
        <w:lang w:val="ru-RU"/>
      </w:rPr>
      <w:t>.</w:t>
    </w:r>
    <w:r>
      <w:rPr>
        <w:lang w:val="en-US"/>
      </w:rPr>
      <w:t>10-10156</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sz w:val="20"/>
        <w:lang w:val="en-US"/>
      </w:rPr>
      <w:t xml:space="preserve">GE.10-10156  (R)  </w:t>
    </w:r>
    <w:r>
      <w:rPr>
        <w:sz w:val="20"/>
        <w:lang w:val="ru-RU"/>
      </w:rPr>
      <w:t xml:space="preserve">  020210    02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 xml:space="preserve">Ранее выпущен в документе под символом </w:t>
      </w:r>
      <w:r>
        <w:rPr>
          <w:lang w:val="en-US"/>
        </w:rPr>
        <w:t>A</w:t>
      </w:r>
      <w:r>
        <w:rPr>
          <w:lang w:val="ru-RU"/>
        </w:rPr>
        <w:t>/</w:t>
      </w:r>
      <w:r>
        <w:rPr>
          <w:lang w:val="en-US"/>
        </w:rPr>
        <w:t>HRC</w:t>
      </w:r>
      <w:r>
        <w:rPr>
          <w:lang w:val="ru-RU"/>
        </w:rPr>
        <w:t>/</w:t>
      </w:r>
      <w:r>
        <w:rPr>
          <w:lang w:val="en-US"/>
        </w:rPr>
        <w:t>WG</w:t>
      </w:r>
      <w:r>
        <w:rPr>
          <w:lang w:val="ru-RU"/>
        </w:rPr>
        <w:t>.6/6/</w:t>
      </w:r>
      <w:r>
        <w:rPr>
          <w:lang w:val="en-US"/>
        </w:rPr>
        <w:t>L</w:t>
      </w:r>
      <w:r>
        <w:rPr>
          <w:lang w:val="ru-RU"/>
        </w:rPr>
        <w:t>.7. Приложение к настоящему докладу распространяется в том виде, в каком оно было полу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70250a"/>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ChG" w:customStyle="1">
    <w:name w:val="_ H _Ch_G"/>
    <w:basedOn w:val="Normal"/>
    <w:next w:val="Normal"/>
    <w:qFormat/>
    <w:rsid w:val="0070250a"/>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ullet1G" w:customStyle="1">
    <w:name w:val="_Bullet 1_G"/>
    <w:basedOn w:val="Normal"/>
    <w:qFormat/>
    <w:rsid w:val="0070250a"/>
    <w:pPr>
      <w:tabs>
        <w:tab w:val="clear" w:pos="567"/>
        <w:tab w:val="left" w:pos="1701" w:leader="none"/>
      </w:tabs>
      <w:suppressAutoHyphens w:val="true"/>
      <w:spacing w:before="0" w:after="120"/>
      <w:ind w:left="1701" w:right="1134" w:hanging="170"/>
      <w:jc w:val="both"/>
    </w:pPr>
    <w:rPr>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29</Pages>
  <Words>8885</Words>
  <Characters>63712</Characters>
  <CharactersWithSpaces>72250</CharactersWithSpaces>
  <Paragraphs>34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13:00Z</dcterms:created>
  <dc:creator>Марина Федорова</dc:creator>
  <dc:description/>
  <dc:language>en-US</dc:language>
  <cp:lastModifiedBy>Марина Федорова</cp:lastModifiedBy>
  <cp:lastPrinted>2010-02-02T12:01:00Z</cp:lastPrinted>
  <dcterms:modified xsi:type="dcterms:W3CDTF">2010-02-02T12:13: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