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H56GR"/>
              <w:widowControl w:val="false"/>
              <w:overflowPunct w:val="tru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9/1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0 July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Тридцать девятая сессия</w:t>
      </w:r>
    </w:p>
    <w:p>
      <w:pPr>
        <w:pStyle w:val="Normal"/>
        <w:rPr/>
      </w:pPr>
      <w:r>
        <w:rPr/>
        <w:t>10–28 сентября 2018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ChGR"/>
        <w:rPr>
          <w:lang w:val="fr-CH"/>
        </w:rPr>
      </w:pPr>
      <w:r>
        <w:rPr/>
        <w:tab/>
        <w:tab/>
        <w:t>Камерун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ую сессию 7–18 мая 2018 года. Обзор по Камеруну был проведен на 15-м заседании 16</w:t>
      </w:r>
      <w:r>
        <w:rPr>
          <w:lang w:val="en-US"/>
        </w:rPr>
        <w:t> </w:t>
      </w:r>
      <w:r>
        <w:rPr/>
        <w:t>мая 2018 года. Делегацию Камеруна возглавляла министр внешних сношений Мбелла-Мбелла. На своем 18-м заседании, проведенном 18 мая 2018 года, Рабочая группа приняла доклад по Камеруну.</w:t>
      </w:r>
      <w:bookmarkStart w:id="0" w:name="Adoption_session_date"/>
      <w:bookmarkStart w:id="1" w:name="Adoption_mtg_no"/>
      <w:bookmarkStart w:id="2" w:name="Head_of_delegation_Intro"/>
      <w:bookmarkStart w:id="3" w:name="Country_Intro_1_2"/>
      <w:bookmarkStart w:id="4" w:name="Review_session_date"/>
      <w:bookmarkStart w:id="5" w:name="Review_mtg_no"/>
      <w:bookmarkStart w:id="6" w:name="Country_Intro_1_1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SingleTxtGR"/>
        <w:rPr/>
      </w:pPr>
      <w:r>
        <w:rPr/>
        <w:t>2.</w:t>
        <w:tab/>
        <w:t>Для содействия проведению обзора по Камеруну Совет по правам человека отобрал 10 января 2018 года группу докладчиков («тройку») в составе представителей следующих стран: Ирака, Соединенного Королевства Великобритании и Северной Ирландии и Южной Африки.</w:t>
      </w:r>
      <w:bookmarkStart w:id="7" w:name="Troika_members"/>
      <w:bookmarkEnd w:id="7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обзора Камеруна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 а) (A/HRC/WG.6/30/CMR/1);</w:t>
      </w:r>
      <w:bookmarkStart w:id="8" w:name="Sym_Sur_code_1"/>
      <w:bookmarkEnd w:id="8"/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 b) (A/HRC/WG.6/30/CMR/2);</w:t>
      </w:r>
      <w:bookmarkStart w:id="9" w:name="Sym_Sur_code_2"/>
      <w:bookmarkEnd w:id="9"/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 c) (A/HRC/ WG.6/30/CMR/3).</w:t>
      </w:r>
      <w:bookmarkStart w:id="10" w:name="Sym_Sur_code_3"/>
      <w:bookmarkEnd w:id="10"/>
    </w:p>
    <w:p>
      <w:pPr>
        <w:pStyle w:val="SingleTxtGR"/>
        <w:rPr/>
      </w:pPr>
      <w:r>
        <w:rPr/>
        <w:t>4.</w:t>
        <w:tab/>
        <w:t>Через «тройку» Камеруну был препровожден перечень вопросов, заранее подготовленных Бельгией, Бразилией, Германией, Испанией, Лихтенштейном, Португалией, Словенией и Соединенным Королевством Великобритании и Северной Ирландии. С этими вопросами можно ознакомиться на веб-сайте универсального периодического обзора.</w:t>
      </w:r>
      <w:bookmarkStart w:id="11" w:name="Advance_questions_countries"/>
      <w:bookmarkEnd w:id="11"/>
    </w:p>
    <w:p>
      <w:pPr>
        <w:pStyle w:val="HChGR"/>
        <w:rPr/>
      </w:pPr>
      <w:r>
        <w:rPr/>
        <w:tab/>
        <w:t>I.</w:t>
        <w:tab/>
        <w:tab/>
        <w:t>Резюме процесса обзора</w:t>
      </w:r>
      <w:bookmarkStart w:id="12" w:name="Section_I_HDR_Summary"/>
      <w:bookmarkEnd w:id="12"/>
    </w:p>
    <w:p>
      <w:pPr>
        <w:pStyle w:val="H1GR"/>
        <w:rPr/>
      </w:pPr>
      <w:bookmarkStart w:id="13" w:name="Sub_Section_HDR_Presentation_by_Sur"/>
      <w:r>
        <w:rPr/>
        <w:tab/>
        <w:t>A.</w:t>
        <w:tab/>
        <w:tab/>
        <w:t>Представление государства – объекта обзора</w:t>
      </w:r>
      <w:bookmarkEnd w:id="13"/>
    </w:p>
    <w:p>
      <w:pPr>
        <w:pStyle w:val="SingleTxtGR"/>
        <w:rPr/>
      </w:pPr>
      <w:r>
        <w:rPr/>
        <w:t>5.</w:t>
        <w:tab/>
        <w:t>Глава делегации приветствовал и поблагодарил всех членов «тройки», представителей Южной Африки, Соединенного Королевства и Ирака, за их согласие войти в состав «тройки» и заверил их в готовности правительства Камеруна оказывать содействие их работе.</w:t>
      </w:r>
    </w:p>
    <w:p>
      <w:pPr>
        <w:pStyle w:val="SingleTxtGR"/>
        <w:rPr/>
      </w:pPr>
      <w:r>
        <w:rPr/>
        <w:t>6.</w:t>
        <w:tab/>
        <w:t>Глава делегации выразил намерение наилучшим образом отреагировать на все озабоченности, которые будут выражены, и изучить рекомендации, которые будут вынесены.</w:t>
      </w:r>
    </w:p>
    <w:p>
      <w:pPr>
        <w:pStyle w:val="SingleTxtGR"/>
        <w:rPr/>
      </w:pPr>
      <w:r>
        <w:rPr/>
        <w:t>7.</w:t>
        <w:tab/>
        <w:t>Он выразил признательность договорным органам, организациям гражданского общества и всем участникам процесса универсального периодического обзора за их доклады, в которых они привлекли внимание правительства к отдельным аспектам его деятельности в области прав человека. Их вклад в ходе подготовки национального доклада был полезным для понимания существующих сложностей и выявления надлежащих решений.</w:t>
      </w:r>
    </w:p>
    <w:p>
      <w:pPr>
        <w:pStyle w:val="SingleTxtGR"/>
        <w:rPr/>
      </w:pPr>
      <w:r>
        <w:rPr/>
        <w:t>8.</w:t>
        <w:tab/>
        <w:t>В ходе второго цикла универсального периодического обзора в 2013 году Камерун выразил согласие с ратификацией семи международных конвенций, касающихся международного права прав человека и международного гуманитарного права. Процесс ратификации этих конвенций продолжается и находится на продвинутом этапе.</w:t>
      </w:r>
    </w:p>
    <w:p>
      <w:pPr>
        <w:pStyle w:val="SingleTxtGR"/>
        <w:rPr/>
      </w:pPr>
      <w:r>
        <w:rPr/>
        <w:t>9.</w:t>
        <w:tab/>
        <w:t>Помимо семи вышеупомянутых конвенций в период с 2014 по 2016 год Камерун ратифицировал другие принятые на международном и региональном уровнях документы, такие как Конвенция Международной организации труда (МОТ) 1976 года о трехсторонних консультациях (международные трудовые нормы) (№ 144), Конвенция Африканского союза о защите внутренне перемещенных лиц в Африке и оказании им помощи от 22 октября 2009 года и Конвенция Африканского союза о предупреждении терроризма и борьбе с ним 1999 года.</w:t>
      </w:r>
    </w:p>
    <w:p>
      <w:pPr>
        <w:pStyle w:val="SingleTxtGR"/>
        <w:rPr/>
      </w:pPr>
      <w:r>
        <w:rPr/>
        <w:t>10.</w:t>
        <w:tab/>
        <w:t>Были приняты меры по повышению независимости и самостоятельности Национальной комиссии по правам человека и свободам, в частности, за счет укрепления людских и финансовых ресурсов. Эти позитивные события позволят Национальной комиссии лучше выполнять свою миссию.</w:t>
      </w:r>
    </w:p>
    <w:p>
      <w:pPr>
        <w:pStyle w:val="SingleTxtGR"/>
        <w:rPr/>
      </w:pPr>
      <w:r>
        <w:rPr/>
        <w:t>11.</w:t>
        <w:tab/>
        <w:t>Также продолжались усилия по укреплению прав человека и улучшению условий их осуществления. Акцент был сделан на борьбе с безнаказанностью и на подготовке сотрудников органов поддержания правопорядка.</w:t>
      </w:r>
    </w:p>
    <w:p>
      <w:pPr>
        <w:pStyle w:val="SingleTxtGR"/>
        <w:rPr/>
      </w:pPr>
      <w:r>
        <w:rPr/>
        <w:t>12.</w:t>
        <w:tab/>
        <w:t>В сотрудничестве с государственными ведомствами Национальная комиссия по правам и свободам человека, организации гражданского общества и другие заинтересованные стороны на регулярной основе проводили семинары и практикумы в целях изучения проблем в области прав человека, предоставления обучения и повышения уровня осведомленности общественности.</w:t>
      </w:r>
    </w:p>
    <w:p>
      <w:pPr>
        <w:pStyle w:val="SingleTxtGR"/>
        <w:rPr/>
      </w:pPr>
      <w:r>
        <w:rPr/>
        <w:t>13.</w:t>
        <w:tab/>
        <w:t>На постоянной основе проводились мероприятия по подготовке кадров в области прав человека для должностных лиц, отвечающих за поддержание правопорядка. Например, Контртеррористическое управление Организации Объединенных Наций и Управление Верховного комиссара Организации Объединенных Наций по правам человека в сотрудничестве с правительством осуществляли проект, этапы I и II которого завершились в марте/апреле 2018 года. Этот проект направлен на укрепление потенциала и подготовку сотрудников правоохранительных органов в области поощрения и защиты прав человека, а также уважения закона в условиях борьбы с терроризмом.</w:t>
      </w:r>
    </w:p>
    <w:p>
      <w:pPr>
        <w:pStyle w:val="SingleTxtGR"/>
        <w:rPr/>
      </w:pPr>
      <w:r>
        <w:rPr/>
        <w:t>14.</w:t>
        <w:tab/>
        <w:t>С 2013 года был достигнут существенный прогресс в усилиях по борьбе с безнаказанностью сотрудников правоохранительных органов. В 2016 году было заведено 175 уголовных дел против сотрудников правоохранительных органов, и военным трибуналом было вынесено 14 обвинительных заключений в связи с преступлениями, представляющими угрозу для жизни или причиняющими физический или моральный ущерб. Информация обо всех назначенных мерах наказания ежегодно включалась в доклад Министерства юстиции о положении в области прав человека в Камеруне.</w:t>
      </w:r>
    </w:p>
    <w:p>
      <w:pPr>
        <w:pStyle w:val="SingleTxtGR"/>
        <w:rPr/>
      </w:pPr>
      <w:r>
        <w:rPr/>
        <w:t>15.</w:t>
        <w:tab/>
        <w:t>Осуществлению свободы выражения мнения и свободы коммуникации способствовало принятие двух новых законов, касающихся электронных сообщений и аудиовизуальной деятельности. Для подготовки работников средств массовой информации по вопросам соблюдения этических норм были организованы мероприятия по укреплению потенциала.</w:t>
      </w:r>
    </w:p>
    <w:p>
      <w:pPr>
        <w:pStyle w:val="SingleTxtGR"/>
        <w:rPr/>
      </w:pPr>
      <w:r>
        <w:rPr/>
        <w:t>16.</w:t>
        <w:tab/>
        <w:t>Со времени представления доклада Камеруна в стране произошел ряд новых событий, связанных с учреждением в феврале 2018 года Конституционного совета, рассматривавшего спор в контексте выборов в сенат 25 марта 2018 года, в ходе которых были избраны сенаторы парламента второго в истории Камеруна созыва со сроком полномочий на пять лет.</w:t>
      </w:r>
    </w:p>
    <w:p>
      <w:pPr>
        <w:pStyle w:val="SingleTxtGR"/>
        <w:rPr/>
      </w:pPr>
      <w:r>
        <w:rPr/>
        <w:t>17.</w:t>
        <w:tab/>
        <w:t>Что касается экономических, социальных и культурных прав, а также гражданских и политических прав, то президент Поль Бийя и правительство прилагали все усилия, направленные на их поощрение. Неуклонно росли показатели охвата школьным образованием, при этом продолжалось обсуждение вопроса о создании механизма обеспечения полного охвата. Цель заключалась в улучшении состояния здоровья населения, особенно детей, подростков, женщин, лиц, живущих с ВИЧ/СПИДом, и лиц с низким уровнем дохода, путем повышения доступности медицинских услуг и наличия медицинского персонала.</w:t>
      </w:r>
    </w:p>
    <w:p>
      <w:pPr>
        <w:pStyle w:val="SingleTxtGR"/>
        <w:rPr/>
      </w:pPr>
      <w:r>
        <w:rPr/>
        <w:t>18.</w:t>
        <w:tab/>
        <w:t>Была разработана национальная многосекторальная программа по снижению материнской, неонатальной, младенческой и детской смертности на период</w:t>
        <w:br/>
        <w:t>2014–2018 годов, наряду с несколькими планами действий, в частности, касающимися здоровья матери и ребенка. В целях сокращения материнской смертности был также разработан Многосекторальный стратегический план по сокращению материнской, младенческой и детской смертности на период 2014–2020 годов.</w:t>
      </w:r>
    </w:p>
    <w:p>
      <w:pPr>
        <w:pStyle w:val="SingleTxtGR"/>
        <w:rPr/>
      </w:pPr>
      <w:r>
        <w:rPr/>
        <w:t>19.</w:t>
        <w:tab/>
        <w:t>В рамках национального стратегического плана по борьбе с ВИЧ/СПИДом и заболеваниями, передаваемыми половым путем, на период 2014–2017 годов</w:t>
        <w:br/>
        <w:t>в 2014 году началась профилактика передачи вируса от матери к ребенку на основе варианта В+. При поддержке Объединенной программы Организации Объединенных Наций по ВИЧ/СПИДу (ЮНЭЙДС) укрепление потенциала лиц, занимающихся информационно-пропагандистской деятельностью в области передачи вируса от матери к ребенку, добровольное тестирование и направление непосредственно затронутых беременных женщин, проживающих в сельских общинах, в соответствующие службы, предоставляющие консультации по вопросам дородового ухода и профилактики передачи вируса от матери ребенку, способствовали оптимизации мероприятий в сельских районах, при этом общие результаты были признаны удовлетворительными.</w:t>
      </w:r>
    </w:p>
    <w:p>
      <w:pPr>
        <w:pStyle w:val="SingleTxtGR"/>
        <w:rPr/>
      </w:pPr>
      <w:r>
        <w:rPr/>
        <w:t>20.</w:t>
        <w:tab/>
        <w:t>В целях укрепления осуществления права на здоровье ряд проектов был направлен на увеличение запасов питьевой воды за счет строительства и восстановления водопроизводственных и водосборных сооружений, а также расширения распределительных сетей в городских, пригородных и сельских районах. В 2013 году был разработан план развития людских ресурсов в секторе здравоохранения, направленный на восполнение к 2018 году дефицита квалифицированных кадров, который, по оценкам, составлял 27 753 человека.</w:t>
      </w:r>
    </w:p>
    <w:p>
      <w:pPr>
        <w:pStyle w:val="SingleTxtGR"/>
        <w:rPr/>
      </w:pPr>
      <w:r>
        <w:rPr/>
        <w:t>21.</w:t>
        <w:tab/>
        <w:t>Был достигнут значительный прогресс в осуществлении права на образование с 2013 года. Особый акцент был сделан на обеспечении бесплатного начального образования путем отказа от установления платы за обучение в целях стремительного увеличения охвата детей школьным образованием, оказания поддержки нуждающимся семьям посредством распространения основных учебников и повышения плотности инфраструктуры школ как в сельских, так и городских районах.</w:t>
      </w:r>
    </w:p>
    <w:p>
      <w:pPr>
        <w:pStyle w:val="SingleTxtGR"/>
        <w:rPr/>
      </w:pPr>
      <w:r>
        <w:rPr/>
        <w:t>22.</w:t>
        <w:tab/>
        <w:t>Привлечению девочек в школы для получения образования способствовали агитационные кампании и стимулирующие меры, предоставление стипендий и комплектов учебных материалов, раздача продовольственных пайков и открытие школьных столовых в зонах приоритетного образования, сооружение раздельных туалетов, а также принятие целого ряда мер по борьбе с гендерным насилием и детскими браками в школах.</w:t>
      </w:r>
    </w:p>
    <w:p>
      <w:pPr>
        <w:pStyle w:val="SingleTxtGR"/>
        <w:rPr/>
      </w:pPr>
      <w:r>
        <w:rPr/>
        <w:t>23.</w:t>
        <w:tab/>
        <w:t>Усилия по сокращению масштабов нищеты и улучшению условий жизни населения предпринимались в форме проектов социальной защиты, трудоемких общественных работ, Программы национального развития на основе широкого участия, а также второго этапа программы сокращения масштабов нищеты на низовом уровне.</w:t>
      </w:r>
    </w:p>
    <w:p>
      <w:pPr>
        <w:pStyle w:val="SingleTxtGR"/>
        <w:rPr/>
      </w:pPr>
      <w:r>
        <w:rPr/>
        <w:t>24.</w:t>
        <w:tab/>
        <w:t>Усилия по сокращению масштабов нищеты и повышению жизненного уровня в условиях ухудшения экономических ограничений принимали форму оказания помощи домохозяйствам, проживающим в условиях хронической нищеты, оказания поддержки приносящей доход деятельности в таких различных областях, как сельское хозяйство, обеспечение достойной работы и осуществление текущих крупномасштабных структурных проектов.</w:t>
      </w:r>
    </w:p>
    <w:p>
      <w:pPr>
        <w:pStyle w:val="SingleTxtGR"/>
        <w:rPr/>
      </w:pPr>
      <w:r>
        <w:rPr/>
        <w:t>25.</w:t>
        <w:tab/>
        <w:t>Делегация обратила внимание на практическое осуществление трехлетнего плана экстренных мер по обеспечению роста и занятости на период 2014–2017 годов.</w:t>
      </w:r>
    </w:p>
    <w:p>
      <w:pPr>
        <w:pStyle w:val="SingleTxtGR"/>
        <w:rPr/>
      </w:pPr>
      <w:r>
        <w:rPr/>
        <w:t>26.</w:t>
        <w:tab/>
        <w:t>Внимание по-прежнему уделялось особым потребностям конкретных групп населения в целях достижения равенства на практике. Было выдвинуто требование в отношении учета гендерных аспектов в избирательных списках. Стимулы для получения образования находящимися в неблагоприятном положении группами населения и инициативы по борьбе со стереотипами и искоренению вредных видов практики и насилия также находились в центре внимания усилий правительства, чтобы целевые группы, а именно находящиеся в неблагоприятном положении лица из числа коренных народов, женщины и инвалиды, могли полностью реализовать свой потенциал.</w:t>
      </w:r>
    </w:p>
    <w:p>
      <w:pPr>
        <w:pStyle w:val="SingleTxtGR"/>
        <w:rPr/>
      </w:pPr>
      <w:r>
        <w:rPr/>
        <w:t>27.</w:t>
        <w:tab/>
        <w:t>В целях прекращения дискриминации в отношении женщин и поощрения гендерного равенства в 2014 году был принят Документ о национальной политике по гендерным вопросам, за которым последовал межсекторальный план осуществления.</w:t>
      </w:r>
    </w:p>
    <w:p>
      <w:pPr>
        <w:pStyle w:val="SingleTxtGR"/>
        <w:rPr/>
      </w:pPr>
      <w:r>
        <w:rPr/>
        <w:t>28.</w:t>
        <w:tab/>
        <w:t>Камерун продолжал осуществление политики интеграции людей с инвалидностью как на стратегическом, так и на оперативном уровне. Были обновлены Документ о национальной политике по защите и поддержке инвалидов в Камеруне и соответствующий план действий на 2017–2021 годы.</w:t>
      </w:r>
    </w:p>
    <w:p>
      <w:pPr>
        <w:pStyle w:val="SingleTxtGR"/>
        <w:rPr/>
      </w:pPr>
      <w:r>
        <w:rPr/>
        <w:t>29.</w:t>
        <w:tab/>
        <w:t>Осуществлялись структурные меры по обеспечению инклюзивного образования и содействию расширению возможностей инвалидов и их профессиональной интеграции. В 2013 году был создан межведомственный комитет по мониторингу программ и проектов, затрагивающих коренные народы, в целях координации деятельности, осуществляемой в их интересах.</w:t>
      </w:r>
    </w:p>
    <w:p>
      <w:pPr>
        <w:pStyle w:val="SingleTxtGR"/>
        <w:rPr/>
      </w:pPr>
      <w:r>
        <w:rPr/>
        <w:t>30.</w:t>
        <w:tab/>
        <w:t>В основу усилий по защите детей в качестве инвестиций в будущее было положено сохранение человеческого капитала посредством реализации инициатив, направленных на признание их правосубъектности за счет упорядочения процедуры регистрации новорожденных, на их защиту от насилия, на решение проблемы беспризорных детей и на обеспечение заботы о сиротах и уязвимых детях.</w:t>
      </w:r>
    </w:p>
    <w:p>
      <w:pPr>
        <w:pStyle w:val="SingleTxtGR"/>
        <w:rPr/>
      </w:pPr>
      <w:r>
        <w:rPr/>
        <w:t>31.</w:t>
        <w:tab/>
        <w:t>Улучшение условий содержания под стражей являлось лейтмотивом усилий, направленных на реализацию прав лиц, содержащихся под стражей, не только за счет улучшения тюремной инфраструктуры и объектов, но и также за счет улучшения состояния здоровья и питания, на что были значительно увеличены бюджетные ассигнования.</w:t>
      </w:r>
    </w:p>
    <w:p>
      <w:pPr>
        <w:pStyle w:val="SingleTxtGR"/>
        <w:rPr/>
      </w:pPr>
      <w:r>
        <w:rPr/>
        <w:t>32.</w:t>
        <w:tab/>
        <w:t>Усилия по борьбе с пытками в тюрьмах были сосредоточены на укреплении потенциала сотрудников пенитенциарных учреждений, а также на контроле и на применении мер наказания. Выбор Национальной комиссии по правам человека и свободам в качестве национального механизма по предупреждению пыток согласуется с целью сохранения достоинства заключенных.</w:t>
      </w:r>
    </w:p>
    <w:p>
      <w:pPr>
        <w:pStyle w:val="SingleTxtGR"/>
        <w:rPr/>
      </w:pPr>
      <w:r>
        <w:rPr/>
        <w:t>33.</w:t>
        <w:tab/>
        <w:t xml:space="preserve"> В течение рассматриваемого периода продолжалось сотрудничество с правозащитными механизмами. Факт того, что государство представило необходимые доклады для договорных органов и отреагировало на различные сообщения, свидетельствует о его открытости к конструктивным комментариям, которые, вероятно, приведут к улучшению соблюдения прав человека в отношении лиц, находящихся под его юрисдикцией.</w:t>
      </w:r>
    </w:p>
    <w:p>
      <w:pPr>
        <w:pStyle w:val="SingleTxtGR"/>
        <w:rPr/>
      </w:pPr>
      <w:r>
        <w:rPr/>
        <w:t>34.</w:t>
        <w:tab/>
        <w:t xml:space="preserve"> Государство не скрывает ограничений, с которыми ему приходится сталкиваться, как экономических, так и связанных с безопасностью, и которые оно стремится преодолеть с помощью инклюзивного подхода с учетом вклада различных национальных субъектов и других партнеров. Партнеры решительно стремятся заручиться государственной поддержкой в этом начинании в целях укрепления единства, стабильности и территориальной целостности.</w:t>
      </w:r>
    </w:p>
    <w:p>
      <w:pPr>
        <w:pStyle w:val="SingleTxtGR"/>
        <w:rPr/>
      </w:pPr>
      <w:r>
        <w:rPr/>
        <w:t>35.</w:t>
        <w:tab/>
        <w:t>С 2014 года борьба против террористической группировки «Боко Харам» в Крайнесеверном регионе и социально-политическая ситуация в некоторых соседних странах привели к наплыву в страну большого числа беженцев и внутренне перемещенных лиц. Так, в октябре 2017 года в Восточном регионе, регионе Адамава и Крайнесеверном регионе насчитывалось около 236 000 внутренне перемещенных лиц и 332 000 беженцев.</w:t>
      </w:r>
    </w:p>
    <w:p>
      <w:pPr>
        <w:pStyle w:val="SingleTxtGR"/>
        <w:rPr/>
      </w:pPr>
      <w:r>
        <w:rPr/>
        <w:t>36.</w:t>
        <w:tab/>
        <w:t>Социальный кризис в Северо-западном и Юго-западном регионах, который разразился в конце 2016 года, также сказался на реализации некоторых прав человека.</w:t>
      </w:r>
    </w:p>
    <w:p>
      <w:pPr>
        <w:pStyle w:val="SingleTxtGR"/>
        <w:rPr/>
      </w:pPr>
      <w:r>
        <w:rPr/>
        <w:t>37.</w:t>
        <w:tab/>
        <w:t>Диалог и обязательство по защите территориальной целостности, людей и их имущества, а также усилия по установлению мира стали характерным ответом на вышеупомянутый социальный кризис, направленным также на укрепление государственной политики содействия социальной гармонии. В этой связи, помимо мер реагирования на предъявляемые претензии, решением президента о создании национальной комиссии по поощрению двуязычия и культурного многообразия была укреплена институциональная рамочная основа.</w:t>
      </w:r>
    </w:p>
    <w:p>
      <w:pPr>
        <w:pStyle w:val="SingleTxtGR"/>
        <w:rPr/>
      </w:pPr>
      <w:r>
        <w:rPr/>
        <w:t>38.</w:t>
        <w:tab/>
        <w:t>Поиск сбалансированного подхода к обеспечению безопасности и свободы по-прежнему представляет собой неизменный вызов для Государства, равно как и развитие информационно-коммуникационных технологий.</w:t>
      </w:r>
    </w:p>
    <w:p>
      <w:pPr>
        <w:pStyle w:val="SingleTxtGR"/>
        <w:rPr/>
      </w:pPr>
      <w:r>
        <w:rPr/>
        <w:t>39.</w:t>
        <w:tab/>
        <w:t>Глава делегации подтвердил приверженность Государства дальнейшему осуществлению рекомендаций, которые Камерун принял к исполнению в 2013 году, а также которые были вынесены в рамках текущего обзора.</w:t>
      </w:r>
    </w:p>
    <w:p>
      <w:pPr>
        <w:pStyle w:val="SingleTxtGR"/>
        <w:rPr/>
      </w:pPr>
      <w:r>
        <w:rPr/>
        <w:t>40.</w:t>
        <w:tab/>
        <w:t>Камерун продолжит укреплять передовую практику, разработанную им в ходе осуществления рекомендаций, принятых в ходе его предыдущих обзоров и при подготовке его третьего национального доклада. Примеры такой передовой практики включали разработку графика действий и «дорожной карты» для осуществления рекомендаций, проведение постоянных консультаций с заинтересованными сторонами под руководством Канцелярии премьер-министра, проведение Камеруном брифинга с международными партнерами, а также сотрудничество с Субрегиональным центром по вопросам прав человека и демократии в Центральной Африке.</w:t>
      </w:r>
    </w:p>
    <w:p>
      <w:pPr>
        <w:pStyle w:val="SingleTxtGR"/>
        <w:rPr/>
      </w:pPr>
      <w:r>
        <w:rPr/>
        <w:t>41.</w:t>
        <w:tab/>
        <w:t>В дополнение к уже высказанным в ходе предыдущего обзора ожиданиям в отношении укрепления потенциала действующих лиц в области прав человека и защиты заключенных по-прежнему требуется расширение поддержки для борьбы с терроризмом и более равномерного распределения нагрузки и услуг в области ухода за беженцами, а также для управлении этим процессом, ровно как и для национальных инициатив по укреплению мирного сосуществования. Также желательно в значительной степени усилить поддержку политики в области адаптации к изменению климата.</w:t>
      </w:r>
    </w:p>
    <w:p>
      <w:pPr>
        <w:pStyle w:val="H1GR"/>
        <w:rPr/>
      </w:pPr>
      <w:r>
        <w:rPr/>
        <w:tab/>
        <w:t>B.</w:t>
        <w:tab/>
        <w:tab/>
        <w:t>Интерактивный диалог и ответы государства – объекта обзора</w:t>
      </w:r>
      <w:bookmarkStart w:id="14" w:name="Sub_Section_HDR_B_ID_and_responses"/>
      <w:bookmarkEnd w:id="14"/>
    </w:p>
    <w:p>
      <w:pPr>
        <w:pStyle w:val="SingleTxtGR"/>
        <w:rPr/>
      </w:pPr>
      <w:r>
        <w:rPr/>
        <w:t>42.</w:t>
        <w:tab/>
        <w:t>В ходе интерактивного диалога с заявлениями выступили 76 делегаций. Рекомендации, сформулированные во время этого диалога, содержатся в разделе II настоящего доклада.</w:t>
      </w:r>
    </w:p>
    <w:p>
      <w:pPr>
        <w:pStyle w:val="SingleTxtGR"/>
        <w:rPr/>
      </w:pPr>
      <w:r>
        <w:rPr/>
        <w:t>43.</w:t>
        <w:tab/>
        <w:t>Италия высоко оценила усилия государства, направленные на повышение показателей охвата школьным образованием, в том числе девочек; пересмотр</w:t>
        <w:br/>
        <w:t>в 2016 году Уголовного кодекса страны, включая наказание за калечащие операции на женских половых органах; а также активизацию борьбы с насильственными браками.</w:t>
      </w:r>
    </w:p>
    <w:p>
      <w:pPr>
        <w:pStyle w:val="SingleTxtGR"/>
        <w:rPr>
          <w:b/>
          <w:b/>
        </w:rPr>
      </w:pPr>
      <w:r>
        <w:rPr/>
        <w:t>44.</w:t>
        <w:tab/>
        <w:t>Мадагаскар приветствовал ратификацию Камеруном Протокола к Африканской хартии прав человека и народов и принятие статьи 242 Уголовного кодекса, сожалея при этом о случаях дискриминации в отношении, в частности, детей из маргинализированных групп населения и коренных народов.</w:t>
      </w:r>
    </w:p>
    <w:p>
      <w:pPr>
        <w:pStyle w:val="SingleTxtGR"/>
        <w:rPr/>
      </w:pPr>
      <w:r>
        <w:rPr/>
        <w:t>45.</w:t>
        <w:tab/>
        <w:t>Мали с удовлетворением отметила ратификацию государством Конвенции МОТ 1976 года о трехсторонних консультациях (международные трудовые нормы) (№ 144), Конвенции МОТ 1981 года о безопасности и гигиене труда (№ 155) и Парижского соглашения по климату. Она приветствовала принятие государством Уголовного кодекса.</w:t>
      </w:r>
    </w:p>
    <w:p>
      <w:pPr>
        <w:pStyle w:val="SingleTxtGR"/>
        <w:rPr/>
      </w:pPr>
      <w:r>
        <w:rPr/>
        <w:t>46.</w:t>
        <w:tab/>
        <w:t>Маврикий приветствовал решение государства о подписании двух международных документов по правам человека о защите прав инвалидов и детей. Он выразила признательность за его целенаправленные национальные планы действий на 2015–2019 и 2017–2021 годы.</w:t>
      </w:r>
    </w:p>
    <w:p>
      <w:pPr>
        <w:pStyle w:val="SingleTxtGR"/>
        <w:rPr/>
      </w:pPr>
      <w:r>
        <w:rPr/>
        <w:t>47.</w:t>
        <w:tab/>
        <w:t>Мексика с признательностью отметила достигнутый Камеруном прогресс в области законодательства и политики, направленных на ликвидацию дискриминации в отношении женщин и регулирование оружия и боеприпасов, а также меры, направленные на универсализацию регистрации рождения.</w:t>
      </w:r>
    </w:p>
    <w:p>
      <w:pPr>
        <w:pStyle w:val="SingleTxtGR"/>
        <w:rPr/>
      </w:pPr>
      <w:r>
        <w:rPr/>
        <w:t>48.</w:t>
        <w:tab/>
        <w:t>Черногория приветствовала принятие государством Национального плана действий по поощрению и защите прав человека в Камеруне (2015–2019 годы). Она настоятельно призвала Камерун укрепить Национальную комиссию в соответствии с Парижскими принципами и установить уголовную ответственность за калечащие операции на женских половых органах и принудительные браки.</w:t>
      </w:r>
    </w:p>
    <w:p>
      <w:pPr>
        <w:pStyle w:val="SingleTxtGR"/>
        <w:rPr/>
      </w:pPr>
      <w:r>
        <w:rPr/>
        <w:t>49.</w:t>
        <w:tab/>
        <w:t>Мозамбик дал высокую оценку Камеруну за подписание и ратификацию международных и региональных договоров по правам человека, за сотрудничество с договорными органами и механизмами и за взаимодействие с мандатариями специальных процедур.</w:t>
      </w:r>
    </w:p>
    <w:p>
      <w:pPr>
        <w:pStyle w:val="SingleTxtGR"/>
        <w:rPr/>
      </w:pPr>
      <w:r>
        <w:rPr/>
        <w:t>50.</w:t>
        <w:tab/>
        <w:t>Намибия высоко оценила значительные меры, принятые Камеруном в области прав человека, включая принятие Национального плана действий, несмотря на ситуацию в области безопасности и другие проблемы, с которыми он сталкивается.</w:t>
      </w:r>
    </w:p>
    <w:p>
      <w:pPr>
        <w:pStyle w:val="SingleTxtGR"/>
        <w:rPr/>
      </w:pPr>
      <w:r>
        <w:rPr/>
        <w:t>51.</w:t>
        <w:tab/>
        <w:t>Непал отметил воздействие Национального плана действий государства на права человека, а также его поощрение равного доступа к образованию и медицинскому обслуживанию. Он пожелал Камеруну дальнейших успехов в борьбе с гендерным насилием и дискриминацией в отношении женщин и в его усилиях по расширению прав и возможностей женщин.</w:t>
      </w:r>
    </w:p>
    <w:p>
      <w:pPr>
        <w:pStyle w:val="SingleTxtGR"/>
        <w:rPr/>
      </w:pPr>
      <w:r>
        <w:rPr/>
        <w:t>52.</w:t>
        <w:tab/>
        <w:t>Нидерланды приветствовали приглашение, адресованное Камеруном мандатариям специальных процедур, высказав при этом обеспокоенность в связи с сообщениями о случаях дискриминации, насилия, пыток, жестокого обращения, произвольных арестов и содержания под стражей в англоязычных регионах государства.</w:t>
      </w:r>
    </w:p>
    <w:p>
      <w:pPr>
        <w:pStyle w:val="SingleTxtGR"/>
        <w:rPr/>
      </w:pPr>
      <w:r>
        <w:rPr/>
        <w:t>53.</w:t>
        <w:tab/>
        <w:t>Новая Зеландия с удовлетворением отметила участие государства в тридцатой сессии универсального периодического обзора.</w:t>
      </w:r>
    </w:p>
    <w:p>
      <w:pPr>
        <w:pStyle w:val="SingleTxtGR"/>
        <w:rPr/>
      </w:pPr>
      <w:r>
        <w:rPr/>
        <w:t>54.</w:t>
        <w:tab/>
        <w:t>Нигер приветствовал прогресс, достигнутый Камеруном в области прав человека, включая осуществление Национального плана действий на 2015–2019 годы, укрепление потенциала в судебной системе и план действий в чрезвычайных ситуациях в отношении обеспечения роста и занятости на 2014–2017 годы.</w:t>
      </w:r>
    </w:p>
    <w:p>
      <w:pPr>
        <w:pStyle w:val="SingleTxtGR"/>
        <w:rPr/>
      </w:pPr>
      <w:r>
        <w:rPr/>
        <w:t>55.</w:t>
        <w:tab/>
        <w:t>Нигерия дала высокую оценку Камеруну за принятие и осуществление Национального плана действий на 2015–2019 годы, за борьбу с безнаказанностью сотрудников правоохранительных органов и за активизацию усилий по поощрению двуязычия и культурного многообразия.</w:t>
      </w:r>
    </w:p>
    <w:p>
      <w:pPr>
        <w:pStyle w:val="SingleTxtGR"/>
        <w:rPr/>
      </w:pPr>
      <w:r>
        <w:rPr/>
        <w:t>56.</w:t>
        <w:tab/>
        <w:t>Польша с признательностью отметила подписание Камеруном Конвенции о правах инвалидов и выразила надежду на скорейшую ратификацию этой Конвенции и ее включение в национальное законодательство.</w:t>
      </w:r>
    </w:p>
    <w:p>
      <w:pPr>
        <w:pStyle w:val="SingleTxtGR"/>
        <w:rPr/>
      </w:pPr>
      <w:r>
        <w:rPr/>
        <w:t>57.</w:t>
        <w:tab/>
        <w:t>Португалия приветствовала тот факт, что Камерун предпринял позитивные шаги по укреплению системы регистрации рождений, например посредством создания национального управления по регистрации актов гражданского состояния и продления срока регистрации.</w:t>
      </w:r>
    </w:p>
    <w:p>
      <w:pPr>
        <w:pStyle w:val="SingleTxtGR"/>
        <w:rPr/>
      </w:pPr>
      <w:r>
        <w:rPr/>
        <w:t>58.</w:t>
        <w:tab/>
        <w:t>Республика Корея приветствовала неуклонные усилия Камеруна по поощрению права на здоровье и выразила удовлетворение в связи с тем, что он подписал Конвенцию о правах инвалидов.</w:t>
      </w:r>
    </w:p>
    <w:p>
      <w:pPr>
        <w:pStyle w:val="SingleTxtGR"/>
        <w:rPr/>
      </w:pPr>
      <w:r>
        <w:rPr/>
        <w:t>59.</w:t>
        <w:tab/>
        <w:t>Руанда с признательностью отметила усилия Камеруна по поощрению прав человека, в частности прав женщин, и по осуществлению вынесенных рекомендаций и призвала правительство продолжать борьбу с гендерным насилием.</w:t>
      </w:r>
    </w:p>
    <w:p>
      <w:pPr>
        <w:pStyle w:val="SingleTxtGR"/>
        <w:rPr/>
      </w:pPr>
      <w:r>
        <w:rPr/>
        <w:t>60.</w:t>
        <w:tab/>
        <w:t>Сенегал приветствовал усилия государства, направленные на защиту и поощрение прав человека посредством ратификации Конвенции МОТ 1981 года о безопасности и гигиене труда (№ 155), предоставления возможностей по обучению в области прав человека для сотрудников полиции и организации программ по борьбе со СПИДом.</w:t>
      </w:r>
    </w:p>
    <w:p>
      <w:pPr>
        <w:pStyle w:val="SingleTxtGR"/>
        <w:rPr/>
      </w:pPr>
      <w:r>
        <w:rPr/>
        <w:t>61.</w:t>
        <w:tab/>
        <w:t>Сербия высоко оценила усилия Камеруна по организации просветительских бесед для сотрудников полиции, по созданию полицейских сил для оказания помощи жертвам и свидетелям нарушений прав человека и по борьбе с безнаказанностью среди сотрудников полиции.</w:t>
      </w:r>
    </w:p>
    <w:p>
      <w:pPr>
        <w:pStyle w:val="SingleTxtGR"/>
        <w:rPr/>
      </w:pPr>
      <w:r>
        <w:rPr/>
        <w:t>62.</w:t>
        <w:tab/>
        <w:t>Словакия с признательностью отметила усилия Камеруна по защите и поощрению прав человека, однако вновь выразила обеспокоенность по поводу сообщений о нарушениях прав человека в англоговорящих регионах и по поводу утверждений о применении пыток в отношении задержанных лиц, подозреваемых в терроризме.</w:t>
      </w:r>
    </w:p>
    <w:p>
      <w:pPr>
        <w:pStyle w:val="SingleTxtGR"/>
        <w:rPr/>
      </w:pPr>
      <w:r>
        <w:rPr/>
        <w:t>63.</w:t>
        <w:tab/>
        <w:t>Словения дала высокую оценку Камеруну за недавно внесенные в Уголовный кодекс поправки, направленные на борьбу с дискриминацией и с ранними и принудительными браками, но при этом выразила озабоченность в связи с сохранением различных форм насилия в отношении женщин.</w:t>
      </w:r>
    </w:p>
    <w:p>
      <w:pPr>
        <w:pStyle w:val="SingleTxtGR"/>
        <w:rPr/>
      </w:pPr>
      <w:r>
        <w:rPr/>
        <w:t>64.</w:t>
        <w:tab/>
        <w:t>Южная Африка приветствовала решение государства принять и реализовать Национальный план действий на 2015–2019 годы.</w:t>
      </w:r>
    </w:p>
    <w:p>
      <w:pPr>
        <w:pStyle w:val="SingleTxtGR"/>
        <w:rPr/>
      </w:pPr>
      <w:r>
        <w:rPr/>
        <w:t>65.</w:t>
        <w:tab/>
        <w:t>Испания дала высокую оценку Камеруну за укрепление его национальных правозащитных учреждений, хотя она по-прежнему обеспокоена в связи с сообщениями о случаях калечащих операций на женских половых органах и принудительных браков, а также в связи с криминализацией однополых отношений.</w:t>
      </w:r>
    </w:p>
    <w:p>
      <w:pPr>
        <w:pStyle w:val="SingleTxtGR"/>
        <w:rPr/>
      </w:pPr>
      <w:r>
        <w:rPr/>
        <w:t>66.</w:t>
        <w:tab/>
        <w:t>Судан с признательностью отметил усилия Камеруна по улучшению защиты и поощрения прав человека и высоко оценил факт принятия государством большинства рекомендаций и его сотрудничество с правозащитными механизмами.</w:t>
      </w:r>
    </w:p>
    <w:p>
      <w:pPr>
        <w:pStyle w:val="SingleTxtGR"/>
        <w:rPr/>
      </w:pPr>
      <w:r>
        <w:rPr/>
        <w:t>67.</w:t>
        <w:tab/>
        <w:t>Швейцария приветствовала решение государства принять Национальный план действий на 2015–2019 годы, хотя она по-прежнему обеспокоена нарушениями прав человека в рамках англоязычного кризиса и в контексте борьбы с терроризмом.</w:t>
      </w:r>
    </w:p>
    <w:p>
      <w:pPr>
        <w:pStyle w:val="SingleTxtGR"/>
        <w:rPr/>
      </w:pPr>
      <w:r>
        <w:rPr/>
        <w:t>68.</w:t>
        <w:tab/>
        <w:t>Того высоко оценила значительный прогресс, достигнутый Камеруном в области прав человека, в частности меры, принятые им по борьбе с нищетой и содействию социально-экономическому развитию сельских и наиболее уязвимых групп населения.</w:t>
      </w:r>
    </w:p>
    <w:p>
      <w:pPr>
        <w:pStyle w:val="SingleTxtGR"/>
        <w:rPr/>
      </w:pPr>
      <w:r>
        <w:rPr/>
        <w:t>69.</w:t>
        <w:tab/>
        <w:t>Тунис с признательностью отметил достигнутый Камеруном прогресс в деле поощрения и защиты прав человека и приветствовал шаги, предпринятые для создания национальной комиссии по правам человека.</w:t>
      </w:r>
    </w:p>
    <w:p>
      <w:pPr>
        <w:pStyle w:val="SingleTxtGR"/>
        <w:rPr/>
      </w:pPr>
      <w:r>
        <w:rPr/>
        <w:t>70.</w:t>
        <w:tab/>
        <w:t>Уганда дала высокую оценку Камеруну за ратификацию международных и региональных договоров по правам человека и создание Национальной комиссии по поощрению двуязычия и культурного многообразия.</w:t>
      </w:r>
    </w:p>
    <w:p>
      <w:pPr>
        <w:pStyle w:val="SingleTxtGR"/>
        <w:rPr/>
      </w:pPr>
      <w:r>
        <w:rPr/>
        <w:t>71.</w:t>
        <w:tab/>
        <w:t>Украина отметила достижения Камеруна со времени проведения второго цикла обзора, но высказала обеспокоенность в связи с ухудшением положения в области прав человека для англоязычного меньшинства.</w:t>
      </w:r>
    </w:p>
    <w:p>
      <w:pPr>
        <w:pStyle w:val="SingleTxtGR"/>
        <w:rPr/>
      </w:pPr>
      <w:r>
        <w:rPr/>
        <w:t>72.</w:t>
        <w:tab/>
        <w:t>Хотя Соединенное Королевство Великобритании и Северной Ирландии выразило озабоченность по поводу нарушений прав человека в англоговорящих регионах Камеруна, оно при этом дало высокую оценку государству в связи с принятием им нового Уголовного кодекса и в связи с применением положений, касающихся прав женщин.</w:t>
      </w:r>
    </w:p>
    <w:p>
      <w:pPr>
        <w:pStyle w:val="SingleTxtGR"/>
        <w:rPr/>
      </w:pPr>
      <w:r>
        <w:rPr/>
        <w:t>73.</w:t>
        <w:tab/>
        <w:t>Соединенные Штаты Америки выразили озабоченность в связи с сообщениями о нарушениях прав человека и ограничении свободы ассоциации и выражения мнений, а также выразили надежду на то, что Камерун улучшит условия содержания по стражей и будет осуществлять борьбу с дискриминацией в отношении уязвимых групп.</w:t>
      </w:r>
    </w:p>
    <w:p>
      <w:pPr>
        <w:pStyle w:val="SingleTxtGR"/>
        <w:rPr/>
      </w:pPr>
      <w:r>
        <w:rPr/>
        <w:t>74.</w:t>
        <w:tab/>
        <w:t>Уругвай дал высокую оценку Камеруну за внесение поправок в Уголовный кодекс, принятие законодательных мер, направленных на поощрение гендерного равенства, и продолжающееся усилия по ратификации важных конвенций.</w:t>
      </w:r>
    </w:p>
    <w:p>
      <w:pPr>
        <w:pStyle w:val="SingleTxtGR"/>
        <w:rPr/>
      </w:pPr>
      <w:r>
        <w:rPr/>
        <w:t>75.</w:t>
        <w:tab/>
        <w:t>Боливарианская Республика Венесуэла с признательностью отметила осуществление Камеруном его Национального плана действий на 2015–2019 годы и его национальную программу борьбы с материнской, младенческой и детской смертностью.</w:t>
      </w:r>
    </w:p>
    <w:p>
      <w:pPr>
        <w:pStyle w:val="SingleTxtGR"/>
        <w:rPr/>
      </w:pPr>
      <w:r>
        <w:rPr/>
        <w:t>76.</w:t>
        <w:tab/>
        <w:t>Вьетнам высоко оценил прогресс, достигнутый Камеруном со времени проведения второго цикла обзора, но при этом отметил вызовы, с которыми это государство по-прежнему сталкивается в областях борьбы с терроризмом и изменения климата.</w:t>
      </w:r>
    </w:p>
    <w:p>
      <w:pPr>
        <w:pStyle w:val="SingleTxtGR"/>
        <w:rPr/>
      </w:pPr>
      <w:r>
        <w:rPr/>
        <w:t>77.</w:t>
        <w:tab/>
        <w:t>Зимбабве поздравило Камерун с прогрессом в выполнении рекомендаций, вынесенных в ходе второго цикла обзора, в частности в отношении принятия Национального плана действий на 2015–2019 годы и разработки плана экстренных мер по обеспечению роста и занятости.</w:t>
      </w:r>
    </w:p>
    <w:p>
      <w:pPr>
        <w:pStyle w:val="SingleTxtGR"/>
        <w:rPr/>
      </w:pPr>
      <w:r>
        <w:rPr/>
        <w:t>78.</w:t>
        <w:tab/>
        <w:t>Афганистан дал высокую оценку Камеруну за его приверженность осуществлению рекомендаций предыдущего цикла обзора, в частности в отношении ратификации Конвенции о предупреждении преступления геноцида и наказании за него.</w:t>
      </w:r>
    </w:p>
    <w:p>
      <w:pPr>
        <w:pStyle w:val="SingleTxtGR"/>
        <w:rPr/>
      </w:pPr>
      <w:r>
        <w:rPr/>
        <w:t>79.</w:t>
        <w:tab/>
        <w:t>Алжир с признательностью отметил приверженность государства делу защиты и поощрения прав человека, включая принятие нового Уголовного кодекса и меры по улучшению регистрации рождения детей, находящихся в неблагоприятном положении.</w:t>
      </w:r>
    </w:p>
    <w:p>
      <w:pPr>
        <w:pStyle w:val="SingleTxtGR"/>
        <w:rPr/>
      </w:pPr>
      <w:r>
        <w:rPr/>
        <w:t>80.</w:t>
        <w:tab/>
        <w:t>Ангола высоко оценила принятие Камеруном Национального плана действий на 2015–2019 годы и документа о национальной гендерной политике, а также меры, предпринятые им по борьбе с младенческой и детской смертностью.</w:t>
      </w:r>
    </w:p>
    <w:p>
      <w:pPr>
        <w:pStyle w:val="SingleTxtGR"/>
        <w:rPr/>
      </w:pPr>
      <w:r>
        <w:rPr/>
        <w:t>81.</w:t>
        <w:tab/>
        <w:t>Аргентина дала высокую оценку Камеруну за его национальный план действий по искоренению наихудших форм детского труда и за предпринятые им меры по защите прав женщин.</w:t>
      </w:r>
    </w:p>
    <w:p>
      <w:pPr>
        <w:pStyle w:val="SingleTxtGR"/>
        <w:rPr/>
      </w:pPr>
      <w:r>
        <w:rPr/>
        <w:t>82.</w:t>
        <w:tab/>
        <w:t>Армения похвально отозвалась о Камеруне в связи с выполнением им рекомендаций в отношении поощрения и защиты прав человека и развития образовательных и информационно-просветительских программ в области прав человека.</w:t>
      </w:r>
    </w:p>
    <w:p>
      <w:pPr>
        <w:pStyle w:val="SingleTxtGR"/>
        <w:rPr/>
      </w:pPr>
      <w:r>
        <w:rPr/>
        <w:t>83.</w:t>
        <w:tab/>
        <w:t>Австралия дала высокую оценку Камеруну в связи с его новым Уголовным кодексом и продлением моратория на смертную казнь, однако она по-прежнему обеспокоена сохранением преследования и насилия в отношении групп меньшинств, таких как лесбиянки, гомосексуалисты, бисексуалы, транссексуалы и интерсексуалы.</w:t>
      </w:r>
    </w:p>
    <w:p>
      <w:pPr>
        <w:pStyle w:val="SingleTxtGR"/>
        <w:rPr/>
      </w:pPr>
      <w:r>
        <w:rPr/>
        <w:t>84.</w:t>
        <w:tab/>
        <w:t>Австрия поздравила Камерун с принятием Национального плана действий на 2015–2019 годы, однако выразила обеспокоенность по поводу ухудшения положения англоязычных общин в стране.</w:t>
      </w:r>
    </w:p>
    <w:p>
      <w:pPr>
        <w:pStyle w:val="SingleTxtGR"/>
        <w:rPr/>
      </w:pPr>
      <w:r>
        <w:rPr/>
        <w:t>85.</w:t>
        <w:tab/>
        <w:t>Бельгия выразила озабоченность репрессивным подходом к кризису в англоязычных регионах, но при этом высоко оценила прогресс, достигнутый Камеруном в области прав женщин.</w:t>
      </w:r>
    </w:p>
    <w:p>
      <w:pPr>
        <w:pStyle w:val="SingleTxtGR"/>
        <w:rPr/>
      </w:pPr>
      <w:r>
        <w:rPr/>
        <w:t>86.</w:t>
        <w:tab/>
        <w:t>Бенин приветствовал ратификацию государством Конвенции МОТ 1981 года о безопасности и гигиене труда (№ 155), Конвенции МОТ 1976 года о трехсторонних консультациях (международные трудовые нормы) (№ 144) и Парижского соглашения по климату.</w:t>
      </w:r>
    </w:p>
    <w:p>
      <w:pPr>
        <w:pStyle w:val="SingleTxtGR"/>
        <w:rPr/>
      </w:pPr>
      <w:r>
        <w:rPr/>
        <w:t>87.</w:t>
        <w:tab/>
        <w:t>Ботсвана похвально отозвалась о Камеруне в связи с принятием Национального плана действий на 2015–2019 годы, однако выразила обеспокоенность по поводу сообщений о политических волнениях и призвала правительство принять соответствующие меры.</w:t>
      </w:r>
    </w:p>
    <w:p>
      <w:pPr>
        <w:pStyle w:val="SingleTxtGR"/>
        <w:rPr/>
      </w:pPr>
      <w:r>
        <w:rPr/>
        <w:t>88.</w:t>
        <w:tab/>
        <w:t>Бразилия призвала Камерун ратифицировать Международную конвенцию о защите всех лиц от насильственного исчезновения и Конвенцию о правах инвалидов.</w:t>
      </w:r>
    </w:p>
    <w:p>
      <w:pPr>
        <w:pStyle w:val="SingleTxtGR"/>
        <w:rPr/>
      </w:pPr>
      <w:r>
        <w:rPr/>
        <w:t>89.</w:t>
        <w:tab/>
        <w:t>Болгария приветствовала прогресс, достигнутый в нормативно-правовой и институциональной базе, государственной политике и защите и интеграции инвалидов.</w:t>
      </w:r>
    </w:p>
    <w:p>
      <w:pPr>
        <w:pStyle w:val="SingleTxtGR"/>
        <w:rPr/>
      </w:pPr>
      <w:r>
        <w:rPr/>
        <w:t>90.</w:t>
        <w:tab/>
        <w:t>Буркина-Фасо выразила удовлетворение по поводу прогресса, достигнутого в деле укрепления законодательной и институциональной базы в области прав человека, в частности в отношении принятия национального программного документа о защите детей, а также в отношении пересмотра Уголовного кодекса.</w:t>
      </w:r>
    </w:p>
    <w:p>
      <w:pPr>
        <w:pStyle w:val="SingleTxtGR"/>
        <w:rPr/>
      </w:pPr>
      <w:r>
        <w:rPr/>
        <w:t>91.</w:t>
        <w:tab/>
        <w:t>Бурунди приветствовало стратегии правительства по борьбе с безнаказанностью и терроризмом и принятие им Национального плана действий на 2015–2019 годы, но призвало Камерун улучшить показатели охвата школьным образованием.</w:t>
      </w:r>
    </w:p>
    <w:p>
      <w:pPr>
        <w:pStyle w:val="SingleTxtGR"/>
        <w:rPr/>
      </w:pPr>
      <w:r>
        <w:rPr/>
        <w:t>92.</w:t>
        <w:tab/>
        <w:t>Канада выразила озабоченность в отношении напряженности в англоязычных регионах и террористических угроз в Крайнесеверном регионе, но при этом выразила понимание проблем в области безопасности, с которыми сталкивается Камерун. Она напомнила правительству Камеруну о необходимости соблюдать права человека во всех обстоятельствах.</w:t>
      </w:r>
    </w:p>
    <w:p>
      <w:pPr>
        <w:pStyle w:val="SingleTxtGR"/>
        <w:rPr/>
      </w:pPr>
      <w:r>
        <w:rPr/>
        <w:t>93.</w:t>
        <w:tab/>
        <w:t>Выражая обеспокоенность по поводу сохраняющейся атмосферы насилия в англоязычных регионах и чрезмерного использования силы против протестующих, Чили призвало Камерун принять меры по обеспечению безопасных условий для осуществления права на свободу выражения мнений и свободу ассоциации по всей стране.</w:t>
      </w:r>
    </w:p>
    <w:p>
      <w:pPr>
        <w:pStyle w:val="SingleTxtGR"/>
        <w:rPr/>
      </w:pPr>
      <w:r>
        <w:rPr/>
        <w:t>94.</w:t>
        <w:tab/>
        <w:t>Китай похвально отозвался о разработке и осуществлении Камеруном Национального плана действий на 2015–2019 годы, а также о его усилиях по содействию экономическому и социальному развитию, сокращению масштабов нищеты и защите прав уязвимых групп населения и беженцев. Китай призвал международное сообщество конструктивно поддержать это государство в его усилиях по борьбе с терроризмом.</w:t>
      </w:r>
    </w:p>
    <w:p>
      <w:pPr>
        <w:pStyle w:val="SingleTxtGR"/>
        <w:rPr/>
      </w:pPr>
      <w:r>
        <w:rPr/>
        <w:t>95.</w:t>
        <w:tab/>
        <w:t>Конго отметило укрепление нормативно-правовой базы и принятие и осуществление государством Национального плана действий на 2015–2019 годы и предложило Камеруну продолжать свои инициативы в интересах уязвимых групп населения.</w:t>
      </w:r>
    </w:p>
    <w:p>
      <w:pPr>
        <w:pStyle w:val="SingleTxtGR"/>
        <w:rPr/>
      </w:pPr>
      <w:r>
        <w:rPr/>
        <w:t>96.</w:t>
        <w:tab/>
        <w:t xml:space="preserve">Финляндия приветствовала прогресс, достигнутый государством в деле поощрения прав женщин, однако выразила обеспокоенность в связи с ухудшением общего положения в области прав человека, усугубляемого антитеррористическими законами. Финляндия призвала Камерун предоставить доступ к международным механизмам в области прав человека, в том числе в отношении лиц, содержащихся под стражей. </w:t>
      </w:r>
    </w:p>
    <w:p>
      <w:pPr>
        <w:pStyle w:val="SingleTxtGR"/>
        <w:rPr/>
      </w:pPr>
      <w:r>
        <w:rPr/>
        <w:t>97.</w:t>
        <w:tab/>
        <w:t>Франция выразила обеспокоенность тем фактом, что положение в области прав человека и основных свобод не подвергается критической оценке в большинстве районов страны, и в этой связи призвала государство прилагать усилия для улучшения положения в этой области.</w:t>
      </w:r>
    </w:p>
    <w:p>
      <w:pPr>
        <w:pStyle w:val="SingleTxtGR"/>
        <w:rPr/>
      </w:pPr>
      <w:r>
        <w:rPr/>
        <w:t>98.</w:t>
        <w:tab/>
        <w:t>Габон приветствовал подготовку кадров по вопросам прав человека для сотрудников судебных органов и государственных административных руководителей, а также усилия, прилагаемые для обеспечения всем гражданам доступа к питьевой воде.</w:t>
      </w:r>
    </w:p>
    <w:p>
      <w:pPr>
        <w:pStyle w:val="SingleTxtGR"/>
        <w:rPr/>
      </w:pPr>
      <w:r>
        <w:rPr/>
        <w:t>99.</w:t>
        <w:tab/>
        <w:t>Грузия высоко оценила ратификацию Камеруном Факультативного протокола к Конвенции о правах ребенка, касающегося участия детей в вооруженных конфликтах, а также принятие документа по национальной гендерной политике.</w:t>
      </w:r>
    </w:p>
    <w:p>
      <w:pPr>
        <w:pStyle w:val="SingleTxtGR"/>
        <w:rPr/>
      </w:pPr>
      <w:r>
        <w:rPr/>
        <w:t>100.</w:t>
        <w:tab/>
        <w:t>Германия с признательностью отметила поправки к Уголовному кодексу, но по-прежнему обеспокоена сохранением насилия в отношении женщин и сообщениями о нарушениях свободы печати и права на собрания в англоязычных регионах Камеруна.</w:t>
      </w:r>
    </w:p>
    <w:p>
      <w:pPr>
        <w:pStyle w:val="SingleTxtGR"/>
        <w:rPr/>
      </w:pPr>
      <w:r>
        <w:rPr/>
        <w:t>101.</w:t>
        <w:tab/>
        <w:t>Гана настоятельно призвала Камерун завершить ратификацию региональных и международных договоров по правам человека, таких как Факультативный протокол к Конвенции против пыток и других жестоких, бесчеловечных или унижающих достоинство видов обращения и наказания, Международная конвенция для защиты всех лиц от насильственных исчезновений и Конвенция о правах инвалидов.</w:t>
      </w:r>
    </w:p>
    <w:p>
      <w:pPr>
        <w:pStyle w:val="SingleTxtGR"/>
        <w:rPr/>
      </w:pPr>
      <w:r>
        <w:rPr/>
        <w:t>102.</w:t>
        <w:tab/>
        <w:t>Гаити похвально отозвалось об усилиях Камеруна по обеспечению всеобщей регистрации рождений и по защите детей от сексуальной эксплуатации, а также дало высокую оценку проведенному в 2016 году обзору его правовой и институциональной базы.</w:t>
      </w:r>
    </w:p>
    <w:p>
      <w:pPr>
        <w:pStyle w:val="SingleTxtGR"/>
        <w:rPr/>
      </w:pPr>
      <w:r>
        <w:rPr/>
        <w:t>103.</w:t>
        <w:tab/>
        <w:t>Гондурас высоко оценил ратификацию Камеруном Факультативного протокола к Конвенции о правах ребенка, касающегося участия детей в вооруженных конфликтах, а также установление уголовной ответственности за дискриминацию.</w:t>
      </w:r>
    </w:p>
    <w:p>
      <w:pPr>
        <w:pStyle w:val="SingleTxtGR"/>
        <w:rPr/>
      </w:pPr>
      <w:r>
        <w:rPr/>
        <w:t>104.</w:t>
        <w:tab/>
        <w:t>С признательностью отметив принятие статьи 242 Уголовного кодекса, запрещающей все виды дискриминации, Исландия при этом сохранила обеспокоенность по поводу высокого уровня материнской смертности и гендерных условий, действующих в отношении камерунского гражданства.</w:t>
      </w:r>
    </w:p>
    <w:p>
      <w:pPr>
        <w:pStyle w:val="SingleTxtGR"/>
        <w:rPr/>
      </w:pPr>
      <w:r>
        <w:rPr/>
        <w:t>105.</w:t>
        <w:tab/>
        <w:t>Индия приветствовала укрепление Национальной комиссии по правам и свободам человека, планы по борьбе с нищетой, уязвимостью и социальной изоляцией, документ по национальной гендерной политике и поправки к Уголовному кодексу.</w:t>
      </w:r>
    </w:p>
    <w:p>
      <w:pPr>
        <w:pStyle w:val="SingleTxtGR"/>
        <w:rPr/>
      </w:pPr>
      <w:r>
        <w:rPr/>
        <w:t>106.</w:t>
        <w:tab/>
        <w:t>Индонезия высоко оценила ратификацию Камеруном соответствующих договоров по правам человека и его более активные усилия по защите экономических и социальных прав уязвимых групп, особенно женщин, детей и инвалидов.</w:t>
      </w:r>
    </w:p>
    <w:p>
      <w:pPr>
        <w:pStyle w:val="SingleTxtGR"/>
        <w:rPr/>
      </w:pPr>
      <w:r>
        <w:rPr/>
        <w:t>107.</w:t>
        <w:tab/>
        <w:t>Ирак похвально отозвался о реализации Камеруном Национального плана действий на 2015–2019 годы и плана в области занятости на 2014–2017 годы, а также о его усилиях по обеспечению гарантированного доступа к питьевой воде и предотвращению дискриминации в отношении женщин.</w:t>
      </w:r>
    </w:p>
    <w:p>
      <w:pPr>
        <w:pStyle w:val="SingleTxtGR"/>
        <w:rPr/>
      </w:pPr>
      <w:r>
        <w:rPr/>
        <w:t>108.</w:t>
        <w:tab/>
        <w:t>Ирландия с удовлетворением отметила шаги, предпринятые Камеруном по борьбе с насилием в отношении женщин и детей, но по-прежнему обеспокоена сообщениями о насилии и дискриминации в отношении лесбиянок, гомосексуалистов, бисексуалов, транссексуалов и интерсексуалов и правозащитников.</w:t>
      </w:r>
    </w:p>
    <w:p>
      <w:pPr>
        <w:pStyle w:val="SingleTxtGR"/>
        <w:rPr/>
      </w:pPr>
      <w:r>
        <w:rPr/>
        <w:t>109.</w:t>
        <w:tab/>
        <w:t>Марокко приветствовало ратификацию Факультативного протокола к Конвенции против пыток и высоко оценила усилия Камеруна по организации подготовки кадров и обучения в области прав человека, по борьбе с безнаказанностью и по поощрению экономических, социальных и культурных прав.</w:t>
      </w:r>
    </w:p>
    <w:p>
      <w:pPr>
        <w:pStyle w:val="SingleTxtGR"/>
        <w:rPr/>
      </w:pPr>
      <w:r>
        <w:rPr/>
        <w:t>110.</w:t>
        <w:tab/>
        <w:t>Ливия похвально отозвалась о принятии и осуществлении Камеруном Национального плана действий на 2015–2019 годы, а также о ратификации Факультативного протокола к Конвенции против пыток.</w:t>
      </w:r>
    </w:p>
    <w:p>
      <w:pPr>
        <w:pStyle w:val="SingleTxtGR"/>
        <w:rPr/>
      </w:pPr>
      <w:r>
        <w:rPr/>
        <w:t>111.</w:t>
        <w:tab/>
        <w:t>Лесото похвально отозвалось о принятых Камеруном законодательных мерах и о его инициативах, направленных на сотрудничество с международными и региональными механизмами в области поощрения прав человека.</w:t>
      </w:r>
    </w:p>
    <w:p>
      <w:pPr>
        <w:pStyle w:val="SingleTxtGR"/>
        <w:rPr/>
      </w:pPr>
      <w:r>
        <w:rPr/>
        <w:t>112.</w:t>
        <w:tab/>
        <w:t>Глава делегации поблагодарил делегации за их вопросы и рекомендации и представил следующие ответы на некоторые из заданных вопросов.</w:t>
      </w:r>
    </w:p>
    <w:p>
      <w:pPr>
        <w:pStyle w:val="SingleTxtGR"/>
        <w:rPr/>
      </w:pPr>
      <w:r>
        <w:rPr/>
        <w:t>113.</w:t>
        <w:tab/>
        <w:t>Камерун подписал Римский статут, и в настоящее время применяются внутренние процедуры в рамках подготовки к ратификации. Камерун поддерживает плодотворное сотрудничество с Международным уголовным судом, в частности в том, что касается сотрудничества между судебными органами. Он принимал должностных лиц Суда во время их поездок в целях проведения расследований в связи с делами, касающимися прав человека. Запросы о взаимной помощи, поступившие со стороны Канцелярии Прокурора или со стороны защиты, были удовлетворены судебными органами Камеруна по тем делам, по которым власти Камеруна договорились сотрудничать с Судом.</w:t>
      </w:r>
    </w:p>
    <w:p>
      <w:pPr>
        <w:pStyle w:val="SingleTxtGR"/>
        <w:rPr/>
      </w:pPr>
      <w:r>
        <w:rPr/>
        <w:t>114.</w:t>
        <w:tab/>
        <w:t>Кроме того, в свете проведения важных правовых реформ серьезные преступления, подпадающие под компетенцию суда, такие как военные преступления, преступления против человечности и геноцид, теперь могут являться предметом судебного разбирательства в военных судах после принятия Закона № 2017/012</w:t>
        <w:br/>
        <w:t>от 12 июля 2017 года в отношении учреждения Кодекса военной юстиции.</w:t>
      </w:r>
    </w:p>
    <w:p>
      <w:pPr>
        <w:pStyle w:val="SingleTxtGR"/>
        <w:rPr/>
      </w:pPr>
      <w:r>
        <w:rPr/>
        <w:t>115.</w:t>
        <w:tab/>
        <w:t>По вопросу о безнаказанности поступали сообщения о нарушениях запрета на применение пыток и жестокого обращения, которые были расследованы, в результате чего были применены дисциплинарные и судебные меры наказания. В период</w:t>
        <w:br/>
        <w:t>с 2013 по 2017 год после проведения расследования 100 сотрудников полиции были признаны виновными в актах пыток и жестокого, бесчеловечного или унижающего достоинство обращения и в их отношении были применены суровы дисциплинарные меры наказания, включая выговоры, увольнение, задержку в продвижении по службе, отстранение от исполнения служебных обязанностей и понижение в должности. В дополнение к этим мерам велась работа по учреждению национального механизма по предупреждению пыток в местах лишения свободы после передачи этого мандата Национальной комиссии по правам и свободам человека.</w:t>
      </w:r>
    </w:p>
    <w:p>
      <w:pPr>
        <w:pStyle w:val="SingleTxtGR"/>
        <w:rPr/>
      </w:pPr>
      <w:r>
        <w:rPr/>
        <w:t>116.</w:t>
        <w:tab/>
        <w:t>По вопросу о смертной казни, в том числе по делам, подпадающим под действие контртеррористического законодательства, Камерун в последние годы подвергался нападениям со стороны террористических групп, таких как «Боко харам». В связи с этим он санкционировал применение смертной казни за наиболее тяжкие правонарушения, в частности подвергающие угрозе жизнь ни в чем не повинных людей и наносящие ущерб государству и его институтам, в соответствии со статьей 6 Международного пакта о гражданских и политических правах, согласно которому смертные приговоры могут выноситься только за самые тяжкие преступления. Несмотря на вышесказанное, ни один из смертных приговоров не был приведен в исполнение в Камеруне с 1990-х годов.</w:t>
      </w:r>
    </w:p>
    <w:p>
      <w:pPr>
        <w:pStyle w:val="SingleTxtGR"/>
        <w:rPr/>
      </w:pPr>
      <w:r>
        <w:rPr/>
        <w:t>117.</w:t>
        <w:tab/>
        <w:t>Что касается искоренения насилия в отношении женщин, включая калечащие операции на женских половых органах и принудительные или ранние браки, то Камерун принял в 2014 году документ по национальной гендерной политике в целях поощрения гендерного равенства, а затем в 2016 году многосекторальный план действий. Правовая база была дополнительно укреплена в результате принятия Закона от 12 июля 2016 года.</w:t>
      </w:r>
    </w:p>
    <w:p>
      <w:pPr>
        <w:pStyle w:val="SingleTxtGR"/>
        <w:rPr/>
      </w:pPr>
      <w:r>
        <w:rPr/>
        <w:t>118.</w:t>
        <w:tab/>
        <w:t>Что касается борьбы с насилием в отношении детей, то правительство и его партнеры стремятся обеспечить защиту детей от насилия путем создания специальных институтов; оказания услуг детям, ставшим жертвами насилия; проведения информационно-просветительских мероприятий; оказания поддержки жертвам; а также привлечения к ответственности предполагаемых правонарушителей.</w:t>
        <w:br/>
        <w:t>В 2017 году правительство приняло Документ о национальной политике в области защиты детей, в котором определены стратегические рамки для защиты детей в Камеруне.</w:t>
      </w:r>
    </w:p>
    <w:p>
      <w:pPr>
        <w:pStyle w:val="SingleTxtGR"/>
        <w:rPr/>
      </w:pPr>
      <w:r>
        <w:rPr/>
        <w:t>119.</w:t>
        <w:tab/>
        <w:t>В 2013 году при Канцелярии премьер-министра был учрежден Межведомственный комитет по выполнению рекомендаций и/или решений, принятых международными и региональными механизмами по правам человека. Он получил рекомендации, принятые Камеруном к исполнению, которые он впоследствии препроводил различным соответствующим министерствам для выполнения. Их выполнение было оценено на совещаниях, на которых был отмечен прогресс и были обсуждены возникшие сложности с целью принятия мер по исправлению положения.</w:t>
      </w:r>
    </w:p>
    <w:p>
      <w:pPr>
        <w:pStyle w:val="SingleTxtGR"/>
        <w:rPr/>
      </w:pPr>
      <w:r>
        <w:rPr/>
        <w:t>120.</w:t>
        <w:tab/>
        <w:t xml:space="preserve"> В завершение, Камерун очень серьезно отнесся к вопросам искоренения детского труда и укрепления здоровья детей посредством иммунизации.</w:t>
      </w:r>
    </w:p>
    <w:p>
      <w:pPr>
        <w:pStyle w:val="HChGR"/>
        <w:rPr/>
      </w:pPr>
      <w:r>
        <w:rPr/>
        <w:tab/>
        <w:t>II.</w:t>
        <w:tab/>
        <w:tab/>
        <w:t>Выводы и/или рекомендации</w:t>
      </w:r>
      <w:bookmarkStart w:id="15" w:name="Section_HDR_II_Conclusions_recommendatio"/>
      <w:bookmarkEnd w:id="15"/>
    </w:p>
    <w:p>
      <w:pPr>
        <w:pStyle w:val="SingleTxtGR"/>
        <w:rPr>
          <w:b/>
          <w:b/>
        </w:rPr>
      </w:pPr>
      <w:r>
        <w:rPr/>
        <w:t>121.</w:t>
      </w:r>
      <w:r>
        <w:rPr>
          <w:b/>
        </w:rPr>
        <w:tab/>
        <w:t>Следующие рекомендации будут рассмотрены Камеруном, который предоставит ответы в соответствующий срок, но не позднее, чем на тридцать девят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rFonts w:eastAsia="Times New Roman"/>
          <w:b/>
          <w:b/>
          <w:lang w:val="ru-RU"/>
        </w:rPr>
      </w:pPr>
      <w:r>
        <w:rPr>
          <w:rFonts w:eastAsia="Times New Roman"/>
          <w:lang w:val="ru-RU"/>
        </w:rPr>
        <w:t>121.1</w:t>
      </w:r>
      <w:r>
        <w:rPr>
          <w:rFonts w:eastAsia="Times New Roman"/>
          <w:b/>
          <w:lang w:val="ru-RU"/>
        </w:rPr>
        <w:tab/>
        <w:t xml:space="preserve">рассмотреть вопрос о ратификации второго Факультативного протокола к </w:t>
      </w:r>
      <w:r>
        <w:rPr>
          <w:b/>
          <w:bCs/>
        </w:rPr>
        <w:t>Международному</w:t>
      </w:r>
      <w:r>
        <w:rPr>
          <w:rFonts w:eastAsia="Times New Roman"/>
          <w:b/>
          <w:lang w:val="ru-RU"/>
        </w:rPr>
        <w:t xml:space="preserve"> пакту о гражданских и политических правах, направленного на отмену смертной казни за любые виды преступлений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rFonts w:eastAsia="Times New Roman"/>
          <w:b/>
          <w:b/>
          <w:lang w:val="ru-RU"/>
        </w:rPr>
      </w:pPr>
      <w:r>
        <w:rPr>
          <w:rFonts w:eastAsia="Times New Roman"/>
          <w:lang w:val="ru-RU"/>
        </w:rPr>
        <w:t>121.2</w:t>
      </w:r>
      <w:r>
        <w:rPr>
          <w:rFonts w:eastAsia="Times New Roman"/>
          <w:b/>
          <w:lang w:val="ru-RU"/>
        </w:rPr>
        <w:tab/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, итогом чего стал бы процесс отмены смертной казни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</w:t>
      </w:r>
      <w:r>
        <w:rPr>
          <w:b/>
        </w:rPr>
        <w:tab/>
        <w:t>приступить к осуществлению отмены смертной казни посредством ратификации второго Факультативного протокола к Международному пакту о гражданских и политических правах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5</w:t>
      </w:r>
      <w:r>
        <w:rPr>
          <w:b/>
        </w:rPr>
        <w:tab/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6</w:t>
      </w:r>
      <w:r>
        <w:rPr>
          <w:b/>
        </w:rPr>
        <w:tab/>
        <w:t>отменить смертную казнь в своем законодательстве на постоянной основе и ратифицировать второй Факультативный протокол к Международному пакту о гражданских и политических правах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7</w:t>
      </w:r>
      <w:r>
        <w:rPr>
          <w:b/>
        </w:rPr>
        <w:tab/>
        <w:t>отменить смертную казнь за любые виды преступлений и ратифицировать второй Факультативный протокол к Международному пакту о гражданских и политических правах, направленный на отмену смертной казн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8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 (Австралия)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9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 и заменить все вынесенные смертельные приговоры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0</w:t>
      </w:r>
      <w:r>
        <w:rPr>
          <w:b/>
        </w:rPr>
        <w:tab/>
        <w:t>ратифицировать Конвенцию о правах инвалидов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1</w:t>
      </w:r>
      <w:r>
        <w:rPr>
          <w:b/>
        </w:rPr>
        <w:tab/>
        <w:t>ратифицировать Конвенцию о правах инвалидов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</w:t>
      </w:r>
      <w:r>
        <w:rPr>
          <w:b/>
        </w:rPr>
        <w:tab/>
        <w:t>рассмотреть вопрос о ратификации конвенций, к которым он еще не присоединился, в частности Конвенции о правах инвалидов и ее Факультативного протокола, а также Факультативного протокола к Конвенции о правах ребенка, касающегося торговли детьми, детской проституции и детской порнографии (Габо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3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</w:t>
      </w:r>
      <w:r>
        <w:rPr>
          <w:b/>
        </w:rPr>
        <w:tab/>
        <w:t>ускорить процесс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и Факультативного протокола к Конвенции о правах ребенка, касающегося участия детей в вооруженных конфликтах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</w:t>
      </w:r>
      <w:r>
        <w:rPr>
          <w:b/>
        </w:rPr>
        <w:tab/>
        <w:t>ратифицировать Факультативный протокол к Конвенции против пыток, Конвенцию о правах инвалидов, Международную конвенцию для защиты всех лиц от насильственных исчезновений и второй Факультативный протокол к Международному пакту о гражданских и политических правах, направленный на отмену смертной казни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</w:t>
      </w:r>
      <w:r>
        <w:rPr>
          <w:b/>
        </w:rPr>
        <w:tab/>
        <w:t>рассмотреть возможность ускорения процесса ратификации Международной конвенции для защиты всех лиц от насильственных исчезновений и Конвенции о правах инвалидов (Мозамби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</w:t>
      </w:r>
      <w:r>
        <w:rPr>
          <w:b/>
        </w:rPr>
        <w:tab/>
        <w:t>Ратифицировать и в полной мере выполнить свои обязательства в рамках Конвенции о правах инвалидов, Факультативного протокола к Конвенции против пыток и других жестоких, бесчеловечных или унижающих достоинство видов обращения и наказания и второго Факультативного протокола к Международному пакту о гражданских и политических правах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8</w:t>
      </w:r>
      <w:r>
        <w:rPr>
          <w:b/>
        </w:rPr>
        <w:tab/>
        <w:t>безоговорочно ратифицировать Международную конвенцию для защиты всех лиц от насильственных исчезновений и Конвенцию о правах инвалидов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9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20</w:t>
      </w:r>
      <w:r>
        <w:rPr>
          <w:b/>
        </w:rPr>
        <w:tab/>
        <w:t>ратифицировать Факультативный протокол к Конвенции против пыток и создать соответствующий национальный превентивный механизм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21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создать национальный механизм для предотвращения пыток (Финля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22</w:t>
      </w:r>
      <w:r>
        <w:rPr>
          <w:b/>
        </w:rPr>
        <w:tab/>
        <w:t>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и Факультативного протокола к Конвенции о правах ребенка, касающегося торговли детьми, детской проституции и детской порнографии (Буркина-Фас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23</w:t>
      </w:r>
      <w:r>
        <w:rPr>
          <w:b/>
        </w:rPr>
        <w:tab/>
        <w:t>двигаться в направлении ратификации Факультативного протокола к Конвенции о правах ребенка, касающегося торговли детьми, детской проституции и детской порнографии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24</w:t>
      </w:r>
      <w:r>
        <w:rPr>
          <w:b/>
        </w:rPr>
        <w:tab/>
        <w:t>рассмотреть вопрос о ратификации Факультативного протокола к Конвенции о правах ребенка, касающегося торговли детьми, детской проституции и детской порнографии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25</w:t>
      </w:r>
      <w:r>
        <w:rPr>
          <w:b/>
        </w:rPr>
        <w:tab/>
        <w:t>принять необходимые меры для завершения ратификации Факультативного протокола к Конвенции против пыток и ратифицировать Международную конвенцию о защите всех лиц от насильственных исчезновений (Туни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26</w:t>
      </w:r>
      <w:r>
        <w:rPr>
          <w:b/>
        </w:rPr>
        <w:tab/>
        <w:t>двигаться в направлении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27</w:t>
      </w:r>
      <w:r>
        <w:rPr>
          <w:b/>
        </w:rPr>
        <w:tab/>
        <w:t>ратифицировать Римский статут Международного уголовного суда и Факультативный протокол к Конвенции против пыток и других жестоких, бесчеловечных или унижающих достоинство видов обращения и наказания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28</w:t>
      </w:r>
      <w:r>
        <w:rPr>
          <w:b/>
        </w:rPr>
        <w:tab/>
        <w:t>ратифицировать Римский статут Международного уголовного суда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29</w:t>
      </w:r>
      <w:r>
        <w:rPr>
          <w:b/>
        </w:rPr>
        <w:tab/>
        <w:t>ратифицировать Конвенцию МОТ 2011 года о достойном труде домашних работников (№ 189)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0</w:t>
      </w:r>
      <w:r>
        <w:rPr>
          <w:b/>
        </w:rPr>
        <w:tab/>
        <w:t>завершить пересмотр Гражданского кодекса, обеспечивая, чтобы положения о правах ребенка были приведены в соответствие с положениями Конвенции о правах ребенка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1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, Конвенции о правах инвалидов и Факультативный протокол к Конвенции о правах ребенка, касающийся торговли детьми, детской проституции и детской порнографии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2</w:t>
      </w:r>
      <w:r>
        <w:rPr>
          <w:b/>
        </w:rPr>
        <w:tab/>
        <w:t>ратифицировать Факультативный протокол к Конвенции о правах ребенка, касающийся торговли детьми, детской проституции и детской порнографии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3</w:t>
      </w:r>
      <w:r>
        <w:rPr>
          <w:b/>
        </w:rPr>
        <w:tab/>
        <w:t>ратифицировать и осуществить Факультативный протокол к Конвенции о правах ребенка, касающийся торговли детьми, детской проституции и детской порнографии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4</w:t>
      </w:r>
      <w:r>
        <w:rPr>
          <w:b/>
        </w:rPr>
        <w:tab/>
        <w:t>ратифицировать Факультативный протокол к Конвенции о правах ребенка, касающийся торговли детьми, детской проституции и детской порнографии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5</w:t>
      </w:r>
      <w:r>
        <w:rPr>
          <w:b/>
        </w:rPr>
        <w:tab/>
        <w:t>ратифицировать Факультативный протокол к Конвенции о правах ребенка, касающийся торговли детьми, детской проституции и детской порнографии (Уг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36</w:t>
      </w:r>
      <w:r>
        <w:rPr>
          <w:b/>
        </w:rPr>
        <w:tab/>
        <w:t>ратифицировать международные правовые документы по правам человека, участником которых он не является, и далее укреплять сотрудничество с договорными органами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7</w:t>
      </w:r>
      <w:r>
        <w:rPr>
          <w:b/>
        </w:rPr>
        <w:tab/>
        <w:t>присоединиться к договорам по правам человека, участником которых он еще не является, в частности к Международной конвенции о защите прав всех трудящихся-мигрантов и членов их семей, Конвенции о статусе беженцев и Конвенции о правах инвалидов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8</w:t>
      </w:r>
      <w:r>
        <w:rPr>
          <w:b/>
        </w:rPr>
        <w:tab/>
        <w:t>усилить работу Технического совета по вопросам трудовой миграции в области рассмотрения возможности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39</w:t>
      </w:r>
      <w:r>
        <w:rPr>
          <w:b/>
        </w:rPr>
        <w:tab/>
        <w:t>рассмотреть вопрос о ратификации Международной конвенции о защите прав всех трудящихся-мигрантов и членов их семей, Конвенции о правах инвалидов и Конвенции для защиты всех лиц от насильственных исчезновений (Лесот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0</w:t>
      </w:r>
      <w:r>
        <w:rPr>
          <w:b/>
        </w:rPr>
        <w:tab/>
        <w:t>завершить процесс ратификации Международной конвенции о защите прав всех трудящихся-мигрантов и членов их семей (Уг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1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2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, Конвенцию о статусе апатридов и Конвенцию о сокращении безгражданства (Бени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3</w:t>
      </w:r>
      <w:r>
        <w:rPr>
          <w:b/>
        </w:rPr>
        <w:tab/>
        <w:t>ратифицировать Конвенцию о предупреждении преступления геноцида и наказании за него (Арм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4</w:t>
      </w:r>
      <w:r>
        <w:rPr>
          <w:b/>
        </w:rPr>
        <w:tab/>
        <w:t>незамедлительно инкорпорировать международные конвенции, ратифицированные Камеруном, в национальное законодательство и осуществлять планы действий и законы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5</w:t>
      </w:r>
      <w:r>
        <w:rPr>
          <w:b/>
        </w:rPr>
        <w:tab/>
        <w:t>принимать визиты мандатариев соответствующих специальных процедур, а также содействовать осуществлению контроля и отчетности перед Советом по правам человека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6</w:t>
      </w:r>
      <w:r>
        <w:rPr>
          <w:b/>
        </w:rPr>
        <w:tab/>
        <w:t>продолжать укреплять свою политику в области прав человека, особенно экономических, социальных и культурных прав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7</w:t>
      </w:r>
      <w:r>
        <w:rPr>
          <w:b/>
        </w:rPr>
        <w:tab/>
        <w:t>продолжать проводить информационно-просветительские мероприятия по ответственному отношению к принципам прав человека среди различных заинтересованных сторон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8</w:t>
      </w:r>
      <w:r>
        <w:rPr>
          <w:b/>
        </w:rPr>
        <w:tab/>
        <w:t>продолжить осуществление Национального плана действий по поощрению и защите прав человека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49</w:t>
      </w:r>
      <w:r>
        <w:rPr>
          <w:b/>
        </w:rPr>
        <w:tab/>
        <w:t>предоставить Национальной комиссии по правам человека надлежащие ресурсы для выполнения ее мандата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50</w:t>
      </w:r>
      <w:r>
        <w:rPr>
          <w:b/>
        </w:rPr>
        <w:tab/>
        <w:t>предоставлять поддержку наращиванию потенциала и субъектам правозащитной деятельности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51</w:t>
      </w:r>
      <w:r>
        <w:rPr>
          <w:b/>
        </w:rPr>
        <w:tab/>
        <w:t>принять законодательство о защите правозащитников и журналистов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52</w:t>
      </w:r>
      <w:r>
        <w:rPr>
          <w:b/>
        </w:rPr>
        <w:tab/>
        <w:t>рассмотреть вопрос об отмене положений, криминализующих гомосексуализм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3</w:t>
      </w:r>
      <w:r>
        <w:rPr>
          <w:b/>
        </w:rPr>
        <w:tab/>
        <w:t>продолжать свои усилия, направленные на укрепление гражданских и политических прав, а также социальных, экономических и культурных прав населения (Маврики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54</w:t>
      </w:r>
      <w:r>
        <w:rPr>
          <w:b/>
        </w:rPr>
        <w:tab/>
        <w:t>ускорить процесс создания официальной рамочной структуры для диалога между организациями гражданского общества, правозащитными организациями и правительством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5</w:t>
      </w:r>
      <w:r>
        <w:rPr>
          <w:b/>
        </w:rPr>
        <w:tab/>
        <w:t>продолжать свои программы по наращиванию потенциала государственных субъектов и субъектов гражданского общества в области прав человека (Ма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6</w:t>
      </w:r>
      <w:r>
        <w:rPr>
          <w:b/>
        </w:rPr>
        <w:tab/>
        <w:t>предпринять дальнейшие шаги для завершения различных незавершенных законодательных и институциональных инициатив, которые будут способствовать полному осуществлению прав человека, включая национальный программный документ по вопросам семьи и национальный программный документ по защите детей, и обновить Гражданский кодекс, среди прочих мер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7</w:t>
      </w:r>
      <w:r>
        <w:rPr>
          <w:b/>
        </w:rPr>
        <w:tab/>
        <w:t>применять меры по укреплению национальных правозащитных учреждений (Неп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58</w:t>
      </w:r>
      <w:r>
        <w:rPr>
          <w:b/>
        </w:rPr>
        <w:tab/>
        <w:t>обеспечивать транспарентность и предоставлять информацию в отношении положения дел в области прав человека в англоговорящем регионе, в частности путем предоставления Организации Объединенных Наций и национальным и международным правозащитным учреждениям и организациям доступа к этому региону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59</w:t>
      </w:r>
      <w:r>
        <w:rPr>
          <w:b/>
        </w:rPr>
        <w:tab/>
        <w:t>предоставить Международному комитету Красного Креста и другим международным учреждениям доступ к лидерам англоговорящих сепаратистов, экстрадированным из Нигерии и содержащимся под стражей без права переписки и общения с января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0</w:t>
      </w:r>
      <w:r>
        <w:rPr>
          <w:b/>
        </w:rPr>
        <w:tab/>
        <w:t>расследовать все случаи исчезновения представителей политической оппозиции, включая членов англоязычного меньшинства, и принять все надлежащие меры, чтобы найти их и дать им возможность вернуться в свои дома в условиях безопасности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61</w:t>
      </w:r>
      <w:r>
        <w:rPr>
          <w:b/>
        </w:rPr>
        <w:tab/>
        <w:t>обеспечить эффективное осуществление официальной политики двуязычия в консультации со всеми заинтересованными сторонами, с тем чтобы гарантировать равное обращение для англоговорящего меньшинства и искоренить маргинализацию во всех ее формах (Гаи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62</w:t>
      </w:r>
      <w:r>
        <w:rPr>
          <w:b/>
        </w:rPr>
        <w:tab/>
        <w:t>удвоить свои усилия, направленные на эффективное осуществление своей политики в области двуязычия, в целях обеспечения того, чтобы англоязычное население не подвергалось дискриминации в сфере занятости, образования и доступа к юридическим услугам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63</w:t>
      </w:r>
      <w:r>
        <w:rPr>
          <w:b/>
        </w:rPr>
        <w:tab/>
        <w:t>соблюдать права своих граждан на выражение своих мнений при рассмотрении проблем англоязычных провинций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64</w:t>
      </w:r>
      <w:r>
        <w:rPr>
          <w:b/>
        </w:rPr>
        <w:tab/>
        <w:t>инициировать многосторонний диалог на политическом уровне с различными заинтересованными сторонами в англоязычных общинах в целях определения надлежащих мер для адекватного реагирования на насилие, которому подвергаются юго-западные и северо-западные районы страны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65</w:t>
      </w:r>
      <w:r>
        <w:rPr>
          <w:b/>
        </w:rPr>
        <w:tab/>
        <w:t>в явной форме вступить в устойчивый диалог с представителями англоязычного сообщества по вопросу о кризисе в Северо-Западном и Юго-Западном регионах страны в целях достижения консенсусного решения, подкрепляющего соблюдение прав человека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66</w:t>
      </w:r>
      <w:r>
        <w:rPr>
          <w:b/>
        </w:rPr>
        <w:tab/>
        <w:t>удвоить усилия, направленные на полное и эффективное осуществление официальной политики в области двуязычия, и обеспечить, чтобы в отношении англоязычного меньшинства не проявлялось неравенство при доступе к государственным услугам, отправлении правосудия и соблюдении свободы слова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67</w:t>
      </w:r>
      <w:r>
        <w:rPr>
          <w:b/>
        </w:rPr>
        <w:tab/>
        <w:t>мобилизовать ресурсы и запросить необходимую международную помощь для укрепления своего потенциала по защите прав человека в соответствии со своими международными обязательствами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68</w:t>
      </w:r>
      <w:r>
        <w:rPr>
          <w:b/>
        </w:rPr>
        <w:tab/>
        <w:t>принять дальнейшие позитивные меры по улучшению защиты прав женщин, детей, инвалидов и других уязвимых групп населения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69</w:t>
      </w:r>
      <w:r>
        <w:rPr>
          <w:b/>
        </w:rPr>
        <w:tab/>
        <w:t>активизировать усилия по борьбе с дискриминацией в отношении лиц, живущих с ВИЧ/СПИДом (Лесот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70</w:t>
      </w:r>
      <w:r>
        <w:rPr>
          <w:b/>
        </w:rPr>
        <w:tab/>
        <w:t>принять меры по искоренению дискриминации в отношении уязвимых лиц старшего возраста и инвалидов, в частности пожилых женщин и женщин-инвалидов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71</w:t>
      </w:r>
      <w:r>
        <w:rPr>
          <w:b/>
        </w:rPr>
        <w:tab/>
        <w:t>продолжить усилия по борьбе против всех форм дискриминации в отношении женщин и этнических меньшинств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72</w:t>
      </w:r>
      <w:r>
        <w:rPr>
          <w:b/>
        </w:rPr>
        <w:tab/>
        <w:t>продолжать усилия по борьбе с дискриминацией в отношении женщин и поощрять обеспечение гендерного равенства и осуществление национальной стратегии по борьбе с гендерным насилием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3</w:t>
      </w:r>
      <w:r>
        <w:rPr>
          <w:b/>
        </w:rPr>
        <w:tab/>
        <w:t>принять эффективные меры по искоренению всех форм дискриминации в отношении наиболее уязвимых и маргинализированных групп женщин, в частности пожилых женщин, женщин-инвалидов, сельских женщин и женщин из числа беженцев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74</w:t>
      </w:r>
      <w:r>
        <w:rPr>
          <w:b/>
        </w:rPr>
        <w:tab/>
        <w:t>отменить уголовную ответственность за гомосексуализм, наказуемый в соответствии со статьей 347 бис Уголовного кодекса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75</w:t>
      </w:r>
      <w:r>
        <w:rPr>
          <w:b/>
        </w:rPr>
        <w:tab/>
        <w:t>отменить уголовную ответственность за сексуальные отношения между лицами одного пола путем замены статьи 347-1 Уголовного кодекса и инициировать кампанию по повышению уровня информированности населения о гомосексуализме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76</w:t>
      </w:r>
      <w:r>
        <w:rPr>
          <w:b/>
        </w:rPr>
        <w:tab/>
        <w:t>отменить уголовную ответственность за однополые сексуальные связи по обоюдному согласию между взрослыми лицами и принять все необходимые меры для защиты лесбиянок, гомосексуалистов, бисексуалов, трансгендеров и интерсексуалов от дискриминации и насилия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77</w:t>
      </w:r>
      <w:r>
        <w:rPr>
          <w:b/>
        </w:rPr>
        <w:tab/>
        <w:t>реформировать Уголовный кодекс с целью декриминализации гомосексуальных отношений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78</w:t>
      </w:r>
      <w:r>
        <w:rPr>
          <w:b/>
        </w:rPr>
        <w:tab/>
        <w:t>отменить уголовную ответственность за сексуальные отношения по обоюдному согласию между лицами одного пола и бороться с дискриминацией и насилием в отношении лесбиянок, гомосексуалистов, бисексуалов, трансгендеров и интерсексуалов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79</w:t>
      </w:r>
      <w:r>
        <w:rPr>
          <w:b/>
        </w:rPr>
        <w:tab/>
        <w:t>отменить уголовную ответственность за половые отношения по обоюдному согласию между взрослыми лицами одного пола и любую другую дискриминационную практику по признаку сексуальной ориентации или гендерной идентичности, обеспечивая защиту для лесбиянок, гомосексуалистов, бисексуалов, трансгендеров и интерсексуалов и гарантируя их основные права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80</w:t>
      </w:r>
      <w:r>
        <w:rPr>
          <w:b/>
        </w:rPr>
        <w:tab/>
        <w:t>отменить уголовную ответственность за половые отношения между лицами одного пола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81</w:t>
      </w:r>
      <w:r>
        <w:rPr>
          <w:b/>
        </w:rPr>
        <w:tab/>
        <w:t>обеспечить защиту и безопасность лесбиянок, гомосексуалистов, бисексуалов, трансгендеров и интерсексуалов, а также правозащитников, приверженных их делу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82</w:t>
      </w:r>
      <w:r>
        <w:rPr>
          <w:b/>
        </w:rPr>
        <w:tab/>
        <w:t>отменить уголовную ответственность за однополые сексуальные отношения и незамедлительно прекратить целенаправленную дискриминацию и насилие в отношении лесбиянок, гомосексуалистов, бисексуалов, трансгендеров и интерсексуалов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3</w:t>
      </w:r>
      <w:r>
        <w:rPr>
          <w:b/>
        </w:rPr>
        <w:tab/>
        <w:t>искоренить дискриминацию по признаку сексуальной ориентации или гендерной идентичности и обеспечить защиту лесбиянок, гомосексуалистов, бисексуалов, трансгендеров и интерсексуалов от насилия и притеснений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84</w:t>
      </w:r>
      <w:r>
        <w:rPr>
          <w:b/>
        </w:rPr>
        <w:tab/>
        <w:t>принять необходимые меры для защиты лесбиянок, гомосексуалистов, бисексуалов и транссексуалов и предотвращения дискриминации в их отношении, как это было рекомендовано ранее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5</w:t>
      </w:r>
      <w:r>
        <w:rPr>
          <w:b/>
        </w:rPr>
        <w:tab/>
        <w:t>пересмотреть законы, которые являются дискриминационными в отношении женщин, в частности статьи 1421 и 1428 Гражданского кодекса, касающиеся распоряжения семейным имуществом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6</w:t>
      </w:r>
      <w:r>
        <w:rPr>
          <w:b/>
        </w:rPr>
        <w:tab/>
        <w:t>обеспечить всеобщую регистрацию рождений без какой-либо дискриминации путем разработки информационных систем с надежными базами данных, которые бы включали информацию о количестве людей, которые еще не зарегистрированы, создания мобильных регистрационных подразделений для охвата наиболее удаленных районов и проведения кампаний по информированию всех семей относительно крайних сроков и способов для регистрации их детей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87</w:t>
      </w:r>
      <w:r>
        <w:rPr>
          <w:b/>
        </w:rPr>
        <w:tab/>
        <w:t>изъять все дискриминационные положения из Кодекса о гражданстве, касающиеся обретения гражданства детьми, рожденными вне брака, и натурализации детей-инвалидов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88</w:t>
      </w:r>
      <w:r>
        <w:rPr>
          <w:b/>
        </w:rPr>
        <w:tab/>
        <w:t>обеспечить, чтобы женщины имели равные с мужчинами права на гражданство в соответствии с Кодексом о гражданстве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89</w:t>
      </w:r>
      <w:r>
        <w:rPr>
          <w:b/>
        </w:rPr>
        <w:tab/>
        <w:t>пересмотреть Кодекс о гражданстве в целях обеспечения того, чтобы мужчины и женщины имели равные права в области гражданства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0</w:t>
      </w:r>
      <w:r>
        <w:rPr>
          <w:b/>
        </w:rPr>
        <w:tab/>
        <w:t>продолжать усилия, направленные на борьбу со всеми формами дискриминации среди своего населения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1</w:t>
      </w:r>
      <w:r>
        <w:rPr>
          <w:b/>
        </w:rPr>
        <w:tab/>
        <w:t>пересмотреть Закон о борьбе с терроризмом от 2014 года в соответствии с международными стандартами и обязательствами в области прав человека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92</w:t>
      </w:r>
      <w:r>
        <w:rPr>
          <w:b/>
        </w:rPr>
        <w:tab/>
        <w:t>официально отменить смертную казнь путем внесения поправок в Уголовный кодекс и законы о борьбе с терроризмом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93</w:t>
      </w:r>
      <w:r>
        <w:rPr>
          <w:b/>
        </w:rPr>
        <w:tab/>
        <w:t>пересмотреть и внести поправки в Закон о борьбе с терроризмом от 2014 года для обеспечения того, чтобы он не использовался для ограничения свободы выражения мнений, собраний и ассоциации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94</w:t>
      </w:r>
      <w:r>
        <w:rPr>
          <w:b/>
        </w:rPr>
        <w:tab/>
        <w:t>осуществить пересмотр текстов, касающихся борьбы с терроризмом, посредством предоставления более конкретного определения терроризма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95</w:t>
      </w:r>
      <w:r>
        <w:rPr>
          <w:b/>
        </w:rPr>
        <w:tab/>
        <w:t>осуществить пересмотр закона 2014 года о борьбе с терроризмом с привлечением всех заинтересованных сторон до наступления предстоящего цикла обзора в целях приведения его в соответствие с международными стандартами в области прав человека и права на справедливое судебное разбирательство (Гаи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96</w:t>
      </w:r>
      <w:r>
        <w:rPr>
          <w:b/>
        </w:rPr>
        <w:tab/>
        <w:t>внести поправки в закон 2014 года о борьбе с терроризмом для приведения определения терроризма в соответствие с международными правозащитными обязательствами и стандартами, отмены смертной казни и прекращения использования военных трибуналов для суда над гражданскими лицами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97</w:t>
      </w:r>
      <w:r>
        <w:rPr>
          <w:b/>
        </w:rPr>
        <w:tab/>
        <w:t>сохранять существующий мораторий на исполнение судебных решений о смертной казни и рассмотреть возможность замены всех вынесенных смертных приговоров на другие формы наказания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Cs/>
        </w:rPr>
      </w:pPr>
      <w:r>
        <w:rPr/>
        <w:t>121.98</w:t>
        <w:tab/>
      </w:r>
      <w:r>
        <w:rPr>
          <w:b/>
        </w:rPr>
        <w:t>завершить процесс отмены смертной казни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99</w:t>
      </w:r>
      <w:r>
        <w:rPr>
          <w:b/>
        </w:rPr>
        <w:tab/>
        <w:t>улучшить осуществление права на справедливое судебное разбирательство и доступ к правосудию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00</w:t>
        <w:tab/>
      </w:r>
      <w:r>
        <w:rPr>
          <w:b/>
        </w:rPr>
        <w:t>соблюдать процессуальные права в ходе судебных разбирательств, обеспечивая тем самым справедливое судебное разбирательство для всех, а также при рассмотрении случаев предполагаемого терроризма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01</w:t>
        <w:tab/>
      </w:r>
      <w:r>
        <w:rPr>
          <w:b/>
        </w:rPr>
        <w:t>рассмотреть вопрос о разумных сроках предварительного заключения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2</w:t>
        <w:tab/>
      </w:r>
      <w:r>
        <w:rPr>
          <w:b/>
        </w:rPr>
        <w:t>бороться с безнаказанностью путем проведения оперативного, независимого, эффективного и беспристрастного расследования всех утверждений о нарушениях прав человека и преступлениях по международному праву привлеченными к ответственности лицами в соответствии с международными стандартами справедливого судебного разбирательства и верховенства права и без применения смертной казни и обеспечивать возмещение жертвам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03</w:t>
        <w:tab/>
      </w:r>
      <w:r>
        <w:rPr>
          <w:b/>
        </w:rPr>
        <w:t>расследовать заслуживающие доверия утверждения о злоупотреблениях и нарушениях прав человека и привлекать виновных к ответственност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4</w:t>
        <w:tab/>
      </w:r>
      <w:r>
        <w:rPr>
          <w:b/>
        </w:rPr>
        <w:t>предоставить независимым международным и региональным правозащитным следователям беспрепятственный доступ для проведения расследования и отслеживания случаев нарушения прав человека, в том числе посредством необъявленных инспекционных посещений всех мест содержания под стражей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05</w:t>
        <w:tab/>
      </w:r>
      <w:r>
        <w:rPr>
          <w:b/>
        </w:rPr>
        <w:t>принять надлежащие меры для приведения условий содержания под стражей в соответствие с международными стандартами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06</w:t>
        <w:tab/>
      </w:r>
      <w:r>
        <w:rPr>
          <w:b/>
        </w:rPr>
        <w:t>продолжать усилия по предупреждению пыток и улучшению условий содержания в тюрьмах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7</w:t>
        <w:tab/>
      </w:r>
      <w:r>
        <w:rPr>
          <w:b/>
        </w:rPr>
        <w:t>освободить всех лиц, подвергшихся произвольному задержанию, прилагать все усилия для обеспечения того, чтобы в отношении заключенных и содержащихся под стражей лиц права человека полностью соблюдались, и обеспечить, чтобы практике пыток и незаконного содержания под стражей был положен конец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08</w:t>
        <w:tab/>
      </w:r>
      <w:r>
        <w:rPr>
          <w:b/>
        </w:rPr>
        <w:t>обеспечить, чтобы гражданские лица не были судимы военными судами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09</w:t>
        <w:tab/>
      </w:r>
      <w:r>
        <w:rPr>
          <w:b/>
        </w:rPr>
        <w:t>положить конец практике содержания под стражей с лишением права переписки и общения и обеспечить, чтобы никто не был лишен свободы тайно или помещен в неофициальные места содержания под стражей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10</w:t>
        <w:tab/>
      </w:r>
      <w:r>
        <w:rPr>
          <w:b/>
        </w:rPr>
        <w:t>положить конец практике содержания под стражей с лишением права переписки и общения и обеспечить, чтобы никто не содержался под стражей в тайных или официально непризнанных местах, включая незарегистрированные военные центры содержания под стражей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11</w:t>
        <w:tab/>
      </w:r>
      <w:r>
        <w:rPr>
          <w:b/>
        </w:rPr>
        <w:t>произвести расследование утверждений о пытках и жестоком обращении с задержанными лицами, запретить содержание под стражей с лишением права переписки и общения и принять законы, направленные на предупреждение пыток в местах содержания под стражей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2</w:t>
        <w:tab/>
      </w:r>
      <w:r>
        <w:rPr>
          <w:b/>
        </w:rPr>
        <w:t>тщательно расследовать все случаи применения чрезмерной силы против демонстрантов и участников общественных собраний, а также все случаи пыток и незаконного содержания под стражей силами безопасности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13</w:t>
        <w:tab/>
      </w:r>
      <w:r>
        <w:rPr>
          <w:b/>
        </w:rPr>
        <w:t>снять излишние ограничения на свободу собраний, расследовать предполагаемые случаи чрезмерного применения силы при разгоне демонстраций и обеспечить справедливое судебное разбирательство для арестованных протестующих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14</w:t>
        <w:tab/>
      </w:r>
      <w:r>
        <w:rPr>
          <w:b/>
        </w:rPr>
        <w:t>принять надлежащие меры для обеспечения того, чтобы силы безопасности следовали международным нормам и стандартам в области прав человека, в том числе посредством проведения независимых и транспарентных расследований утверждений о чрезмерном применении силы и посредством судебного преследования виновных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15</w:t>
        <w:tab/>
      </w:r>
      <w:r>
        <w:rPr>
          <w:b/>
        </w:rPr>
        <w:t>гарантировать защиту гражданского населения путем обеспечения того, чтобы по сообщениям о случаях нарушений и злоупотреблений, совершаемых силами безопасности, проводилось независимое расследование, а виновные в их совершении привлекались к ответственности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16</w:t>
        <w:tab/>
      </w:r>
      <w:r>
        <w:rPr>
          <w:b/>
        </w:rPr>
        <w:t>расследовать все сообщения о случаях нарушений и злоупотреблений и привлекать виновных к ответственности в соответствии с принципом верховенства права в контексте озвученных озабоченностей в отношении произвольных задержаний, чрезмерного насилия и внесудебных казней, совершаемых правительственными силами и вооруженными группами против представителей англоговорящих меньшинств, а также утверждения о применении пыток в отношении задержанных лиц, подозреваемых в принадлежности к террористическим группам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17</w:t>
        <w:tab/>
      </w:r>
      <w:r>
        <w:rPr>
          <w:b/>
        </w:rPr>
        <w:t>прилагать усилия для полного прекращения произвольного задержания и содержания под стражей граждан и применения пыток или других видов жестокого обращения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8</w:t>
        <w:tab/>
      </w:r>
      <w:r>
        <w:rPr>
          <w:b/>
        </w:rPr>
        <w:t>освободить заключенных, лишенных свободы за мирные протесты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19</w:t>
        <w:tab/>
      </w:r>
      <w:r>
        <w:rPr>
          <w:b/>
        </w:rPr>
        <w:t>принять необходимые правовые меры до проведения следующих выборов, с тем чтобы обеспечить возможность для судей, рассматривающих избирательные споры, рассматривать в качестве приемлемых копии протоколов, представленных сторонам на избирательных участках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0</w:t>
        <w:tab/>
      </w:r>
      <w:r>
        <w:rPr>
          <w:b/>
        </w:rPr>
        <w:t>в полной мере уважать, защищать и соблюдать права на свободу мнений, ассоциации и собраний, в том числе путем снятия ограничений на услуги мобильной связи и Интернета, если они только не предусмотрены законом, и соблюдать международное право и стандарты в области прав человека, касающиеся применения силы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1</w:t>
        <w:tab/>
      </w:r>
      <w:r>
        <w:rPr>
          <w:b/>
        </w:rPr>
        <w:t>обеспечивать свободу выражения мнений, свободу доступа к информации и право на собрание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2</w:t>
        <w:tab/>
      </w:r>
      <w:r>
        <w:rPr>
          <w:b/>
        </w:rPr>
        <w:t>принять меры для обеспечения свободы прессы и ее разнообразия, разрешая свободный доступ к средствам массовой информации и к информации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3</w:t>
        <w:tab/>
      </w:r>
      <w:r>
        <w:rPr>
          <w:b/>
        </w:rPr>
        <w:t>обеспечить, чтобы любые ограничения в отношении свободы собраний и демонстраций находились в соответствии с международными обязательствами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4</w:t>
        <w:tab/>
      </w:r>
      <w:r>
        <w:rPr>
          <w:b/>
        </w:rPr>
        <w:t>обеспечить права на свободу выражения мнений, ассоциации и собраний для всех, включая журналистов, правозащитников и членов оппозиционных партий, и снять любые ограничения этих прав, которые не согласуются с положениями Международного пакта о гражданских и политических правах (Финля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5</w:t>
        <w:tab/>
      </w:r>
      <w:r>
        <w:rPr>
          <w:b/>
        </w:rPr>
        <w:t>принять все необходимые меры для того, чтобы правозащитники, журналисты и другие члены гражданского общества могли осуществлять свою законную деятельность, не опасаясь репрессий и без каких-либо ограничений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6</w:t>
        <w:tab/>
      </w:r>
      <w:r>
        <w:rPr>
          <w:b/>
        </w:rPr>
        <w:t>уважать права на свободу мирных собраний и свободу ассоциации и выражения мнений, в том числе в случаях, когда они осуществляются в онлайновом режиме, и предоставить всем содержащимся под стражей лицам все права, закрепленные в Конституции Камеруна и в соответствии с международным правом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7</w:t>
        <w:tab/>
      </w:r>
      <w:r>
        <w:rPr>
          <w:b/>
        </w:rPr>
        <w:t>принять конкретные меры для расширения участия женщин и групп меньшинств в общественной жизни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8</w:t>
        <w:tab/>
      </w:r>
      <w:r>
        <w:rPr>
          <w:b/>
        </w:rPr>
        <w:t>предпринять шаги для обеспечения надлежащей представленности женщин в политической жизни и поощрять расширение их экономических прав и возможностей (Болг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29</w:t>
        <w:tab/>
      </w:r>
      <w:r>
        <w:rPr>
          <w:b/>
        </w:rPr>
        <w:t>рассмотреть после 2019 года вопрос о продлении страновой программы обеспечения достойной работы, подписанной с МОТ в октябре 2014 года (Гаи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0</w:t>
        <w:tab/>
      </w:r>
      <w:r>
        <w:rPr>
          <w:b/>
        </w:rPr>
        <w:t>поддерживать и расширять усилия, направленные на поощрение прав женщин, уделяя особое внимание обеспечению равных возможностей на рынке труда (Ма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31</w:t>
        <w:tab/>
      </w:r>
      <w:r>
        <w:rPr>
          <w:b/>
        </w:rPr>
        <w:t>активизировать усилия, направленные на улучшение условий труда для работающих женщин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32</w:t>
        <w:tab/>
      </w:r>
      <w:r>
        <w:rPr>
          <w:b/>
        </w:rPr>
        <w:t>продолжать прилагать усилия по достижению гендерного равенства во всех областях, в частности на рынке труда (Туни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33</w:t>
        <w:tab/>
      </w:r>
      <w:r>
        <w:rPr>
          <w:b/>
        </w:rPr>
        <w:t>эффективно осуществлять меры, принимаемые в целях борьбы с насилием в отношении женщин и поощрения равенства мужчин и женщин, в частности в сфере доступа к трудоустройству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34</w:t>
        <w:tab/>
      </w:r>
      <w:r>
        <w:rPr>
          <w:b/>
        </w:rPr>
        <w:t>прилагать больше усилий и выделять больше ресурсов на программы, направленные на поощрение занятости молодежи и женщин, в особенности посредством профессиональной подготовки и профессионально-технического образования (Вьетнам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35</w:t>
        <w:tab/>
      </w:r>
      <w:r>
        <w:rPr>
          <w:b/>
        </w:rPr>
        <w:t>улучшить осуществление программ социальной защиты, которые оказывают помощь наиболее уязвимым гражданам Камеруна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36</w:t>
        <w:tab/>
      </w:r>
      <w:r>
        <w:rPr>
          <w:b/>
        </w:rPr>
        <w:t>продолжать осуществлять социальные программы по борьбе с нищетой и неравенством в целях обеспечения оптимального качества жизни своего народа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37</w:t>
        <w:tab/>
      </w:r>
      <w:r>
        <w:rPr>
          <w:b/>
        </w:rPr>
        <w:t>продолжить поощрять устойчивое экономическое и социальное развитие, осуществлять стратегии сокращения масштабов нищеты и повышать уровень жизни населения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38</w:t>
        <w:tab/>
      </w:r>
      <w:r>
        <w:rPr>
          <w:b/>
        </w:rPr>
        <w:t>продолжать развивать сектор здравоохранения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39</w:t>
      </w:r>
      <w:r>
        <w:rPr>
          <w:b/>
        </w:rPr>
        <w:tab/>
        <w:t>ускорить осуществление охвата медицинским обслуживанием для всех (Габо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40</w:t>
      </w:r>
      <w:r>
        <w:rPr>
          <w:b/>
        </w:rPr>
        <w:tab/>
        <w:t>принять меры, направленные на искоренение всех форм дискриминации в медицинских учреждениях, в том числе в связи с ВИЧ/СПИДом, путем обеспечения того, чтобы Министерство здравоохранения разработало стратегические документы, учитывающие право человека на здоровье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1</w:t>
        <w:tab/>
      </w:r>
      <w:r>
        <w:rPr>
          <w:b/>
        </w:rPr>
        <w:t>принять всеобъемлющие законодательные и политические меры по обеспечению доступа к медицинским услугам для лиц, живущих с ВИЧ/СПИДом, и к сексуальному и репродуктивному образованию для женщин и девочек, особенно в сельских районах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2</w:t>
        <w:tab/>
      </w:r>
      <w:r>
        <w:rPr>
          <w:b/>
        </w:rPr>
        <w:t>усилить осуществление мер по профилактике передачи ВИЧ/СПИДа от матери к ребенку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3</w:t>
        <w:tab/>
      </w:r>
      <w:r>
        <w:rPr>
          <w:b/>
        </w:rPr>
        <w:t>обеспечить достаточное число медицинских центров и больниц по всей стране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4</w:t>
      </w:r>
      <w:r>
        <w:rPr>
          <w:b/>
        </w:rPr>
        <w:tab/>
        <w:t>продолжать совершенствовать инфраструктуру системы здравоохранения и доступ к медицинскому обслуживанию, особенно для сельского населения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5</w:t>
      </w:r>
      <w:r>
        <w:rPr>
          <w:b/>
        </w:rPr>
        <w:tab/>
        <w:t>продолжать активизировать усилия по обеспечению права на доступ к медицинскому обслуживанию для всех, в частности на доступ к медицинскому обслуживанию для женщин (Вьетнам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6</w:t>
      </w:r>
      <w:r>
        <w:rPr>
          <w:b/>
        </w:rPr>
        <w:tab/>
        <w:t>принять все необходимые меры для снижения уровня материнской смертности (Афга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7</w:t>
      </w:r>
      <w:r>
        <w:rPr>
          <w:b/>
        </w:rPr>
        <w:tab/>
        <w:t>отменить уголовную ответственность за аборты и отменить раздел 339 (2) измененного Уголовного кодекса с целью отмены требования о получения у прокурора сертификата, перед тем как аборт можно будет произвести законным образом (Ис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8</w:t>
      </w:r>
      <w:r>
        <w:rPr>
          <w:b/>
        </w:rPr>
        <w:tab/>
        <w:t>в соответствии со стратегическим документом для сектора образования в Камеруне на 2013–2020 годы продолжать повышать уровень зачисления учащихся в начальные и средние школы и повысить качество образования (Болг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49</w:t>
      </w:r>
      <w:r>
        <w:rPr>
          <w:b/>
        </w:rPr>
        <w:tab/>
        <w:t>продолжать усилия по осуществлению стратегического документа для сектора образования на 2013–2020 годы, с тем чтобы улучшить показатели охвата школьным образованием (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50</w:t>
      </w:r>
      <w:r>
        <w:rPr>
          <w:b/>
        </w:rPr>
        <w:tab/>
        <w:t>гарантировать всем детям равноправие при получении доступа к бесплатному начальному образованию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51</w:t>
      </w:r>
      <w:r>
        <w:rPr>
          <w:b/>
        </w:rPr>
        <w:tab/>
        <w:t>принять дополнительные меры по улучшению доступа детей к образованию без дискриминации (Арм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2</w:t>
      </w:r>
      <w:r>
        <w:rPr>
          <w:b/>
        </w:rPr>
        <w:tab/>
        <w:t>разработать национальный план действий и стратегию, направленные на обеспечение того, чтобы меньшинства имели доступ к соответствующим школьным программам, которые уважают их образ жизни и культуру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3</w:t>
      </w:r>
      <w:r>
        <w:rPr>
          <w:b/>
        </w:rPr>
        <w:tab/>
        <w:t>обеспечить, чтобы доступ к образованию для детей из числа меньшинств гарантировался и уважались без какой-либо дискриминации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4</w:t>
      </w:r>
      <w:r>
        <w:rPr>
          <w:b/>
        </w:rPr>
        <w:tab/>
        <w:t>ратифицировать принятую Организацией Объединенных Наций по вопросам образования, науки и культуры (ЮНЕСКО) Конвенцию о борьбе с дискриминацией в области образования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55</w:t>
      </w:r>
      <w:r>
        <w:rPr>
          <w:b/>
        </w:rPr>
        <w:tab/>
        <w:t>двигаться в направлении ратификации Конвенции ЮНЕСКО о борьбе с дискриминацией в области образования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56</w:t>
      </w:r>
      <w:r>
        <w:rPr>
          <w:b/>
        </w:rPr>
        <w:tab/>
        <w:t>ускорить процесс ратификации Конвенции о борьбе с дискриминацией в области образования (Афга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7</w:t>
      </w:r>
      <w:r>
        <w:rPr>
          <w:b/>
        </w:rPr>
        <w:tab/>
        <w:t>принять меры по предотвращению сексуальных домогательств со стороны преподавателей и по предотвращению детских браков, которые приводят к высоким показателям случаев, когда девочки бросают учебу в средней школе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58</w:t>
      </w:r>
      <w:r>
        <w:rPr>
          <w:b/>
        </w:rPr>
        <w:tab/>
        <w:t>активизировать усилия, направленные на повышение уровня охвата девочек школьным образованием (Лесот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59</w:t>
      </w:r>
      <w:r>
        <w:rPr>
          <w:b/>
        </w:rPr>
        <w:tab/>
        <w:t>принять меры с целью эффективного обеспечения равенства девочек и девушек на всех уровнях образования и для их удержания в системе образования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60</w:t>
      </w:r>
      <w:r>
        <w:rPr>
          <w:b/>
        </w:rPr>
        <w:tab/>
        <w:t>принять меры для обеспечения того, чтобы начальное образование являлось бесплатным для всех детей и предоставлялось на равноправной основе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61</w:t>
      </w:r>
      <w:r>
        <w:rPr>
          <w:b/>
        </w:rPr>
        <w:tab/>
        <w:t>принять меры по увеличению посещаемости среди девочек в системе среднего образования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62</w:t>
      </w:r>
      <w:r>
        <w:rPr>
          <w:b/>
        </w:rPr>
        <w:tab/>
        <w:t>обеспечить, чтобы девочки и девушки имели равный доступ ко всем уровням образования (Ис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63</w:t>
      </w:r>
      <w:r>
        <w:rPr>
          <w:b/>
        </w:rPr>
        <w:tab/>
        <w:t>обеспечить полное осуществление статьи 356 Уголовного кодекса 2016 года и установить уголовную ответственность за все формы насилия в отношении женщин и девочек, включая калечащие операции на женских половых органах и ранние и насильственные браки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64</w:t>
      </w:r>
      <w:r>
        <w:rPr>
          <w:b/>
        </w:rPr>
        <w:tab/>
        <w:t>продолжать борьбу с калечащими операциями на женских половых органах путем осуществления пятилетнего плана действий, принятого в 2011 году и пересмотренного в 2016 году (Буркина-Фас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65</w:t>
      </w:r>
      <w:r>
        <w:rPr>
          <w:b/>
        </w:rPr>
        <w:tab/>
        <w:t>активизировать усилия по поощрению прав женщин, в частности в борьбе с гендерным насилием и дискриминационными видами практики, касающимися брака, и осуществлять сбор данных в разбивке по полу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66</w:t>
      </w:r>
      <w:r>
        <w:rPr>
          <w:b/>
        </w:rPr>
        <w:tab/>
        <w:t>продолжать борьбу с практикой ранних и принудительных браков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67</w:t>
      </w:r>
      <w:r>
        <w:rPr>
          <w:b/>
        </w:rPr>
        <w:tab/>
        <w:t>завершить разработку документа о национальной политике по вопросам семьи, с тем чтобы надлежащим образом решить проблему ранних и принудительных браков (Зимбабв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68</w:t>
      </w:r>
      <w:r>
        <w:rPr>
          <w:b/>
        </w:rPr>
        <w:tab/>
        <w:t>отменить все дискриминационные положения в брачных и семейных отношениях и принять правовые положения, предусматривающие уголовную ответственность за калечащие операции на женских половых органах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69</w:t>
      </w:r>
      <w:r>
        <w:rPr>
          <w:b/>
        </w:rPr>
        <w:tab/>
        <w:t>прилагать все усилия для расширения прав и возможностей женщин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0</w:t>
      </w:r>
      <w:r>
        <w:rPr>
          <w:b/>
        </w:rPr>
        <w:tab/>
        <w:t>принять необходимые меры, гарантирующие доступ женщин к правосудию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71</w:t>
      </w:r>
      <w:r>
        <w:rPr>
          <w:b/>
        </w:rPr>
        <w:tab/>
        <w:t>продолжать усилия по искоренению дискриминационных и вредных традиционных видов практики в отношении женщин и девочек (Неп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72</w:t>
      </w:r>
      <w:r>
        <w:rPr>
          <w:b/>
        </w:rPr>
        <w:tab/>
        <w:t>выделить людские, технические и финансовые ресурсы для осуществления национального плана действий по борьбе с калечащими операциями на женских половых органах в целях защиты прав человека в отношении женщин и девочек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73</w:t>
        <w:tab/>
      </w:r>
      <w:r>
        <w:rPr>
          <w:b/>
        </w:rPr>
        <w:t>усилить осуществление законодательства и политики, направленных на прекращение вредных традиционных видов практики, в частности детских, ранних и принудительных браков, а также калечащих операций на женских половых органах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74</w:t>
      </w:r>
      <w:r>
        <w:rPr>
          <w:b/>
        </w:rPr>
        <w:tab/>
        <w:t>принять правовые положения, конкретно устанавливающие уголовную ответственность за калечащие операции на женских половых органах, уплощение груди и дискриминационные ритуалы, которым подвергаются вдовы, и предусмотреть адекватные меры наказания для виновных в совершении таких актов (Ис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75</w:t>
      </w:r>
      <w:r>
        <w:rPr>
          <w:b/>
        </w:rPr>
        <w:tab/>
        <w:t>усилить меры по расследованию и наказанию лиц, виновных в практике и актах насилия в отношении женщин, таких как калечащие операции на женских половых органах и принудительные браки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76</w:t>
      </w:r>
      <w:r>
        <w:rPr>
          <w:b/>
        </w:rPr>
        <w:tab/>
        <w:t>активизировать информационно-просветительские кампании на всей территории страны в целях искоренения практики калечащих операций на женских половых органах и принудительных браков с участием всех субъектов социальной деятельности, включая религиозных и общинных лидеров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77</w:t>
      </w:r>
      <w:r>
        <w:rPr>
          <w:b/>
        </w:rPr>
        <w:tab/>
        <w:t>продолжать борьбу с ранними и принудительными браками путем повышения информированности семей и местных общин (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78</w:t>
      </w:r>
      <w:r>
        <w:rPr>
          <w:b/>
        </w:rPr>
        <w:tab/>
        <w:t>усилить борьбу с гендерным насилием, включая насилие в семье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79</w:t>
      </w:r>
      <w:r>
        <w:rPr>
          <w:b/>
        </w:rPr>
        <w:tab/>
        <w:t>принять закон о борьбе с насилием в отношении женщин и отменить правовые положения, согласно которым изнасилование перестает считаться преступлением, если лицо, совершившее изнасилование, вступит с жертвой в брак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80</w:t>
      </w:r>
      <w:r>
        <w:rPr>
          <w:b/>
        </w:rPr>
        <w:tab/>
        <w:t>запретить все формы насилия в семье в отношении женщин, особенно изнасилование в браке, поскольку новый Уголовный кодекс не охватывает все формы насилия в отношении женщин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81</w:t>
      </w:r>
      <w:r>
        <w:rPr>
          <w:b/>
        </w:rPr>
        <w:tab/>
        <w:t>удвоить усилия, направленные на ликвидацию всех форм дискриминации и насилия в отношении женщин посредством принятия позитивных мер и проведения информационно-просветительских кампаний по этому вопросу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82</w:t>
      </w:r>
      <w:r>
        <w:rPr>
          <w:b/>
        </w:rPr>
        <w:tab/>
        <w:t>предоставить женщинам более широкий доступ к правовым ресурсам и психосоциальной и медицинской помощи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83</w:t>
      </w:r>
      <w:r>
        <w:rPr>
          <w:b/>
        </w:rPr>
        <w:tab/>
        <w:t>продолжать уделять приоритетное внимание вопросам защиты детей в качестве одного из основных приоритетов государства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84</w:t>
      </w:r>
      <w:r>
        <w:rPr>
          <w:b/>
        </w:rPr>
        <w:tab/>
        <w:t>обеспечить полное и эффективное осуществление национального плана действий 2017 года по искоренению наихудших форм детского труд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85</w:t>
      </w:r>
      <w:r>
        <w:rPr>
          <w:b/>
        </w:rPr>
        <w:tab/>
        <w:t>активизировать процесс обновления Гражданского кодекса в целях усиления защиты прав детей (Зимбабв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6</w:t>
        <w:tab/>
      </w:r>
      <w:r>
        <w:rPr>
          <w:b/>
        </w:rPr>
        <w:t>пересмотреть действующее законодательство, с тем чтобы в явной форме запретить телесные наказания детей в любых условиях, в том числе дома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7</w:t>
        <w:tab/>
      </w:r>
      <w:r>
        <w:rPr>
          <w:b/>
        </w:rPr>
        <w:t>принять законодательство, запрещающее телесные наказания детей в любых условиях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88</w:t>
        <w:tab/>
      </w:r>
      <w:r>
        <w:rPr>
          <w:b/>
        </w:rPr>
        <w:t>установить минимальный возраст вступления в брак на уровне 18 лет как для мальчиков, так и девочек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89</w:t>
        <w:tab/>
      </w:r>
      <w:r>
        <w:rPr>
          <w:b/>
        </w:rPr>
        <w:t>продолжать борьбу с ранними детскими браками (Туни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90</w:t>
        <w:tab/>
      </w:r>
      <w:r>
        <w:rPr>
          <w:b/>
        </w:rPr>
        <w:t>продолжить усилия по борьбе с ранними или принудительными браками и насилием в отношении детей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91</w:t>
        <w:tab/>
      </w:r>
      <w:r>
        <w:rPr>
          <w:b/>
        </w:rPr>
        <w:t>принять государственную политику по искоренению вербовки детей вооруженными группами, включая стратегии реабилитации и реинтеграции таких детей в общество в соответствии с международными стандартами прав человека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92</w:t>
        <w:tab/>
      </w:r>
      <w:r>
        <w:rPr>
          <w:b/>
        </w:rPr>
        <w:t>удвоить усилия по аресту и привлечению к суду лиц, виновных в похищении детей в целях продажи органов или для практики магии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93</w:t>
        <w:tab/>
      </w:r>
      <w:r>
        <w:rPr>
          <w:b/>
        </w:rPr>
        <w:t>продолжать осуществление политики интеграции инвалидов на стратегическом и оперативном уровнях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94</w:t>
        <w:tab/>
      </w:r>
      <w:r>
        <w:rPr>
          <w:b/>
        </w:rPr>
        <w:t>укрепить политику, направленную на обеспечение полной защиты прав меньшинств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95</w:t>
        <w:tab/>
      </w:r>
      <w:r>
        <w:rPr>
          <w:b/>
        </w:rPr>
        <w:t>принять необходимые меры по защите женщин-беженцев и перемещенных женщин от всех форм эксплуатации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21.196</w:t>
        <w:tab/>
      </w:r>
      <w:r>
        <w:rPr>
          <w:b/>
        </w:rPr>
        <w:t>разрешать беспрепятственный доступ к гуманитарной помощи, когда это необходимо для оказания помощи пострадавшему населению, и содействовать доступу к такой помощи (Соединенное Королевство Великобритании и Северной Ирландии).</w:t>
      </w:r>
    </w:p>
    <w:p>
      <w:pPr>
        <w:pStyle w:val="SingleTxtGR"/>
        <w:rPr>
          <w:b/>
          <w:b/>
          <w:bCs/>
        </w:rPr>
      </w:pPr>
      <w:r>
        <w:rPr/>
        <w:t>12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[French Only]</w:t>
      </w:r>
      <w:bookmarkStart w:id="16" w:name="_GoBack"/>
      <w:bookmarkEnd w:id="16"/>
    </w:p>
    <w:p>
      <w:pPr>
        <w:pStyle w:val="HChGR"/>
        <w:rPr>
          <w:lang w:val="en-GB"/>
        </w:rPr>
      </w:pPr>
      <w:r>
        <w:rPr>
          <w:lang w:val="en-GB"/>
        </w:rPr>
        <w:tab/>
        <w:tab/>
      </w:r>
      <w:bookmarkStart w:id="17" w:name="Sub_Section_HDR_Composition_delegation"/>
      <w:r>
        <w:rPr>
          <w:lang w:val="en-GB"/>
        </w:rPr>
        <w:t>Composition of the delegation</w:t>
      </w:r>
      <w:bookmarkEnd w:id="17"/>
    </w:p>
    <w:p>
      <w:pPr>
        <w:pStyle w:val="SingleTxtGR"/>
        <w:rPr>
          <w:lang w:val="en-GB"/>
        </w:rPr>
      </w:pPr>
      <w:r>
        <w:rPr>
          <w:lang w:val="en-GB"/>
        </w:rPr>
        <w:tab/>
        <w:t>The delegation of Cameroon was headed by H.E MBELLA MBELLA, Minister of External Relations and composed of the following members:</w:t>
      </w:r>
    </w:p>
    <w:p>
      <w:pPr>
        <w:pStyle w:val="Bullet1GR"/>
        <w:numPr>
          <w:ilvl w:val="0"/>
          <w:numId w:val="1"/>
        </w:numPr>
        <w:rPr/>
      </w:pPr>
      <w:r>
        <w:rPr/>
        <w:t>H.E Anatole Fabien Marie NKOU, Ambassadeur, Representant Permanent du Cameroun aupres des Nations Unies à Geneve;</w:t>
      </w:r>
    </w:p>
    <w:p>
      <w:pPr>
        <w:pStyle w:val="Bullet1GR"/>
        <w:numPr>
          <w:ilvl w:val="0"/>
          <w:numId w:val="1"/>
        </w:numPr>
        <w:rPr/>
      </w:pPr>
      <w:r>
        <w:rPr/>
        <w:t>Monsieur Aimé Parfait BIKORO, Chargé de Mission, Premier Minister;</w:t>
      </w:r>
    </w:p>
    <w:p>
      <w:pPr>
        <w:pStyle w:val="Bullet1GR"/>
        <w:numPr>
          <w:ilvl w:val="0"/>
          <w:numId w:val="1"/>
        </w:numPr>
        <w:rPr/>
      </w:pPr>
      <w:r>
        <w:rPr/>
        <w:t>Madame Helene GALEGA, Directeur des Droits de l’Homme, Magistrate, Ministere de la Justice;</w:t>
      </w:r>
    </w:p>
    <w:p>
      <w:pPr>
        <w:pStyle w:val="Bullet1GR"/>
        <w:numPr>
          <w:ilvl w:val="0"/>
          <w:numId w:val="1"/>
        </w:numPr>
        <w:rPr/>
      </w:pPr>
      <w:r>
        <w:rPr/>
        <w:t>Madame Cecile MBALLA EYENGA, Directeur des Nations Unies, Ministere des Relations Exterieures;</w:t>
      </w:r>
    </w:p>
    <w:p>
      <w:pPr>
        <w:pStyle w:val="Bullet1GR"/>
        <w:numPr>
          <w:ilvl w:val="0"/>
          <w:numId w:val="1"/>
        </w:numPr>
        <w:rPr/>
      </w:pPr>
      <w:r>
        <w:rPr/>
        <w:t>Monsieur Aurelien ETEKI, Directeur des Affaires d’Europe, Ministere des Relations Exterieures;</w:t>
      </w:r>
    </w:p>
    <w:p>
      <w:pPr>
        <w:pStyle w:val="Bullet1GR"/>
        <w:numPr>
          <w:ilvl w:val="0"/>
          <w:numId w:val="1"/>
        </w:numPr>
        <w:rPr/>
      </w:pPr>
      <w:r>
        <w:rPr/>
        <w:t>Monsieur Bertin BIDIMA, Premier Secretaire, Mission Permanente du Cameroun, Geneve.</w:t>
      </w:r>
    </w:p>
    <w:p>
      <w:pPr>
        <w:pStyle w:val="SingleTxtGR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113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113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11388  (R)</w:t>
    </w:r>
    <w:r>
      <w:rPr>
        <w:lang w:val="en-US"/>
      </w:rPr>
      <w:t xml:space="preserve">  260718  2707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9/1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9/1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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9/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9/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8bc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025a9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d86a33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d86a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d86a3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d86a3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d86a33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d86a33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d86a33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d86a33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86a33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7948bc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025a9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025a9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025a9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025a9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025a9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025a9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025a9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025a9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025a9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86a33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b025a9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b025a9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b025a9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b025a9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b025a9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b025a9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b025a9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b025a9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7948bc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025a9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025a9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025a9"/>
    <w:pPr/>
    <w:rPr/>
  </w:style>
  <w:style w:type="paragraph" w:styleId="HChG" w:customStyle="1">
    <w:name w:val="_ H _Ch_G"/>
    <w:basedOn w:val="Normal"/>
    <w:next w:val="Normal"/>
    <w:qFormat/>
    <w:rsid w:val="00b26988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val="en-GB"/>
    </w:rPr>
  </w:style>
  <w:style w:type="paragraph" w:styleId="SingleTxtG" w:customStyle="1">
    <w:name w:val="_ Single Txt_G"/>
    <w:basedOn w:val="Normal"/>
    <w:qFormat/>
    <w:rsid w:val="00b26988"/>
    <w:pPr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 w:customStyle="1">
    <w:name w:val="_Bullet 1_G"/>
    <w:basedOn w:val="Normal"/>
    <w:qFormat/>
    <w:rsid w:val="00b26988"/>
    <w:pPr>
      <w:overflowPunct w:val="true"/>
      <w:snapToGrid w:val="false"/>
      <w:spacing w:before="0" w:after="120"/>
      <w:ind w:right="1134" w:hanging="0"/>
      <w:jc w:val="both"/>
    </w:pPr>
    <w:rPr>
      <w:rFonts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025a9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025a9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b025a9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  <Pages>26</Pages>
  <Words>11266</Words>
  <Characters>64221</Characters>
  <CharactersWithSpaces>75337</CharactersWithSpaces>
  <Paragraphs>15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5:00Z</dcterms:created>
  <dc:creator>Anna KISSELEVA</dc:creator>
  <dc:description/>
  <dc:language>en-US</dc:language>
  <cp:lastModifiedBy>Feyikemi Oyewole</cp:lastModifiedBy>
  <cp:lastPrinted>2018-07-27T06:55:00Z</cp:lastPrinted>
  <dcterms:modified xsi:type="dcterms:W3CDTF">2019-01-04T12:45:00Z</dcterms:modified>
  <cp:revision>2</cp:revision>
  <dc:subject/>
  <dc:title>A/HRC/3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