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857460904"/>
                  <w:enabled/>
                  <w:ddList>
                    <w:result w:val="0"/>
                    <w:listEntry w:val="General"/>
                    <w:listEntry w:val="Limited"/>
                    <w:listEntry w:val="Restricted"/>
                  </w:ddList>
                </w:ffData>
              </w:fldChar>
            </w:r>
            <w:r>
              <w:rPr/>
              <w:instrText xml:space="preserve"> FORMDROPDOWN </w:instrText>
            </w:r>
            <w:r>
              <w:rPr/>
              <w:fldChar w:fldCharType="separate"/>
            </w:r>
            <w:bookmarkStart w:id="0" w:name="__Fieldmark__0_857460904"/>
            <w:bookmarkStart w:id="1" w:name="__Fieldmark__0_8574609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Dec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85746090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57460904"/>
            <w:bookmarkStart w:id="3" w:name="__Fieldmark__1_85746090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spacing w:before="480" w:after="240"/>
        <w:rPr>
          <w:b w:val="false"/>
          <w:b w:val="false"/>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MGR"/>
        <w:spacing w:before="480" w:after="240"/>
        <w:rPr/>
      </w:pPr>
      <w:r>
        <w:rPr/>
        <w:tab/>
        <w:tab/>
        <w:t>Таиланд</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1−8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8−9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Добровольные обещания и обязательства</w:t>
        <w:tab/>
        <w:tab/>
        <w:t>91−98</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tab/>
        <w:tab/>
        <w:t>Состав делегации</w:t>
        <w:tab/>
        <w:tab/>
      </w:r>
      <w:r>
        <w:rPr>
          <w:lang w:val="en-US"/>
        </w:rPr>
        <w:t>30</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венадцатую сессию 3−14 октября 2011 года. Обзор по Таиланду состоялся на 6-м заседании 5 октября 2011 года. Делегацию Таиланда возглавлял Специальный посланник тайского королевского правительства Сихасак Пуангкеткеоу. На 10-м заседании, состоявшемся 7 октября 2011 года, Рабочая группа приняла настоящий доклад по Таиланду.</w:t>
      </w:r>
    </w:p>
    <w:p>
      <w:pPr>
        <w:pStyle w:val="SingleTxtGR"/>
        <w:rPr/>
      </w:pPr>
      <w:r>
        <w:rPr/>
        <w:t>2.</w:t>
        <w:tab/>
        <w:t>20 июня 2011 года Совет по правам человека отобрал группу докладчиков ("тройку") для содействия проведению обзора по Таиланду в составе представителей следующих стран: Индонезии, Кубы и Нигерии.</w:t>
      </w:r>
    </w:p>
    <w:p>
      <w:pPr>
        <w:pStyle w:val="SingleTxtGR"/>
        <w:rPr/>
      </w:pPr>
      <w:r>
        <w:rPr/>
        <w:t>3.</w:t>
        <w:tab/>
        <w:t>В соответствии с пунктом 15 приложения к резолюции 5/1 для проведения обзора по Таиланду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a) (A/HRC/WG.6/12/THA/1 и Corr.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2/THA/2);</w:t>
      </w:r>
    </w:p>
    <w:p>
      <w:pPr>
        <w:pStyle w:val="SingleTxtGR"/>
        <w:rPr/>
      </w:pPr>
      <w:r>
        <w:rPr/>
        <w:tab/>
        <w:t>c)</w:t>
        <w:tab/>
        <w:t xml:space="preserve">резюме, подготовленное УВКПЧ в соответствии с пунктом 15 c) (A/HRC/WG.6/12/THA/3). </w:t>
      </w:r>
    </w:p>
    <w:p>
      <w:pPr>
        <w:pStyle w:val="SingleTxtGR"/>
        <w:rPr/>
      </w:pPr>
      <w:r>
        <w:rPr/>
        <w:t>4.</w:t>
        <w:tab/>
        <w:t>Через "тройку" Таиланду был препровожден перечень вопросов, заранее подготовленных Чешской Республикой, Данией, Нидерландами, Норвегией, Швецией, Швейцар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й вступительной речи представитель Таиланда заявил, что процесс УПО содействовал развитию диалога и сотрудничества по вопросам прав человека между всеми заинтересованными сторонами. Так, было проведено 14 консультаций между правительственными учреждениями и организациями гражданского общества в целях оценки прогресса и выявления проблем в области прав человека. Кроме того, во всех регионах было проведено пять публичных слушаний по проекту национального доклада. Процесс обзора позволил провести самооценку положения в области прав человека и послужил катализатором изменений в обществе, особенно в плане повышения уровня информированности о правах человека среди всех заинтересованных сторон.</w:t>
      </w:r>
    </w:p>
    <w:p>
      <w:pPr>
        <w:pStyle w:val="SingleTxtGR"/>
        <w:rPr/>
      </w:pPr>
      <w:r>
        <w:rPr/>
        <w:t>6.</w:t>
        <w:tab/>
        <w:t>Таиланд является участником целого ряда международных документов по правам человека, включая семь ключевых договоров, и рассматривает вопрос о присоединении к другим международным договорам по правам человека и о снятии оговорок, сделанных в отношении некоторых договоров.</w:t>
      </w:r>
    </w:p>
    <w:p>
      <w:pPr>
        <w:pStyle w:val="SingleTxtGR"/>
        <w:keepLines/>
        <w:rPr/>
      </w:pPr>
      <w:r>
        <w:rPr/>
        <w:t>7.</w:t>
        <w:tab/>
        <w:t xml:space="preserve">Делегация Таиланда представила информацию о решимости нового правительства и далее содействовать развитию демократии и уделять приоритетное внимание правам человека в его политике. Таиланд сообщил, что он выполнил большинство Целей в области развития, сформулированных в Декларации тысячелетия, в частности в том, что касается сокращения масштабов нищеты. Всем детям обеспечен доступ к 15-летнему обучению в рамках системы государственного образования. Право на здоровье гарантировано в рамках усовершенствованной системы медицинского страхования и Программы общего медицинского обслуживания. Делегация также представила информацию об усилиях правительства по защите таких маргинальных категорий населения, как дети, женщины, инвалиды, престарелые, члены этнических групп и мигранты. </w:t>
      </w:r>
    </w:p>
    <w:p>
      <w:pPr>
        <w:pStyle w:val="SingleTxtGR"/>
        <w:rPr/>
      </w:pPr>
      <w:r>
        <w:rPr/>
        <w:t>8.</w:t>
        <w:tab/>
        <w:t>Таиланд признал, что в различных сферах сохраняются проблемы, особенно в связи с политической обстановкой в стране после волнений в мае 2010</w:t>
      </w:r>
      <w:r>
        <w:rPr>
          <w:lang w:val="en-US"/>
        </w:rPr>
        <w:t> </w:t>
      </w:r>
      <w:r>
        <w:rPr/>
        <w:t xml:space="preserve">года, положением в южных приграничных провинциях, а также в вопросах миграции и торговли людьми. В этом контексте Таиланд упомянул о создании Таиландской комиссии по установлению истины и примирению (ТКИП), недавно сформулировавшей на основе общих для всех принципов справедливости, подотчетности и примирения всех семь рекомендаций, которые были позитивно восприняты правительством. </w:t>
      </w:r>
    </w:p>
    <w:p>
      <w:pPr>
        <w:pStyle w:val="SingleTxtGR"/>
        <w:rPr/>
      </w:pPr>
      <w:r>
        <w:rPr/>
        <w:t>9.</w:t>
        <w:tab/>
        <w:t>Другая выделенная проблема касается ситуации в южных приграничных провинциях, которая не представляет собой вооруженный конфликт, а обусловлена продолжительным насилием и нуждается в урегулировании путем устранения ее коренных причин. Этому региону, известному благодаря его уникальному и самобытному симбиозу тайской, малайской и мусульманской культур, угрожают те, кто совершает акты насилия, используя культурные различия в оправдание своих насильственных действий. Таиланд заявил, что культурные различия не могут служить оправданием того неизбирательного насилия против гражданского населения, которое оказывает негативное физическое и психологическое воздействие на людей. В то же время продолжится рассмотрение утверждений о безнаказанности государственных должностных лиц в рамках гражданского, дисциплинарного и уголовного производства. Таиланд признал, что сложившаяся ситуация требует комплексного подхода.</w:t>
      </w:r>
    </w:p>
    <w:p>
      <w:pPr>
        <w:pStyle w:val="SingleTxtGR"/>
        <w:rPr/>
      </w:pPr>
      <w:r>
        <w:rPr/>
        <w:t>10.</w:t>
        <w:tab/>
        <w:t>Таиланд также отметил, что миграция и торговля людьми являются теми проблемами, которые необходимо решать на национальном, региональном и международном уровнях. Он представил информацию о проживающих в стране двух миллионах трудящихся-мигрантов, а также о многих тысячах перемещенных лиц и просителей убежища. Признавая вклад трудящихся-мигрантов в развитие страны и необходимость поощрения и защиты их прав, Таиланд констатировал также необходимость защищать целостность его иммиграционного и трудового законодательства и границ. Так, он подчеркнул, что в целях систематической легализации трудящихся-мигрантов и их детей с 2004 года действует процедура регистрации, которую сейчас дополняет процедура проверки гражданства.</w:t>
      </w:r>
    </w:p>
    <w:p>
      <w:pPr>
        <w:pStyle w:val="H1GR"/>
        <w:rPr/>
      </w:pPr>
      <w:r>
        <w:rPr/>
        <w:tab/>
        <w:t>В.</w:t>
        <w:tab/>
        <w:t>Интерактивный диалог и ответы государства − объекта обзора</w:t>
      </w:r>
    </w:p>
    <w:p>
      <w:pPr>
        <w:pStyle w:val="SingleTxtGR"/>
        <w:rPr/>
      </w:pPr>
      <w:r>
        <w:rPr/>
        <w:t>11.</w:t>
        <w:tab/>
        <w:t>В ходе интерактивного диалога выступили 52 делегации. Другие выступления, которые не удалось сделать в ходе интерактивного диалога из-за нехватки времени, размещены после получения их текстов на сайте Универсального периодического обзора в экстранете</w:t>
      </w:r>
      <w:r>
        <w:rPr>
          <w:rStyle w:val="FootnoteAnchor"/>
          <w:sz w:val="18"/>
          <w:szCs w:val="18"/>
          <w:vertAlign w:val="superscript"/>
        </w:rPr>
        <w:footnoteReference w:id="3"/>
      </w:r>
      <w:r>
        <w:rPr/>
        <w:t xml:space="preserve">. Рекомендации, сформулированные в ходе диалога, содержатся в разделе II настоящего доклада. </w:t>
      </w:r>
    </w:p>
    <w:p>
      <w:pPr>
        <w:pStyle w:val="SingleTxtGR"/>
        <w:rPr/>
      </w:pPr>
      <w:r>
        <w:rPr/>
        <w:t>12.</w:t>
        <w:tab/>
        <w:t xml:space="preserve">Ряд делегаций выразили Таиланду благодарность за представление доклада, который был подготовлен в консультации с заинтересованными сторонами и носит всеобъемлющий, информативный и самокритичный характер в рамках оценки возникающих проблем. </w:t>
      </w:r>
    </w:p>
    <w:p>
      <w:pPr>
        <w:pStyle w:val="SingleTxtGR"/>
        <w:rPr/>
      </w:pPr>
      <w:r>
        <w:rPr/>
        <w:t>13.</w:t>
        <w:tab/>
        <w:t xml:space="preserve">Ряд делегаций высоко оценили вклада Таиланда в работу Совета и его ведущую роль в обзоре Совета. </w:t>
      </w:r>
    </w:p>
    <w:p>
      <w:pPr>
        <w:pStyle w:val="SingleTxtGR"/>
        <w:rPr/>
      </w:pPr>
      <w:r>
        <w:rPr/>
        <w:t>14.</w:t>
      </w:r>
      <w:r>
        <w:rPr>
          <w:b/>
          <w:bCs/>
        </w:rPr>
        <w:tab/>
      </w:r>
      <w:r>
        <w:rPr>
          <w:bCs/>
        </w:rPr>
        <w:t>Вьетнам</w:t>
      </w:r>
      <w:r>
        <w:rPr>
          <w:b/>
          <w:bCs/>
        </w:rPr>
        <w:t xml:space="preserve"> </w:t>
      </w:r>
      <w:r>
        <w:rPr/>
        <w:t>отметил основанный на правах человека подход, который использует Таиланд в проводимой им политике. Он высоко оценил достижения Таиланда в социально-экономическом развитии, особенно в сферах искоренения нищеты, образования, здравоохранения и обеспечения гендерного равенства. Вьетнам приветствовал приверженность Таиланда сотрудничеству с правозащитными механизмами Организации Объединенных Наций. Он с удовлетворением отметил недавние изменения, происшедшие после всеобщих выборов. Вьетнам сформулировал рекомендации.</w:t>
      </w:r>
    </w:p>
    <w:p>
      <w:pPr>
        <w:pStyle w:val="SingleTxtGR"/>
        <w:rPr/>
      </w:pPr>
      <w:r>
        <w:rPr/>
        <w:t>15.</w:t>
        <w:tab/>
        <w:t>Шри-Ланка констатировала, что Таиланд является участником ключевых международных договоров по правам человека и ратифицировал 14 Конвенций МОТ. Она высоко оценила достижения Таиланда в деле искоренения крайней нищеты; в осуществлении десятого Национального плана развития; в проведении основанной на правах человека политики в сфере образования; в реализации Программы общего медицинского обслуживания; в решительном искоренении всех форм насилия в отношении женщин; в принятии мер по защите прав детей; в проведении политики "Образование для всех" и в решительной борьбе с торговлей людьми. Шри-Ланка сформулировала рекомендации.</w:t>
      </w:r>
    </w:p>
    <w:p>
      <w:pPr>
        <w:pStyle w:val="SingleTxtGR"/>
        <w:rPr/>
      </w:pPr>
      <w:r>
        <w:rPr/>
        <w:t>16.</w:t>
        <w:tab/>
        <w:t>Сингапур отметил реформы, проведенные Таиландом в целях защиты прав человека, и прогресс, достигнутый в сферах здравоохранения, образования, сокращения масштабов нищеты и сельского развития. Он высоко оценил достижение Таиландом Цели 1, касающейся искоренения крайней нищеты, среди Целей в области развития, сформулированных в Декларации тысячелетия. Сингапур приветствовал оказываемую Таиландом поддержку правозащитных механизмов АСЕАН. Он признал наличие у Таиланда проблем в плане пресечения торговли людьми и приветствовал направление Специальному докладчику по вопросу о торговле людьми приглашения посетить Таиланд. Сингапур сформулировал рекомендации.</w:t>
      </w:r>
    </w:p>
    <w:p>
      <w:pPr>
        <w:pStyle w:val="SingleTxtGR"/>
        <w:rPr/>
      </w:pPr>
      <w:r>
        <w:rPr/>
        <w:t>17.</w:t>
        <w:tab/>
        <w:t xml:space="preserve">Филиппины особенно отметили достижение Таиландом Цели 1, касающейся искоренения крайней нищеты, среди Целей в области развития, сформулированных в Декларации тысячелетия. Филиппины дали высокую оценку усилиям по ликвидации социального неравенства; осуществлению права на образование для всех детей, особенно детей трудящихся-мигрантов; прогрессу, достигнутому в борьбе с детским трудом и торговлей людьми, а также активной деятельности Таиланда в АСЕАН. Филиппины призвали Таиланд устранить структурные недостатки и продолжать наращивать институциональный потенциал. Филиппины сформулировали рекомендации. </w:t>
      </w:r>
    </w:p>
    <w:p>
      <w:pPr>
        <w:pStyle w:val="SingleTxtGR"/>
        <w:keepLines/>
        <w:rPr/>
      </w:pPr>
      <w:r>
        <w:rPr/>
        <w:t>18.</w:t>
        <w:tab/>
        <w:t>Бруней-Даруссалам приветствовал решимость Таиланда защищать права человека на национальном и региональном уровнях, усилия по достижению социального равенства и справедливости в рамках Национального плана социально-экономического развития; программы и политику, направленные на искоренение крайней нищеты, что обеспечило достижение Цели 1 среди Целей в области развития, сформулированных в Декларации тысячелетия, а также меры по защите права на труд, здоровье и образование. Бруней-Даруссалам сформулировал рекомендации.</w:t>
      </w:r>
    </w:p>
    <w:p>
      <w:pPr>
        <w:pStyle w:val="SingleTxtGR"/>
        <w:rPr/>
      </w:pPr>
      <w:r>
        <w:rPr/>
        <w:t>19.</w:t>
        <w:tab/>
        <w:t>Лаосская Народно-Демократическая Республика высоко оценила достижение Цели 1 среди Целей в области развития, сформулированных в Декларации тысячелетия. Она пожелала Таиланду продолжать идти по пути примирения. Отметив, что Таиланд является участником крупных международных договоров по правам человека, она приветствовала принятый в Таиланде Национальный план действий в области прав человека; его диалог с гражданским обществом; усилия, прилагаемые в целях снятия оговорок к международным договорам по правам человека и ратификации Конвенций МОТ, а также выполнение рекомендаций договорных органов. Лаосская Народно-Демократическая Республика сформулировала рекомендации.</w:t>
      </w:r>
    </w:p>
    <w:p>
      <w:pPr>
        <w:pStyle w:val="SingleTxtGR"/>
        <w:rPr/>
      </w:pPr>
      <w:r>
        <w:rPr/>
        <w:t>20.</w:t>
        <w:tab/>
        <w:t>Камбоджа высоко оценила усилия Таиланда, направленные на продвижение вперед демократических процессов; укрепление правопорядка и проведение политики по улучшению положения в области прав человека. Камбоджа приветствовала решимость Таиланда поощрять всеохватывающее и справедливое развитие. Она констатировала прогресс, достигнутый в рамках обеспечения доступного образования и здравоохранения, а также в решении проблемы торговли людьми. Камбоджа дала высокую оценку выполнению Цели 1, касающейся искоренения крайней нищеты, среди Целей в области развития, сформулированных в Декларации тысячелетия. Камбоджа сформулировала рекомендации.</w:t>
      </w:r>
    </w:p>
    <w:p>
      <w:pPr>
        <w:pStyle w:val="SingleTxtGR"/>
        <w:rPr/>
      </w:pPr>
      <w:r>
        <w:rPr/>
        <w:t>21.</w:t>
        <w:tab/>
        <w:t>Малайзия поздравила Таиланд с недавним проведением мирных выборов и с присоединением к Конвенции Организации Объединенных Наций против коррупции. Она с удовлетворением отметила прогресс, достигнутый Таиландом в деле выполнения Цели 1 среди Целей в области развития, сформулированных в Декларации тысячелетия, и уделение приоритетного внимания устранению социально-экономического неравенства, особенно между городскими и сельскими районами. Малайзия запросила информацию о сферах, где в целях поощрения прав человека действуют межведомственные группы, возникающие в рамках партнерства между государственными структурами. Малайзия сформулировала рекомендации.</w:t>
      </w:r>
    </w:p>
    <w:p>
      <w:pPr>
        <w:pStyle w:val="SingleTxtGR"/>
        <w:rPr/>
      </w:pPr>
      <w:r>
        <w:rPr/>
        <w:t>22.</w:t>
        <w:tab/>
        <w:t>Куба с удовлетворением отметила достижения Таиланда в деле искоренения нищеты в соответствии с Целью 1 среди Целей в области развития, сформулированных в Декларации тысячелетия; позитивные результаты в деле поощрения и защиты права на образование; уровень грамотности в 98%; всеохватывающую и справедливую систему образования; Программу общего медицинского обслуживания, а также поощрение и защиту прав детей, женщин, инвалидов и престарелых. Куба сформулировала рекомендации.</w:t>
      </w:r>
    </w:p>
    <w:p>
      <w:pPr>
        <w:pStyle w:val="SingleTxtGR"/>
        <w:rPr/>
      </w:pPr>
      <w:r>
        <w:rPr/>
        <w:t>23.</w:t>
        <w:tab/>
        <w:t>Китай приветствовал разработку Таиландом второго Национального плана действий в области прав человека. Китай высоко оценил выполнение Таиландом Цели 1 среди Целей в области развития, сформулированных в Декларации тысячелетия; значительное внимание, уделяемое здравоохранению, образованию, защите прав детей, женщин, престарелых и трудящихся-мигрантов, а также усилия по борьбе с торговлей людьми. Отметив, что в Таиланде до сих пор сохраняются проблемы, Китай выразил надежду на то, что международное сообщество окажет Таиланду помощь в наращивании его потенциала.</w:t>
      </w:r>
    </w:p>
    <w:p>
      <w:pPr>
        <w:pStyle w:val="SingleTxtGR"/>
        <w:rPr/>
      </w:pPr>
      <w:r>
        <w:rPr/>
        <w:t>24.</w:t>
        <w:tab/>
        <w:t>Мьянма отметила усилия Таиланда по созданию механизма рассмотрения жалоб на нарушения прав человека в целях повышения эффективности его систем мониторинга. Она приветствовала меры, принимаемые Таиландом для обеспечения поощрения и защиты прав трудящихся-мигрантов, в частности процедуру проверки гражданства. Мьянма сформулировала рекомендацию.</w:t>
      </w:r>
    </w:p>
    <w:p>
      <w:pPr>
        <w:pStyle w:val="SingleTxtGR"/>
        <w:rPr/>
      </w:pPr>
      <w:r>
        <w:rPr/>
        <w:t>25.</w:t>
        <w:tab/>
        <w:t>Индонезия высоко оценила поставленные Таиландом в сфере развития задачи, которые ориентированы главным образом на обеспечение справедливости бедным и находящимся в неблагоприятном положении лицам, а также на сокращение масштабов неравенства, как это было рекомендовано Национальным комитетом и Национальной ассамблеей по вопросам реформы. Индонезия приветствовала приверженность Таиланда защите прав человека и прогресс, достигнутый в разработке законодательства о правах человека. Она отметила роль гражданского общества, предпринимателей и средств массовой информации в поощрении и защите прав человека. Индонезия сформулировала рекомендации.</w:t>
      </w:r>
    </w:p>
    <w:p>
      <w:pPr>
        <w:pStyle w:val="SingleTxtGR"/>
        <w:rPr/>
      </w:pPr>
      <w:r>
        <w:rPr/>
        <w:t>26.</w:t>
        <w:tab/>
        <w:t>Дав высокую оценку мирной смене правительства, Соединенное Королевство Великобритании и Северной Ирландии настоятельно призвало Таиланд обеспечить эффективность правовых и институциональных основ защиты прав человека. Оно выразило особое беспокойство в связи с использованием законодательства в целях контроля за правом на свободу выражения мнений. Оно заявило о своей решительной поддержке Комиссии по установлению истины и примирению и высказало надежду на улучшение положения в южном Таиланде. Соединенное Королевство сформулировало рекомендации.</w:t>
      </w:r>
    </w:p>
    <w:p>
      <w:pPr>
        <w:pStyle w:val="SingleTxtGR"/>
        <w:rPr/>
      </w:pPr>
      <w:r>
        <w:rPr/>
        <w:t>27.</w:t>
        <w:tab/>
        <w:t>Алжир поздравил Таиланд с успешным проведением недавних выборов и призвал его продолжать следовать по пути примирения. Алжир отметил приверженность Таиланда праву на развитие и подчеркнул важное значение, уделяемое повышению роли женщин в общественной жизни. Алжир сформулировал рекомендации.</w:t>
      </w:r>
    </w:p>
    <w:p>
      <w:pPr>
        <w:pStyle w:val="SingleTxtGR"/>
        <w:rPr/>
      </w:pPr>
      <w:r>
        <w:rPr/>
        <w:t>28.</w:t>
        <w:tab/>
        <w:t>Франция констатировала, что Законы об оскорблении представителей власти и о киберпреступности применяются произвольным образом, который ограничивает свободу выражения мнений и информации. Она с беспокойством отметила, что чрезвычайные декреты продолжают действовать и порождают многочисленные нарушения прав человека. Франция выразила сожаление в связи с сохранением смертной казни в Таиланде. Она подчеркнула, что особое беспокойство вызывает положение рохингья. Франция сформулировала рекомендации.</w:t>
      </w:r>
    </w:p>
    <w:p>
      <w:pPr>
        <w:pStyle w:val="SingleTxtGR"/>
        <w:rPr/>
      </w:pPr>
      <w:r>
        <w:rPr/>
        <w:t>29.</w:t>
        <w:tab/>
        <w:t>В связи с образованием и подготовкой в области прав человека Словения приветствовала решимость Таиланда защищать и поощрять права человека. Она высоко оценила обеспечение Таиландом прав детей, выделив снятие оговорки к статье 7 Конвенции о правах ребенка. Словения отметила необходимость улучшений во многих сферах защиты прав человека и принятый Таиландом план по решению этой задачи. Словения сформулировала рекомендации.</w:t>
      </w:r>
    </w:p>
    <w:p>
      <w:pPr>
        <w:pStyle w:val="SingleTxtGR"/>
        <w:rPr/>
      </w:pPr>
      <w:r>
        <w:rPr/>
        <w:t>30.</w:t>
        <w:tab/>
        <w:t>Япония дала высокую оценку отличному выполнению Таиландом председательских функций в АСЕАН в том, что касается защиты прав человека. Япония приветствовала меры, принимаемые для борьбы с торговлей людьми, и признание сохраняющихся проблем с осуществлением законов. Япония отдала Таиланду должное за защиту и поощрение прав человека перемещенных лиц и выразила надежду на то, что он будет принимать меры в целях расширения возможностей самообеспечения перемещенных лиц. Япония сформулировала рекомендации.</w:t>
      </w:r>
    </w:p>
    <w:p>
      <w:pPr>
        <w:pStyle w:val="SingleTxtGR"/>
        <w:rPr/>
      </w:pPr>
      <w:r>
        <w:rPr/>
        <w:t>31.</w:t>
        <w:tab/>
        <w:t>Австрия приветствовала реформы, проводимые Таиландом в сфере отправления правосудия, доступа к правосудию и запрещения пыток. Австрия выразила беспокойство в связи с безнаказанностью сотрудников служб безопасности, совершивших акты насилия; преследованиями и исчезновениями правозащитников; случаями смерти в изоляторах и тюрьмах. Австрия запросила информацию о мерах, направленных на совершенствование судебной и пенитенциарной системы, а также на сокращение числа женщин и детей, содержащихся в тюрьмах. Австрия сформулировала рекомендации.</w:t>
      </w:r>
    </w:p>
    <w:p>
      <w:pPr>
        <w:pStyle w:val="SingleTxtGR"/>
        <w:rPr/>
      </w:pPr>
      <w:r>
        <w:rPr/>
        <w:t>32.</w:t>
        <w:tab/>
        <w:t>Бутан приветствовал уделение приоритетного внимания поощрению и защите прав человека, особенно прав женщин и детей, праву на развитие, гендерному равенству и борьбе против торговли людьми. Он высоко оценил создание Единых кризисных центров для оказания помощи жертвам и принятие Бангкокских правил в целях ликвидации дискриминации в отношении женщин-заключенных. Бутан сформулировал рекомендации.</w:t>
      </w:r>
    </w:p>
    <w:p>
      <w:pPr>
        <w:pStyle w:val="SingleTxtGR"/>
        <w:rPr/>
      </w:pPr>
      <w:r>
        <w:rPr/>
        <w:t>33.</w:t>
        <w:tab/>
        <w:t>Никарагуа отметила Национальный план действий в области прав человека (2009−2013 годы), направленный на более эффективное осуществление прав человека на всей территории страны. Никарагуа констатировала сокращение за 10 лет масштабов нищеты на 25%; общий охват медицинским обслуживанием и обеспечение базового образования. Она отметила усилия Таиланда и достигнутые им результаты за последние десятилетия. Никарагуа сформулировала рекомендации.</w:t>
      </w:r>
    </w:p>
    <w:p>
      <w:pPr>
        <w:pStyle w:val="SingleTxtGR"/>
        <w:rPr/>
      </w:pPr>
      <w:r>
        <w:rPr/>
        <w:t>34.</w:t>
        <w:tab/>
        <w:t xml:space="preserve">Непал приветствовал законодательные, политические и институциональные меры Таиланда в области прав человека и его решимость заложить институциональную основу для демократии, верховенства права и процесса примирения. Непал высоко оценил инициативы в сфере здравоохранения, образования и расширения возможностей женщин, а также решимость Таиланда гарантировать право на труд, права детей, инвалидов, престарелых и маргинальных групп. Непал поздравил Таиланд с его социально-экономическими достижениями. Непал сформулировал рекомендации. </w:t>
      </w:r>
    </w:p>
    <w:p>
      <w:pPr>
        <w:pStyle w:val="SingleTxtGR"/>
        <w:rPr/>
      </w:pPr>
      <w:r>
        <w:rPr/>
        <w:t>35.</w:t>
        <w:tab/>
        <w:t>Соединенные Штаты Америки высоко оценили проведение в Таиланде недавних выборов и призвали правительство продолжать процесс примирения. Они приветствовали решимость нового правительства усилить официальную поддержку Комиссии по установлению истины и примирению для продолжения ее текущих расследований и всестороннего выполнения поставленных перед ней задач. Соединенные Штаты Америки сформулировали рекомендации.</w:t>
      </w:r>
    </w:p>
    <w:p>
      <w:pPr>
        <w:pStyle w:val="SingleTxtGR"/>
        <w:rPr/>
      </w:pPr>
      <w:r>
        <w:rPr/>
        <w:t>36.</w:t>
        <w:tab/>
        <w:t>Австралия выразила обеспокоенность наличием жертв во время прошлогодних протестов и высказала надежду на то, что Комиссия по установлению истины и примирению получит доступ к необходимым ресурсам и информации. Австралия отметила решимость Таиланда вести борьбу с торговлей людьми и призвала его ратифицировать соответствующие международные договоры. Она предложила комитету, дающему заключения по случаям оскорбления представителей власти, принимать во внимание свободу выражения мнений. Касаясь конфликта в южном Таиланде, Австралия призвала к диалогу и к проведению беспристрастных расследований нарушений прав человека. Австралия сформулировала рекомендации.</w:t>
      </w:r>
    </w:p>
    <w:p>
      <w:pPr>
        <w:pStyle w:val="SingleTxtGR"/>
        <w:rPr/>
      </w:pPr>
      <w:r>
        <w:rPr/>
        <w:t>37.</w:t>
        <w:tab/>
        <w:t>Канада отметила значительный прогресс, достигнутый Таиландом в деле укрепления прав человека, сокращения масштабов нищеты и выполнения Целей в области развития, сформулированных в Декларации тысячелетия. Она вновь выразила беспокойство в связи с несоответствием специальных законов о безопасности международным стандартам, а также в связи со случаями безнаказанности, некоторыми ограничениями свободы выражения мнений и средств массовой информации, возвращением просителей убежища и применением смертной казни. Канада сформулировала рекомендации.</w:t>
      </w:r>
    </w:p>
    <w:p>
      <w:pPr>
        <w:pStyle w:val="SingleTxtGR"/>
        <w:rPr/>
      </w:pPr>
      <w:r>
        <w:rPr/>
        <w:t>38.</w:t>
        <w:tab/>
        <w:t>Финляндия с удовлетворением отметила признание Таиландом случаев применения насилия в отношении женщин, низкого представительства женщин в политике и высокого уровня распространения ВИЧ/СПИДа среди женщин, особенно среди лиц, занятых в сфере сексуальных услуг. Финляндия запросила информацию о мерах, направленных на обеспечение прав человека лиц, занятых в сфере сексуальных услуг, особенно права на здоровье. Финляндия констатировала, что несколько специальных докладчиков запросили разрешение на посещение Таиланда, и она хотела бы узнать, даст ли Таиланд такое разрешение. Финляндия сформулировала рекомендации.</w:t>
      </w:r>
    </w:p>
    <w:p>
      <w:pPr>
        <w:pStyle w:val="SingleTxtGR"/>
        <w:rPr/>
      </w:pPr>
      <w:r>
        <w:rPr/>
        <w:t>39.</w:t>
        <w:tab/>
        <w:t>Новая Зеландия дала высокую оценку проведенным в Таиланде выборам и мирному переходу. Она выделила такие проблемы, как последствия мер по обеспечению безопасности для произвольных задержаний и свободы выражения мнений, а также предположительно большое число случаев внесудебных казней в течение последнего десятилетия. Она приветствовала усилия Таиланда по борьбе со злоупотреблениями в отношении мигрантов. Новая Зеландия сформулировала рекомендации.</w:t>
      </w:r>
    </w:p>
    <w:p>
      <w:pPr>
        <w:pStyle w:val="SingleTxtGR"/>
        <w:rPr/>
      </w:pPr>
      <w:r>
        <w:rPr/>
        <w:t>40.</w:t>
        <w:tab/>
        <w:t xml:space="preserve">Касаясь беспокойства, высказанного в связи с политической ситуацией, особенно в связи с утверждениями о чрезмерном применении силы во время событий в мае 2010 года, Таиланд напомнил, что, как общее правило, во всех инцидентах применялись семь международно признанных способов сдерживания толпы и что случаи предполагаемого чрезмерного применения силы сотрудниками служб безопасности расследуются. Кроме того, в соответствии с рекомендациями, сформулированными Комиссией по установлению истины и примирению в отношении задержания протестовавших, правовая и финансовая помощь была предоставлена тем задержанным, которые ходатайствовали об освобождении под поручительство. Таким образом, семь основных лидеров и 25 протестовавших были выпущены на свободу под залог. До настоящего времени правительство также выделило в совокупности приблизительно 3,5 млн. долл. США на оказание помощи, в том числе на выплату положенной по закону компенсации за погибших и пострадавших. </w:t>
      </w:r>
    </w:p>
    <w:p>
      <w:pPr>
        <w:pStyle w:val="SingleTxtGR"/>
        <w:rPr/>
      </w:pPr>
      <w:r>
        <w:rPr/>
        <w:t>41.</w:t>
        <w:tab/>
        <w:t>Касаясь беспокойства, высказанного относительно ограничений, введенных в отношении свободы выражения мнений, в частности на основании Закона об оскорблении представителей власти, Таиланд заявил, что были приняты меры во избежание возможных проблем, связанных с применением этого Закона. Так, в Управлении Королевской тайской полиции создан специальный комитет для рассмотрения обоснованности обвинений, выдвинутых против отдельных лиц на основании этого Закона, а также учрежден консультативный комитет для правоохранительных органов, который функционирует в качестве дополнительного механизма контроля.</w:t>
      </w:r>
    </w:p>
    <w:p>
      <w:pPr>
        <w:pStyle w:val="SingleTxtGR"/>
        <w:rPr/>
      </w:pPr>
      <w:r>
        <w:rPr/>
        <w:t>42.</w:t>
        <w:tab/>
        <w:t>Касаясь Закона о киберпреступности, Таиланд пояснил, что необходимо получить санкцию суда для того, чтобы власти могли закрыть доступ к вебсайтам, и что в этот Закон вносятся изменения, в том числе посредством запроса мнений провайдеров Интернета и вебхостинга, с тем чтобы он соответствовал международным стандартам.</w:t>
      </w:r>
    </w:p>
    <w:p>
      <w:pPr>
        <w:pStyle w:val="SingleTxtGR"/>
        <w:rPr/>
      </w:pPr>
      <w:r>
        <w:rPr/>
        <w:t>43.</w:t>
        <w:tab/>
        <w:t xml:space="preserve">Касаясь смертной казни, Таиланд вновь подчеркнул, что была отменена смертная казнь для лиц моложе 18 лет и более не выносится смертный приговор беременным женщинам и лицам, страдающим от психических расстройств. </w:t>
      </w:r>
    </w:p>
    <w:p>
      <w:pPr>
        <w:pStyle w:val="SingleTxtGR"/>
        <w:rPr/>
      </w:pPr>
      <w:r>
        <w:rPr/>
        <w:t>44.</w:t>
        <w:tab/>
        <w:t>Касаясь условий содержания в тюрьмах, Таиланд сообщил, что все предполагаемые преступники могут ходатайствовать о временном освобождении и что Министерство юстиции выделяет средства тем, кто не в состоянии выплатить залог. Кроме того, в Уголовно-процессуальный кодекс внесены изменения, которые предусматривают меры наказания, альтернативные тюремному заключению.</w:t>
      </w:r>
    </w:p>
    <w:p>
      <w:pPr>
        <w:pStyle w:val="SingleTxtGR"/>
        <w:rPr/>
      </w:pPr>
      <w:r>
        <w:rPr/>
        <w:t>45.</w:t>
        <w:tab/>
        <w:t>В связи с вопросами о судебной системе Таиланд заявил, что независимость судебных органов гарантирована Конституцией и что Таиланд полон решимости обеспечивать эффективное, транспарентное и оперативное отправление правосудия.</w:t>
      </w:r>
    </w:p>
    <w:p>
      <w:pPr>
        <w:pStyle w:val="SingleTxtGR"/>
        <w:rPr/>
      </w:pPr>
      <w:r>
        <w:rPr/>
        <w:t>46.</w:t>
        <w:tab/>
        <w:t>Касаясь Декрета о чрезвычайном положении в южных приграничных провинциях, Таиланд отметил, что проявления насилия обусловили потребность в принятии специальных законов о безопасности. Однако Декрет о чрезвычайном положении не предусматривает безнаказанность государственных должностных лиц, произвольные аресты или задержание подозреваемых в течение неограниченного периода времени без суда. В этой связи Таиланд подчеркнул, что представители Международного комитета Красного Креста, Национальной комиссии по правам человека, учреждений Организации Объединенных Наций и дипломатического корпуса получили возможность беседовать с задержанными. Кроме того, раз в три месяца Кабинет министров рассматривает Декрет о чрезвычайном положении в целях поэтапной отмены специальных законов о безопасности.</w:t>
      </w:r>
    </w:p>
    <w:p>
      <w:pPr>
        <w:pStyle w:val="SingleTxtGR"/>
        <w:rPr/>
      </w:pPr>
      <w:r>
        <w:rPr/>
        <w:t>47.</w:t>
        <w:tab/>
        <w:t>Делегация Таиланда рассказала о мерах по защите правозащитников и их семей, в том числе посредством принятия Закона о защите свидетелей.</w:t>
      </w:r>
    </w:p>
    <w:p>
      <w:pPr>
        <w:pStyle w:val="SingleTxtGR"/>
        <w:rPr/>
      </w:pPr>
      <w:r>
        <w:rPr/>
        <w:t>48.</w:t>
        <w:tab/>
        <w:t>В отношении вопросов, касающихся перемещенных лиц и просителей убежища, делегация напомнила, что, хотя Таиланд и не является участником принятой в 1951 году Конвенции о статусе беженцев, он последовательно соблюдает гуманитарные принципы, включая принцип невозвращения.</w:t>
      </w:r>
    </w:p>
    <w:p>
      <w:pPr>
        <w:pStyle w:val="SingleTxtGR"/>
        <w:rPr/>
      </w:pPr>
      <w:r>
        <w:rPr/>
        <w:t>49.</w:t>
        <w:tab/>
        <w:t>Касаясь задержания нелегальных мигрантов, делегация Таиланда заявила, что нелегальным мигрантам оказывается необходимая гуманитарная помощь и с учетом обстоятельств каждого случая принимаются решения об их условном освобождении.</w:t>
      </w:r>
    </w:p>
    <w:p>
      <w:pPr>
        <w:pStyle w:val="SingleTxtGR"/>
        <w:rPr/>
      </w:pPr>
      <w:r>
        <w:rPr/>
        <w:t>50.</w:t>
        <w:tab/>
        <w:t>По вопросу о применении пыток делегация Таиланда сообщила, что применение пыток запрещено Конституцией и что правительство прилагает усилия для включения определения пытки во внутригосударственное законодательство.</w:t>
      </w:r>
    </w:p>
    <w:p>
      <w:pPr>
        <w:pStyle w:val="SingleTxtGR"/>
        <w:rPr/>
      </w:pPr>
      <w:r>
        <w:rPr/>
        <w:t>51.</w:t>
        <w:tab/>
        <w:t>Кроме того, Таиланд рассматривает вопрос о снятии оговорок, сделанных в соответствии со статьей 7 Конвенции о правах ребенка, статьей 16 Конвенции о ликвидации всех форм дискриминации в отношении женщин и статьями 6 и 9 Международного пакта о гражданских и политических правах.</w:t>
      </w:r>
    </w:p>
    <w:p>
      <w:pPr>
        <w:pStyle w:val="SingleTxtGR"/>
        <w:rPr/>
      </w:pPr>
      <w:r>
        <w:rPr/>
        <w:t>52.</w:t>
        <w:tab/>
        <w:t>Индия отметила созданную в Таиланде нормативную и институциональную базу защиты прав человека, в частности прав детей, женщин, престарелых, инвалидов, членов этнических групп и мигрантов. Индия высоко оценила прием Таиландом беженцев и перемещенных лиц, оказание помощи трудящимся-мигрантам и решительную борьбу с торговлей людьми, детской проституцией и насилием в отношении детей. Она задала вопрос об опыте, накопленном Таиландом в деле осуществления политики и стратегии развития детей дошкольного возраста.</w:t>
      </w:r>
    </w:p>
    <w:p>
      <w:pPr>
        <w:pStyle w:val="SingleTxtGR"/>
        <w:rPr/>
      </w:pPr>
      <w:r>
        <w:rPr/>
        <w:t>53.</w:t>
        <w:tab/>
        <w:t>Катар приветствовал меры, принимаемые для защиты уязвимых групп и для пресечения детского труда, в том числе посредством создания Национального комитета, возглавляемого премьер-министром и призванного покончить с наихудшими формами детского труда, а также посредством принятия законов о защите прав лиц с особыми потребностями. Катар спросил, охватывает ли политика по обеспечению всем доступа к образованию всех женщин-мусульманок, проживающих на юге страны. Катар сформулировал рекомендации.</w:t>
      </w:r>
    </w:p>
    <w:p>
      <w:pPr>
        <w:pStyle w:val="SingleTxtGR"/>
        <w:rPr/>
      </w:pPr>
      <w:r>
        <w:rPr/>
        <w:t>54.</w:t>
        <w:tab/>
        <w:t>Ливан отметил ту решимость отстаивать ценности демократии, которую Таиланд продемонстрировал, организовав выборы и ускорив процесс примирения. Он дал позитивную оценку усилиям, прилагаемым для более полного учета интересов женщин и детей в системе уголовного правосудия. Ливан сформулировал рекомендации.</w:t>
      </w:r>
    </w:p>
    <w:p>
      <w:pPr>
        <w:pStyle w:val="SingleTxtGR"/>
        <w:rPr/>
      </w:pPr>
      <w:r>
        <w:rPr/>
        <w:t>55.</w:t>
        <w:tab/>
        <w:t>Египет отметил меры, принимаемые для обеспечения политической стабильности и справедливости для всех, а также внимание, уделяемое созданию прочной правозащитной инфраструктуры. Он также запросил информацию об усилиях, прилагаемых для обеспечения гендерного равенства, расширения возможностей женщин и борьбы с детским трудом и эксплуатацией. Он запросил обновленную информацию о принятии мер для устранения социального и экономического неравенства. Египет сформулировал рекомендации.</w:t>
      </w:r>
    </w:p>
    <w:p>
      <w:pPr>
        <w:pStyle w:val="SingleTxtGR"/>
        <w:rPr/>
      </w:pPr>
      <w:r>
        <w:rPr/>
        <w:t>56.</w:t>
        <w:tab/>
        <w:t>Оман отметил, что Таиланд вошел в число первых 48 государств, принявших в 1948 году Всеобщую декларацию прав человека, стал участником многих основополагающих международных договоров о правах человека и прилагает усилия для защиты прав человека на региональном и международном уровнях. Оман сформулировал рекомендации.</w:t>
      </w:r>
    </w:p>
    <w:p>
      <w:pPr>
        <w:pStyle w:val="SingleTxtGR"/>
        <w:rPr/>
      </w:pPr>
      <w:r>
        <w:rPr/>
        <w:t>57.</w:t>
        <w:tab/>
        <w:t>Норвегия дала высокую оценку сотрудничеству Таиланда с правозащитными механизмами. Она признала, что Таиланду необходимо установить баланс между защитой конституционной монархии и уважением права отдельных лиц выражать их мнения. Норвегия выразила готовность поделиться накопленным ею в этой области опытом. Она выразила обеспокоенность резким ростом числа обвинений в оскорблении представителей власти и обвинительных приговоров в последние годы. Она приветствовала создание Комиссии по установлению истины и примирению. Норвегия сформулировала рекомендации.</w:t>
      </w:r>
    </w:p>
    <w:p>
      <w:pPr>
        <w:pStyle w:val="SingleTxtGR"/>
        <w:rPr/>
      </w:pPr>
      <w:r>
        <w:rPr/>
        <w:t>58.</w:t>
        <w:tab/>
        <w:t>Пакистан особо отметил приверженность Таиланда уважению прав человека, что, в частности, нашло выражение в его активном участии в работе правозащитной системы и в размещении в стране регионального отделения УВКПЧ. Пакистан констатировал значительное сокращение масштабов нищеты за последние два десятилетия и с удовлетворением принял к сведению усилия правительства по борьбе с торговлей людьми. Пакистан сформулировал рекомендацию.</w:t>
      </w:r>
    </w:p>
    <w:p>
      <w:pPr>
        <w:pStyle w:val="SingleTxtGR"/>
        <w:rPr/>
      </w:pPr>
      <w:r>
        <w:rPr/>
        <w:t>59.</w:t>
        <w:tab/>
        <w:t>Республика Молдова отдала Таиланду должное за создание механизмов защиты прав человека, в частности Национального комитета по политике в области прав человека, и приветствовала осуществление правительством второго Национального плана действий в области прав человека. Она отметила усилия, прилагаемые для достижения равенства мужчин и женщин и для борьбы с торговлей людьми. Республика Молдова сформулировала рекомендации.</w:t>
      </w:r>
    </w:p>
    <w:p>
      <w:pPr>
        <w:pStyle w:val="SingleTxtGR"/>
        <w:rPr/>
      </w:pPr>
      <w:r>
        <w:rPr/>
        <w:t>60.</w:t>
        <w:tab/>
        <w:t xml:space="preserve">Бразилия отметила меры, принимаемые для борьбы с насилием в отношении женщин, а также то, что эта проблема остается нерешенной. Бразилия признала социально-экономические достижения Таиланда, констатировав все более частые проявления неравноправия. Бразилия позитивно оценила действующую в Таиланде Программу общего медицинского обслуживания и запросила информацию о доступе иностранцев к медицинским услугам. Бразилия по-прежнему обеспокоена теми ограничениями свободы мнений и их свободного выражения, которые установлены в Декрете о чрезвычайном положении, Законе об оскорблении представителей власти и Законе о киберпреступности. Бразилия сформулировала рекомендации. </w:t>
      </w:r>
    </w:p>
    <w:p>
      <w:pPr>
        <w:pStyle w:val="SingleTxtGR"/>
        <w:rPr/>
      </w:pPr>
      <w:r>
        <w:rPr/>
        <w:t>61.</w:t>
        <w:tab/>
        <w:t>Германия спросила, пересмотрит ли правительство Закон об оскорблении представителей власти. Она задала вопрос о намерении Таиланда ратифицировать Конвенцию о статусе беженцев, Протокол 1967 года и Конвенцию о статусе апатридов, а также о мерах, которые Таиланд примет для обеспечения регистрации новорожденных детей беженцев. Германия спросила, каким образом Таиланд будет улучшать положение в области прав человека и обеспечивать верховенство закона на юге страны.</w:t>
      </w:r>
    </w:p>
    <w:p>
      <w:pPr>
        <w:pStyle w:val="SingleTxtGR"/>
        <w:rPr/>
      </w:pPr>
      <w:r>
        <w:rPr/>
        <w:t>62.</w:t>
        <w:tab/>
        <w:t>Гондурас отметил усилия Таиланда по защите прав человека, в том числе его программы в сфере образования для детей и План действий в области прав человека. Гондурас констатировал проблемы, связанные с насилием в отношении детей и с участием детей в вооруженных группах. Гондурас задал Таиланду вопрос о намерении ратифицировать Международную конвенцию о защите прав всех трудящихся-мигрантов и членов их семей и пригласить Специального докладчика, а также о гарантиях доступа к правосудию для трудящихся-мигрантов. Гондурас сформулировал рекомендации.</w:t>
      </w:r>
    </w:p>
    <w:p>
      <w:pPr>
        <w:pStyle w:val="SingleTxtGR"/>
        <w:rPr/>
      </w:pPr>
      <w:r>
        <w:rPr/>
        <w:t>63.</w:t>
        <w:tab/>
        <w:t>Уругвай отметил структурные реформы Таиланда, направленные на обеспечение социальной справедливости для наиболее бедных жителей страны. Уругвай особо выделил сокращение масштабов нищеты и выполнение Цели 1 среди Целей в области развития, сформулированных в Декларации тысячелетия. Уругвай приветствовал то приоритетное значение, которое Таиланд придает правам женщин, и призвал его продолжать принимать меры в этом направлении. Он приветствовал создание механизмов по осуществлению Конвенции о правах ребенка. Уругвай сформулировал рекомендации.</w:t>
      </w:r>
    </w:p>
    <w:p>
      <w:pPr>
        <w:pStyle w:val="SingleTxtGR"/>
        <w:rPr/>
      </w:pPr>
      <w:r>
        <w:rPr/>
        <w:t>64.</w:t>
        <w:tab/>
        <w:t>Словакия отметила активное участие Таиланда в работе Совета по правам человека и отдала ему должное за обеспечение прав детей, в частности в рамках борьбы против сексуальных надругательств и торговли в целях сексуальной эксплуатации. Она с удовлетворением констатировала поддержку, оказываемую Таиландом отделению УВКПЧ в Бангкоке. Словакия сформулировала рекомендации.</w:t>
      </w:r>
    </w:p>
    <w:p>
      <w:pPr>
        <w:pStyle w:val="SingleTxtGR"/>
        <w:rPr/>
      </w:pPr>
      <w:r>
        <w:rPr/>
        <w:t>65.</w:t>
        <w:tab/>
        <w:t>Республика Корея отметила решимость Таиланда защищать и поощрять права человека, особенно уязвимых лиц и женщин-заключенных. Она приветствовала оказание помощи жертвам насилия и выделила инициативы в области образования в южном Таиланде, направленные на сокращение масштабов насилия в отношении детей. Республика Корея выразила беспокойство в связи с сохранением стереотипов в отношении женщин. Она призвала к искоренению детского труда и созданию соответствующей системы контроля. Республика Корея сформулировала рекомендации.</w:t>
      </w:r>
    </w:p>
    <w:p>
      <w:pPr>
        <w:pStyle w:val="SingleTxtGR"/>
        <w:rPr/>
      </w:pPr>
      <w:r>
        <w:rPr/>
        <w:t>66.</w:t>
        <w:tab/>
        <w:t>Южная Африка поддержала усилия Таиланда по снятию оговорок. Она запросила информацию о прогрессе, достигнутом в деле решения проблемы насилия в отношении детей. Она настоятельно призвала Таиланд запросить помощь для организации образования и подготовки в области прав человека, а также для наращивания потенциала в целях усиления правозащитной политики. Южная Африка сформулировала рекомендации.</w:t>
      </w:r>
    </w:p>
    <w:p>
      <w:pPr>
        <w:pStyle w:val="SingleTxtGR"/>
        <w:rPr/>
      </w:pPr>
      <w:r>
        <w:rPr/>
        <w:t>67.</w:t>
        <w:tab/>
        <w:t>Боливарианская Республика Венесуэла высоко оценила усилия, прилагаемые Таиландом для достижения всеобщего и справедливого социально-экономического развития посредством сокращения масштабов нищеты и искоренения голода. Она отметила политику и программы по повышению активности населения и оказанию помощи уязвимым лицам, в частности по справедливому распределению земель и ресурсов, а также всеобщему медицинскому обслуживанию. Боливарианская Республика Венесуэла сформулировала рекомендацию.</w:t>
      </w:r>
    </w:p>
    <w:p>
      <w:pPr>
        <w:pStyle w:val="SingleTxtGR"/>
        <w:rPr/>
      </w:pPr>
      <w:r>
        <w:rPr/>
        <w:t>68.</w:t>
        <w:tab/>
        <w:t>Саудовская Аравия отметила достижения Таиланда, которые содействовали поощрению и защите прав человека как на правовом, так и институциональном уровнях. Саудовская Аравия выделила связанный с правами человека прогресс, особенно в сфере образования и в распространении культуры прав человека среди различных слоев тайского общества. Саудовская Аравия выразила надежду на продолжение этих усилий и сформулировала рекомендации.</w:t>
      </w:r>
    </w:p>
    <w:p>
      <w:pPr>
        <w:pStyle w:val="SingleTxtGR"/>
        <w:rPr/>
      </w:pPr>
      <w:r>
        <w:rPr/>
        <w:t>69.</w:t>
        <w:tab/>
        <w:t>Бангладеш отметил приверженность Таиланда уважению прав человека и с удовлетворением констатировал его достижения в деле сокращения масштабов нищеты, в сферах образования, здравоохранения и социальной защиты, выделив политику и планы, принятые в этой связи. Бангладеш приветствовал укрепление политической стабильности и расширение возможностей женщин в Таиланде. Он упомянул о проблемах, связанных с социальным неравноправием, торговлей людьми и защитой прав детей, женщин и мигрантов. Бангладеш сформулировал рекомендации.</w:t>
      </w:r>
    </w:p>
    <w:p>
      <w:pPr>
        <w:pStyle w:val="SingleTxtGR"/>
        <w:rPr/>
      </w:pPr>
      <w:r>
        <w:rPr/>
        <w:t>70.</w:t>
        <w:tab/>
        <w:t xml:space="preserve">В связи с проблемой торговли людьми правительство Таиланда инициировало процедуру ратификации Конвенции Организации Объединенных Наций против трансграничной организованной преступности и Палермского протокола о предупреждении и пресечении торговли людьми. Кроме того, принятый в 2008 году Закон о пресечении торговли людьми содержит большинство статей упомянутого Протокола, а также многие статьи из подготовленных УВКПЧ Рекомендуемых принципов и руководящих положений по вопросу о правах человека и торговле людьми. </w:t>
      </w:r>
    </w:p>
    <w:p>
      <w:pPr>
        <w:pStyle w:val="SingleTxtGR"/>
        <w:rPr/>
      </w:pPr>
      <w:r>
        <w:rPr/>
        <w:t>71.</w:t>
        <w:tab/>
        <w:t xml:space="preserve">Таиланд также разработал руководящие положения и процедуры для идентификации жертв торговли людьми, включая оказание медицинских услуг, психосоциальные консультации, правовую помощь, образование и профессиональную подготовку. Кроме того, жертвы не преследуются за нарушение иммиграционного законодательства и могут оставаться и временно работать в Таиланде в период привлечения виновных лиц к судебной ответственности. </w:t>
      </w:r>
    </w:p>
    <w:p>
      <w:pPr>
        <w:pStyle w:val="SingleTxtGR"/>
        <w:rPr/>
      </w:pPr>
      <w:r>
        <w:rPr/>
        <w:t>72.</w:t>
        <w:tab/>
        <w:t>Делегация Таиланда пояснила, что в стране начался процесс квалификации детской порнографии в качестве отдельного преступления по национальному законодательству. Таиланд подготовил инструкции о координации усилий правоохранительных органов для защиты детей, ставших жертвами сексуальных надругательств, а полиция и судебные органы ввели в действие нормативные акты о защите частной жизни пострадавших детей и о предупреждении их ревиктимизации. Телесные наказания в школах запрещены законом, и все дети вправе быть зарегистрированными при рождении.</w:t>
      </w:r>
    </w:p>
    <w:p>
      <w:pPr>
        <w:pStyle w:val="SingleTxtGR"/>
        <w:rPr/>
      </w:pPr>
      <w:r>
        <w:rPr/>
        <w:t>73.</w:t>
        <w:tab/>
        <w:t xml:space="preserve">Таиланд поощряет гендерное равенство, принимая различные меры, в частности введя уголовную ответственность за изнасилование в браке. Таиланд также прилагает усилия для изменения общественных, культурных и традиционных стереотипов в целях поощрения более активного участия женщин в политической и общественной жизни. В этой связи вступление в должность первой женщины-премьер-министра свидетельствует о решимости Таиланда и о стремлении общества повышать роль женщин в политике. Правительство рассматривает законопроект о гендерном равенстве, и принимаются меры для обеспечения более эффективного осуществления принятого в 2007 году Закона о защите жертв внутрисемейного насилия. </w:t>
      </w:r>
    </w:p>
    <w:p>
      <w:pPr>
        <w:pStyle w:val="SingleTxtGR"/>
        <w:rPr/>
      </w:pPr>
      <w:r>
        <w:rPr/>
        <w:t>74.</w:t>
        <w:tab/>
        <w:t>Делегация Таиланда напомнила о том, что масштабы недоедания детей и уровень смертности детей моложе пяти лет снизились за прошедшие два десятилетия, хотя эта проблема до сих пор существует в некоторых отдаленных районах.</w:t>
      </w:r>
    </w:p>
    <w:p>
      <w:pPr>
        <w:pStyle w:val="SingleTxtGR"/>
        <w:rPr/>
      </w:pPr>
      <w:r>
        <w:rPr/>
        <w:t>75.</w:t>
        <w:tab/>
        <w:t xml:space="preserve">Дискриминация в отношении инвалидов запрещена Конституцией, и инвалиды вправе подавать жалобы в Подкомитет по ликвидации дискриминации в отношении инвалидов. </w:t>
      </w:r>
    </w:p>
    <w:p>
      <w:pPr>
        <w:pStyle w:val="SingleTxtGR"/>
        <w:rPr/>
      </w:pPr>
      <w:r>
        <w:rPr/>
        <w:t>76.</w:t>
        <w:tab/>
        <w:t>Турция высоко оценила решимость Таиланда обеспечивать право на образование для всех детей, достигнутый им прогресс в деле сокращения масштабов нищеты и решение ряда аспектов проблемы торговли людьми. Турция сформулировала рекомендации.</w:t>
      </w:r>
    </w:p>
    <w:p>
      <w:pPr>
        <w:pStyle w:val="SingleTxtGR"/>
        <w:rPr/>
      </w:pPr>
      <w:r>
        <w:rPr/>
        <w:t>77.</w:t>
        <w:tab/>
        <w:t>Швейцария выразила беспокойство в связи с более частым использованием законов и декретов тайскими властями и проблемой безнаказанности. Отмечая тайскую традицию давать убежище нуждающимся в защите, Швейцария по-прежнему обеспокоена тем, что Таиланд не предоставляет этим лицам статус беженцев. Швейцария сформулировала рекомендации.</w:t>
      </w:r>
    </w:p>
    <w:p>
      <w:pPr>
        <w:pStyle w:val="SingleTxtGR"/>
        <w:rPr/>
      </w:pPr>
      <w:r>
        <w:rPr/>
        <w:t>78.</w:t>
        <w:tab/>
        <w:t>Аргентина приветствовала усилия Таиланда, направленные на продолжение диалога с гражданским обществом в целях поощрения его политической активности, что является одним из способов укрепления прав человека и демократии. Аргентина сформулировала рекомендации.</w:t>
      </w:r>
    </w:p>
    <w:p>
      <w:pPr>
        <w:pStyle w:val="SingleTxtGR"/>
        <w:rPr/>
      </w:pPr>
      <w:r>
        <w:rPr/>
        <w:t>79.</w:t>
        <w:tab/>
        <w:t>Сирийская Арабская Республика отметила, что, несмотря на возникающие у него проблемы, Таиланд приложил серьезные усилия для улучшения условий жизни своего народа. Сирия упомянула о мерах по укреплению защиты основных свобод и демократии, в частности о принятии Плана действий в области отправления правосудия и об усилиях в сфере развития, обеспечивших сокращение масштабов нищеты в стране. Сирия выделила меры, принятые в сферах здравоохранения и образования, а также для защиты детей от эксплуатации. Сирия призвала продолжать эти усилия.</w:t>
      </w:r>
    </w:p>
    <w:p>
      <w:pPr>
        <w:pStyle w:val="SingleTxtGR"/>
        <w:rPr/>
      </w:pPr>
      <w:r>
        <w:rPr/>
        <w:t>80.</w:t>
        <w:tab/>
        <w:t>Приветствовав Национальный план действий в области прав человека, Венгрия отметила отсутствие прогресса в том, что касается отмены смертной казни. Венгрия спросила о выводах Комитета, который изучал вопрос о ратификации Римского статута. Венгрия призвала приложить усилия для обеспечения баланса между защитой монархии и уважением права отдельных лиц выражать свои мнения. Она предложила уделять равное внимание как международным, так и национальным и общинным механизмам защиты прав человека. Венгрия сформулировала рекомендации.</w:t>
      </w:r>
    </w:p>
    <w:p>
      <w:pPr>
        <w:pStyle w:val="SingleTxtGR"/>
        <w:rPr>
          <w:i/>
          <w:i/>
        </w:rPr>
      </w:pPr>
      <w:r>
        <w:rPr/>
        <w:t>81.</w:t>
        <w:tab/>
        <w:t>Констатировав наличие в Таиланде весьма энергичных средств массовой информации, Швеция отметила, что на международном уровне сложилось мнение, что Таиланд присоединился к странам, где меньше всего уважается право на свободное выражение мнений. Швеция высказала беспокойство в связи с ходом расследований и привлечением к ответственности сотрудников полиции и военнослужащих на основе полученных жалоб. Швеция сформулировала рекомендации.</w:t>
      </w:r>
    </w:p>
    <w:p>
      <w:pPr>
        <w:pStyle w:val="SingleTxtGR"/>
        <w:rPr/>
      </w:pPr>
      <w:r>
        <w:rPr/>
        <w:t>82.</w:t>
        <w:tab/>
        <w:t>Чад отметил, что Таиланд прилагает усилия для гарантирования всем жителям доступа к социальному обеспечению и что он содействует процессу примирения. Чад приветствовал решимость Таиланда обеспечить социальную справедливость, сократить социально-экономические различия и повысить уровень благосостояния населения. Чад сформулировал рекомендацию.</w:t>
      </w:r>
    </w:p>
    <w:p>
      <w:pPr>
        <w:pStyle w:val="SingleTxtGR"/>
        <w:rPr/>
      </w:pPr>
      <w:r>
        <w:rPr/>
        <w:t>83.</w:t>
        <w:tab/>
        <w:t>Испания выделила прогресс, достигнутый в рамках осуществления Национального плана действий в области прав человека, и эффективность механизмов контроля. Испания приветствовала диалог Таиланда с гражданским обществом, а также его сотрудничество с договорными органами. Испания сформулировала рекомендации.</w:t>
      </w:r>
    </w:p>
    <w:p>
      <w:pPr>
        <w:pStyle w:val="SingleTxtGR"/>
        <w:rPr/>
      </w:pPr>
      <w:r>
        <w:rPr/>
        <w:t>84.</w:t>
        <w:tab/>
        <w:t xml:space="preserve">Делегация Таиланда сообщила, что принятое премьер-министром в июне 2010 года Постановление о выявлении, аресте и судебном преследовании нелегальных иностранных трудящихся прекратило свое действие в результате объявления амнистии и что был начат новый этап регистрации трудящихся-мигрантов, процедуры которой упрощены. Проведены кампании по распространению информации о правах трудящихся-мигрантов, и тем из них, кто столкнулся с жестоким обращением, открыт доступ к целому ряду механизмов, в том числе к Национальной комиссии по правам человека. </w:t>
      </w:r>
    </w:p>
    <w:p>
      <w:pPr>
        <w:pStyle w:val="SingleTxtGR"/>
        <w:rPr/>
      </w:pPr>
      <w:r>
        <w:rPr/>
        <w:t>85.</w:t>
        <w:tab/>
        <w:t>Касаясь вопросов о детском труде, делегация Таиланда сообщила, что использование труда детей моложе 15 лет строго запрещено и что доля работающих детей уменьшилась, в том числе благодаря действиям Трудовой инспекции.</w:t>
      </w:r>
    </w:p>
    <w:p>
      <w:pPr>
        <w:pStyle w:val="SingleTxtGR"/>
        <w:rPr/>
      </w:pPr>
      <w:r>
        <w:rPr/>
        <w:t>86.</w:t>
        <w:tab/>
        <w:t>Касаясь вопросов о свободе ассоциации и профессиональных союзов, делегация Таиланда заявила, что страна намерена стать участником принятых МОТ Конвенций № 87 и № 98.</w:t>
      </w:r>
    </w:p>
    <w:p>
      <w:pPr>
        <w:pStyle w:val="SingleTxtGR"/>
        <w:rPr/>
      </w:pPr>
      <w:r>
        <w:rPr/>
        <w:t>87.</w:t>
        <w:tab/>
        <w:t>В заключение делегация подтвердила приверженность правительства Таиланда принципам верховенства права, справедливости и уважения всех прав человека. Она приветствовала конструктивный дух, в котором были сформулированы рекомендации, и обещала уделить серьезное внимание каждой из них. Действительно, многие рекомендации актуальны или уже находятся на стадии осуществления. Делегация Таиланда сообщила, что правительство поддержало подписание Конвенции для защиты всех лиц от насильственных исчезновений и готово направить постоянно действующее приглашение всем специальным процедурам. Таиланд планирует организовать целый ряд рабочих совещаний по последующим мерам для повышения уровня информированности о рекомендациях УПО и для объединения усилий с общественностью и гражданским обществом в целях реализации этих рекомендаций. Таиланд также планирует интегрировать рекомендации УПО в свой Национальный план действий в области прав человека и создать механизм контроля для обеспечения прогресса. В практической деятельности Таиланд готов сотрудничать с УВКПЧ, договорными органами и специальными процедурами Совета по правам человека.</w:t>
      </w:r>
      <w:r>
        <w:br w:type="page"/>
      </w:r>
    </w:p>
    <w:p>
      <w:pPr>
        <w:pStyle w:val="HChGR"/>
        <w:rPr/>
      </w:pPr>
      <w:r>
        <w:rPr/>
        <w:tab/>
      </w:r>
      <w:r>
        <w:rPr>
          <w:lang w:val="en-US"/>
        </w:rPr>
        <w:t>II</w:t>
      </w:r>
      <w:r>
        <w:rPr/>
        <w:t>.</w:t>
        <w:tab/>
        <w:t>Выводы и/или рекомендации</w:t>
      </w:r>
      <w:r>
        <w:rPr>
          <w:rStyle w:val="FootnoteCharacters"/>
          <w:rStyle w:val="FootnoteAnchor"/>
          <w:position w:val="0"/>
          <w:sz w:val="18"/>
          <w:sz w:val="20"/>
          <w:vertAlign w:val="baseline"/>
        </w:rPr>
        <w:footnoteReference w:customMarkFollows="1" w:id="4"/>
        <w:t>*</w:t>
      </w:r>
      <w:r>
        <w:rPr>
          <w:rStyle w:val="FootnoteCharacters"/>
          <w:position w:val="0"/>
          <w:sz w:val="18"/>
          <w:sz w:val="20"/>
          <w:vertAlign w:val="baseline"/>
        </w:rPr>
        <w:t>*</w:t>
      </w:r>
    </w:p>
    <w:p>
      <w:pPr>
        <w:pStyle w:val="SingleTxtGR"/>
        <w:rPr/>
      </w:pPr>
      <w:r>
        <w:rPr/>
        <w:t>88.</w:t>
        <w:tab/>
      </w:r>
      <w:r>
        <w:rPr>
          <w:b/>
        </w:rPr>
        <w:t>Ниже излагаются рекомендации, сформулированные в ходе интерактивного диалога и поддерживаемые Таиландо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8.1</w:t>
        <w:tab/>
      </w:r>
      <w:r>
        <w:rPr>
          <w:b/>
        </w:rPr>
        <w:t>ратифицировать Конвенцию Организации Объединенных Наций против транснациональной организованной преступности и дополняющий ее Протокол о предупреждении и пресечении торговли людьми, особенно женщинами, и наказании за нее, а также Протокол против незаконного ввоза мигрантов по суше, морю и воздуху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w:t>
        <w:tab/>
      </w:r>
      <w:r>
        <w:rPr>
          <w:b/>
        </w:rPr>
        <w:t>присоединиться к Палермскому протоколу и продолжать совершенствовать проводимую политику и правовую базу в связи с торговлей людьми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w:t>
        <w:tab/>
      </w:r>
      <w:r>
        <w:rPr>
          <w:b/>
        </w:rPr>
        <w:t>включить в Уголовный кодекс определение пытки, соответствующее статье 1 Конвенции против пыток (КПП)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w:t>
        <w:tab/>
      </w:r>
      <w:r>
        <w:rPr>
          <w:b/>
        </w:rPr>
        <w:t>принять законодательство об уголовном преследовании за применение пыток и изменить все соответствующие законы для приведения их в полное соответствие с обязательствами по КПП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5</w:t>
        <w:tab/>
      </w:r>
      <w:r>
        <w:rPr>
          <w:b/>
        </w:rPr>
        <w:t>пересмотреть законопроект о гендерном равенстве и в соответствии с КЛДЖ изъять из него исключения, которые делают возможной дискриминацию в отношении женщин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6</w:t>
        <w:tab/>
      </w:r>
      <w:r>
        <w:rPr>
          <w:b/>
        </w:rPr>
        <w:t>ускорить процесс разработки и принятия законопроекта о гендерном равенстве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7</w:t>
        <w:tab/>
      </w:r>
      <w:r>
        <w:rPr>
          <w:b/>
        </w:rPr>
        <w:t>продолжать работать над укреплением национальных правозащитных и демократических институтов (Непал);</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8</w:t>
        <w:tab/>
      </w:r>
      <w:r>
        <w:rPr>
          <w:b/>
        </w:rPr>
        <w:t>укреплять и усиливать национальную правозащитную инфраструктуру (Египет);</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9</w:t>
        <w:tab/>
      </w:r>
      <w:r>
        <w:rPr>
          <w:b/>
        </w:rPr>
        <w:t>продолжать наращивать потенциал учреждений, работающих с инвалидами, в том числе учебных и медицинских учреждений (Саудовская Арав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0</w:t>
        <w:tab/>
      </w:r>
      <w:r>
        <w:rPr>
          <w:b/>
        </w:rPr>
        <w:t>призвать международное сообщество поддержать просьбу Таиланда о предоставлении технической помощи и обмене информацией об оптимальной практике в целях расширения возможностей правительственных учреждений для эффективного осуществления законов о правах человека и совершенствования структуры правоохранительных органов, которая должна способствовать укоренению основанной на правах человека культуры труда (Ом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1</w:t>
        <w:tab/>
      </w:r>
      <w:r>
        <w:rPr>
          <w:b/>
        </w:rPr>
        <w:t>усилить осуществление правозащитных законов, политики и механизмов, предусмотренных во втором Национальном плане действий в области прав человека на период 2009−2013 годов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2</w:t>
        <w:tab/>
      </w:r>
      <w:r>
        <w:rPr>
          <w:b/>
        </w:rPr>
        <w:t>активизировать выполнение второго Национального плана действий в области прав человека всеми компетентными правительственными учреждениями (Филиппин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3</w:t>
        <w:tab/>
      </w:r>
      <w:r>
        <w:rPr>
          <w:b/>
        </w:rPr>
        <w:t>активизировать выполнение второго Национального плана действий компетентными правительственными учреждениями (Камбодж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4</w:t>
        <w:tab/>
      </w:r>
      <w:r>
        <w:rPr>
          <w:b/>
        </w:rPr>
        <w:t>продолжать поощрять образование, профессиональную подготовку и наращивание потенциала в области прав человека (Филиппин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5</w:t>
        <w:tab/>
      </w:r>
      <w:r>
        <w:rPr>
          <w:b/>
        </w:rPr>
        <w:t>разрабатывать и осуществлять планы и стратегии по повышению уровня информированности о правах человека, в том числе на местном и общинном уровнях, и организовывать подготовку и образование по правам человека для государственных должностных лиц, особенно для сотрудников правоохранительных органов (Египет);</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6</w:t>
        <w:tab/>
      </w:r>
      <w:r>
        <w:rPr>
          <w:b/>
        </w:rPr>
        <w:t>обратиться к международному сообществу с просьбой об оказании технической помощи для повышения уровня информированности и понимания прав человека среди всего населения (Чад);</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8.17</w:t>
        <w:tab/>
      </w:r>
      <w:r>
        <w:rPr>
          <w:b/>
        </w:rPr>
        <w:t xml:space="preserve">направить постоянно действующее приглашение всем специальным процедурам (Финляндия); </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8</w:t>
        <w:tab/>
      </w:r>
      <w:r>
        <w:rPr>
          <w:b/>
        </w:rPr>
        <w:t>направить постоянно действующее приглашение мандатариям всех специальных процедур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9</w:t>
        <w:tab/>
      </w:r>
      <w:r>
        <w:rPr>
          <w:b/>
        </w:rPr>
        <w:t>направить постоянно действующее приглашение всем мандатариям Совета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0</w:t>
        <w:tab/>
      </w:r>
      <w:r>
        <w:rPr>
          <w:b/>
        </w:rPr>
        <w:t>продолжать сотрудничество с Организацией Объединенных Наций и другими международными организациями в целях развития правовой и институциональной базы поощрения и защиты прав человека в Таиланде (Лаосская Народно-Демократическая Республ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1</w:t>
        <w:tab/>
      </w:r>
      <w:r>
        <w:rPr>
          <w:b/>
        </w:rPr>
        <w:t>продолжать тесно сотрудничать с АСЕАН для создания механизмов Межправительственной комиссии АСЕАН по правам человека и Комиссии АСЕАН по поощрению и защите прав женщин и детей в целях поощрения и защиты прав жителей стран АСЕАН (Сингапу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2</w:t>
        <w:tab/>
      </w:r>
      <w:r>
        <w:rPr>
          <w:b/>
        </w:rPr>
        <w:t>продолжать устранять неравенство и социальную несправедливость, которые в течение последних двух-трех лет способствовали углублению социального конфликта и приводили к политическим волнениям, в частности на юге страны (Индоне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3</w:t>
        <w:tab/>
      </w:r>
      <w:r>
        <w:rPr>
          <w:b/>
        </w:rPr>
        <w:t>активизировать осуществление политики и мер по защите таких уязвимых групп населения, как женщины, дети, малоимущие, члены этнических меньшинств и мигранты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4</w:t>
        <w:tab/>
      </w:r>
      <w:r>
        <w:rPr>
          <w:b/>
        </w:rPr>
        <w:t>продолжать усилия по поощрению и защите прав человека жителей страны, особенно  уязвимых групп (Бруней-Даруссал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5</w:t>
        <w:tab/>
      </w:r>
      <w:r>
        <w:rPr>
          <w:b/>
        </w:rPr>
        <w:t>продолжать поощрять повсеместное осознание социального и этнического многообразия тайского общества и защищать основные права (Ом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6</w:t>
        <w:tab/>
      </w:r>
      <w:r>
        <w:rPr>
          <w:b/>
        </w:rPr>
        <w:t>вести борьбу с дискриминационной практикой в отношении детей и подростков, принадлежащих к меньшинствам или находящихся в особо уязвимом положении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7</w:t>
        <w:tab/>
      </w:r>
      <w:r>
        <w:rPr>
          <w:b/>
        </w:rPr>
        <w:t>активизировать усилия для уделения большего внимания созданию правовой базы в целях обеспечения равного доступа женщин к участию в процессе принятия решений. Так, больше внимания следует уделять женщинам, инвалидам и членам меньшинств (Республика Коре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8</w:t>
        <w:tab/>
      </w:r>
      <w:r>
        <w:rPr>
          <w:b/>
        </w:rPr>
        <w:t xml:space="preserve">разработать и осуществлять временные специальные меры для скорейшего достижения фактического равноправия женщин с мужчинами во всех сферах, особенно в плане участия женщин в процессе принятия решений и их доступа к экономическим возможностям (Республика Молдова); </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9</w:t>
        <w:tab/>
      </w:r>
      <w:r>
        <w:rPr>
          <w:b/>
        </w:rPr>
        <w:t>принять все необходимые меры для искоренения и ликвидации практики или обычаев, дискриминирующих женщин, в том числе стереотипов, которые подрывают их социальный и правовой статус и одновременно мешают Таиланду выполнять его обязательства по КЛДЖ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0</w:t>
        <w:tab/>
      </w:r>
      <w:r>
        <w:rPr>
          <w:b/>
        </w:rPr>
        <w:t>изменить представления среди населения в целях ликвидации укоренившихся стереотипов о роли и ответственности женщин и мужчин в семье и обществе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1</w:t>
        <w:tab/>
      </w:r>
      <w:r>
        <w:rPr>
          <w:b/>
        </w:rPr>
        <w:t>принять меры для изменения тех социальных, культурных и традиционных представлений, которые позволяют применять насилие в отношении женщин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2</w:t>
        <w:tab/>
      </w:r>
      <w:r>
        <w:rPr>
          <w:b/>
        </w:rPr>
        <w:t>приложить усилия для изменения тех социальных, культурных и традиционных представлений, которые позволяют применять насилие в отношении женщин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3</w:t>
        <w:tab/>
      </w:r>
      <w:r>
        <w:rPr>
          <w:b/>
        </w:rPr>
        <w:t>продолжать усилия для обеспечения гендерного равенства и в целях борьбы с насилием в отношении женщин и детей (Египет);</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4</w:t>
        <w:tab/>
      </w:r>
      <w:r>
        <w:rPr>
          <w:b/>
        </w:rPr>
        <w:t>продолжать поощрять и защищать права женщин и детей (Бангладеш);</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5</w:t>
        <w:tab/>
      </w:r>
      <w:r>
        <w:rPr>
          <w:b/>
        </w:rPr>
        <w:t>пересмотреть национальное законодательство и государственную политику, касающиеся прав ребенка, в свете Конвенции о правах ребенка и Факультативных протоколов к ней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6</w:t>
        <w:tab/>
      </w:r>
      <w:r>
        <w:rPr>
          <w:b/>
        </w:rPr>
        <w:t>активизировать политику по защите прав детей и укрепить созданные механизмы, а также поощрять и защищать права детей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7</w:t>
        <w:tab/>
      </w:r>
      <w:r>
        <w:rPr>
          <w:b/>
        </w:rPr>
        <w:t>улучшить на приоритетной основе условия содержания в тайских тюрьмах и изоляторах, в частности создать в них необходимую инфраструктуру, обеспечить необходимым персоналом, а также улучшить доступ заключенных к медицинским услугам и юридическим консультациям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8</w:t>
        <w:tab/>
      </w:r>
      <w:r>
        <w:rPr>
          <w:b/>
        </w:rPr>
        <w:t>принять эффективные меры для расширения доступа всех заключенных к юридическим консультациям, медицинским услугам и образованию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9</w:t>
        <w:tab/>
      </w:r>
      <w:r>
        <w:rPr>
          <w:b/>
        </w:rPr>
        <w:t>продолжать активизировать усилия для предупреждения, пресечения и искоренения всех форм насилия в отношении женщин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0</w:t>
        <w:tab/>
      </w:r>
      <w:r>
        <w:rPr>
          <w:b/>
        </w:rPr>
        <w:t>принимать меры для защиты женщин и решения проблемы насилия в отношении них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1</w:t>
        <w:tab/>
      </w:r>
      <w:r>
        <w:rPr>
          <w:b/>
        </w:rPr>
        <w:t>укрепить системы правовой помощи и психосоциальной защиты, с тем чтобы они были адаптированы к особым потребностям несовершеннолетних и не позволяли им вновь стать жертвами внутрисемейного насилия (Гондурас);</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2</w:t>
        <w:tab/>
      </w:r>
      <w:r>
        <w:rPr>
          <w:b/>
        </w:rPr>
        <w:t>активизировать усилия для устранения нарушений прав человека, с которыми сталкиваются все лица, работающие в сфере сексуальных услуг (Финля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3</w:t>
        <w:tab/>
      </w:r>
      <w:r>
        <w:rPr>
          <w:b/>
        </w:rPr>
        <w:t>более решительно задействовать существующие механизмы защиты детей, живущих и/или работающих на улице, и оказывать им помощь (Республика Коре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4</w:t>
        <w:tab/>
      </w:r>
      <w:r>
        <w:rPr>
          <w:b/>
        </w:rPr>
        <w:t>продолжать прилагать усилия для решения проблемы торговли людьми, последствия которой выходят за рамки границ Таиланда (Сингапу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5</w:t>
        <w:tab/>
      </w:r>
      <w:r>
        <w:rPr>
          <w:b/>
        </w:rPr>
        <w:t>продолжать тесное сотрудничество с соседними странами для пресечения и ликвидации торговли людьми, особенно женщинами и девочками, а также для решения проблемы нелегальных мигрантов, беженцев и просителей убежища (Малай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6</w:t>
        <w:tab/>
      </w:r>
      <w:r>
        <w:rPr>
          <w:b/>
        </w:rPr>
        <w:t>активизировать борьбу против торговли людьми, жертвами которой становятся определенные категории иностранцев, и обеспечить, чтобы против них не принимались какие-либо меры в нарушение их прав человек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7</w:t>
        <w:tab/>
      </w:r>
      <w:r>
        <w:rPr>
          <w:b/>
        </w:rPr>
        <w:t>продолжать активизировать усилия по борьбе с торговлей людьми и с нарушениями связанных с трудовой деятельностью прав, особенно мигрантов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8.48</w:t>
        <w:tab/>
      </w:r>
      <w:r>
        <w:rPr>
          <w:b/>
        </w:rPr>
        <w:t>продолжать усилия по борьбе с торговлей людьми, а также принимать меры для реабилитации жертв такой торговли (Пакист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49</w:t>
        <w:tab/>
      </w:r>
      <w:r>
        <w:rPr>
          <w:b/>
        </w:rPr>
        <w:t>принять меры по наращиванию потенциала в целях активизации борьбы правоохранительных органов с торговлей людьми, в частности посредством расширения бюджета и надлежащей подготовки сотрудников этих органов (Япо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0</w:t>
      </w:r>
      <w:r>
        <w:rPr>
          <w:b/>
        </w:rPr>
        <w:tab/>
        <w:t>обеспечить более эффективное осуществление Закона о торговле людьми, особенно в случаях сексуальной эксплуатации и эксплуатации труда, которые являются двумя очень серьезными проблемами в Таиланде (Никарагу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1</w:t>
      </w:r>
      <w:r>
        <w:rPr>
          <w:b/>
        </w:rPr>
        <w:tab/>
        <w:t>активизировать усилия для эффективного предупреждения торговли людьми в целях сексуальной эксплуатации и принудительного труда, включая детскую проституцию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2</w:t>
      </w:r>
      <w:r>
        <w:rPr>
          <w:b/>
        </w:rPr>
        <w:tab/>
        <w:t>принять все необходимые меры для ликвидации коренных причин проблем детской проституции, секс-туризма, детской порнографии и торговли женщинами, активизировав усилия по улучшению экономической ситуации в Таиланде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3</w:t>
      </w:r>
      <w:r>
        <w:rPr>
          <w:b/>
        </w:rPr>
        <w:tab/>
        <w:t>уделять серьезное внимание решению проблем детской порнографии и торговли девочками и мальчиками в сексуальных целях, в том числе посредством активизации усилий полицейских и пограничников для борьбы с этими явлениями, а также посредством обеспечения подотчетности в случаях, когда непринятие государством мер уголовного преследования можно приравнять к нарушению прав человека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4</w:t>
      </w:r>
      <w:r>
        <w:rPr>
          <w:b/>
        </w:rPr>
        <w:tab/>
        <w:t>продолжать активизировать усилия для урегулирования положения в южных приграничных провинциях и рассматривать достижение примирения в качестве приоритетной задачи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5</w:t>
      </w:r>
      <w:r>
        <w:rPr>
          <w:b/>
        </w:rPr>
        <w:tab/>
        <w:t>активизировать усилия для нахождения решения проблемы массовых волнений в южных приграничных районах и обеспечить урегулирование, справедливое для всех сторон (Ката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6</w:t>
      </w:r>
      <w:r>
        <w:rPr>
          <w:b/>
        </w:rPr>
        <w:tab/>
        <w:t>добиваться примирения между различными слоями общества на основе принципов демократии, верховенства права и терпимости в целях содействия политической и социальной стабильности и экономическому развитию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7</w:t>
      </w:r>
      <w:r>
        <w:rPr>
          <w:b/>
        </w:rPr>
        <w:tab/>
        <w:t>активизировать усилия по достижению примирения между различными слоями общества на основе принципов демократии и верховенства права (Лаосская Народно-Демократическая Республ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8</w:t>
      </w:r>
      <w:r>
        <w:rPr>
          <w:b/>
        </w:rPr>
        <w:tab/>
        <w:t>продолжать усилия, направленные на национальное примирение, в том числе посредством выполнения рекомендаций Комиссии по установлению истины и примирению (Малай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59</w:t>
      </w:r>
      <w:r>
        <w:rPr>
          <w:b/>
        </w:rPr>
        <w:tab/>
        <w:t>продолжать усилия по достижению примирения между различными слоями общества на основе принципов демократии и верховенства права (Бут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0</w:t>
      </w:r>
      <w:r>
        <w:rPr>
          <w:b/>
        </w:rPr>
        <w:tab/>
        <w:t>продолжать уделять приоритетное внимание процессу примирения, которое необходимо для поощрения позитивных изменений в области прав человека в том, что касается личной свободы, включая свободу выражения мнений и свободу от репрессий и внесудебных преследований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1</w:t>
      </w:r>
      <w:r>
        <w:rPr>
          <w:b/>
        </w:rPr>
        <w:tab/>
        <w:t>продолжать процесс примирения (Лив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2</w:t>
      </w:r>
      <w:r>
        <w:rPr>
          <w:b/>
        </w:rPr>
        <w:tab/>
        <w:t>продолжать развивать судебную систему в целях обеспечения уважения и защиты прав граждан (Ом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3</w:t>
      </w:r>
      <w:r>
        <w:rPr>
          <w:b/>
        </w:rPr>
        <w:tab/>
        <w:t>придать новый импульс реформе судебной системы для обеспечения равного отношения ко всем гражданам и продолжать уделять особое внимание женщинам и детям (Лив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4</w:t>
      </w:r>
      <w:r>
        <w:rPr>
          <w:b/>
        </w:rPr>
        <w:tab/>
        <w:t>ускорить реформу судебной системы для обеспечения благого управления и равенства в обращении с лицами из разных слоев общества (Ката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5</w:t>
      </w:r>
      <w:r>
        <w:rPr>
          <w:b/>
        </w:rPr>
        <w:tab/>
        <w:t>продолжать тщательно осуществлять мониторинг и оценку хода выполнения Генерального плана действий в области отправления правосудия и Стратегического плана действий по развитию системы правосудия в южных приграничных провинциях Таиланда (Малай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6</w:t>
      </w:r>
      <w:r>
        <w:rPr>
          <w:b/>
        </w:rPr>
        <w:tab/>
        <w:t>продолжать принимать меры для обеспечения того, чтобы нарушения прав человека, предположительно совершенные сотрудниками полиции и служб безопасности, надлежащим образом расследовались и пресекались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7</w:t>
      </w:r>
      <w:r>
        <w:rPr>
          <w:b/>
        </w:rPr>
        <w:tab/>
        <w:t>расследовать заявления о нарушениях прав человека, совершенных всеми сторонами в южных приграничных провинциях Таиланда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8</w:t>
      </w:r>
      <w:r>
        <w:rPr>
          <w:b/>
        </w:rPr>
        <w:tab/>
        <w:t>оперативно расследовать все утверждения о нарушениях прав человека, в том числе в трех южных провинциях, и привлечь виновных лиц к судебной ответственности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69</w:t>
      </w:r>
      <w:r>
        <w:rPr>
          <w:b/>
        </w:rPr>
        <w:tab/>
        <w:t>решить проблему безнаказанности, которая иногда возникает применительно к определенным слоям тайского общества, в частности посредством укрепления независимости Прокуратуры и судебных органов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0</w:t>
      </w:r>
      <w:r>
        <w:rPr>
          <w:b/>
        </w:rPr>
        <w:tab/>
        <w:t>активизировать усилия для ликвидации коррупции и безнаказанности среди государственных должностных лиц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1</w:t>
      </w:r>
      <w:r>
        <w:rPr>
          <w:b/>
        </w:rPr>
        <w:tab/>
        <w:t>обеспечить права жертв и семей на справедливость и использование эффективных средств правовой защиты и обеспечить наделение Комиссии по установлению истины и примирению достаточными полномочиями для эффективного выполнения ее функций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2</w:t>
      </w:r>
      <w:r>
        <w:rPr>
          <w:b/>
        </w:rPr>
        <w:tab/>
        <w:t>обеспечить всестороннее финансирование бюджета и персонала Комиссии по установлению истины и примирению и предоставить ей достаточные полномочия и доступ к информации для выполнения ее мандата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3</w:t>
        <w:tab/>
      </w:r>
      <w:r>
        <w:rPr>
          <w:b/>
        </w:rPr>
        <w:t>предоставить Комиссии по установлению истины и примирению необходимые полномочия, достаточные ресурсы и полную независимость, необходимые ей для эффективной работы (Соединенные Шта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4</w:t>
        <w:tab/>
      </w:r>
      <w:r>
        <w:rPr>
          <w:b/>
        </w:rPr>
        <w:t>обеспечить всестороннее сотрудничество всех ветвей власти с Комиссией по установлению истины и примирению (Соединенные Шта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5</w:t>
        <w:tab/>
      </w:r>
      <w:r>
        <w:rPr>
          <w:b/>
        </w:rPr>
        <w:t>предоставить Комиссии по установлению истины и примирению полный доступ к помощи со стороны Управления Верховного комиссара Организации Объединенных Наций по правам человека, других учреждений Организации Объединенных Наций, правительств иностранных государств и правозащитных организаций (Соединенные Шта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6</w:t>
        <w:tab/>
      </w:r>
      <w:r>
        <w:rPr>
          <w:b/>
        </w:rPr>
        <w:t>рассмотреть</w:t>
      </w:r>
      <w:r>
        <w:rPr/>
        <w:t xml:space="preserve"> </w:t>
      </w:r>
      <w:r>
        <w:rPr>
          <w:b/>
        </w:rPr>
        <w:t>вопрос о введении системы альтернативного наказания в целях практического сокращения числа содержащихся в тюрьмах женщин и детей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7</w:t>
        <w:tab/>
      </w:r>
      <w:r>
        <w:rPr>
          <w:b/>
        </w:rPr>
        <w:t>пересмотреть пенитенциарную политику, с тем чтобы она лучше учитывала гендерные аспекты и права детей, а также принимала во внимание интересы находящихся в заключении матерей и их несовершеннолетних детей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8</w:t>
        <w:tab/>
      </w:r>
      <w:r>
        <w:rPr>
          <w:b/>
        </w:rPr>
        <w:t>рассмотреть вопрос о повышении (с семи лет) минимального возраста, позволяющего привлечение к уголовной ответственности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79</w:t>
        <w:tab/>
      </w:r>
      <w:r>
        <w:rPr>
          <w:b/>
        </w:rPr>
        <w:t>обеспечить раздельное содержание несовершеннолетних преступников и взрослых заключенных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0</w:t>
        <w:tab/>
      </w:r>
      <w:r>
        <w:rPr>
          <w:b/>
        </w:rPr>
        <w:t>продолжать решать основополагающую структурную проблему социального неравенства и неравного доступа бедных и маргинальных слоев к возможностям и услугам, с тем чтобы они могли пользоваться своими правами, как это предусмотрено в программе и политике реформирования (Камбодж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1</w:t>
        <w:tab/>
      </w:r>
      <w:r>
        <w:rPr>
          <w:b/>
        </w:rPr>
        <w:t>продолжать осуществлять стратегии и планы социально-экономического развития страны, особенно в целях сокращения масштабов нищеты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2</w:t>
        <w:tab/>
      </w:r>
      <w:r>
        <w:rPr>
          <w:b/>
        </w:rPr>
        <w:t>осуществлять Национальные планы социально-экономического развития, направленные на поддержку бедных и находящихся в неблагоприятном положении слоев населения, для обеспечения надлежащего уровня жизни всех жителей страны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3</w:t>
        <w:tab/>
      </w:r>
      <w:r>
        <w:rPr>
          <w:b/>
        </w:rPr>
        <w:t>продолжать расширять и наращивать разработанные к настоящему времени успешные социальные программы, имеющие важнейшее значение для борьбы за сокращение масштабов нищеты и социального отчуждения на основе справедливого распределения благ, что позволит добиться максимально возможного благосостояния тайского народа (Венесуэла (Боливарианская Республ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4</w:t>
        <w:tab/>
      </w:r>
      <w:r>
        <w:rPr>
          <w:b/>
        </w:rPr>
        <w:t>продолжать усилия по поощрению и защите прав каждого на труд, здоровье и образование в целях обеспечения всем надлежащего уровня жизни (Бруней-Даруссал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5</w:t>
        <w:tab/>
      </w:r>
      <w:r>
        <w:rPr>
          <w:b/>
        </w:rPr>
        <w:t>продолжать позитивные усилия в целях поощрения и защиты экономических, социальных и культурных прав, уделяя особое, приоритетное внимание сферам здравоохранения и образования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6</w:t>
        <w:tab/>
      </w:r>
      <w:r>
        <w:rPr>
          <w:b/>
        </w:rPr>
        <w:t>обеспечить равный доступ к образованию, социальному обеспечению, медицинскому обслуживанию и экономическим возможностям всем женщинам, включая женщин-мусульманок и женщин, вступающих в ранние браки (Словения)</w:t>
      </w:r>
      <w:r>
        <w:rPr>
          <w:rStyle w:val="FootnoteCharacters"/>
          <w:rStyle w:val="FootnoteAnchor"/>
          <w:szCs w:val="18"/>
        </w:rPr>
        <w:footnoteReference w:id="5"/>
      </w:r>
      <w:r>
        <w:rPr/>
        <w:t>;</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7</w:t>
        <w:tab/>
      </w:r>
      <w:r>
        <w:rPr>
          <w:b/>
        </w:rPr>
        <w:t>продолжать решать проблему сохраняющегося социального неравенства и неравного доступа бедных и маргинальных слоев к возможностям и услугам (Бут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8</w:t>
        <w:tab/>
      </w:r>
      <w:r>
        <w:rPr>
          <w:b/>
        </w:rPr>
        <w:t>продолжать совершенствовать систему медицинского страхования в целях дальнейшей минимизации различий и обеспечения равного доступа (Шри-Лан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9</w:t>
        <w:tab/>
      </w:r>
      <w:r>
        <w:rPr>
          <w:b/>
        </w:rPr>
        <w:t>продолжать развивать систему здравоохранения, с тем чтобы все слои общества более эффективно пользовались правом на здоровье (Саудовская Арав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0</w:t>
        <w:tab/>
      </w:r>
      <w:r>
        <w:rPr>
          <w:b/>
        </w:rPr>
        <w:t>решать проблемы материнской смертности и недоедания детей в отдаленных районах страны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1</w:t>
      </w:r>
      <w:r>
        <w:rPr>
          <w:b/>
        </w:rPr>
        <w:tab/>
        <w:t>продолжать расширять доступ к образованию, обеспечивая равный доступ к образованию для всех детей (Шри-Лан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2</w:t>
      </w:r>
      <w:r>
        <w:rPr>
          <w:b/>
        </w:rPr>
        <w:tab/>
        <w:t>продолжать усилия по закреплению права на образование для всех, уделяя приоритетное внимание бедным жителям сельских и отдаленных районов (Саудовская Арав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3</w:t>
      </w:r>
      <w:r>
        <w:rPr>
          <w:b/>
        </w:rPr>
        <w:tab/>
        <w:t>принять меры для предотвращения и пресечения произвольных арестов, актов насилия, злоупотреблений и эксплуатации мигрантов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4</w:t>
      </w:r>
      <w:r>
        <w:rPr>
          <w:b/>
        </w:rPr>
        <w:tab/>
        <w:t>более эффективно применять законодательство для обеспечения трудящимся надлежащей защиты, минимальной заработной платы и гигиены труда, а также для обеспечения равного доступа трудящихся-мигрантов к медицинскому обслуживанию и правосудию (Индоне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5</w:t>
      </w:r>
      <w:r>
        <w:rPr>
          <w:b/>
        </w:rPr>
        <w:tab/>
        <w:t>продолжать концентрировать усилия на обеспечении всесторонней защиты прав человека всех мигрантов и иностранных трудящихся, особенно в целях повышения их безопасности и благосостояния (Мьянм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6</w:t>
      </w:r>
      <w:r>
        <w:rPr>
          <w:b/>
        </w:rPr>
        <w:tab/>
        <w:t>продолжать усилия для поощрения и защиты прав мигрантов (Бангладеш);</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8.97</w:t>
      </w:r>
      <w:r>
        <w:rPr>
          <w:b/>
        </w:rPr>
        <w:tab/>
        <w:t>продолжать усилия в рамках защиты интересов трудящихся-мигрантов, в том числе посредством принятия надлежащих законодательных мер (Непал);</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8.98</w:t>
      </w:r>
      <w:r>
        <w:rPr>
          <w:b/>
        </w:rPr>
        <w:tab/>
        <w:t>продолжать укреплять сотрудничество с Верховным комиссаром по делам беженцев, а также с донорами и неправительственными организациями в целях предоставления необходимой гуманитарной помощи перемещенным лицам, нашедшим убежище в Королевстве Таиланд, и защиты их основных прав (Ката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8.99</w:t>
      </w:r>
      <w:r>
        <w:rPr>
          <w:b/>
        </w:rPr>
        <w:tab/>
        <w:t>позволить гражданскому обществу и НПО также участвовать в процессе принятия последующих мер в связи с настоящим обзором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8.100</w:t>
      </w:r>
      <w:r>
        <w:rPr>
          <w:b/>
        </w:rPr>
        <w:tab/>
        <w:t>перевести на тайский язык и распространить рекомендации, сформулированные в ходе УПО, а также привлечь широкие слои гражданского общества к процессу принятия последующих мер и выполнения одобренных рекомендаций (Канада);</w:t>
      </w:r>
    </w:p>
    <w:p>
      <w:pPr>
        <w:pStyle w:val="SingleTxtGR"/>
        <w:tabs>
          <w:tab w:val="clear" w:pos="2268"/>
          <w:tab w:val="left" w:pos="1701" w:leader="none"/>
          <w:tab w:val="left" w:pos="2562" w:leader="none"/>
          <w:tab w:val="left" w:pos="2835" w:leader="none"/>
          <w:tab w:val="left" w:pos="3402" w:leader="none"/>
          <w:tab w:val="left" w:pos="3969" w:leader="none"/>
        </w:tabs>
        <w:rPr/>
      </w:pPr>
      <w:r>
        <w:rPr/>
        <w:t>89.</w:t>
      </w:r>
      <w:r>
        <w:rPr>
          <w:b/>
        </w:rPr>
        <w:tab/>
        <w:t>Таиланд рассмотрит следующие рекомендации, по которым он дает ответ в надлежащее время, но не позднее девятнадцатой сессии Совета по правам человека в марте 2012 го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w:t>
      </w:r>
      <w:r>
        <w:rPr>
          <w:b/>
        </w:rPr>
        <w:tab/>
        <w:t xml:space="preserve">изучить возможность ратификации Международной конвенции для защиты всех лиц от насильственных исчезновений (КНИ); второго Факультативного протокола к Международному пакту о гражданских и политических правах (ФП2-МПГПП); Факультативного протокола к Конвенции против пыток (ФП-КПП); Факультативного протокола к Международному пакту о гражданских и политических правах (ФП1-МПЭСКП); Факультативного протокола к Международному пакту об экономических, социальных и культурных правах (ФП-МПЭСКП); Международной конвенции о защите прав всех трудящихся-мигрантов и членов их семей (МКПТМ) и Факультативного протокола к Конвенции о правах инвалидов </w:t>
        <w:br/>
        <w:t>(ФП-КПИ)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w:t>
      </w:r>
      <w:r>
        <w:rPr>
          <w:b/>
        </w:rPr>
        <w:tab/>
        <w:t>осуществить ратификацию или, при необходимости, присоединение к Римскому статуту Международного уголовного суда, КНИ, ФП1-КПП, а также ФП1-МПГПП и ФП2-МПГПП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w:t>
      </w:r>
      <w:r>
        <w:rPr>
          <w:b/>
        </w:rPr>
        <w:tab/>
        <w:t xml:space="preserve">подписать и ратифицировать КНИ, ФП1-МПГПП, </w:t>
        <w:br/>
        <w:t>ФП2-МПГПП, ФП-МПЭСКП и ФП-КПП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w:t>
      </w:r>
      <w:r>
        <w:rPr>
          <w:b/>
        </w:rPr>
        <w:tab/>
        <w:t>ратифицировать КНИ и Факультативные протоколы к МПГПП и КПП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w:t>
        <w:tab/>
      </w:r>
      <w:r>
        <w:rPr>
          <w:b/>
        </w:rPr>
        <w:t>рассмотреть вопрос о ратификации конвенций о беженцах и апатридах, ФП-КПП и Римского статут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w:t>
      </w:r>
      <w:r>
        <w:rPr>
          <w:b/>
        </w:rPr>
        <w:tab/>
        <w:t>рассмотреть вопрос о присоединении к двум Факультативным протоколам к МПГПП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7</w:t>
        <w:tab/>
      </w:r>
      <w:r>
        <w:rPr>
          <w:b/>
        </w:rPr>
        <w:t>ратифицировать ФП2-МПГПП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8</w:t>
        <w:tab/>
      </w:r>
      <w:r>
        <w:rPr>
          <w:b/>
        </w:rPr>
        <w:t>рассмотреть вопрос о присоединении к МКПТМ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9</w:t>
      </w:r>
      <w:r>
        <w:rPr>
          <w:b/>
        </w:rPr>
        <w:tab/>
        <w:t>рассмотреть вопрос о возможном присоединении к МКПТМ (Филиппин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0</w:t>
      </w:r>
      <w:r>
        <w:rPr>
          <w:b/>
        </w:rPr>
        <w:tab/>
        <w:t>рассмотреть возможность ратификации МКПТМ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1</w:t>
        <w:tab/>
      </w:r>
      <w:r>
        <w:rPr>
          <w:b/>
        </w:rPr>
        <w:t>ратифицировать КНИ и расследовать все утверждения о насильственных исчезновениях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2</w:t>
      </w:r>
      <w:r>
        <w:rPr>
          <w:b/>
        </w:rPr>
        <w:tab/>
        <w:t>подписать и оперативно ратифицировать КНИ (Никарагу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3</w:t>
      </w:r>
      <w:r>
        <w:rPr>
          <w:b/>
        </w:rPr>
        <w:tab/>
        <w:t>в ближайшее время подписать и ратифицировать КНИ и Римский статут Международного уголовного суда (Япо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4</w:t>
      </w:r>
      <w:r>
        <w:rPr>
          <w:b/>
        </w:rPr>
        <w:tab/>
        <w:t>ратифицировать Римский статут Международного уголовного суда и Конвенцию о предупреждении преступления геноцида и наказании за него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5</w:t>
      </w:r>
      <w:r>
        <w:rPr>
          <w:b/>
        </w:rPr>
        <w:tab/>
        <w:t>присоединиться к Конвенции Организации Объединенных Наций о статусе беженцев и к Протоколу 1967 года, а также к Конвенции о статусе апатридов 1954 год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6</w:t>
      </w:r>
      <w:r>
        <w:rPr>
          <w:b/>
        </w:rPr>
        <w:tab/>
        <w:t>ратифицировать Конвенцию о статусе беженцев и Факультативный протокол к ней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7</w:t>
      </w:r>
      <w:r>
        <w:rPr>
          <w:b/>
        </w:rPr>
        <w:tab/>
        <w:t>ратифицировать Римский статут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8</w:t>
      </w:r>
      <w:r>
        <w:rPr>
          <w:b/>
        </w:rPr>
        <w:tab/>
        <w:t>рассмотреть вопрос о снятии оговорок к различным договорам о правах человека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19</w:t>
      </w:r>
      <w:r>
        <w:rPr>
          <w:b/>
        </w:rPr>
        <w:tab/>
        <w:t>отменить статью 17 Декрета о чрезвычайном положении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0</w:t>
      </w:r>
      <w:r>
        <w:rPr>
          <w:b/>
        </w:rPr>
        <w:tab/>
        <w:t>отменить положения Закона о военном положении и статью 17 Декрета о чрезвычайном положении, которые предоставляют государственным должностным лицам иммунитет от уголовного и гражданского преследования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1</w:t>
      </w:r>
      <w:r>
        <w:rPr>
          <w:b/>
        </w:rPr>
        <w:tab/>
        <w:t>рассмотреть вопрос об изменении законов, касающихся безопасности, для обеспечения их соответствия международным стандартам в области прав человек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2</w:t>
      </w:r>
      <w:r>
        <w:rPr>
          <w:b/>
        </w:rPr>
        <w:tab/>
        <w:t>направить постоянно действующее приглашение всем специальным процедурам и определить график их посещений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3</w:t>
      </w:r>
      <w:r>
        <w:rPr>
          <w:b/>
        </w:rPr>
        <w:tab/>
        <w:t>положительно рассмотреть просьбу о посещениях также других мандатариев, включая Специального докладчика Организации Объединенных Наций по вопросу о поощрении и защите права на свободу мнений и их свободное выражение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4</w:t>
      </w:r>
      <w:r>
        <w:rPr>
          <w:b/>
        </w:rPr>
        <w:tab/>
        <w:t>направить приглашение Специальному докладчику по вопросу о поощрении и защите права на свободу мнений и их свободное выражение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5</w:t>
      </w:r>
      <w:r>
        <w:rPr>
          <w:b/>
        </w:rPr>
        <w:tab/>
        <w:t>пригласить Специального докладчика по вопросу о свободе выражения мнений в целях содействия согласованию положений Закона о киберпреступности и их осуществления в соответствии с международными стандартами в области прав человека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6</w:t>
      </w:r>
      <w:r>
        <w:rPr>
          <w:b/>
        </w:rPr>
        <w:tab/>
        <w:t>исключить не связанные с применением насилия преступления из тех категорий преступлений, которые подлежат наказанию в виде смертной казни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7</w:t>
      </w:r>
      <w:r>
        <w:rPr>
          <w:b/>
        </w:rPr>
        <w:tab/>
        <w:t>принять законодательство об отмене смертной казни, как это предусмотрено в Национальном плане действий в области прав человека, и в любом случае пересмотреть порядок вынесения этого наказания за совершение преступлений, связанных с торговлей наркотиками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8</w:t>
      </w:r>
      <w:r>
        <w:rPr>
          <w:b/>
        </w:rPr>
        <w:tab/>
        <w:t>заменить смертные приговоры на более мягкие меры наказания и как можно скорее ввести мораторий на смертную казнь для ее последующей окончательной отмены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29</w:t>
      </w:r>
      <w:r>
        <w:rPr>
          <w:b/>
        </w:rPr>
        <w:tab/>
        <w:t>незамедлительно ввести мораторий на смертную казнь в целях ее полной отмены, как это предусмотрено в Национальном плане действий в области прав человека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0</w:t>
      </w:r>
      <w:r>
        <w:rPr>
          <w:b/>
        </w:rPr>
        <w:tab/>
        <w:t>восстановить фактический мораторий на смертную казнь и стимулировать необходимое общественное обсуждение этого вопроса в качестве предварительного шага на пути к окончательной отмене смертной казн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1</w:t>
      </w:r>
      <w:r>
        <w:rPr>
          <w:b/>
        </w:rPr>
        <w:tab/>
        <w:t>установить мораторий на приведение в исполнение всех смертных приговоров и, возможно, отменить смертную казнь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2</w:t>
      </w:r>
      <w:r>
        <w:rPr>
          <w:b/>
        </w:rPr>
        <w:tab/>
        <w:t>вновь рассмотреть вопрос о вынесении смертных приговоров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3</w:t>
      </w:r>
      <w:r>
        <w:rPr>
          <w:b/>
        </w:rPr>
        <w:tab/>
        <w:t>рассмотреть вопрос об отмене смертной казни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4</w:t>
      </w:r>
      <w:r>
        <w:rPr>
          <w:b/>
        </w:rPr>
        <w:tab/>
        <w:t>рассмотреть вопрос об отмене смертной казни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5</w:t>
      </w:r>
      <w:r>
        <w:rPr>
          <w:b/>
        </w:rPr>
        <w:tab/>
        <w:t>полностью исключить вынесение смертных приговоров даже в случаях совершения серьезных преступлений (Никарагу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6</w:t>
      </w:r>
      <w:r>
        <w:rPr>
          <w:b/>
        </w:rPr>
        <w:tab/>
        <w:t>принять все необходимые меры для искоренения случаев совращения и сексуальной эксплуатации детей, телесных наказаний и вербовки детей в вооруженные группы, а также для борьбы с наихудшими формами детского труда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37</w:t>
      </w:r>
      <w:r>
        <w:rPr>
          <w:b/>
        </w:rPr>
        <w:tab/>
        <w:t>положить конец вербовке детей и их участию в вооруженных группах (Гондурас);</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38</w:t>
      </w:r>
      <w:r>
        <w:rPr>
          <w:b/>
        </w:rPr>
        <w:tab/>
        <w:t>запретить телесные наказания детей при любых обстоятельствах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39</w:t>
      </w:r>
      <w:r>
        <w:rPr>
          <w:b/>
        </w:rPr>
        <w:tab/>
        <w:t>принять срочные меры в целях улучшения ситуации в южном Таиланде для последующей отмены специальных законов о безопасности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40</w:t>
      </w:r>
      <w:r>
        <w:rPr>
          <w:b/>
        </w:rPr>
        <w:tab/>
        <w:t>обеспечить тщательное расследование всех утверждений о совершении внесудебных убийств сотрудниками служб безопасности за последние десять лет и привлечь виновных к судебной ответственности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41</w:t>
      </w:r>
      <w:r>
        <w:rPr>
          <w:b/>
        </w:rPr>
        <w:tab/>
        <w:t>принять меры, с тем чтобы незамедлительно побудить вооруженные силы, службы безопасности и другие правительственные учреждения к всестороннему сотрудничеству в рамках официальных расследований нарушений прав человека на всей территории страны, что необходимо для привития представителям государственных органов власти и государственным служащим ответственности за уважение прав человека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42</w:t>
      </w:r>
      <w:r>
        <w:rPr>
          <w:b/>
        </w:rPr>
        <w:tab/>
        <w:t>отменить "чрезвычайные декреты" и принять все необходимые меры для борьбы с безнаказанностью лиц, совершивших нарушения прав человек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3</w:t>
      </w:r>
      <w:r>
        <w:rPr>
          <w:b/>
        </w:rPr>
        <w:tab/>
        <w:t>чтобы положить конец безнаказанности, принять все правовые меры, которые могут содействовать установлению истины, наказанию виновных и предоставлению компенсации жертвам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4</w:t>
      </w:r>
      <w:r>
        <w:rPr>
          <w:b/>
        </w:rPr>
        <w:tab/>
        <w:t>повысить независимость, эффективность и обеспеченность ресурсами Комиссии по установлению истины и примирению, наделив ее полномочиями вызывать в суд и защищать свидетелей, в целях обеспечения установления всей истины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5</w:t>
      </w:r>
      <w:r>
        <w:rPr>
          <w:b/>
        </w:rPr>
        <w:tab/>
        <w:t>принять декрет, наделяющий Комиссию по установлению истины и примирению правом запрашивать информацию у любого государственного или частного субъекта, а также вызывать любых свидетелей, и выделить ей все необходимые материальные ресурсы для обеспечения ее независимости и эффективност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6</w:t>
        <w:tab/>
      </w:r>
      <w:r>
        <w:rPr>
          <w:b/>
        </w:rPr>
        <w:t>отменить все соответствующие нормативные положения для ликвидации практики произвольных и неоправданных задержаний без предъявления убедительных уголовных обвинений и доставки задержанных лиц к судье в нарушение международных стандартов справедливого судебного разбирательства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7</w:t>
      </w:r>
      <w:r>
        <w:rPr>
          <w:b/>
        </w:rPr>
        <w:tab/>
        <w:t>повысить минимальный возраст привлечения к уголовной ответственности до, по крайней мере, 12 лет в соответствии с рекомендацией КПР и обеспечить обязательное раздельное содержание несовершеннолетних и взрослых заключенных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48</w:t>
      </w:r>
      <w:r>
        <w:rPr>
          <w:b/>
        </w:rPr>
        <w:tab/>
        <w:t>повысить минимальный возраст привлечения к уголовной ответственности до, по крайней мере, 12 лет в соответствии с рекомендациями Комитета по  правам ребенка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9</w:t>
        <w:tab/>
      </w:r>
      <w:r>
        <w:rPr>
          <w:b/>
        </w:rPr>
        <w:t>пересмотреть законы о безопасности для приведения их в соответствие с международными стандартами в области прав человека, в частности применительно к (предполагаемым) несовершеннолетним преступникам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0</w:t>
        <w:tab/>
      </w:r>
      <w:r>
        <w:rPr>
          <w:b/>
        </w:rPr>
        <w:t>рассмотреть вопрос о замене ряда положений уголовного законодательства надлежащими положениями о свободе выражения мнений, соответствующими международным стандартам в области прав человек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1</w:t>
        <w:tab/>
      </w:r>
      <w:r>
        <w:rPr>
          <w:b/>
        </w:rPr>
        <w:t>сотрудничать со Специальным докладчиком по вопросу о свободном выражении мнений в деле пересмотра Законов об оскорблении представителей власти и о киберпреступности во избежание их произвольного применения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2</w:t>
        <w:tab/>
      </w:r>
      <w:r>
        <w:rPr>
          <w:b/>
        </w:rPr>
        <w:t>пересмотреть Законы об оскорблении представителей власти и о киберпреступности в рамках открытых, доступных для всех и гласных обсуждений для приведения их в соответствие с положениями Международного пакта о гражданских и политических правах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3</w:t>
        <w:tab/>
      </w:r>
      <w:r>
        <w:rPr>
          <w:b/>
        </w:rPr>
        <w:t>пересмотреть уголовные наказания, вынесенные на основе Законов об оскорблении представителей власти и о киберпреступности, в случаях, когда не были выполнены установленные в международном праве прав человека требования справедливого и объективного судебного разбирательств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4</w:t>
        <w:tab/>
      </w:r>
      <w:r>
        <w:rPr>
          <w:b/>
        </w:rPr>
        <w:t>обеспечить соответствие национального законодательства нормам международного права прав человека, касающимся свободы выражения мнений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5</w:t>
        <w:tab/>
      </w:r>
      <w:r>
        <w:rPr>
          <w:b/>
        </w:rPr>
        <w:t>обеспечить открытое и гласное разбирательство дел, касающихся нарушений Закона об оскорблении представителей власти и Закона о киберпреступности 2007 года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6</w:t>
        <w:tab/>
      </w:r>
      <w:r>
        <w:rPr>
          <w:b/>
        </w:rPr>
        <w:t>активизировать усилия для предоставления надлежащих консультативных юридических услуг всем лицам, обвиняемым в нарушениях Закона об оскорблении представителей власти и Закона о киберпреступности 2007 года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7</w:t>
        <w:tab/>
      </w:r>
      <w:r>
        <w:rPr>
          <w:b/>
        </w:rPr>
        <w:t>провести тщательный пересмотр соответствующих законов для обеспечения основных прав на свободу мнений и их свободное выражение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8</w:t>
        <w:tab/>
      </w:r>
      <w:r>
        <w:rPr>
          <w:b/>
        </w:rPr>
        <w:t>рассмотреть вопрос об отмене Закона об оскорблении представителя власти, с тем чтобы свобода мнений и право на их свободное выражение в полной мере охватывали свободу выражения мнений о монархии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9</w:t>
        <w:tab/>
      </w:r>
      <w:r>
        <w:rPr>
          <w:b/>
        </w:rPr>
        <w:t>рассмотреть вопрос о возможных нарушениях права на свободу выражения мнений, в частности посредством анализа действующего законодательства и его последствий в виде вынесения многочисленных обвинительных приговоров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0</w:t>
        <w:tab/>
      </w:r>
      <w:r>
        <w:rPr>
          <w:b/>
        </w:rPr>
        <w:t>отменить все те ограничения в отношении средств массовой информации, которые нарушают провозглашенное в Конституции право на свободу выражения мнений, и подготовить график пересмотра таких нормативных актов, как Декрет о работе государственных административных органов в чрезвычайных ситуациях, Закон о киберпреступности 2007 года и статья 112 Уголовного кодекса, где определение преступления, связанного с оскорблением представителей власти, увязано с концепцией национальной безопасност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1</w:t>
        <w:tab/>
      </w:r>
      <w:r>
        <w:rPr>
          <w:b/>
        </w:rPr>
        <w:t>продолжать проводить всеобъемлющие обзоры и исследования соответствующих законов в целях обеспечения права на свободу мнений и их свободное выражение, а также права на мирные собрания в соответствии с надлежащими международными договорами о правах человека, участником которых является Таиланд (Индоне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2</w:t>
        <w:tab/>
      </w:r>
      <w:r>
        <w:rPr>
          <w:b/>
        </w:rPr>
        <w:t>пересмотреть действующие декреты и законы, которые ограничивают свободу выражения мнений и собраний (в частности, статью 112 Уголовного кодекса и Закон о киберпреступности 2007 года)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3</w:t>
        <w:tab/>
      </w:r>
      <w:r>
        <w:rPr>
          <w:b/>
        </w:rPr>
        <w:t>инициировать пересмотр специальных законов о безопасности для изменения законодательства и нормативных актов, которые ограничивают или отрицают свободу выражения мнений, ассоциации и мирных собраний и противоречат обязательствам по международному праву, в частности Закона о внутренней безопасности, Закона о киберпреступности, Декрета о чрезвычайном положении, Закона об официальной информации и положений об оскорблении представителей власти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4</w:t>
        <w:tab/>
      </w:r>
      <w:r>
        <w:rPr>
          <w:b/>
        </w:rPr>
        <w:t>посредством законодательных реформ обеспечить, чтобы предусмотренные в законах защита и поощрение свободы выражения мнений, а также мирных собраний и ассоциации гарантировались всем жителям страны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5</w:t>
        <w:tab/>
      </w:r>
      <w:r>
        <w:rPr>
          <w:b/>
        </w:rPr>
        <w:t>использовать комплексный, учитывающий аспекты сексуального и репродуктивного здоровья, а также права человека подход для обеспечения доступа всех лиц, работающих в секторе сексуальных услуг, а также их клиентов, супругов и партнеров клиентов к надлежащим медицинским услугам и сексуальному просвещению (Финля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6</w:t>
        <w:tab/>
      </w:r>
      <w:r>
        <w:rPr>
          <w:b/>
        </w:rPr>
        <w:t>усилить правовые рамки и осуществление прав мигрантов, просителей убежища и жертв торговли людьми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7</w:t>
        <w:tab/>
      </w:r>
      <w:r>
        <w:rPr>
          <w:b/>
        </w:rPr>
        <w:t>проводить долгосрочную политику в интересах трудящихся-мигрантов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68</w:t>
      </w:r>
      <w:r>
        <w:rPr>
          <w:b/>
        </w:rPr>
        <w:tab/>
        <w:t>обеспечить найденным в море мигрантам всестороннюю защиту, которая должна им предоставляться в соответствии с международным правом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69</w:t>
      </w:r>
      <w:r>
        <w:rPr>
          <w:b/>
        </w:rPr>
        <w:tab/>
        <w:t>изменить нынешнюю практику в отношении прав беженцев, просителей убежища и трудящихся-мигрантов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70</w:t>
        <w:tab/>
      </w:r>
      <w:r>
        <w:rPr>
          <w:b/>
        </w:rPr>
        <w:t>присоединиться к Конвенции о статусе беженцев 1951 года и к Протоколу 1967 года; обеспечить уважение принципа невозвращения применительно к просителям убежища и беженцам; воздерживаться от их преждевременного перевода в закрытые лагеря на западной границе, где отсутствуют условия для добровольного, безопасного и достойного возвращения; и в соответствии с международным правом удовлетворять потребности в защите таких уязвимых лиц, как рохингья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71</w:t>
        <w:tab/>
      </w:r>
      <w:r>
        <w:rPr>
          <w:b/>
        </w:rPr>
        <w:t>воздерживаться от возвращения просителей убежищ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72</w:t>
        <w:tab/>
      </w:r>
      <w:r>
        <w:rPr>
          <w:b/>
        </w:rPr>
        <w:t>упростить доступ к процедурам получения убежища, а также к УВКБ в целях обеспечения международной защиты просителей убежища (Швейцария).</w:t>
      </w:r>
    </w:p>
    <w:p>
      <w:pPr>
        <w:pStyle w:val="SingleTxtGR"/>
        <w:tabs>
          <w:tab w:val="clear" w:pos="2268"/>
          <w:tab w:val="left" w:pos="1701" w:leader="none"/>
          <w:tab w:val="left" w:pos="2562" w:leader="none"/>
          <w:tab w:val="left" w:pos="2835" w:leader="none"/>
          <w:tab w:val="left" w:pos="3402" w:leader="none"/>
          <w:tab w:val="left" w:pos="3969" w:leader="none"/>
        </w:tabs>
        <w:rPr/>
      </w:pPr>
      <w:r>
        <w:rPr/>
        <w:t>90.</w:t>
        <w:tab/>
      </w:r>
      <w:r>
        <w:rPr>
          <w:b/>
        </w:rPr>
        <w:t>Все выводы и рекомендации, содержащиеся в настоящем докладе, отражают позицию представляющих государств и государства − объекта обзора. Их не следует рассматривать в качестве одобренных Рабочей группой в целом.</w:t>
      </w:r>
    </w:p>
    <w:p>
      <w:pPr>
        <w:pStyle w:val="HChGR"/>
        <w:tabs>
          <w:tab w:val="right" w:pos="851" w:leader="none"/>
          <w:tab w:val="left" w:pos="2562" w:leader="none"/>
        </w:tabs>
        <w:rPr/>
      </w:pPr>
      <w:r>
        <w:rPr/>
        <w:tab/>
        <w:t>III.</w:t>
        <w:tab/>
        <w:t>Добровольные обещания и обязательства</w:t>
      </w:r>
    </w:p>
    <w:p>
      <w:pPr>
        <w:pStyle w:val="SingleTxtGR"/>
        <w:tabs>
          <w:tab w:val="clear" w:pos="2268"/>
          <w:tab w:val="left" w:pos="1701" w:leader="none"/>
          <w:tab w:val="left" w:pos="2562" w:leader="none"/>
          <w:tab w:val="left" w:pos="2835" w:leader="none"/>
          <w:tab w:val="left" w:pos="3402" w:leader="none"/>
          <w:tab w:val="left" w:pos="3969" w:leader="none"/>
        </w:tabs>
        <w:rPr/>
      </w:pPr>
      <w:r>
        <w:rPr/>
        <w:t>91.</w:t>
        <w:tab/>
        <w:t>Таиланд станет участником Конвенции для защиты всех лиц от насильственных исчезновений, принятых МОТ Конвенции № 87 о свободе ассоциации и о защите права на организацию и Конвенции № 98 о праве на организацию и на ведение коллективных переговоров.</w:t>
      </w:r>
    </w:p>
    <w:p>
      <w:pPr>
        <w:pStyle w:val="SingleTxtGR"/>
        <w:tabs>
          <w:tab w:val="clear" w:pos="2268"/>
          <w:tab w:val="left" w:pos="1701" w:leader="none"/>
          <w:tab w:val="left" w:pos="2562" w:leader="none"/>
          <w:tab w:val="left" w:pos="2835" w:leader="none"/>
          <w:tab w:val="left" w:pos="3402" w:leader="none"/>
          <w:tab w:val="left" w:pos="3969" w:leader="none"/>
        </w:tabs>
        <w:rPr/>
      </w:pPr>
      <w:r>
        <w:rPr/>
        <w:t>92.</w:t>
        <w:tab/>
        <w:t xml:space="preserve">Таиланд снимет свою оговорку к статье 16 Конвенции о ликвидации всех форм дискриминации в отношении женщин. Он также снимет свои заявления о толковании статей 6 и 9 Международного пакта о гражданских и политических правах и статьи 18 Конвенции о правах инвалидов. </w:t>
      </w:r>
    </w:p>
    <w:p>
      <w:pPr>
        <w:pStyle w:val="SingleTxtGR"/>
        <w:tabs>
          <w:tab w:val="clear" w:pos="2268"/>
          <w:tab w:val="left" w:pos="1701" w:leader="none"/>
          <w:tab w:val="left" w:pos="2562" w:leader="none"/>
          <w:tab w:val="left" w:pos="2835" w:leader="none"/>
          <w:tab w:val="left" w:pos="3402" w:leader="none"/>
          <w:tab w:val="left" w:pos="3969" w:leader="none"/>
        </w:tabs>
        <w:rPr/>
      </w:pPr>
      <w:r>
        <w:rPr/>
        <w:t>93.</w:t>
        <w:tab/>
        <w:t>Таиланд изменит свои законы, с тем чтобы они лучше соответствовали положениям международных договоров о правах человека, и, в частности, обеспечит соответствие уголовного законодательства положениям Конвенции против пыток и Конвенции для защиты всех лиц от насильственных исчезновений, а также внесет в законы такие изменения, которые обеспечивают более эффективную защиту женщин и детей.</w:t>
      </w:r>
    </w:p>
    <w:p>
      <w:pPr>
        <w:pStyle w:val="SingleTxtGR"/>
        <w:tabs>
          <w:tab w:val="clear" w:pos="2268"/>
          <w:tab w:val="left" w:pos="1701" w:leader="none"/>
          <w:tab w:val="left" w:pos="2562" w:leader="none"/>
          <w:tab w:val="left" w:pos="2835" w:leader="none"/>
          <w:tab w:val="left" w:pos="3402" w:leader="none"/>
          <w:tab w:val="left" w:pos="3969" w:leader="none"/>
        </w:tabs>
        <w:rPr/>
      </w:pPr>
      <w:r>
        <w:rPr/>
        <w:t>94.</w:t>
        <w:tab/>
        <w:t>Таиланд направит постоянно действующие приглашения всем специальным процедурам Совета по правам человека.</w:t>
      </w:r>
    </w:p>
    <w:p>
      <w:pPr>
        <w:pStyle w:val="SingleTxtGR"/>
        <w:tabs>
          <w:tab w:val="clear" w:pos="2268"/>
          <w:tab w:val="left" w:pos="1701" w:leader="none"/>
          <w:tab w:val="left" w:pos="2562" w:leader="none"/>
          <w:tab w:val="left" w:pos="2835" w:leader="none"/>
          <w:tab w:val="left" w:pos="3402" w:leader="none"/>
          <w:tab w:val="left" w:pos="3969" w:leader="none"/>
        </w:tabs>
        <w:rPr/>
      </w:pPr>
      <w:r>
        <w:rPr/>
        <w:t>95.</w:t>
        <w:tab/>
        <w:t>Таиланд активизирует усилия для реформы системы правосудия и обеспечения более эффективного осуществления законов.</w:t>
      </w:r>
    </w:p>
    <w:p>
      <w:pPr>
        <w:pStyle w:val="SingleTxtGR"/>
        <w:tabs>
          <w:tab w:val="clear" w:pos="2268"/>
          <w:tab w:val="left" w:pos="1701" w:leader="none"/>
          <w:tab w:val="left" w:pos="2562" w:leader="none"/>
          <w:tab w:val="left" w:pos="2835" w:leader="none"/>
          <w:tab w:val="left" w:pos="3402" w:leader="none"/>
          <w:tab w:val="left" w:pos="3969" w:leader="none"/>
        </w:tabs>
        <w:rPr/>
      </w:pPr>
      <w:r>
        <w:rPr/>
        <w:t>96.</w:t>
        <w:tab/>
        <w:t xml:space="preserve">Таиланд усилит защиту прав человека трудящихся-мигрантов и активизирует свои усилия для предупреждения торговли людьми, в частности посредством укрепления системы трудовых инспекций. </w:t>
      </w:r>
    </w:p>
    <w:p>
      <w:pPr>
        <w:pStyle w:val="SingleTxtGR"/>
        <w:tabs>
          <w:tab w:val="clear" w:pos="2268"/>
          <w:tab w:val="left" w:pos="1701" w:leader="none"/>
          <w:tab w:val="left" w:pos="2562" w:leader="none"/>
          <w:tab w:val="left" w:pos="2835" w:leader="none"/>
          <w:tab w:val="left" w:pos="3402" w:leader="none"/>
          <w:tab w:val="left" w:pos="3969" w:leader="none"/>
        </w:tabs>
        <w:rPr/>
      </w:pPr>
      <w:r>
        <w:rPr/>
        <w:t>97.</w:t>
        <w:tab/>
        <w:t>Таиланд будет поощрять право находящихся в неблагоприятном и маргинальном положении детей на образование, с тем чтобы все они имели доступ к образованию на равной с другими детьми основе.</w:t>
      </w:r>
    </w:p>
    <w:p>
      <w:pPr>
        <w:pStyle w:val="SingleTxtGR"/>
        <w:tabs>
          <w:tab w:val="clear" w:pos="2268"/>
          <w:tab w:val="left" w:pos="1701" w:leader="none"/>
          <w:tab w:val="left" w:pos="2562" w:leader="none"/>
          <w:tab w:val="left" w:pos="2835" w:leader="none"/>
          <w:tab w:val="left" w:pos="3402" w:leader="none"/>
          <w:tab w:val="left" w:pos="3969" w:leader="none"/>
        </w:tabs>
        <w:rPr/>
      </w:pPr>
      <w:r>
        <w:rPr/>
        <w:t>98.</w:t>
        <w:tab/>
        <w:t>Таиланд активизирует осуществление Национального плана действий в области прав человека.</w:t>
      </w:r>
      <w:r>
        <w:br w:type="page"/>
      </w:r>
    </w:p>
    <w:p>
      <w:pPr>
        <w:pStyle w:val="HChG"/>
        <w:rPr>
          <w:lang w:val="en-US"/>
        </w:rPr>
      </w:pPr>
      <w:r>
        <w:rPr>
          <w:lang w:val="ru-RU"/>
        </w:rPr>
        <w:t>Приложение</w:t>
      </w:r>
    </w:p>
    <w:p>
      <w:pPr>
        <w:pStyle w:val="HChGR"/>
        <w:spacing w:before="240" w:after="240"/>
        <w:rPr>
          <w:lang w:val="en-US"/>
        </w:rPr>
      </w:pPr>
      <w:r>
        <w:rPr>
          <w:lang w:val="en-US"/>
        </w:rPr>
        <w:tab/>
        <w:tab/>
        <w:t>Composition of the delegation</w:t>
      </w:r>
    </w:p>
    <w:p>
      <w:pPr>
        <w:pStyle w:val="SingleTxtGR"/>
        <w:rPr/>
      </w:pPr>
      <w:r>
        <w:rPr>
          <w:lang w:val="en-US"/>
        </w:rPr>
        <w:tab/>
        <w:t xml:space="preserve">The delegation of Thailand was headed by H.E. Mr. Sihasak </w:t>
      </w:r>
      <w:r>
        <w:rPr>
          <w:b/>
          <w:bCs/>
          <w:lang w:val="en-US"/>
        </w:rPr>
        <w:t>Phuangketkeow</w:t>
      </w:r>
      <w:r>
        <w:rPr>
          <w:bCs/>
          <w:lang w:val="en-US"/>
        </w:rPr>
        <w:t>, Special Envoy of the Royal Thai Government,</w:t>
      </w:r>
      <w:r>
        <w:rPr>
          <w:lang w:val="en-US"/>
        </w:rPr>
        <w:t xml:space="preserve"> and composed of the following members:</w:t>
      </w:r>
    </w:p>
    <w:p>
      <w:pPr>
        <w:pStyle w:val="Bullet1GR"/>
        <w:numPr>
          <w:ilvl w:val="0"/>
          <w:numId w:val="14"/>
        </w:numPr>
        <w:ind w:right="1134" w:hanging="0"/>
        <w:rPr>
          <w:lang w:val="en-US"/>
        </w:rPr>
      </w:pPr>
      <w:r>
        <w:rPr>
          <w:lang w:val="en-US"/>
        </w:rPr>
        <w:t xml:space="preserve">Mr. Vijavat </w:t>
      </w:r>
      <w:r>
        <w:rPr>
          <w:b/>
          <w:bCs/>
          <w:lang w:val="en-US"/>
        </w:rPr>
        <w:t>Isarabhakdi</w:t>
      </w:r>
      <w:r>
        <w:rPr>
          <w:lang w:val="en-US"/>
        </w:rPr>
        <w:t xml:space="preserve">, Director-General, Department of International Organizations, Ministry of Foreign Affairs; </w:t>
      </w:r>
    </w:p>
    <w:p>
      <w:pPr>
        <w:pStyle w:val="Bullet1GR"/>
        <w:numPr>
          <w:ilvl w:val="0"/>
          <w:numId w:val="14"/>
        </w:numPr>
        <w:ind w:right="1134" w:hanging="0"/>
        <w:rPr>
          <w:lang w:val="en-US"/>
        </w:rPr>
      </w:pPr>
      <w:r>
        <w:rPr>
          <w:lang w:val="en-US"/>
        </w:rPr>
        <w:t>Mr. Sek Wannamethee, Ambassador and Deputy Permanent Representative, Permanent Mission of Thailand to the UN Office in Geneva;</w:t>
      </w:r>
    </w:p>
    <w:p>
      <w:pPr>
        <w:pStyle w:val="Bullet1GR"/>
        <w:numPr>
          <w:ilvl w:val="0"/>
          <w:numId w:val="14"/>
        </w:numPr>
        <w:ind w:right="1134" w:hanging="0"/>
        <w:rPr/>
      </w:pPr>
      <w:r>
        <w:rPr>
          <w:lang w:val="en-US"/>
        </w:rPr>
        <w:t xml:space="preserve">Mr. Nadhavathna </w:t>
      </w:r>
      <w:r>
        <w:rPr>
          <w:b/>
          <w:bCs/>
          <w:lang w:val="en-US"/>
        </w:rPr>
        <w:t>Krishnamra</w:t>
      </w:r>
      <w:r>
        <w:rPr>
          <w:lang w:val="en-US"/>
        </w:rPr>
        <w:t xml:space="preserve">, Director of Social Division, Department of International Organizations, Ministry of Foreign Affairs; </w:t>
      </w:r>
    </w:p>
    <w:p>
      <w:pPr>
        <w:pStyle w:val="Bullet1GR"/>
        <w:numPr>
          <w:ilvl w:val="0"/>
          <w:numId w:val="14"/>
        </w:numPr>
        <w:ind w:right="1134" w:hanging="0"/>
        <w:rPr/>
      </w:pPr>
      <w:r>
        <w:rPr>
          <w:lang w:val="en-US"/>
        </w:rPr>
        <w:t xml:space="preserve">Ms. Eksiri </w:t>
      </w:r>
      <w:r>
        <w:rPr>
          <w:b/>
          <w:bCs/>
          <w:lang w:val="en-US"/>
        </w:rPr>
        <w:t>Pintaruchi</w:t>
      </w:r>
      <w:r>
        <w:rPr>
          <w:lang w:val="en-US"/>
        </w:rPr>
        <w:t>, Minister Counsellor, Permanent Mission of Thailand to the UN Office in Geneva;</w:t>
      </w:r>
    </w:p>
    <w:p>
      <w:pPr>
        <w:pStyle w:val="Bullet1GR"/>
        <w:numPr>
          <w:ilvl w:val="0"/>
          <w:numId w:val="14"/>
        </w:numPr>
        <w:ind w:right="1134" w:hanging="0"/>
        <w:rPr>
          <w:lang w:val="en-US"/>
        </w:rPr>
      </w:pPr>
      <w:r>
        <w:rPr>
          <w:lang w:val="en-US"/>
        </w:rPr>
        <w:t xml:space="preserve">Ms. Sirilak </w:t>
      </w:r>
      <w:r>
        <w:rPr>
          <w:b/>
          <w:bCs/>
          <w:lang w:val="en-US"/>
        </w:rPr>
        <w:t>Niyom</w:t>
      </w:r>
      <w:r>
        <w:rPr>
          <w:lang w:val="en-US"/>
        </w:rPr>
        <w:t>, Counsellor, Social Division, Department of International Organizations, Ministry of Foreign Affairs;</w:t>
      </w:r>
    </w:p>
    <w:p>
      <w:pPr>
        <w:pStyle w:val="Bullet1GR"/>
        <w:numPr>
          <w:ilvl w:val="0"/>
          <w:numId w:val="14"/>
        </w:numPr>
        <w:ind w:right="1134" w:hanging="0"/>
        <w:rPr>
          <w:lang w:val="en-US"/>
        </w:rPr>
      </w:pPr>
      <w:r>
        <w:rPr>
          <w:lang w:val="en-US"/>
        </w:rPr>
        <w:t xml:space="preserve">Ms. Cataleya </w:t>
      </w:r>
      <w:r>
        <w:rPr>
          <w:b/>
          <w:bCs/>
          <w:lang w:val="en-US"/>
        </w:rPr>
        <w:t>Phatoomros</w:t>
      </w:r>
      <w:r>
        <w:rPr>
          <w:lang w:val="en-US"/>
        </w:rPr>
        <w:t>, First Secretary, Social Division, Department of International Organizations, Ministry of Foreign Affairs;</w:t>
      </w:r>
    </w:p>
    <w:p>
      <w:pPr>
        <w:pStyle w:val="Bullet1GR"/>
        <w:numPr>
          <w:ilvl w:val="0"/>
          <w:numId w:val="14"/>
        </w:numPr>
        <w:ind w:right="1134" w:hanging="0"/>
        <w:rPr/>
      </w:pPr>
      <w:r>
        <w:rPr>
          <w:lang w:val="en-US"/>
        </w:rPr>
        <w:t xml:space="preserve">Mr. Netithorn  </w:t>
      </w:r>
      <w:r>
        <w:rPr>
          <w:b/>
          <w:bCs/>
          <w:lang w:val="en-US"/>
        </w:rPr>
        <w:t>Praditsarn</w:t>
      </w:r>
      <w:r>
        <w:rPr>
          <w:lang w:val="en-US"/>
        </w:rPr>
        <w:t>, First Secretary, Permanent Mission of Thailand to the UN Office in Geneva;</w:t>
      </w:r>
    </w:p>
    <w:p>
      <w:pPr>
        <w:pStyle w:val="Bullet1GR"/>
        <w:numPr>
          <w:ilvl w:val="0"/>
          <w:numId w:val="14"/>
        </w:numPr>
        <w:ind w:right="1134" w:hanging="0"/>
        <w:rPr/>
      </w:pPr>
      <w:r>
        <w:rPr>
          <w:lang w:val="en-US"/>
        </w:rPr>
        <w:t xml:space="preserve">Ms. Kanita  </w:t>
      </w:r>
      <w:r>
        <w:rPr>
          <w:b/>
          <w:bCs/>
          <w:lang w:val="en-US"/>
        </w:rPr>
        <w:t>Sapphaisal</w:t>
      </w:r>
      <w:r>
        <w:rPr>
          <w:lang w:val="en-US"/>
        </w:rPr>
        <w:t>, First Secretary, Permanent Mission of Thailand to the UN Office in Geneva;</w:t>
      </w:r>
    </w:p>
    <w:p>
      <w:pPr>
        <w:pStyle w:val="Bullet1GR"/>
        <w:numPr>
          <w:ilvl w:val="0"/>
          <w:numId w:val="14"/>
        </w:numPr>
        <w:ind w:right="1134" w:hanging="0"/>
        <w:rPr/>
      </w:pPr>
      <w:r>
        <w:rPr>
          <w:lang w:val="en-US"/>
        </w:rPr>
        <w:t xml:space="preserve">Mr. Pavikkorn  </w:t>
      </w:r>
      <w:r>
        <w:rPr>
          <w:b/>
          <w:bCs/>
          <w:lang w:val="en-US"/>
        </w:rPr>
        <w:t>Phuangketkeow</w:t>
      </w:r>
      <w:r>
        <w:rPr>
          <w:lang w:val="en-US"/>
        </w:rPr>
        <w:t>, Attaché, Permanent Mission of Thailand to the UN Office in Geneva;</w:t>
      </w:r>
    </w:p>
    <w:p>
      <w:pPr>
        <w:pStyle w:val="Bullet1GR"/>
        <w:numPr>
          <w:ilvl w:val="0"/>
          <w:numId w:val="14"/>
        </w:numPr>
        <w:ind w:right="1134" w:hanging="0"/>
        <w:rPr/>
      </w:pPr>
      <w:r>
        <w:rPr>
          <w:lang w:val="en-US"/>
        </w:rPr>
        <w:t xml:space="preserve">Ms. Rarinthip  </w:t>
      </w:r>
      <w:r>
        <w:rPr>
          <w:b/>
          <w:bCs/>
          <w:lang w:val="en-US"/>
        </w:rPr>
        <w:t>Sirorat</w:t>
      </w:r>
      <w:r>
        <w:rPr>
          <w:lang w:val="en-US"/>
        </w:rPr>
        <w:t>, Inspector General, Ministry of Social Development and Human Security;</w:t>
      </w:r>
    </w:p>
    <w:p>
      <w:pPr>
        <w:pStyle w:val="Bullet1GR"/>
        <w:numPr>
          <w:ilvl w:val="0"/>
          <w:numId w:val="14"/>
        </w:numPr>
        <w:ind w:right="1134" w:hanging="0"/>
        <w:rPr/>
      </w:pPr>
      <w:r>
        <w:rPr>
          <w:lang w:val="en-US"/>
        </w:rPr>
        <w:t xml:space="preserve">Dr. Saisuree </w:t>
      </w:r>
      <w:r>
        <w:rPr>
          <w:b/>
          <w:bCs/>
          <w:lang w:val="en-US"/>
        </w:rPr>
        <w:t>Chutikul</w:t>
      </w:r>
      <w:r>
        <w:rPr>
          <w:lang w:val="en-US"/>
        </w:rPr>
        <w:t>, Specialist on Women and Child Rights, Ministry of Social Development and Human Security;</w:t>
      </w:r>
    </w:p>
    <w:p>
      <w:pPr>
        <w:pStyle w:val="Bullet1GR"/>
        <w:numPr>
          <w:ilvl w:val="0"/>
          <w:numId w:val="14"/>
        </w:numPr>
        <w:ind w:right="1134" w:hanging="0"/>
        <w:rPr/>
      </w:pPr>
      <w:r>
        <w:rPr>
          <w:lang w:val="en-US"/>
        </w:rPr>
        <w:t xml:space="preserve">Ms. Pornsom </w:t>
      </w:r>
      <w:r>
        <w:rPr>
          <w:b/>
          <w:bCs/>
          <w:lang w:val="en-US"/>
        </w:rPr>
        <w:t>Paopramot</w:t>
      </w:r>
      <w:r>
        <w:rPr>
          <w:lang w:val="en-US"/>
        </w:rPr>
        <w:t>, Specialist on Women Affairs, Ministry of Social Development and Human Security;</w:t>
      </w:r>
    </w:p>
    <w:p>
      <w:pPr>
        <w:pStyle w:val="Bullet1GR"/>
        <w:numPr>
          <w:ilvl w:val="0"/>
          <w:numId w:val="14"/>
        </w:numPr>
        <w:ind w:right="1134" w:hanging="0"/>
        <w:rPr/>
      </w:pPr>
      <w:r>
        <w:rPr>
          <w:lang w:val="en-US"/>
        </w:rPr>
        <w:t xml:space="preserve">Ms. Saowanee </w:t>
      </w:r>
      <w:r>
        <w:rPr>
          <w:b/>
          <w:bCs/>
          <w:lang w:val="en-US"/>
        </w:rPr>
        <w:t>Khomepatr</w:t>
      </w:r>
      <w:r>
        <w:rPr>
          <w:lang w:val="en-US"/>
        </w:rPr>
        <w:t>, Director, Bureau of Anti-Trafficking in Women and Children, Ministry of Social Development and Human Security;</w:t>
      </w:r>
    </w:p>
    <w:p>
      <w:pPr>
        <w:pStyle w:val="Bullet1GR"/>
        <w:numPr>
          <w:ilvl w:val="0"/>
          <w:numId w:val="14"/>
        </w:numPr>
        <w:ind w:right="1134" w:hanging="0"/>
        <w:rPr/>
      </w:pPr>
      <w:r>
        <w:rPr>
          <w:lang w:val="en-US"/>
        </w:rPr>
        <w:t xml:space="preserve">Ms. Sunee </w:t>
      </w:r>
      <w:r>
        <w:rPr>
          <w:b/>
          <w:bCs/>
          <w:lang w:val="en-US"/>
        </w:rPr>
        <w:t>Srisangatrakullert</w:t>
      </w:r>
      <w:r>
        <w:rPr>
          <w:lang w:val="en-US"/>
        </w:rPr>
        <w:t>, Social Development Officer, Ministry of Social Development and Human Security;</w:t>
      </w:r>
    </w:p>
    <w:p>
      <w:pPr>
        <w:pStyle w:val="Bullet1GR"/>
        <w:numPr>
          <w:ilvl w:val="0"/>
          <w:numId w:val="14"/>
        </w:numPr>
        <w:ind w:right="1134" w:hanging="0"/>
        <w:rPr/>
      </w:pPr>
      <w:r>
        <w:rPr>
          <w:lang w:val="en-US"/>
        </w:rPr>
        <w:t xml:space="preserve">Ms. Thientong </w:t>
      </w:r>
      <w:r>
        <w:rPr>
          <w:b/>
          <w:bCs/>
          <w:lang w:val="en-US"/>
        </w:rPr>
        <w:t>Prasanpanich</w:t>
      </w:r>
      <w:r>
        <w:rPr>
          <w:lang w:val="en-US"/>
        </w:rPr>
        <w:t>, Social Development Officer, Ministry of Social Development and Human Security;</w:t>
      </w:r>
    </w:p>
    <w:p>
      <w:pPr>
        <w:pStyle w:val="Bullet1GR"/>
        <w:numPr>
          <w:ilvl w:val="0"/>
          <w:numId w:val="14"/>
        </w:numPr>
        <w:ind w:right="1134" w:hanging="0"/>
        <w:rPr/>
      </w:pPr>
      <w:r>
        <w:rPr>
          <w:lang w:val="en-US"/>
        </w:rPr>
        <w:t xml:space="preserve">Mr. Rathawoot </w:t>
      </w:r>
      <w:r>
        <w:rPr>
          <w:b/>
          <w:bCs/>
          <w:lang w:val="en-US"/>
        </w:rPr>
        <w:t>Nanthaikuakool</w:t>
      </w:r>
      <w:r>
        <w:rPr>
          <w:lang w:val="en-US"/>
        </w:rPr>
        <w:t>, International Affairs Officer, Ministry of Social Development and Human Security;</w:t>
      </w:r>
    </w:p>
    <w:p>
      <w:pPr>
        <w:pStyle w:val="Bullet1GR"/>
        <w:numPr>
          <w:ilvl w:val="0"/>
          <w:numId w:val="14"/>
        </w:numPr>
        <w:ind w:right="1134" w:hanging="0"/>
        <w:rPr/>
      </w:pPr>
      <w:r>
        <w:rPr>
          <w:lang w:val="en-US"/>
        </w:rPr>
        <w:t xml:space="preserve">Mr. Pasit </w:t>
      </w:r>
      <w:r>
        <w:rPr>
          <w:b/>
          <w:bCs/>
          <w:lang w:val="en-US"/>
        </w:rPr>
        <w:t>Asawawattanaporn</w:t>
      </w:r>
      <w:r>
        <w:rPr>
          <w:lang w:val="en-US"/>
        </w:rPr>
        <w:t>, Legal Advisor, Ministry of Justice;</w:t>
      </w:r>
    </w:p>
    <w:p>
      <w:pPr>
        <w:pStyle w:val="Bullet1GR"/>
        <w:numPr>
          <w:ilvl w:val="0"/>
          <w:numId w:val="14"/>
        </w:numPr>
        <w:ind w:right="1134" w:hanging="0"/>
        <w:rPr/>
      </w:pPr>
      <w:r>
        <w:rPr>
          <w:lang w:val="en-US"/>
        </w:rPr>
        <w:t xml:space="preserve">Mr. Phiset </w:t>
      </w:r>
      <w:r>
        <w:rPr>
          <w:b/>
          <w:bCs/>
          <w:lang w:val="en-US"/>
        </w:rPr>
        <w:t>Saardyen</w:t>
      </w:r>
      <w:r>
        <w:rPr>
          <w:lang w:val="en-US"/>
        </w:rPr>
        <w:t>, Foreign Affairs Officer (Senior Professional level), Ministry of Justice;</w:t>
      </w:r>
    </w:p>
    <w:p>
      <w:pPr>
        <w:pStyle w:val="Bullet1GR"/>
        <w:numPr>
          <w:ilvl w:val="0"/>
          <w:numId w:val="14"/>
        </w:numPr>
        <w:ind w:right="1134" w:hanging="0"/>
        <w:rPr/>
      </w:pPr>
      <w:r>
        <w:rPr>
          <w:lang w:val="en-US"/>
        </w:rPr>
        <w:t xml:space="preserve">Ms. Sommanat </w:t>
      </w:r>
      <w:r>
        <w:rPr>
          <w:b/>
          <w:bCs/>
          <w:lang w:val="en-US"/>
        </w:rPr>
        <w:t>Juaseekul</w:t>
      </w:r>
      <w:r>
        <w:rPr>
          <w:lang w:val="en-US"/>
        </w:rPr>
        <w:t>, Legal Officer, Ministry of Justice;</w:t>
      </w:r>
    </w:p>
    <w:p>
      <w:pPr>
        <w:pStyle w:val="Bullet1GR"/>
        <w:numPr>
          <w:ilvl w:val="0"/>
          <w:numId w:val="14"/>
        </w:numPr>
        <w:ind w:right="1134" w:hanging="0"/>
        <w:rPr/>
      </w:pPr>
      <w:r>
        <w:rPr>
          <w:lang w:val="en-US"/>
        </w:rPr>
        <w:t xml:space="preserve">Ms. Sudarak </w:t>
      </w:r>
      <w:r>
        <w:rPr>
          <w:b/>
          <w:bCs/>
          <w:lang w:val="en-US"/>
        </w:rPr>
        <w:t>Suvannanonda</w:t>
      </w:r>
      <w:r>
        <w:rPr>
          <w:lang w:val="en-US"/>
        </w:rPr>
        <w:t>, Foreign Affairs Officer,</w:t>
      </w:r>
      <w:r>
        <w:rPr/>
        <w:t xml:space="preserve"> </w:t>
      </w:r>
      <w:r>
        <w:rPr>
          <w:lang w:val="en-US"/>
        </w:rPr>
        <w:t>Ministry of Justice;</w:t>
      </w:r>
    </w:p>
    <w:p>
      <w:pPr>
        <w:pStyle w:val="Bullet1GR"/>
        <w:numPr>
          <w:ilvl w:val="0"/>
          <w:numId w:val="14"/>
        </w:numPr>
        <w:ind w:right="1134" w:hanging="0"/>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R"/>
        <w:numPr>
          <w:ilvl w:val="0"/>
          <w:numId w:val="14"/>
        </w:numPr>
        <w:ind w:right="1134" w:hanging="0"/>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R"/>
        <w:numPr>
          <w:ilvl w:val="0"/>
          <w:numId w:val="14"/>
        </w:numPr>
        <w:ind w:right="1134" w:hanging="0"/>
        <w:rPr/>
      </w:pPr>
      <w:r>
        <w:rPr>
          <w:lang w:val="en-US"/>
        </w:rPr>
        <w:t xml:space="preserve">Ms. Nareeluc </w:t>
      </w:r>
      <w:r>
        <w:rPr>
          <w:b/>
          <w:bCs/>
          <w:lang w:val="en-US"/>
        </w:rPr>
        <w:t>Pairchaiyapoom</w:t>
      </w:r>
      <w:r>
        <w:rPr>
          <w:lang w:val="en-US"/>
        </w:rPr>
        <w:t>, Justice Officer (Professional level), Department of Rights and Liberties Protection, Ministry of Justice;</w:t>
      </w:r>
    </w:p>
    <w:p>
      <w:pPr>
        <w:pStyle w:val="Bullet1GR"/>
        <w:numPr>
          <w:ilvl w:val="0"/>
          <w:numId w:val="14"/>
        </w:numPr>
        <w:ind w:right="1134" w:hanging="0"/>
        <w:rPr/>
      </w:pPr>
      <w:r>
        <w:rPr>
          <w:lang w:val="en-US"/>
        </w:rPr>
        <w:t xml:space="preserve">Mr. Pakorn </w:t>
      </w:r>
      <w:r>
        <w:rPr>
          <w:b/>
          <w:bCs/>
          <w:lang w:val="en-US"/>
        </w:rPr>
        <w:t>Amornchewin</w:t>
      </w:r>
      <w:r>
        <w:rPr>
          <w:lang w:val="en-US"/>
        </w:rPr>
        <w:t>, Deputy Director-General, Department of Labour Protection  and Welfare, Ministry of Labour;</w:t>
      </w:r>
    </w:p>
    <w:p>
      <w:pPr>
        <w:pStyle w:val="Bullet1GR"/>
        <w:numPr>
          <w:ilvl w:val="0"/>
          <w:numId w:val="14"/>
        </w:numPr>
        <w:ind w:right="1134" w:hanging="0"/>
        <w:rPr/>
      </w:pPr>
      <w:r>
        <w:rPr>
          <w:lang w:val="en-US"/>
        </w:rPr>
        <w:t xml:space="preserve">Mr. Anuruk </w:t>
      </w:r>
      <w:r>
        <w:rPr>
          <w:b/>
          <w:bCs/>
          <w:lang w:val="en-US"/>
        </w:rPr>
        <w:t>Tossarat</w:t>
      </w:r>
      <w:r>
        <w:rPr>
          <w:lang w:val="en-US"/>
        </w:rPr>
        <w:t>, Director, Office of Foreign Workers Administration Department Of Employment, Ministry of Labour;</w:t>
      </w:r>
    </w:p>
    <w:p>
      <w:pPr>
        <w:pStyle w:val="Bullet1GR"/>
        <w:numPr>
          <w:ilvl w:val="0"/>
          <w:numId w:val="14"/>
        </w:numPr>
        <w:ind w:right="1134" w:hanging="0"/>
        <w:rPr/>
      </w:pPr>
      <w:r>
        <w:rPr>
          <w:lang w:val="en-US"/>
        </w:rPr>
        <w:t xml:space="preserve">Mr. Atitaya </w:t>
      </w:r>
      <w:r>
        <w:rPr>
          <w:b/>
          <w:bCs/>
          <w:lang w:val="en-US"/>
        </w:rPr>
        <w:t>Nualsri</w:t>
      </w:r>
      <w:r>
        <w:rPr>
          <w:lang w:val="en-US"/>
        </w:rPr>
        <w:t>, Minister Counsellor (Labour),  Permanent Mission of Thailand to the UN Office in Geneva;</w:t>
      </w:r>
    </w:p>
    <w:p>
      <w:pPr>
        <w:pStyle w:val="Bullet1GR"/>
        <w:numPr>
          <w:ilvl w:val="0"/>
          <w:numId w:val="14"/>
        </w:numPr>
        <w:ind w:right="1134" w:hanging="0"/>
        <w:rPr>
          <w:lang w:val="en-US"/>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R"/>
        <w:numPr>
          <w:ilvl w:val="0"/>
          <w:numId w:val="14"/>
        </w:numPr>
        <w:ind w:right="1134" w:hanging="0"/>
        <w:rPr>
          <w:lang w:val="en-US"/>
        </w:rPr>
      </w:pPr>
      <w:r>
        <w:rPr>
          <w:lang w:val="en-US"/>
        </w:rPr>
        <w:t xml:space="preserve">Mr. Kittana </w:t>
      </w:r>
      <w:r>
        <w:rPr>
          <w:b/>
          <w:bCs/>
          <w:lang w:val="en-US"/>
        </w:rPr>
        <w:t>Srisuriya</w:t>
      </w:r>
      <w:r>
        <w:rPr>
          <w:lang w:val="en-US"/>
        </w:rPr>
        <w:t>, Foreign Relations Officer, Professional Level Office of Permanent Secretary, Ministry of Labour;</w:t>
      </w:r>
    </w:p>
    <w:p>
      <w:pPr>
        <w:pStyle w:val="Bullet1GR"/>
        <w:numPr>
          <w:ilvl w:val="0"/>
          <w:numId w:val="14"/>
        </w:numPr>
        <w:ind w:right="1134" w:hanging="0"/>
        <w:rPr/>
      </w:pPr>
      <w:r>
        <w:rPr>
          <w:lang w:val="en-US"/>
        </w:rPr>
        <w:t xml:space="preserve">Lt. Gen. Visnu </w:t>
      </w:r>
      <w:r>
        <w:rPr>
          <w:b/>
          <w:bCs/>
          <w:lang w:val="en-US"/>
        </w:rPr>
        <w:t>Sriyabhandha</w:t>
      </w:r>
      <w:r>
        <w:rPr>
          <w:lang w:val="en-US"/>
        </w:rPr>
        <w:t>, Chief, Department of Border Affairs, Royal Thai Armed Forces;</w:t>
      </w:r>
    </w:p>
    <w:p>
      <w:pPr>
        <w:pStyle w:val="Bullet1GR"/>
        <w:numPr>
          <w:ilvl w:val="0"/>
          <w:numId w:val="14"/>
        </w:numPr>
        <w:ind w:right="1134" w:hanging="0"/>
        <w:rPr/>
      </w:pPr>
      <w:r>
        <w:rPr>
          <w:lang w:val="en-US"/>
        </w:rPr>
        <w:t xml:space="preserve">Mr. Singha </w:t>
      </w:r>
      <w:r>
        <w:rPr>
          <w:b/>
          <w:bCs/>
          <w:lang w:val="en-US"/>
        </w:rPr>
        <w:t>Sukhavachana</w:t>
      </w:r>
      <w:r>
        <w:rPr>
          <w:lang w:val="en-US"/>
        </w:rPr>
        <w:t>, Senior Foreign Relations Officer, Ministry of Interior;</w:t>
      </w:r>
    </w:p>
    <w:p>
      <w:pPr>
        <w:pStyle w:val="Bullet1GR"/>
        <w:numPr>
          <w:ilvl w:val="0"/>
          <w:numId w:val="14"/>
        </w:numPr>
        <w:ind w:right="1134" w:hanging="0"/>
        <w:rPr>
          <w:lang w:val="en-US"/>
        </w:rPr>
      </w:pPr>
      <w:r>
        <w:rPr>
          <w:lang w:val="en-US"/>
        </w:rPr>
        <w:t xml:space="preserve">Mr. Dhammakoop </w:t>
      </w:r>
      <w:r>
        <w:rPr>
          <w:b/>
          <w:bCs/>
          <w:lang w:val="en-US"/>
        </w:rPr>
        <w:t>Sungworn</w:t>
      </w:r>
      <w:r>
        <w:rPr>
          <w:lang w:val="en-US"/>
        </w:rPr>
        <w:t>, Senior Foreign Relations Officer, Ministry of Interior;</w:t>
      </w:r>
    </w:p>
    <w:p>
      <w:pPr>
        <w:pStyle w:val="Bullet1GR"/>
        <w:numPr>
          <w:ilvl w:val="0"/>
          <w:numId w:val="14"/>
        </w:numPr>
        <w:ind w:right="1134" w:hanging="0"/>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R"/>
        <w:numPr>
          <w:ilvl w:val="0"/>
          <w:numId w:val="14"/>
        </w:numPr>
        <w:ind w:right="1134" w:hanging="0"/>
        <w:rPr>
          <w:lang w:val="en-US"/>
        </w:rPr>
      </w:pPr>
      <w:r>
        <w:rPr>
          <w:lang w:val="en-US"/>
        </w:rPr>
        <w:t xml:space="preserve">Police Lieutenant Colonel Chalermchart </w:t>
      </w:r>
      <w:r>
        <w:rPr>
          <w:b/>
          <w:bCs/>
          <w:lang w:val="en-US"/>
        </w:rPr>
        <w:t>Thawornsiri</w:t>
      </w:r>
      <w:r>
        <w:rPr>
          <w:lang w:val="en-US"/>
        </w:rPr>
        <w:t>, Deputy Superintendent of Case Inspection Sub-Division 3, Criminal Affairs Division, Royal Thai Police;</w:t>
      </w:r>
    </w:p>
    <w:p>
      <w:pPr>
        <w:pStyle w:val="Bullet1GR"/>
        <w:numPr>
          <w:ilvl w:val="0"/>
          <w:numId w:val="14"/>
        </w:numPr>
        <w:ind w:right="1134" w:hanging="0"/>
        <w:rPr/>
      </w:pPr>
      <w:r>
        <w:rPr>
          <w:lang w:val="en-US"/>
        </w:rPr>
        <w:t xml:space="preserve">Mr. Patranun </w:t>
      </w:r>
      <w:r>
        <w:rPr>
          <w:b/>
          <w:bCs/>
          <w:lang w:val="en-US"/>
        </w:rPr>
        <w:t>Limudomporn</w:t>
      </w:r>
      <w:r>
        <w:rPr>
          <w:lang w:val="en-US"/>
        </w:rPr>
        <w:t>, Faculty of Political Science, Chulalongkorn University;</w:t>
      </w:r>
    </w:p>
    <w:p>
      <w:pPr>
        <w:pStyle w:val="Bullet1GR"/>
        <w:numPr>
          <w:ilvl w:val="0"/>
          <w:numId w:val="14"/>
        </w:numPr>
        <w:ind w:right="1134" w:hanging="0"/>
        <w:rPr/>
      </w:pPr>
      <w:r>
        <w:rPr>
          <w:lang w:val="en-US"/>
        </w:rPr>
        <w:t xml:space="preserve">Ms. Tidarat </w:t>
      </w:r>
      <w:r>
        <w:rPr>
          <w:b/>
          <w:bCs/>
          <w:lang w:val="en-US"/>
        </w:rPr>
        <w:t>Yingcharoen</w:t>
      </w:r>
      <w:r>
        <w:rPr>
          <w:lang w:val="en-US"/>
        </w:rPr>
        <w:t>, Faculty of Political Science, Chulalongkorn University;</w:t>
      </w:r>
    </w:p>
    <w:p>
      <w:pPr>
        <w:pStyle w:val="Bullet1GR"/>
        <w:numPr>
          <w:ilvl w:val="0"/>
          <w:numId w:val="14"/>
        </w:numPr>
        <w:ind w:right="1134" w:hanging="0"/>
        <w:rPr/>
      </w:pPr>
      <w:r>
        <w:rPr>
          <w:lang w:val="en-US"/>
        </w:rPr>
        <w:t xml:space="preserve">Mr. Chakrit </w:t>
      </w:r>
      <w:r>
        <w:rPr>
          <w:b/>
          <w:bCs/>
          <w:lang w:val="en-US"/>
        </w:rPr>
        <w:t>Senkhao</w:t>
      </w:r>
      <w:r>
        <w:rPr>
          <w:lang w:val="en-US"/>
        </w:rPr>
        <w:t>, Faculty of Political Science, Chulalongkorn University;</w:t>
      </w:r>
    </w:p>
    <w:p>
      <w:pPr>
        <w:pStyle w:val="Bullet1GR"/>
        <w:numPr>
          <w:ilvl w:val="0"/>
          <w:numId w:val="14"/>
        </w:numPr>
        <w:ind w:right="1134" w:hanging="0"/>
        <w:rPr/>
      </w:pPr>
      <w:r>
        <w:rPr>
          <w:lang w:val="en-US"/>
        </w:rPr>
        <w:t xml:space="preserve">Ms .Maneeya  </w:t>
      </w:r>
      <w:r>
        <w:rPr>
          <w:b/>
          <w:bCs/>
          <w:lang w:val="en-US"/>
        </w:rPr>
        <w:t>Saributh</w:t>
      </w:r>
      <w:r>
        <w:rPr>
          <w:lang w:val="en-US"/>
        </w:rPr>
        <w:t>, Faculty of Political Science, Chulalongkorn University;</w:t>
      </w:r>
    </w:p>
    <w:p>
      <w:pPr>
        <w:pStyle w:val="Bullet1GR"/>
        <w:numPr>
          <w:ilvl w:val="0"/>
          <w:numId w:val="14"/>
        </w:numPr>
        <w:ind w:right="1134" w:hanging="0"/>
        <w:rPr>
          <w:lang w:val="en-US"/>
        </w:rPr>
      </w:pPr>
      <w:r>
        <w:rPr>
          <w:lang w:val="en-US"/>
        </w:rPr>
        <w:t xml:space="preserve">Ms.Pattama </w:t>
      </w:r>
      <w:r>
        <w:rPr>
          <w:b/>
          <w:bCs/>
          <w:lang w:val="en-US"/>
        </w:rPr>
        <w:t>Pongsawad</w:t>
      </w:r>
      <w:r>
        <w:rPr>
          <w:lang w:val="en-US"/>
        </w:rPr>
        <w:t>, Faculty of Political Science, Chulalongkorn University.</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1-17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7266</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7266  (R)  030112  04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 xml:space="preserve"> </w:t>
        <w:tab/>
        <w:t>Приложение к настоящему докладу распространяется в том виде, в каком оно было получено.</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Речь идет о выступлениях </w:t>
      </w:r>
      <w:r>
        <w:rPr>
          <w:lang w:val="es-ES"/>
        </w:rPr>
        <w:t>Португали</w:t>
      </w:r>
      <w:r>
        <w:rPr>
          <w:lang w:val="ru-RU"/>
        </w:rPr>
        <w:t>и</w:t>
      </w:r>
      <w:r>
        <w:rPr>
          <w:lang w:val="es-ES"/>
        </w:rPr>
        <w:t>, Дани</w:t>
      </w:r>
      <w:r>
        <w:rPr>
          <w:lang w:val="ru-RU"/>
        </w:rPr>
        <w:t>и</w:t>
      </w:r>
      <w:r>
        <w:rPr>
          <w:lang w:val="es-ES"/>
        </w:rPr>
        <w:t>, Мальдивски</w:t>
      </w:r>
      <w:r>
        <w:rPr>
          <w:lang w:val="ru-RU"/>
        </w:rPr>
        <w:t>х</w:t>
      </w:r>
      <w:r>
        <w:rPr>
          <w:lang w:val="es-ES"/>
        </w:rPr>
        <w:t xml:space="preserve"> Остров</w:t>
      </w:r>
      <w:r>
        <w:rPr>
          <w:lang w:val="ru-RU"/>
        </w:rPr>
        <w:t>ов</w:t>
      </w:r>
      <w:r>
        <w:rPr>
          <w:lang w:val="es-ES"/>
        </w:rPr>
        <w:t>, Эквадор</w:t>
      </w:r>
      <w:r>
        <w:rPr>
          <w:lang w:val="ru-RU"/>
        </w:rPr>
        <w:t>а</w:t>
      </w:r>
      <w:r>
        <w:rPr>
          <w:lang w:val="es-ES"/>
        </w:rPr>
        <w:t>, Нидерланд</w:t>
      </w:r>
      <w:r>
        <w:rPr>
          <w:lang w:val="ru-RU"/>
        </w:rPr>
        <w:t>ов</w:t>
      </w:r>
      <w:r>
        <w:rPr>
          <w:lang w:val="es-ES"/>
        </w:rPr>
        <w:t xml:space="preserve">, </w:t>
      </w:r>
      <w:r>
        <w:rPr>
          <w:lang w:val="ru-RU"/>
        </w:rPr>
        <w:t>Румынии</w:t>
      </w:r>
      <w:r>
        <w:rPr>
          <w:lang w:val="es-ES"/>
        </w:rPr>
        <w:t>, Чили, Ирак</w:t>
      </w:r>
      <w:r>
        <w:rPr>
          <w:lang w:val="ru-RU"/>
        </w:rPr>
        <w:t>а</w:t>
      </w:r>
      <w:r>
        <w:rPr>
          <w:lang w:val="es-ES"/>
        </w:rPr>
        <w:t>, Тимор-Лешти, Бельги</w:t>
      </w:r>
      <w:r>
        <w:rPr>
          <w:lang w:val="ru-RU"/>
        </w:rPr>
        <w:t>и</w:t>
      </w:r>
      <w:r>
        <w:rPr>
          <w:lang w:val="es-ES"/>
        </w:rPr>
        <w:t>, Кыргызстан</w:t>
      </w:r>
      <w:r>
        <w:rPr>
          <w:lang w:val="ru-RU"/>
        </w:rPr>
        <w:t>а</w:t>
      </w:r>
      <w:r>
        <w:rPr>
          <w:lang w:val="es-ES"/>
        </w:rPr>
        <w:t>, Афганистан</w:t>
      </w:r>
      <w:r>
        <w:rPr>
          <w:lang w:val="ru-RU"/>
        </w:rPr>
        <w:t>а</w:t>
      </w:r>
      <w:r>
        <w:rPr>
          <w:lang w:val="es-ES"/>
        </w:rPr>
        <w:t>, Латви</w:t>
      </w:r>
      <w:r>
        <w:rPr>
          <w:lang w:val="ru-RU"/>
        </w:rPr>
        <w:t>и</w:t>
      </w:r>
      <w:r>
        <w:rPr>
          <w:lang w:val="es-ES"/>
        </w:rPr>
        <w:t>, Мексик</w:t>
      </w:r>
      <w:r>
        <w:rPr>
          <w:lang w:val="ru-RU"/>
        </w:rPr>
        <w:t>и</w:t>
      </w:r>
      <w:r>
        <w:rPr>
          <w:lang w:val="es-ES"/>
        </w:rPr>
        <w:t>, Гватемал</w:t>
      </w:r>
      <w:r>
        <w:rPr>
          <w:lang w:val="ru-RU"/>
        </w:rPr>
        <w:t>ы</w:t>
      </w:r>
      <w:r>
        <w:rPr>
          <w:lang w:val="es-ES"/>
        </w:rPr>
        <w:t>, Марокко, Коста-Рик</w:t>
      </w:r>
      <w:r>
        <w:rPr>
          <w:lang w:val="ru-RU"/>
        </w:rPr>
        <w:t>и</w:t>
      </w:r>
      <w:r>
        <w:rPr>
          <w:lang w:val="es-ES"/>
        </w:rPr>
        <w:t>, Йемен</w:t>
      </w:r>
      <w:r>
        <w:rPr>
          <w:lang w:val="ru-RU"/>
        </w:rPr>
        <w:t>а</w:t>
      </w:r>
      <w:r>
        <w:rPr>
          <w:lang w:val="es-ES"/>
        </w:rPr>
        <w:t xml:space="preserve"> </w:t>
      </w:r>
      <w:r>
        <w:rPr>
          <w:lang w:val="ru-RU"/>
        </w:rPr>
        <w:t xml:space="preserve">и </w:t>
      </w:r>
      <w:r>
        <w:rPr>
          <w:lang w:val="es-ES"/>
        </w:rPr>
        <w:t>Нигери</w:t>
      </w:r>
      <w:r>
        <w:rPr>
          <w:lang w:val="ru-RU"/>
        </w:rPr>
        <w:t>и</w:t>
      </w:r>
      <w:r>
        <w:rPr>
          <w:lang w:val="es-ES"/>
        </w:rPr>
        <w:t>.</w:t>
      </w:r>
    </w:p>
  </w:footnote>
  <w:footnote w:id="4">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 w:id="5">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Обеспечить равный доступ к образованию, социальному обеспечению, медицинскому обслуживанию и экономическим возможностям всем, включая женщин-мусульманок и женщин, вступающих в ранние браки" (Слов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7:00Z</dcterms:created>
  <dc:creator>Maykovskaya</dc:creator>
  <dc:description/>
  <cp:keywords/>
  <dc:language>en-US</dc:language>
  <cp:lastModifiedBy>Maykovskaya</cp:lastModifiedBy>
  <cp:lastPrinted>2012-01-04T11:08:00Z</cp:lastPrinted>
  <dcterms:modified xsi:type="dcterms:W3CDTF">2012-01-04T10:17:00Z</dcterms:modified>
  <cp:revision>2</cp:revision>
  <dc:subject/>
  <dc:title>Организация Объединенных Наций</dc:title>
</cp:coreProperties>
</file>