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1/26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  <w:r>
              <w:rPr>
                <w:rStyle w:val="FootnoteCharacters"/>
                <w:position w:val="0"/>
                <w:sz w:val="18"/>
                <w:sz w:val="20"/>
                <w:vertAlign w:val="baseline"/>
              </w:rPr>
              <w:t>*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October 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ind w:left="0" w:right="618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/>
        <w:ind w:left="0" w:right="618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ind w:left="0" w:right="618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618" w:hanging="0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spacing w:before="360" w:after="360"/>
        <w:jc w:val="both"/>
        <w:rPr>
          <w:sz w:val="16"/>
          <w:szCs w:val="24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يجيريـا</w:t>
      </w:r>
    </w:p>
    <w:p>
      <w:pPr>
        <w:pStyle w:val="Normal"/>
        <w:spacing w:lineRule="exact" w:line="380" w:before="0" w:after="240"/>
        <w:ind w:left="0" w:right="618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0" w:after="240"/>
        <w:ind w:left="0" w:right="618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567"/>
          <w:tab w:val="left" w:pos="7938" w:leader="dot"/>
          <w:tab w:val="left" w:pos="8222" w:leader="dot"/>
          <w:tab w:val="center" w:pos="9043" w:leader="none"/>
        </w:tabs>
        <w:spacing w:lineRule="exact" w:line="320" w:before="120" w:after="120"/>
        <w:ind w:left="0" w:right="618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2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>.....</w:t>
        <w:tab/>
        <w:tab/>
      </w:r>
      <w:r>
        <w:rPr>
          <w:szCs w:val="28"/>
          <w:lang w:val="fr-CH"/>
        </w:rPr>
        <w:t>34</w:t>
      </w:r>
    </w:p>
    <w:p>
      <w:pPr>
        <w:pStyle w:val="SingleTxtGA"/>
        <w:ind w:left="0" w:right="1247" w:hanging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1GA"/>
        <w:spacing w:before="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ال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ُوج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ادويكويه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ز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ارج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يجيريا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جي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tl w:val="true"/>
        </w:rPr>
        <w:t> </w:t>
      </w:r>
      <w:r>
        <w:rPr>
          <w:rtl w:val="true"/>
        </w:rPr>
        <w:t>وسويسر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 xml:space="preserve">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4/NG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4/NGA 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4/NGA /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spacing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spacing w:before="0" w:after="240"/>
        <w:jc w:val="both"/>
        <w:rPr>
          <w:sz w:val="32"/>
          <w:szCs w:val="32"/>
        </w:rPr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</w:r>
    </w:p>
    <w:p>
      <w:pPr>
        <w:pStyle w:val="H1GA"/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ال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ُوج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ادويكويه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ز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ارج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يجي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و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tl w:val="true"/>
        </w:rPr>
        <w:t xml:space="preserve">. </w:t>
      </w:r>
      <w:r>
        <w:rPr>
          <w:rtl w:val="true"/>
        </w:rPr>
        <w:t>و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ي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جير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ي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س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> </w:t>
      </w:r>
      <w:r>
        <w:rPr>
          <w:rtl w:val="true"/>
        </w:rPr>
        <w:t>أثير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3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جو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خ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ا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ك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ع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جري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جيريا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"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نيجي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ية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ت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س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جناً</w:t>
      </w:r>
      <w:r>
        <w:rPr>
          <w:rtl w:val="true"/>
        </w:rPr>
        <w:t xml:space="preserve">.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س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جناً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 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tl w:val="true"/>
        </w:rPr>
        <w:t xml:space="preserve">.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 </w:t>
      </w:r>
      <w:r>
        <w:rPr>
          <w:rtl w:val="true"/>
        </w:rPr>
        <w:t>ضد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".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vertAlign w:val="superscript"/>
        </w:rPr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و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ا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ّ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ت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س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 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 </w:t>
      </w:r>
      <w:r>
        <w:rPr>
          <w:rtl w:val="true"/>
        </w:rPr>
        <w:t>ب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tl w:val="true"/>
        </w:rPr>
        <w:t> 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> </w:t>
      </w:r>
      <w:r>
        <w:rPr>
          <w:rtl w:val="true"/>
        </w:rPr>
        <w:t>ب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,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"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tl w:val="true"/>
        </w:rPr>
        <w:t xml:space="preserve">.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ليون</w:t>
      </w:r>
      <w:r>
        <w:rPr>
          <w:rtl w:val="true"/>
        </w:rPr>
        <w:t>/</w:t>
      </w:r>
      <w:r>
        <w:rPr>
          <w:rtl w:val="true"/>
        </w:rPr>
        <w:t>الأصليون</w:t>
      </w:r>
      <w:r>
        <w:rPr>
          <w:rtl w:val="true"/>
        </w:rPr>
        <w:t xml:space="preserve">"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غ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سخ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5</w:t>
      </w:r>
      <w:r>
        <w:rPr>
          <w:rtl w:val="true"/>
        </w:rPr>
        <w:t> 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لي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ض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و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>"</w:t>
      </w:r>
      <w:r>
        <w:rPr>
          <w:rtl w:val="true"/>
        </w:rPr>
        <w:t>سحر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عوذ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ز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 </w:t>
      </w:r>
      <w:r>
        <w:rPr>
          <w:rtl w:val="true"/>
        </w:rPr>
        <w:t>النيجي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يريا</w:t>
      </w:r>
      <w:r>
        <w:rPr>
          <w:rtl w:val="true"/>
        </w:rPr>
        <w:t>:</w:t>
      </w:r>
    </w:p>
    <w:p>
      <w:pPr>
        <w:pStyle w:val="SingleTxtGA"/>
        <w:ind w:left="2608" w:right="1247" w:hanging="1361"/>
        <w:jc w:val="both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ي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2608" w:right="1247" w:hanging="1361"/>
        <w:jc w:val="both"/>
        <w:rPr/>
      </w:pPr>
      <w:r>
        <w:rPr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ي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rtl w:val="true"/>
        </w:rPr>
        <w:tab/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ي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rtl w:val="true"/>
        </w:rPr>
        <w:tab/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2608" w:right="1247" w:hanging="1361"/>
        <w:jc w:val="both"/>
        <w:rPr/>
      </w:pPr>
      <w:r>
        <w:rPr>
          <w:rtl w:val="true"/>
        </w:rPr>
        <w:tab/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ه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ج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ذ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حر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عوذين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ي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ي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ت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جي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ث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ط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حليو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أصليو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ي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ه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tl w:val="true"/>
        </w:rPr>
        <w:t xml:space="preserve">. </w:t>
      </w:r>
      <w:r>
        <w:rPr>
          <w:rtl w:val="true"/>
        </w:rPr>
        <w:t>وس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jc w:val="both"/>
        <w:rPr>
          <w:sz w:val="28"/>
          <w:szCs w:val="36"/>
        </w:rPr>
      </w:pPr>
      <w:r>
        <w:rPr>
          <w:sz w:val="30"/>
        </w:rPr>
        <w:t>10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دو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أ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كل</w:t>
      </w:r>
      <w:r>
        <w:rPr>
          <w:b/>
          <w:bCs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/>
      </w:pPr>
      <w:r>
        <w:rPr/>
        <w:tab/>
        <w:t>The delegation of Nigeria was headed by H.E. Mr. Ojo Uma Maduekwe, Minister of Foreign Affairs of the Federal Republic of Nigeria and composed of 26 members:</w:t>
      </w:r>
    </w:p>
    <w:p>
      <w:pPr>
        <w:pStyle w:val="SingleTxtG"/>
        <w:ind w:left="5103" w:right="1134" w:hanging="3402"/>
        <w:jc w:val="left"/>
        <w:rPr/>
      </w:pPr>
      <w:r>
        <w:rPr/>
        <w:t>H.E. Mr. Ojo Uma Maduekwe</w:t>
        <w:tab/>
        <w:t>Minister of Foreign Affairs of the Federal Republic of Nigeria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. Micheal Kaase Aondoakaa,</w:t>
        <w:tab/>
        <w:t>Minister of Justice, Attorney General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Senator Urnaru Dahiru</w:t>
        <w:tab/>
        <w:t>National Assembly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Senator Eme Ufot Ekaette</w:t>
        <w:tab/>
        <w:t xml:space="preserve">National Assembly 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Ambassador E.E. Onobu</w:t>
        <w:tab/>
        <w:t>Ministry of Foreign Affai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Ambassador M.K. Ibrahim</w:t>
        <w:tab/>
        <w:t>Ministry of Foreign Affai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. J.A. Gana</w:t>
        <w:tab/>
        <w:t>Ministry of Foreign Affai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s. H.I. Garba</w:t>
        <w:tab/>
        <w:t>Ministry of Foreign Affai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. Hakeem Sulaiman</w:t>
        <w:tab/>
        <w:t>Ministry of Foreign Affai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. F.A. Rotimi</w:t>
        <w:tab/>
        <w:t>Ministry of Foreign Affai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. Ositadinma Anaedu</w:t>
        <w:tab/>
        <w:t>Permanent Mission of Nigeria, Geneva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. Ifeanyi Nwosu</w:t>
        <w:tab/>
        <w:t>Permanent Mission of Nigeria, Geneva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Dr. Peter T. Akper</w:t>
        <w:tab/>
        <w:tab/>
        <w:t>Ministry of Justice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s. O.O. Ajibade</w:t>
        <w:tab/>
        <w:tab/>
        <w:t>Ministry of Justice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s. Victoria Umoren</w:t>
        <w:tab/>
        <w:tab/>
        <w:t>Ministry of Justice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Dr. I.W. Orakwe</w:t>
        <w:tab/>
        <w:tab/>
        <w:t>Nigeria Prisons Service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C.P. Ibrahim Ringim</w:t>
        <w:tab/>
        <w:tab/>
        <w:t>Police Headquarte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. S.D. Pam</w:t>
        <w:tab/>
        <w:tab/>
        <w:t>Office of Secretary to Government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s. J.A. Odion</w:t>
        <w:tab/>
        <w:tab/>
        <w:t>Ministry of Women Affai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. Nuhu Sada</w:t>
        <w:tab/>
        <w:tab/>
        <w:t>Ministry of Labour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Prof. Bola Akintetinwa</w:t>
        <w:tab/>
        <w:tab/>
        <w:t>Ministry of Foreign Affai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r. Mustafa Musa Kida</w:t>
        <w:tab/>
        <w:tab/>
        <w:t>Ministry of Foreign Affai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s. O.O. Osobukola</w:t>
        <w:tab/>
        <w:tab/>
        <w:t>Ministry of Foreign Affairs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s. Balaraba Aliyu</w:t>
        <w:tab/>
        <w:tab/>
        <w:t>MDGs Office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Chief Victor Iyanam</w:t>
        <w:tab/>
        <w:tab/>
        <w:t>Attorney-Gen., A/Ibom State;</w:t>
      </w:r>
    </w:p>
    <w:p>
      <w:pPr>
        <w:pStyle w:val="SingleTxtG"/>
        <w:tabs>
          <w:tab w:val="clear" w:pos="567"/>
          <w:tab w:val="left" w:pos="5103" w:leader="none"/>
        </w:tabs>
        <w:ind w:left="1701" w:right="1134" w:hanging="0"/>
        <w:jc w:val="left"/>
        <w:rPr/>
      </w:pPr>
      <w:r>
        <w:rPr/>
        <w:t>Ms. Hauwa Yusuf</w:t>
        <w:tab/>
        <w:t>NT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631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63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09-1631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110</w:t>
    </w:r>
    <w:r>
      <w:rPr/>
      <w:t xml:space="preserve">    </w:t>
    </w:r>
    <w:r>
      <w:rPr>
        <w:sz w:val="20"/>
        <w:szCs w:val="20"/>
      </w:rPr>
      <w:t>18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pacing w:val="2"/>
          <w:sz w:val="20"/>
          <w:sz w:val="20"/>
          <w:rtl w:val="true"/>
        </w:rPr>
        <w:t>أعيد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إصدارها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لأسباب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نية</w:t>
      </w:r>
      <w:r>
        <w:rPr>
          <w:spacing w:val="2"/>
          <w:sz w:val="20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*</w:t>
      </w:r>
      <w:r>
        <w:rPr>
          <w:rtl w:val="true"/>
        </w:rPr>
        <w:tab/>
      </w:r>
      <w:r>
        <w:rPr>
          <w:rtl w:val="true"/>
          <w:lang w:bidi="ar"/>
        </w:rPr>
        <w:t>يعم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tl w:val="true"/>
          <w:lang w:bidi="ar"/>
        </w:rPr>
        <w:t>.</w:t>
      </w:r>
    </w:p>
  </w:footnote>
  <w:footnote w:id="4">
    <w:p>
      <w:pPr>
        <w:pStyle w:val="Footnote"/>
        <w:numPr>
          <w:ilvl w:val="0"/>
          <w:numId w:val="3"/>
        </w:numPr>
        <w:spacing w:lineRule="exact" w:line="300" w:before="0" w:after="60"/>
        <w:ind w:left="1361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CharChar"/>
          <w:sz w:val="26"/>
          <w:sz w:val="26"/>
          <w:szCs w:val="26"/>
          <w:rtl w:val="true"/>
        </w:rPr>
        <w:tab/>
        <w:t>الجمهوري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التشيكي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اليابان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فلسطين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الجمهوري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العربي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السوري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جمهوري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كوريا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الشعبي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الديمقراطي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مصر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بوروندي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غابون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ليتوانيا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الفلبين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شيلي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جنوب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أفريقيا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لاتفيا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الاتحاد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الروسي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جمهوري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تنزانيا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المتحد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أستراليا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أوغندا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كينيا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أفغانستان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لبنان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رواندا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غينيا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الاستوائية</w:t>
      </w:r>
      <w:r>
        <w:rPr>
          <w:rStyle w:val="CharCha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Char"/>
          <w:sz w:val="26"/>
          <w:sz w:val="26"/>
          <w:szCs w:val="26"/>
          <w:rtl w:val="true"/>
        </w:rPr>
        <w:t>وبنغلاديش</w:t>
      </w:r>
      <w:r>
        <w:rPr>
          <w:rStyle w:val="CharChar"/>
          <w:sz w:val="26"/>
          <w:sz w:val="26"/>
          <w:szCs w:val="26"/>
          <w:rtl w:val="true"/>
        </w:rPr>
        <w:t> </w:t>
      </w:r>
      <w:r>
        <w:rPr>
          <w:rStyle w:val="CharChar"/>
          <w:sz w:val="26"/>
          <w:sz w:val="26"/>
          <w:szCs w:val="26"/>
          <w:rtl w:val="true"/>
        </w:rPr>
        <w:t>والكاميرون</w:t>
      </w:r>
      <w:r>
        <w:rPr>
          <w:rStyle w:val="CharChar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1/26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1/26*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61"/>
        </w:tabs>
        <w:ind w:left="136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spacing w:val="6"/>
      <w:kern w:val="2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both"/>
    </w:pPr>
    <w:rPr>
      <w:spacing w:val="6"/>
      <w:kern w:val="2"/>
      <w:sz w:val="22"/>
    </w:rPr>
  </w:style>
  <w:style w:type="paragraph" w:styleId="List">
    <w:name w:val="List"/>
    <w:basedOn w:val="Normal"/>
    <w:pPr>
      <w:spacing w:lineRule="auto" w:line="240"/>
      <w:ind w:left="360" w:right="0" w:hanging="360"/>
      <w:jc w:val="both"/>
    </w:pPr>
    <w:rPr>
      <w:spacing w:val="6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List2">
    <w:name w:val="List Bullet 3"/>
    <w:basedOn w:val="Normal"/>
    <w:pPr>
      <w:spacing w:lineRule="auto" w:line="240"/>
      <w:ind w:left="720" w:right="0" w:hanging="360"/>
      <w:jc w:val="both"/>
    </w:pPr>
    <w:rPr>
      <w:spacing w:val="6"/>
      <w:kern w:val="2"/>
      <w:sz w:val="22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NormalJustified">
    <w:name w:val="Normal + Justified"/>
    <w:basedOn w:val="List"/>
    <w:qFormat/>
    <w:pPr>
      <w:ind w:left="957" w:right="0" w:hanging="0"/>
      <w:jc w:val="both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8:00Z</dcterms:created>
  <dc:creator>Madbouly</dc:creator>
  <dc:description/>
  <cp:keywords/>
  <dc:language>en-US</dc:language>
  <cp:lastModifiedBy>Naidoo</cp:lastModifiedBy>
  <cp:lastPrinted>2010-01-15T15:16:00Z</cp:lastPrinted>
  <dcterms:modified xsi:type="dcterms:W3CDTF">2010-03-11T09:58:00Z</dcterms:modified>
  <cp:revision>2</cp:revision>
  <dc:subject>Tradara</dc:subject>
  <dc:title>A/HRC/11/26</dc:title>
</cp:coreProperties>
</file>