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bidi="ar-SA"/>
              </w:rPr>
              <w:t>A</w:t>
            </w:r>
            <w:r>
              <w:rPr>
                <w:rFonts w:eastAsia="Times New Roman" w:cs="Times New Roman"/>
                <w:sz w:val="20"/>
                <w:szCs w:val="20"/>
                <w:lang w:val="en-US" w:bidi="ar-SA"/>
              </w:rPr>
              <w:t>/HRC/11/26</w:t>
            </w:r>
            <w:r>
              <w:rPr>
                <w:rFonts w:eastAsia="Times New Roman" w:cs="Times New Roman"/>
                <w:sz w:val="20"/>
                <w:szCs w:val="20"/>
                <w:lang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bidi="ar-SA"/>
              </w:rPr>
              <w:t>Distr.: General</w:t>
            </w:r>
          </w:p>
          <w:p>
            <w:pPr>
              <w:pStyle w:val="Normal"/>
              <w:widowControl/>
              <w:spacing w:before="0" w:after="0"/>
              <w:jc w:val="left"/>
              <w:rPr>
                <w:lang w:val="en-US"/>
              </w:rPr>
            </w:pPr>
            <w:r>
              <w:rPr>
                <w:rFonts w:eastAsia="Times New Roman" w:cs="Times New Roman"/>
                <w:sz w:val="20"/>
                <w:szCs w:val="20"/>
                <w:lang w:val="en-US" w:bidi="ar-SA"/>
              </w:rPr>
              <w:t>5 October 2009</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pPr>
      <w:r>
        <w:rPr>
          <w:b/>
        </w:rPr>
        <w:t>Одиннадцатая сессия</w:t>
        <w:br/>
      </w: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ChGR"/>
        <w:rPr/>
      </w:pPr>
      <w:r>
        <w:rPr/>
        <w:tab/>
        <w:tab/>
        <w:t>Ниге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76"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 xml:space="preserve">Интерактивный диалог и ответы государства − объекта обзора </w:t>
        <w:tab/>
        <w:tab/>
        <w:t>25−10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r>
      <w:r>
        <w:rPr>
          <w:lang w:val="en-US"/>
        </w:rPr>
        <w:t>II</w:t>
      </w:r>
      <w:r>
        <w:rPr/>
        <w:t>.</w:t>
        <w:tab/>
        <w:t xml:space="preserve">Выводы и/или рекомендации </w:t>
        <w:tab/>
        <w:tab/>
        <w:t>103−10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Приложение</w:t>
      </w:r>
    </w:p>
    <w:p>
      <w:pPr>
        <w:pStyle w:val="Normal"/>
        <w:tabs>
          <w:tab w:val="clear" w:pos="567"/>
          <w:tab w:val="right" w:pos="850" w:leader="none"/>
          <w:tab w:val="left" w:pos="1134" w:leader="none"/>
          <w:tab w:val="left" w:pos="1559" w:leader="none"/>
          <w:tab w:val="left" w:pos="8875" w:leader="dot"/>
          <w:tab w:val="right" w:pos="8929" w:leader="none"/>
          <w:tab w:val="right" w:pos="9638" w:leader="none"/>
        </w:tabs>
        <w:suppressAutoHyphens w:val="true"/>
        <w:spacing w:before="0" w:after="120"/>
        <w:ind w:left="1559" w:hanging="1559"/>
        <w:rPr/>
      </w:pPr>
      <w:r>
        <w:rPr>
          <w:lang w:val="en-US"/>
        </w:rPr>
        <w:tab/>
        <w:tab/>
      </w:r>
      <w:r>
        <w:rPr/>
        <w:t xml:space="preserve">Состав делегации </w:t>
        <w:tab/>
        <w:tab/>
        <w:tab/>
        <w:t>30</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Нигерии состоялся на 12−м заседании 9 февраля 2009 года. Делегацию Нигерии возглавлял Его Превосходительство министр иностранных дел г−н Оджо Ума Мадуэкве. На своем заседании, состоявшемся 11 февраля 2009 года, Рабочая группа приняла настоящий доклад по Нигерии.</w:t>
      </w:r>
    </w:p>
    <w:p>
      <w:pPr>
        <w:pStyle w:val="SingleTxtGR"/>
        <w:rPr/>
      </w:pPr>
      <w:r>
        <w:rPr/>
        <w:t>2.</w:t>
        <w:tab/>
        <w:t>8 сентября 2008 года Совет по правам человека, в целях содействия проведению обзора по Нигерии, выбрал группу докладчиков ("тройку") в составе представителей следующих стран: Джибути, Швейцарии и Японии.</w:t>
      </w:r>
    </w:p>
    <w:p>
      <w:pPr>
        <w:pStyle w:val="SingleTxtGR"/>
        <w:rPr/>
      </w:pPr>
      <w:r>
        <w:rPr/>
        <w:t>3.</w:t>
        <w:tab/>
        <w:t>В соответствии с пунктом 15 приложения к резолюции 5/1 для проведения обзора по Нигерии были изданы следующие документы:</w:t>
      </w:r>
    </w:p>
    <w:p>
      <w:pPr>
        <w:pStyle w:val="SingleTxtGR"/>
        <w:ind w:left="1701" w:right="1134" w:hanging="567"/>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4/</w:t>
      </w:r>
      <w:r>
        <w:rPr>
          <w:lang w:val="en-US"/>
        </w:rPr>
        <w:t>NGA</w:t>
      </w:r>
      <w:r>
        <w:rPr/>
        <w:t>/1);</w:t>
      </w:r>
    </w:p>
    <w:p>
      <w:pPr>
        <w:pStyle w:val="SingleTxtGR"/>
        <w:ind w:left="1701" w:right="1134" w:hanging="567"/>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4/</w:t>
      </w:r>
      <w:r>
        <w:rPr>
          <w:lang w:val="en-US"/>
        </w:rPr>
        <w:t>NGA</w:t>
      </w:r>
      <w:r>
        <w:rPr/>
        <w:t>/2);</w:t>
      </w:r>
    </w:p>
    <w:p>
      <w:pPr>
        <w:pStyle w:val="SingleTxtGR"/>
        <w:ind w:left="1701" w:right="1134" w:hanging="567"/>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NGA</w:t>
      </w:r>
      <w:r>
        <w:rPr/>
        <w:t>/3).</w:t>
      </w:r>
    </w:p>
    <w:p>
      <w:pPr>
        <w:pStyle w:val="SingleTxtGR"/>
        <w:rPr/>
      </w:pPr>
      <w:r>
        <w:rPr/>
        <w:t>4.</w:t>
        <w:tab/>
        <w:t>Через "тройку" Нигерии был препровожден перечень вопросов, заранее подготовленных Германией, Данией, Ирландией, Латвией, Литвой, Нидерландами, Соединенным Королевством Великобритании и Северной Ирландии, Чешской Республикой и Швецией. С этими вопросами можно ознакомиться на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12-м заседании, состоявшемся 9 февраля 2009 года, Его Превосходительство министр иностранных дел Нигерии г-н Оджо Ума Мадуэкве представил национальный доклад своей страны.</w:t>
      </w:r>
    </w:p>
    <w:p>
      <w:pPr>
        <w:pStyle w:val="SingleTxtGR"/>
        <w:rPr/>
      </w:pPr>
      <w:r>
        <w:rPr/>
        <w:t>6.</w:t>
        <w:tab/>
        <w:t>Он подчеркнул, что Нигерия является одной из крупнейших демократических стран мира, в которой проживают 250 различных этнических групп, в равной мере представлены самые распространенные в мире религии, а также множество различных культур и глубоко чтутся традиции в области прав человека. Для приверженной уважению прав человека Нигерии характерно соблюдение самых высоких универсальных стандартов. Поэтому проблема не в отсутствии желания, а в необходимости наращивания потенциала в приоритетном порядке. С момента восстановления демократии в 1999 году достигнут значительный прогресс. Нигерия весьма серьезно подходит к процедуре УПО, полагая, что обзор поможет расширить ее возможности не только для наведения порядка внутри страны, но и для подтверждения ее статуса крайне ответственного и занимающего конструктивную позицию члена международного сообщества.</w:t>
      </w:r>
    </w:p>
    <w:p>
      <w:pPr>
        <w:pStyle w:val="SingleTxtGR"/>
        <w:rPr/>
      </w:pPr>
      <w:r>
        <w:rPr/>
        <w:t>7.</w:t>
        <w:tab/>
        <w:t>Готовясь к этому обзору, Нигерия организовала по-настоящему общенациональные консультации. В ноябре 2008 года в Абудже был проведен Национальный консультативный форум (НКФ), для участия в котором были приглашены представители всех слоев общества. В ходе Форума открыто обсуждались любые вопросы прав человека и участники могли свободно излагать свои мнения. Результаты НКФ нашли объективное отражение в национальном докладе. Уровень участников и качество дискуссий внесли столь значительный вклад в усилия по защите и поощрению прав человека, что правительство рассматривает вопрос о проведении такого мероприятия на ежегодной основе.</w:t>
      </w:r>
    </w:p>
    <w:p>
      <w:pPr>
        <w:pStyle w:val="SingleTxtGR"/>
        <w:rPr/>
      </w:pPr>
      <w:r>
        <w:rPr/>
        <w:t>8.</w:t>
        <w:tab/>
        <w:t>Поскольку УПО − механизм относительно новый, обеспечить достижение поставленных перед обзором целей крайне важно. Поэтому, хотя процесс УПО позволяет рассматривать в рамках обзора информацию, полученную от неправительственных организаций и национальных правозащитных учреждений, такая информация должна носить правдивый, объективный и конструктивный характер. Соответственно, делегация удивлена представленными сведениями о Нигерии, не только содержащимися в них многочисленными неподтвержденными статистическими данными и утверждениями, но и фразеологией, используемой для описания свободного и суверенного государства. Абсурдные утверждения не только заведомо лживы, но и абсолютно бесполезны с точки зрения процесса УПО. Удивительно, что нет никаких этических ограничения в отношении сущности заявлений, с которыми могут выступать НПО в отношении суверенных государств в рамках процесса УПО.</w:t>
      </w:r>
    </w:p>
    <w:p>
      <w:pPr>
        <w:pStyle w:val="SingleTxtGR"/>
        <w:rPr/>
      </w:pPr>
      <w:r>
        <w:rPr/>
        <w:t>9.</w:t>
        <w:tab/>
        <w:t>Сложно дать всестороннюю оценку прогрессу, которого достигла Нигерия в области демократического управления, поощрения и защиты прав человека за столь короткое время, без учета исторических реалий. Правительство твердо намерено вести страну в направлении к устойчивой демократии, господству права и уважению прав человека. Оно намерено создавать условия для достойной жизни нигерийских граждан. Разумеется, сознавая масштабы этой задачи, Нигерия подчеркнула, что она рассчитывает на поддержку и понимание международного сообщества и ее многочисленных друзей. Она по-прежнему намерена продолжать сотрудничество с Советом во всех сферах, относящихся к его мандату.</w:t>
      </w:r>
    </w:p>
    <w:p>
      <w:pPr>
        <w:pStyle w:val="SingleTxtGR"/>
        <w:rPr/>
      </w:pPr>
      <w:r>
        <w:rPr/>
        <w:t>10.</w:t>
        <w:tab/>
        <w:t>Президент Нигерии объявил господство права в качестве одного из императивных принципов управления в стране. В соответствии с этим обязательством, а также обещаниями, данными в ходе выборов в Национальный совет по правам человека в 2006 году, Президент Нигерии подписал 19 января 2009 года грамоты о присоединении к Международной конвенции о защите прав всех трудящихся-мигрантов и членов их семей (МКПТМ); Международной конвенции для защиты всех лиц от насильственных исчезновений (КНИ); Конвенции о предупреждении преступления геноцида и наказании за него (КПГН) и Факультативному протоколу к Конвенции против пыток (ФП-КПП). Кроме того, Нигерия ратифицировала Факультативный протокол к Конвенции о правах инвалидов (ФП-КПИ).</w:t>
      </w:r>
    </w:p>
    <w:p>
      <w:pPr>
        <w:pStyle w:val="SingleTxtGR"/>
        <w:rPr/>
      </w:pPr>
      <w:r>
        <w:rPr/>
        <w:t>11.</w:t>
        <w:tab/>
        <w:t>Поблагодарив страны за представленные заблаговременно вопросы, делегация Нигерии ответила на озабоченность, высказанную в связи с ее правовой системой. Она, в частности, подчеркнула, что в рамках трехуровневой правовой системы высшим законом страны является Конституция 1999 года. На вопрос о несогласованности нормативных положений было заявлено, что Нигерийская комиссия по правовой реформе завершила первую стадию пересмотра семейного законодательства; вторая стадия, предусматривающая согласование положений Закона о заключении и расторжении брака, будет завершена в марте</w:t>
        <w:br/>
        <w:t>2009 года. Эти изменения учтут некоторые из выраженных озабоченностей.</w:t>
      </w:r>
    </w:p>
    <w:p>
      <w:pPr>
        <w:pStyle w:val="SingleTxtGR"/>
        <w:rPr/>
      </w:pPr>
      <w:r>
        <w:rPr/>
        <w:t>12.</w:t>
        <w:tab/>
        <w:t>Касаясь конституционности норм шариата и наказаний, назначаемых шариатскими судами, Нигерия заявила, что правительства штатов, принявших шариат в качестве свода законов, регламентирующих жизнь мусульман на их территории, поступают в полном соответствии с Конституцией. Когда некоторые суды в соответствующих штатах пытаются применить предусмотренные шариатом наказания в виде отсечения конечностей за кражу или побивания камнями за супружескую измену, эти наказания отменяются Шариатским апелляционным судом. На протяжении более 100 лет применения норм шариата в Нигерии лишь одному лицу, отказавшемуся обжаловать вынесенное ему наказание, была отсечена рука за совершенную им кражу.</w:t>
      </w:r>
    </w:p>
    <w:p>
      <w:pPr>
        <w:pStyle w:val="SingleTxtGR"/>
        <w:rPr/>
      </w:pPr>
      <w:r>
        <w:rPr/>
        <w:t>13.</w:t>
        <w:tab/>
        <w:t>Касаясь беспокойства, высказанного в связи со смертной казнью и сообщениями о внесудебных казнях и пытках, делегация сослалась на статью 33 (1) Конституции, которая обеспечивает защиту права на жизнь и предусматривает, что "никакое лицо в Нигерии не может быть умышленно лишено жизни, кроме как по приговору суда в отношении уголовного преступления, в совершении которого это лицо было признано виновным". Поэтому смертная казнь легитимна с точки зрения нигерийского законодательства, и у Нигерии нет никаких оснований для проведения так называемых "тайных казней". Следуя глобальной тенденции на отмену смертной казни, Нигерия учредила специальный национальный комитет для анализа этой меры наказания. Хотя Нигерия голосовала против моратория на смертную казнь, предлагает в резолюции Генеральной Ассамблеи Организации Объединенных Наций, она продолжает соблюдать добровольно объявленный ею мораторий.</w:t>
      </w:r>
    </w:p>
    <w:p>
      <w:pPr>
        <w:pStyle w:val="SingleTxtGR"/>
        <w:rPr/>
      </w:pPr>
      <w:r>
        <w:rPr/>
        <w:t>14.</w:t>
        <w:tab/>
        <w:t>Касаясь сообщения о проведении внесудебных казней сотрудниками нигерийской службы безопасности, делегация настоятельно подчеркнула, что Нигерия никогда не оправдывала и не будет оправдывать политику, в рамках которой сотрудники службы безопасности лишают кого-либо жизни. В весьма редких случаях, когда сотрудники службы безопасности признавались виновными в совершении внесудебных казней или тяжких деяний, им выносились наказания в соответствии с законом.</w:t>
      </w:r>
    </w:p>
    <w:p>
      <w:pPr>
        <w:pStyle w:val="SingleTxtGR"/>
        <w:rPr/>
      </w:pPr>
      <w:r>
        <w:rPr/>
        <w:t>15.</w:t>
        <w:tab/>
        <w:t>Применение пыток противоречит как положениям Конституции, так и обязательствам Нигерии по Конвенции против пыток и других жестоких, бесчеловечных или унижающих достоинство видов обращения и наказания (КПП). Нигерия готова сотрудничать с Советом или любой иной стороной, заинтересованной в установлении фактов, свидетельствующих о применении пыток в Нигерии.</w:t>
      </w:r>
    </w:p>
    <w:p>
      <w:pPr>
        <w:pStyle w:val="SingleTxtGR"/>
        <w:rPr/>
      </w:pPr>
      <w:r>
        <w:rPr/>
        <w:t>16.</w:t>
        <w:tab/>
        <w:t>Что же касается стратегии нигерийского правительства в области безопасности, рационального управления и развития района дельты Нигера, то важно рассеять все заблуждения, согласно которым ситуация в данном районе имеет религиозную коннотацию. У этой ситуации два аспекта − политический и уголовный. Политический аспект связан с законными требованиями населения района относительно получения бо</w:t>
      </w:r>
      <w:r>
        <w:rPr>
          <w:rFonts w:cs="Tahoma" w:ascii="Tahoma" w:hAnsi="Tahoma"/>
        </w:rPr>
        <w:t></w:t>
      </w:r>
      <w:r>
        <w:rPr/>
        <w:t>льших выгод от эксплуатации местных нефтяных месторождений и принятия мер по решению проблемы загрязнения окружающей среды в результате многолетней разработки нефтяных месторождений. Правительство стало серьезнее относиться к некоторым из этих требований. Уголовный аспект связан с деятельностью группы, которая называет себя "Движением за освобождение дельты Нигера" (ДОДН). На протяжении более десяти лет ДОДН похищает как нигерийских, так и иностранных нефтяников в целях получения выкупа, иногда калеча и убивая при этом невинных людей. Уголовная деятельность этой группы приводила к сбоям с поставками нефти и к разрушению нефтяных объектов. Для обеспечения мира и безопасности всем лицам, проживающим в этом районе, а также для защиты гигантских инвестиций, вкладываемых в этот район нефтяными компаниями, федеральному правительству пришлось направить туда специальную военную группу для восстановления законности и порядка. Недавно правительство учредило министерство по району дельты Нигера для учета экономических, социальных и политических требований жителей этого района. К сожалению, ДОДН получает из иностранных источников оружие, что способствует углублению кризиса, и Нигерия запросила международную помощь для пресечения контрабандных поставок стрелкового оружия. Во избежание убийств невинных людей правительство воздерживается от крупномасштабных военных операций в районе дельты Нигера и надеется, что такой подход поможет восстановить там законность и порядок.</w:t>
      </w:r>
    </w:p>
    <w:p>
      <w:pPr>
        <w:pStyle w:val="SingleTxtGR"/>
        <w:rPr/>
      </w:pPr>
      <w:r>
        <w:rPr/>
        <w:t>17.</w:t>
        <w:tab/>
        <w:t>Нидерланды выразили беспокойство в связи с тем, что, несмотря на инкорпорацию положений Конвенции о правах ребенка, в Нигерии сохраняются торговля детьми, детский труд, сексуальная эксплуатация и традиционная вредная практика. Это лишь свидетельствует о том, что не каждую связанную с правами человека проблему можно быстро решить с помощью законодательства. Что же касается сексуальной эксплуатации детей − объектов торговли, то решение проблемы торговли детьми выходит за рамки одного государства и требует того, чтобы и принимающие государства обеспечивали защиту таких детей.</w:t>
      </w:r>
    </w:p>
    <w:p>
      <w:pPr>
        <w:pStyle w:val="SingleTxtGR"/>
        <w:rPr/>
      </w:pPr>
      <w:r>
        <w:rPr/>
        <w:t>18.</w:t>
        <w:tab/>
        <w:t>Касаясь озабоченности по поводу переполненности тюрем и нехватки тюремных помещений, делегация подчеркнула, что в расчете на душу населения пенитенциарные помещения соответствуют нормам и что относительная переполненность нигерийских тюрем обусловлена тем, что многие содержащиеся в них лица ожидают суда. Правительство проводит работы по строительству 47 новых тюрем, из которых 24 уже построены.  Наиболее остро эта проблема стоит в городских районах, где отмечается определенная переполненность тюрем, и для ее решения в 18 городских тюрьмах строятся новые блоки на 250 койко-мест. Что касается ювенальной юстиции, то в настоящее время в Нигерии действует три борстальских учреждения для несовершеннолетних преступников, и прилагаются усилия для увеличения числа таких учреждений до шести.</w:t>
      </w:r>
    </w:p>
    <w:p>
      <w:pPr>
        <w:pStyle w:val="SingleTxtGR"/>
        <w:rPr/>
      </w:pPr>
      <w:r>
        <w:rPr/>
        <w:t>19.</w:t>
        <w:tab/>
        <w:t>Делегация выразила сожаление в связи с грубыми нападками на нигерийскую систему уголовного правосудия в подборке материалов заинтересованных сторон, особенно с учетом сотрудничества между Нигерией и Управлением Организации Объединенных Наций по наркотикам и преступности (УНПООН) в деле укрепления как целостности, так и потенциала нигерийских судов и судебного аппарата. Достигнутые результаты вполне достойны похвалы. Так, например, в своем докладе на семнадцатой сессии Комиссии по предупреждению преступности и уголовному правосудию в 2008 году УНПООН сделало вывод о том, что благодаря достигнутому прогрессу отмечен рост доверия населения к судебной системе.</w:t>
      </w:r>
    </w:p>
    <w:p>
      <w:pPr>
        <w:pStyle w:val="SingleTxtGR"/>
        <w:rPr/>
      </w:pPr>
      <w:r>
        <w:rPr/>
        <w:t>20.</w:t>
        <w:tab/>
        <w:t>Делегация признала, что наиболее серьезные задачи, стоящие перед Нигерией, касаются улучшения благосостояния миллионов детей и решения социально-экономических проблем в области охраны здоровья и видами культурной практики, которые ущемляют права женщин.</w:t>
      </w:r>
    </w:p>
    <w:p>
      <w:pPr>
        <w:pStyle w:val="SingleTxtGR"/>
        <w:rPr/>
      </w:pPr>
      <w:r>
        <w:rPr/>
        <w:t>21.</w:t>
        <w:tab/>
        <w:t>Что касается предупреждения, пресечения и искоренения практики стигматизации лиц, живущих с ВИЧ/СПИДом, то Нигерия обратила внимание на последовательное снижение уровня распространения ВИЧ с 5,8% в 2001 году до приблизительно 3,1% в 2007 году, а также на законодательство, которое обеспечивает защиту инфицированных ВИЧ от дискриминации.</w:t>
      </w:r>
    </w:p>
    <w:p>
      <w:pPr>
        <w:pStyle w:val="SingleTxtGR"/>
        <w:rPr/>
      </w:pPr>
      <w:r>
        <w:rPr/>
        <w:t>22.</w:t>
        <w:tab/>
        <w:t>Касаясь своей долгосрочной стратегии в отношении межрелигиозных конфликтов, которые имели место лишь в 6 из 36 штатов страны, правительство сознает, что межрелигиозные столкновения могут угрожать стабильному развитию любого государства. Поэтому был активизирован целый ряд мер, включая разъяснительную работу и регулярные консультации с религиозными, традиционными и духовными организациями, в целях создания атмосферы большей терпимости среди всех нигерийцев. Перед правительством встает также проблема, безнаказанности.</w:t>
      </w:r>
    </w:p>
    <w:p>
      <w:pPr>
        <w:pStyle w:val="SingleTxtGR"/>
        <w:rPr/>
      </w:pPr>
      <w:r>
        <w:rPr/>
        <w:t>23.</w:t>
        <w:tab/>
        <w:t>Что же касается отношения правительства к правам лесбиянок, геев, бисексуалов и транссексуалов, то в Нигерии не зарегистрировано ни одной группы, которую можно было бы квалифицировать как объединение лесбиянок, геев или транссексуалов. Разумеется, основные права всех нигерийцев как граждан гарантируются Конституцией.</w:t>
      </w:r>
    </w:p>
    <w:p>
      <w:pPr>
        <w:pStyle w:val="SingleTxtGR"/>
        <w:rPr/>
      </w:pPr>
      <w:r>
        <w:rPr/>
        <w:t>24.</w:t>
        <w:tab/>
        <w:t>Касаясь вопроса о том, планирует ли Нигерия направить в будущем постоянно действующее приглашение всем специальным процедурам Совета по правам человека, делегация повторила, что Нигерия будет по-прежнему сотрудничать и оказывать поддержку Совету во всех областях, относящихся к его мандату, в том числе поощрять посещение Нигерии всеми мандатариями. Что касается УПО, то Нигерия заинтересована в его успешном проведении, поскольку этот механизм имеет важнейшее значение для создания общей основы поощрения и защиты по-настоящему универсальных прав человека.</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60 делегаций. Заявления 24 делегаций, которые не могли быть сделаны во время диалога вследствие ограниченного времени, также размещаются в экстранете УПО по мере их представления</w:t>
      </w:r>
      <w:r>
        <w:rPr>
          <w:rStyle w:val="FootnoteAnchor"/>
          <w:position w:val="0"/>
          <w:sz w:val="20"/>
          <w:sz w:val="20"/>
          <w:szCs w:val="24"/>
          <w:vertAlign w:val="baseline"/>
        </w:rPr>
        <w:footnoteReference w:customMarkFollows="1" w:id="3"/>
        <w:t>***</w:t>
      </w:r>
      <w:r>
        <w:rPr>
          <w:position w:val="0"/>
          <w:sz w:val="20"/>
          <w:sz w:val="20"/>
          <w:szCs w:val="24"/>
          <w:vertAlign w:val="baseline"/>
        </w:rPr>
        <w:t>***</w:t>
      </w:r>
      <w:r>
        <w:rPr/>
        <w:t>.</w:t>
      </w:r>
    </w:p>
    <w:p>
      <w:pPr>
        <w:pStyle w:val="SingleTxtGR"/>
        <w:rPr>
          <w:szCs w:val="24"/>
        </w:rPr>
      </w:pPr>
      <w:r>
        <w:rPr>
          <w:szCs w:val="24"/>
        </w:rPr>
        <w:t>26.</w:t>
        <w:tab/>
        <w:t>Ряд делегаций выразили Нигерии благодарность за всеобъемлющий информативный национальный доклад и открытое и честное выступление, а также за ответы, данные на некоторые из заблаговременно заданных вопросов. В сделанных заявлениях приветствовалась приверженность Нигерии процессу УПО, а также поощрению и защите прав человека, ее сотрудничество и широкие консультации с заинтересованными сторонами, которые проводились в ходе подготовки национального доклада. Ряд делегаций высоко оценили достижения и прогресс Нигерии в различных областях прав человека.</w:t>
      </w:r>
    </w:p>
    <w:p>
      <w:pPr>
        <w:pStyle w:val="SingleTxtGR"/>
        <w:rPr>
          <w:szCs w:val="24"/>
        </w:rPr>
      </w:pPr>
      <w:r>
        <w:rPr>
          <w:szCs w:val="24"/>
        </w:rPr>
        <w:t>27.</w:t>
        <w:tab/>
        <w:t>Алжир приветствовал усилия, прилагаемые для устранения препятствий в деле инкорпорации положений Конвенции о ликвидации всех форм дискриминации в отношении женщин (КЛДЖ). В этой связи Алжир рекомендовал Нигерии продолжать ее усилия, направленные на инкорпорацию положений КЛДЖ в национальное законодательство. Кроме того, Алжир призвал Нигерию направить конкретные запросы об оказании технической помощи в целях содействия достижению Целей развития, сформулированных в Декларации тысячелетия (ЦРДТ), а также для того, чтобы задействовать соответствующие органы и механизмы Организации Объединенных Наций, в частности Управление Верховного комиссара по правам человека (УВКПЧ). Алжир также рекомендовал Нигерии направить УВКПЧ конкретные просьбы об оказании технической помощи в области доступа к органам правосудия и обеспечения господства права в целях оптимального информирования работающих в этих областях гражданских служащих о стандартах прав человека. И наконец, Алжир призвал Нигерию рассмотреть возможность регулярного проведения Национального консультативного форума как инструмента поощрения диалога и взаимопонимания в области прав человека.</w:t>
      </w:r>
    </w:p>
    <w:p>
      <w:pPr>
        <w:pStyle w:val="SingleTxtGR"/>
        <w:rPr>
          <w:szCs w:val="24"/>
        </w:rPr>
      </w:pPr>
      <w:r>
        <w:rPr>
          <w:szCs w:val="24"/>
        </w:rPr>
        <w:t>28.</w:t>
        <w:tab/>
        <w:t>Сенегал приветствовал Национальный план действий по поощрению и защите прав человека (НПДПЗПЧ), осуществление которого обеспечит значительный прогресс. Сенегал отметил, что в национальном докладе Нигерии указаны области, в которых Нигерия нуждается в технической помощи для дальнейшего продвижения вперед. Он призвал Нигерию официально запросить такую помощь.</w:t>
      </w:r>
    </w:p>
    <w:p>
      <w:pPr>
        <w:pStyle w:val="SingleTxtGR"/>
        <w:rPr>
          <w:szCs w:val="24"/>
        </w:rPr>
      </w:pPr>
      <w:r>
        <w:rPr>
          <w:szCs w:val="24"/>
        </w:rPr>
        <w:t>29.</w:t>
        <w:tab/>
        <w:t>Марокко приветствовало учреждение в Нигерии Национальной комиссии по правам человека и приверженность Нигерии правам человека и прогрессу в рамках демократических преобразований, начатых в 1999 году. В этой связи Марокко призвало Нигерию закрепить ее достижения в области прав человека и продолжать активизировать ее усилия по поощрению рационального управления, демократии и господства права. Марокко с интересом приняло к сведению НПДПЗПЧ, задало вопрос о графике и приоритетах его реализации и приветствовало усилия Нигерия, направленные на достижение ЦРДТ.</w:t>
      </w:r>
    </w:p>
    <w:p>
      <w:pPr>
        <w:pStyle w:val="SingleTxtGR"/>
        <w:rPr>
          <w:szCs w:val="24"/>
        </w:rPr>
      </w:pPr>
      <w:r>
        <w:rPr>
          <w:szCs w:val="24"/>
        </w:rPr>
        <w:t>30.</w:t>
        <w:tab/>
        <w:t>Гана приняла к сведению НПДПЗПЧ и то, что различные законопроекты по правам человека находятся в стадии утверждения парламентом. Она приветствовала усилия нигерийских институтов, направленные на обеспечение защиты прав человека.  Гана рекомендовала федеральному правительству Нигерии продолжать укреплять ее правозащитные учреждения и осуществлять дальнейшие меры по обеспечению эффективного выполнения их мандатов. Кроме того, она рекомендовала федеральному правительству ускорить процедуру утверждения различных законопроектов по правам человека в Национальной ассамблее в целях обеспечения более эффективной защиты уязвимых членов общества, особенно женщин, детей и инвалидов.</w:t>
      </w:r>
    </w:p>
    <w:p>
      <w:pPr>
        <w:pStyle w:val="SingleTxtGR"/>
        <w:rPr>
          <w:szCs w:val="24"/>
        </w:rPr>
      </w:pPr>
      <w:r>
        <w:rPr>
          <w:szCs w:val="24"/>
        </w:rPr>
        <w:t>31.</w:t>
        <w:tab/>
        <w:t xml:space="preserve">Кот-д'Ивуар приветствовал учреждение Комиссии по финансовым и экономическим преступлениям. Он предложил международному сообществу соблюдать принцип неделимости прав человека и уделять равное внимание как гражданским и политическим, так и социальным и экономическим правам. Кот-д'Ивуар рекомендовал Нигерии продолжать ее усилия для обеспечения эффективной работы Комиссии по финансовым и экономическим преступлениям. Он также рекомендовал Нигерии продолжать, с помощью и при более широкой поддержке международного сообщества, исходить из положений Конституции при поддержании хрупкого равновесия между конституционным уважением различных исторических и культурных особенностей, децентрализацией посредством федерализма с учетом тяжелого наследия многолетнего военного тоталитарного режима и стремлением правительства решительно повести страну по пути демократии. </w:t>
      </w:r>
    </w:p>
    <w:p>
      <w:pPr>
        <w:pStyle w:val="SingleTxtGR"/>
        <w:rPr>
          <w:szCs w:val="24"/>
        </w:rPr>
      </w:pPr>
      <w:r>
        <w:rPr>
          <w:szCs w:val="24"/>
        </w:rPr>
        <w:t>32.</w:t>
        <w:tab/>
        <w:t xml:space="preserve">Бразилия отметила политику, направленную на эффективную защиту и осуществление прав женщин и детей, а также лиц, живущих с ВИЧ/СПИДом. Она задала вопрос о мерах, принимаемых для инкорпорации принципов Международной конвенции о ликвидации всех форм расовой дискриминации (МКЛРД) в национальное законодательство и о пожеланиях Нигерии в плане оказания ей технической помощи. Бразилия рекомендовала Нигерии: а) в рамках резолюции 9/12 Совета по правам человека, озаглавленной "Цели в области прав человека", ратифицировать КПГН и два Факультативных протокола к Конвенции о правах ребенка, </w:t>
      </w:r>
      <w:r>
        <w:rPr>
          <w:szCs w:val="24"/>
          <w:lang w:val="en-US"/>
        </w:rPr>
        <w:t>b</w:t>
      </w:r>
      <w:r>
        <w:rPr>
          <w:szCs w:val="24"/>
        </w:rPr>
        <w:t>) объявить мораторий на приведение в исполнение смертных приговоров в целях последующей отмены этой практики и с) продолжать усилия для глобального распространения Конвенции о ликвидации дискриминации в отношении женщин.</w:t>
      </w:r>
    </w:p>
    <w:p>
      <w:pPr>
        <w:pStyle w:val="SingleTxtGR"/>
        <w:rPr>
          <w:szCs w:val="24"/>
        </w:rPr>
      </w:pPr>
      <w:r>
        <w:rPr>
          <w:szCs w:val="24"/>
        </w:rPr>
        <w:t>33.</w:t>
        <w:tab/>
        <w:t>Венесуэла отметила усилия по уделению самого приоритетного внимания образованию посредством выделения надлежащих средств из годового бюджета и осуществления программы по всеобщему базовому образованию, которая содействовала более широкому охвату населения школьным образованием и укреплению гендерного равенства. Кроме того, Венесуэла подчеркнула увеличение числа учителей и размера их заработной платы в сельских районах, а также повышение уровня грамотности среди молодежи. Венесуэла призвала Нигерию продолжать активно укреплять систему образования в соответствии с конкретными особенностями и потребностями ее населения. Венесуэла задала вопрос о результатах осуществления проектов в области образования за последнее время.</w:t>
      </w:r>
    </w:p>
    <w:p>
      <w:pPr>
        <w:pStyle w:val="SingleTxtGR"/>
        <w:rPr>
          <w:szCs w:val="24"/>
        </w:rPr>
      </w:pPr>
      <w:r>
        <w:rPr>
          <w:szCs w:val="24"/>
        </w:rPr>
        <w:t>34.</w:t>
        <w:tab/>
        <w:t>Судан приветствовал приверженность Нигерии ее региональным обязательствам, взятым под эгидой Африканского союза и Экономического сообщества западноафриканских государств (ЭКОВАС), а также ее международным обязательствам в рамках Совета по правам человека и других международных механизмов. Судан рекомендовал Нигерии запросить у международного сообщества техническую помощь и содействие в области гражданских и политических прав, упомянутых в его национальном докладе, а именно в том, что касается доступа к органам правосудия, правоприменительной деятельности и защиты окружающей среды.</w:t>
      </w:r>
    </w:p>
    <w:p>
      <w:pPr>
        <w:pStyle w:val="SingleTxtGR"/>
        <w:rPr>
          <w:szCs w:val="24"/>
        </w:rPr>
      </w:pPr>
      <w:r>
        <w:rPr>
          <w:szCs w:val="24"/>
        </w:rPr>
        <w:t>35.</w:t>
        <w:tab/>
        <w:t xml:space="preserve">Португалия приветствовала формирование в Нигерии демократического правительства, борьбу с коррупцией и экономический рост. Португалия рекомендовала Нигерии: а) всесторонне расследовать нарушения, совершенные сотрудниками правоприменительных органов, а именно внесудебные казни, акты пытки и жестокого обращения в отношении задержанных лиц, а также произвольные задержания и нарушения прав человека, и обеспечить наказание виновных. Португалия рекомендовала Нигерии также </w:t>
      </w:r>
      <w:r>
        <w:rPr>
          <w:szCs w:val="24"/>
          <w:lang w:val="en-US"/>
        </w:rPr>
        <w:t>b</w:t>
      </w:r>
      <w:r>
        <w:rPr>
          <w:szCs w:val="24"/>
        </w:rPr>
        <w:t xml:space="preserve">) обеспечить проведение без неоправданных задержек судебных разбирательств дел задержанных лиц или их освобождение в случае непредъявления им каких-либо обвинений. Португалия рекомендовала Нигерии с) обеспечить, чтобы Национальная комиссия по правам человека была полностью независима от правительства, и </w:t>
      </w:r>
      <w:r>
        <w:rPr>
          <w:szCs w:val="24"/>
          <w:lang w:val="en-US"/>
        </w:rPr>
        <w:t>d</w:t>
      </w:r>
      <w:r>
        <w:rPr>
          <w:szCs w:val="24"/>
        </w:rPr>
        <w:t>) чтобы она получила мандат расследовать внесудебные жалобы на нарушения прав человека и предлагать жертвам надлежащие средства правовой защиты. Кроме того, Португалия рекомендовала Нигерии как участнику МПЭСКП е) рассмотреть вопрос о внесении законодательных поправок, необходимых для обеспечения того, чтобы экономические, социальные и культурные права квалифицировались как индивидуальные и имеющие исковую силу права с тем же статусом, что и все другие права человека, а не просто как цели или пожелания государства.</w:t>
      </w:r>
    </w:p>
    <w:p>
      <w:pPr>
        <w:pStyle w:val="SingleTxtGR"/>
        <w:rPr/>
      </w:pPr>
      <w:r>
        <w:rPr/>
        <w:t>36.</w:t>
        <w:tab/>
        <w:t>Саудовская Аравия отметила, что Конституция 1999 года заложила основу для защиты прав человека и предусмотрела создание таких институциональных структур, направленных на защиту и поощрение прав человека, как Национальное агентство по борьбе с торговлей людьми, Омбудсмен и другие институты, которые уполномочены оказывать помощь жертвам. Усилия по защите прав детей и пресечению торговли детьми заслуживают поддержки, и Саудовская Аравия попросила представить более подробную информацию на этот счет, в частности о возникающих в данной связи трудностях.</w:t>
      </w:r>
    </w:p>
    <w:p>
      <w:pPr>
        <w:pStyle w:val="SingleTxtGR"/>
        <w:rPr/>
      </w:pPr>
      <w:r>
        <w:rPr/>
        <w:t>37.</w:t>
        <w:tab/>
        <w:t>Ангола приветствовала учреждение Национальной комиссии по рассмотрению жалоб граждан (НКЖГ) и отметила, что в Нигерии разработан НПДПЗПЧ. Ангола рекомендовала Нигерии повышать роль гражданского общества и активизировать ее сотрудничество с соответствующими правозащитными механизмами Организации Объединенных Наций. Ангола приветствовала инициативы, выдвинутые совместно с различными заинтересованными сторонами в целях борьбы с торговлей людьми, в частности осуществление и мониторинг программ по спасению, реабилитации и реинтеграции лиц, пострадавших от торговли людьми. Она рекомендовала Нигерии выделять, в рамках ее возможностей, надлежащие людские и иные ресурсы для более эффективной борьбы с торговлей людьми.</w:t>
      </w:r>
    </w:p>
    <w:p>
      <w:pPr>
        <w:pStyle w:val="SingleTxtGR"/>
        <w:rPr/>
      </w:pPr>
      <w:r>
        <w:rPr/>
        <w:t>38.</w:t>
        <w:tab/>
        <w:t>Мозамбик воздал Нигерии должное за неуклонное стремление к укреплению правопорядка и отметил инициативу по созданию отделов по правам человека в полицейских участках, тюрьмах и правоохранительных учреждениях. Он также приветствовал последовательную политику Нигерии и ее присоединение к ряду региональных и международных договоров по правам человека. Мозамбик призвал Нигерию продолжать ее усилия в области прав человека, подчеркнув тот факт, что правительство поощряет права человека в особых условиях страны, находящейся в стадии перехода от многолетнего военного правления к зрелому демократическому обществу.</w:t>
      </w:r>
    </w:p>
    <w:p>
      <w:pPr>
        <w:pStyle w:val="SingleTxtGR"/>
        <w:rPr/>
      </w:pPr>
      <w:r>
        <w:rPr/>
        <w:t>39.</w:t>
        <w:tab/>
        <w:t>Куба отметила серьезные успехи, достигнутые в области охвата населения школьным образованием и грамотности среди молодежи, а также результаты осуществления программы по всеобщему базовому образованию. Куба высоко оценила стратегию защиты прав лиц, живущих с ВИЧ/СПИДом, проводимые в этой связи информационные кампании и распространение антиретровирусных медицинских препаратов. Куба рекомендовала Нигерии а) продолжать ее усилия по активизации борьбы с коррупцией и b) продолжать обеспечивать экономический рост для гарантирования всем ее гражданам пользования экономическими, социальными и культурными правами.</w:t>
      </w:r>
    </w:p>
    <w:p>
      <w:pPr>
        <w:pStyle w:val="SingleTxtGR"/>
        <w:rPr/>
      </w:pPr>
      <w:r>
        <w:rPr/>
        <w:t>40.</w:t>
        <w:tab/>
        <w:t xml:space="preserve">Нидерланды рекомендовали Нигерии а) объявить мораторий на приведение в исполнение смертных приговоров в целях последующей отмены этой практики и завершить процесс принятия законодательных мер, направленных на предупреждение и пресечение актов пытки и других видов жестокого обращения в соответствии с международными стандартами. Они также рекомендовали Нигерии </w:t>
      </w:r>
      <w:r>
        <w:rPr>
          <w:lang w:val="en-US"/>
        </w:rPr>
        <w:t>b</w:t>
      </w:r>
      <w:r>
        <w:rPr/>
        <w:t>) обеспечивать политические и социально-экономические права меньшинств в районе дельты Нигера и в данной связи провести консультации с этими меньшинствами. Нидерланды рекомендовали Нигерии с) продолжать прилагать усилия к тому, чтобы ее законодательство, действующее на федеральном уровне, уровне штатов и местном уровне, полностью соответствовало положениям Конвенции о правах ребенка, и d) прилагать усилия для полного выполнения взятого ею обязательства запретить все формы насилия в отношении женщин и пресекать незаконную торговлю женщинами и девочками, а также принимать в этой связи во внимание, в частности, рекомендации договорных органов Организации Объединенных Наций.</w:t>
      </w:r>
    </w:p>
    <w:p>
      <w:pPr>
        <w:pStyle w:val="SingleTxtGR"/>
        <w:rPr/>
      </w:pPr>
      <w:r>
        <w:rPr/>
        <w:t>41.</w:t>
        <w:tab/>
        <w:t>Франция рекомендовала назначить Специального докладчика по правам детей, создать национальный межрелигиозный совет и специальный институт для поощрения межэтнического, межрелигиозного и межобщинного взаимопонимания. Франция рекомендовала Нигерии а) обеспечить уважение свободы выражения мнений и предоставить нигерийским журналистам возможность выполнять их функции по распространению информации без каких-либо притеснений, b) улучшить условия содержания заключенных в тюрьмах, облегчить их доступ к медицинским услугам и обеспечить уважение самых элементарных прав заключенных, а также с) продолжать усилия в рамках борьбы с торговлей людьми и в полной мере осуществлять положения международных конвенций в этой области, к которым присоединилась Нигерия.</w:t>
      </w:r>
    </w:p>
    <w:p>
      <w:pPr>
        <w:pStyle w:val="SingleTxtGR"/>
        <w:rPr/>
      </w:pPr>
      <w:r>
        <w:rPr/>
        <w:t>42.</w:t>
        <w:tab/>
        <w:t xml:space="preserve">Украина приветствовала принятие НПДПЗПЧ и меры по искоренению вредной традиционной практики, наносящей ущерб женщинам и детям. Украина рекомендовала Нигерии а) активизировать усилия, направленные на ликвидацию существующей вредной традиционной практики, в рамках которой нарушаются права женщин и детей, а их здоровью наносится серьезный ущерб, и принять все необходимые меры для обеспечения всесторонней защиты детей, девочек, женщин и вдов от злоупотреблений, вытекающих из этих традиций. Украина также рекомендовала Нигерии </w:t>
      </w:r>
      <w:r>
        <w:rPr>
          <w:lang w:val="en-US"/>
        </w:rPr>
        <w:t>b</w:t>
      </w:r>
      <w:r>
        <w:rPr/>
        <w:t>) запретить применение жестоких, бесчеловечных и унижающих достоинство наказаний и с) направить открытое приглашение специальным процедурам Совета по правам человека.</w:t>
      </w:r>
    </w:p>
    <w:p>
      <w:pPr>
        <w:pStyle w:val="SingleTxtGR"/>
        <w:rPr/>
      </w:pPr>
      <w:r>
        <w:rPr/>
        <w:t>43.</w:t>
        <w:tab/>
        <w:t>Вьетнам отметил предложенную Президентом и состоящую из семи пунктов Повестку дня, где в качестве приоритетных задач определены развитие правозащитного потенциала, обеспечение продовольственной безопасности, налаживание массовых перевозок, развитие электроэнергетики и сектора энергетики в целом, обеспечение безопасности и предоставление качественного и функционального образования, а также верховенство закона. Вьетнам попросил Нигерию предоставить более подробную информацию об этой Повестке дня и о законодательных мерах, которые принимаются в Нигерии в настоящий момент, в частности относительно законопроекта о свободе информации, законопроекта о борьбе с дискриминацией и инкорпорации положений КПР в Закон о правах ребенка. Вьетнам рекомендовал Нигерии продолжать усилия и тесное сотрудничество с соответствующими международными организациями в рамках борьбы с торговлей детьми.</w:t>
      </w:r>
    </w:p>
    <w:p>
      <w:pPr>
        <w:pStyle w:val="SingleTxtGR"/>
        <w:rPr/>
      </w:pPr>
      <w:r>
        <w:rPr/>
        <w:t>44.</w:t>
        <w:tab/>
        <w:t>Беларусь приветствовала Закон о борьбе с торговлей людьми и учреждение Национального агентства по борьбе с торговлей людьми. Беларусь рекомендовала Нигерии а) продолжать целенаправленные усилия по борьбе с торговлей людьми, прежде всего женщинами и девушками, b) совершенствовать образование для девочек и обеспечить гендерное равенство, а также с) принять дополнительные меры для укрепления национальной системы здравоохранения.</w:t>
      </w:r>
    </w:p>
    <w:p>
      <w:pPr>
        <w:pStyle w:val="SingleTxtGR"/>
        <w:rPr/>
      </w:pPr>
      <w:r>
        <w:rPr/>
        <w:t>45.</w:t>
        <w:tab/>
        <w:t>Пакистан отметил, что в нигерийской Конституции закреплены основные права человека и что Нигерия присоединилась к целому ряду региональных и международных договоров по правам человека, а также прилагает усилия для достижения ЦРДТ. Кроме того, Пакистан упомянул Комиссию по правам человека и НПДПЗПЧ. Пакистан рекомендовал Нигерии запросить необходимую техническую помощь для наращивания потенциала в целях решения выявленных проблем. Пакистан запросил более подробную информацию об экологических проблемах в районе дельты Нигера и о текущей дискуссии по вопросам обеспечения экономических, социальных и культурных прав.</w:t>
      </w:r>
    </w:p>
    <w:p>
      <w:pPr>
        <w:pStyle w:val="SingleTxtGR"/>
        <w:rPr/>
      </w:pPr>
      <w:r>
        <w:rPr/>
        <w:t>46.</w:t>
        <w:tab/>
        <w:t xml:space="preserve">Мексика приветствовала решимость Нигерии стать участником международных договоров по правам человека и незамедлительно инкорпорировать их положения в ее законодательство. Мексика рекомендовала Нигерии а) направить открытое и постоянно действующее приглашение правозащитным механизмам Организации Объединенных Наций, в частности Специальному докладчику по вопросу о пытках, и ускорить представление ее просроченных докладов договорным органам. Мексика также рекомендовала Нигерии </w:t>
      </w:r>
      <w:r>
        <w:rPr>
          <w:lang w:val="en-US"/>
        </w:rPr>
        <w:t>b</w:t>
      </w:r>
      <w:r>
        <w:rPr/>
        <w:t xml:space="preserve">) объявить мораторий в целях последующей отмены смертной казни, </w:t>
      </w:r>
      <w:r>
        <w:rPr>
          <w:lang w:val="en-US"/>
        </w:rPr>
        <w:t>c</w:t>
      </w:r>
      <w:r>
        <w:rPr/>
        <w:t>) обеспечить, чтобы женщины, пострадавшие от дискриминации и насилия, имели доступ к средствам защиты своих прав и к органам правосудия. Она рекомендовала Нигерии</w:t>
        <w:br/>
      </w:r>
      <w:r>
        <w:rPr>
          <w:lang w:val="en-US"/>
        </w:rPr>
        <w:t>d</w:t>
      </w:r>
      <w:r>
        <w:rPr/>
        <w:t>) ускорить реформу всей системы правосудия, включая пенитенциарные учреждения и национальную полицию.</w:t>
      </w:r>
    </w:p>
    <w:p>
      <w:pPr>
        <w:pStyle w:val="SingleTxtGR"/>
        <w:rPr/>
      </w:pPr>
      <w:r>
        <w:rPr/>
        <w:t>47.</w:t>
        <w:tab/>
        <w:t xml:space="preserve">Исламская Республика Иран приветствовала учреждение Национального комитета и Консультативного форума в рамках подготовки национального доклада. Иран отметил меры, принимаемые в целях укрепления господства права и борьбы с коррупцией. Он также отметил разработку НПДПЗПЧ и роль, которую играет Национальная комиссия по правам человека. Иран задал вопрос о конкретных мерах, принимаемых в целях борьбы с нищетой, пресечения торговли людьми, и также профилактики и лечения ВИЧ/СПИДа. Он рекомендовал Нигерии а) запросить необходимую техническую помощь для осуществления правозащитных программ в областях, касающихся доступа к органам правосудия, правоприменительной деятельности и охраны окружающей среды, а также </w:t>
        <w:br/>
        <w:t>b) запросить техническую помощь в отношении связанных со здоровьем подростков проблем, торговли людьми, профилактики и лечения ВИЧ/СПИДа.</w:t>
      </w:r>
    </w:p>
    <w:p>
      <w:pPr>
        <w:pStyle w:val="SingleTxtGR"/>
        <w:rPr/>
      </w:pPr>
      <w:r>
        <w:rPr/>
        <w:t>48.</w:t>
        <w:tab/>
        <w:t>Ливия отметила усилия, прилагаемые для защиты прав человека, гендерного равенства и организации образования. Ливия также отметила межрелигиозную терпимость и согласие между религиозными меньшинствами, а также урегулирование конфликтов между различными религиозными группами. Ливия дала высокую оценку ратификации Нигерией МПЭСКП и ряда международных договоров по правам человека, в том числе по вопросам применения пыток.</w:t>
      </w:r>
    </w:p>
    <w:p>
      <w:pPr>
        <w:pStyle w:val="SingleTxtGR"/>
        <w:rPr/>
      </w:pPr>
      <w:r>
        <w:rPr/>
        <w:t>49.</w:t>
        <w:tab/>
        <w:t>Касаясь применения пыток, делегация заявила, что пытки запрещены Конституцией и что Нигерия уже подписала ФП-КПП. Делегация сообщила, что свобода выражения мнений также закреплена в Конституции, и правительство поддерживает законопроект о свободе информации, который находится в настоящее время на рассмотрении Национальной ассамблеи и сразу после утверждения получит статус закона. Что же касается господства права, то Президент и правительство Нигерии неизменно руководствуются в этой связи положениями закона.</w:t>
      </w:r>
    </w:p>
    <w:p>
      <w:pPr>
        <w:pStyle w:val="SingleTxtGR"/>
        <w:rPr/>
      </w:pPr>
      <w:r>
        <w:rPr/>
        <w:t>50.</w:t>
        <w:tab/>
        <w:t>Касаясь нарушения прав человека, делегация сообщила, что любому лицу, совершившему правонарушение, обеспечиваются надлежащие процессуальные гарантии и предоставляется возможность быть выслушанным, выбрать своего адвоката, высказать свои мнения и самостоятельно осуществлять защиту, поскольку обеспечение господства права является одним из ключевых направлений правительственной политики.</w:t>
      </w:r>
    </w:p>
    <w:p>
      <w:pPr>
        <w:pStyle w:val="SingleTxtGR"/>
        <w:rPr/>
      </w:pPr>
      <w:r>
        <w:rPr/>
        <w:t>51.</w:t>
        <w:tab/>
        <w:t xml:space="preserve">В отношении состоящей из семи пунктов Повестки дня делегация подчеркнула, что Нигерия будет развивать свой человеческий потенциал, т.е. правительство будет выделять и принимать законодательство, которое обеспечивает возможности для развития человеческого потенциала. В этой связи действующие в Нигерии многонациональные компании должны сознавать свою социальную и корпоративную ответственность. </w:t>
      </w:r>
    </w:p>
    <w:p>
      <w:pPr>
        <w:pStyle w:val="SingleTxtGR"/>
        <w:rPr/>
      </w:pPr>
      <w:r>
        <w:rPr/>
        <w:t>52.</w:t>
        <w:tab/>
        <w:t>В целях обеспечения продовольственной безопасности нигерийское правительство стремится гарантировать всем нигерийцам надлежащее питание. Что касается безопасности, то правительство прилагает усилия к тому, чтобы полиция действовала в рамках закона и уважала права человека.</w:t>
      </w:r>
    </w:p>
    <w:p>
      <w:pPr>
        <w:pStyle w:val="SingleTxtGR"/>
        <w:rPr/>
      </w:pPr>
      <w:r>
        <w:rPr/>
        <w:t>53.</w:t>
        <w:tab/>
        <w:t>Касаясь внесудебных казней, делегация подчеркнула, что в структуре Министерства юстиции создано Управление по правам граждан. Таким образом, в это Управление может обратиться, используя данный внутренний механизм, каждый, кого задержат на срок более 24 часов. Кроме того, Конституция предоставляет каждому право искать защиту в суде, если вопреки закону его задержали на срок более 24 часов. Лицо, которое обвиняется в совершении преступления, нуждается в представительстве и может не иметь на это средств. Поэтому учреждено Управление правовой помощи, и услуги адвокатов оплачиваются правительством. Любому задержанному лицу, не имеющему адвоката, автоматически назначается адвокат по его выбору, благодаря чему число лиц, содержащихся в тюрьме, сокращается.</w:t>
      </w:r>
    </w:p>
    <w:p>
      <w:pPr>
        <w:pStyle w:val="SingleTxtGR"/>
        <w:rPr/>
      </w:pPr>
      <w:r>
        <w:rPr/>
        <w:t>54.</w:t>
        <w:tab/>
        <w:t>Делегация подчеркнула, что пострадавшие от торговли людьми лица считаются не уголовными преступниками, а жертвами. В этой области необходимо сотрудничество, поскольку речь идет об универсальном преступлении, и Нигерия получает в этой связи помощь от Нидерландов и Объединенных Арабских Эмиратов.</w:t>
      </w:r>
    </w:p>
    <w:p>
      <w:pPr>
        <w:pStyle w:val="SingleTxtGR"/>
        <w:rPr/>
      </w:pPr>
      <w:r>
        <w:rPr/>
        <w:t>55.</w:t>
        <w:tab/>
        <w:t xml:space="preserve">Катар отметил принятые за последние годы многочисленные политические документы, направленные на поощрение прав человека и достижение целей в области развития. Он констатировал, что в национальном докладе упоминается вредная традиционная практика, и спросил, может ли Нигерия рассказать об усилиях, прилагаемых для пресечения и искоренения этой практики. Катар рекомендовал Нигерии продолжать усилия для повышения уровня информированности религиозных лидеров и традиционно почитаемых лиц и для привлечения их к внедрению культуры прав человека и к борьбе с вредной традиционной практикой. </w:t>
      </w:r>
    </w:p>
    <w:p>
      <w:pPr>
        <w:pStyle w:val="SingleTxtGR"/>
        <w:rPr/>
      </w:pPr>
      <w:r>
        <w:rPr/>
        <w:t>56.</w:t>
        <w:tab/>
        <w:t xml:space="preserve">Чад приветствовал участие и активную роль Нигерии в урегулировании конфликтов и в упрочении мира в Африке. Чад также высоко оценил инклюзивную методологию, использованную при подготовке к УПО, и в этой связи рекомендовал а) реализовать решения Национального консультативного форума, чтобы содействовать улучшению положения в области прав человека в Нигерии. Чад предложил Нигерии b) обратиться к международному сообществу с просьбой расширить его поддержку в целях достижения благородных целей, поставленных Нигерией в области прав человека. </w:t>
      </w:r>
    </w:p>
    <w:p>
      <w:pPr>
        <w:pStyle w:val="SingleTxtGR"/>
        <w:rPr/>
      </w:pPr>
      <w:r>
        <w:rPr/>
        <w:t>57.</w:t>
        <w:tab/>
        <w:t>Бахрейн отметил, что Нигерия выступила с многочисленными инициативами и политическими акциями конкретно в интересах детей в сферах здравоохранения и борьбы с торговлей людьми. Бахрейн высоко оценил усилия, прилагаемые с помощью международного сообщества в рамках борьбы с болезнями посредством кампаний по вакцинации, а также привлечения многочисленных медицинских работников к осуществлению этих инициатив. Бахрейн воздал Нигерии должное за ее программу действий в интересах жертв торговли людьми, за меры по предоставлению им жилья и консультативных услуг, а также за создание Национального комитета по борьбе с торговлей людьми и оказанию помощи пострадавшим. Бахрейн рекомендовал Нигерии продолжать ее усилия в области борьбы с торговлей людьми.</w:t>
      </w:r>
    </w:p>
    <w:p>
      <w:pPr>
        <w:pStyle w:val="SingleTxtGR"/>
        <w:rPr/>
      </w:pPr>
      <w:r>
        <w:rPr/>
        <w:t>58.</w:t>
        <w:tab/>
        <w:t>Германия задала вопрос о конкретных мерах, которые принимаются для улучшения положения журналистов и правозащитников. Германия рекомендовала Нигерии а) принять всеобъемлющее законодательство в отношении применения полицией внесудебных казней и пыток, включая меры, обеспечивающие соблюдение такого законодательства. Кроме того, она рекомендовала b) учредить совет независимых инспекторов для рассмотрения условий содержания в пенитенциарных учреждениях и действий сотрудников полиции. Она также рекомендовала Нигерии c) активизировать ее усилия для повышения уровня информированности и предупреждения распространения ВИЧ/СПИДа и для обеспечения детям адекватного лечения и возможностей альтернативного ухода. Германия рекомендовала Нигерии d) проанализировать культурное и экономическое положение этнических меньшинств, e) принять меры для обеспечения надлежащего участия этнических меньшинств в политической деятельности, а также приложить усилия для эффективного предотвращения утраты земли, собственности и ресурсов этническими меньшинствами вследствие, например, их конфискации.</w:t>
      </w:r>
    </w:p>
    <w:p>
      <w:pPr>
        <w:pStyle w:val="SingleTxtGR"/>
        <w:rPr/>
      </w:pPr>
      <w:r>
        <w:rPr/>
        <w:t>59.</w:t>
        <w:tab/>
        <w:t>Швеция отметила выраженное КЛДЖ беспокойство по поводу того, каким образом в нигерийской трехуровневой правовой системе трактуются права женщин, и приняла к сведению представленную информацию о реформе нигерийского Закона о семье. Она выразила надежду на то, что будет обеспечено равенство женщин перед законом, а законодательство будет приведено в соответствие с международными стандартами. Швеция отметила, что смертная казнь применяется в Нигерии редко, и рекомендовала Нигерии принять меры, необходимые для официального введения моратория в целях последующей отмены смертной казни, а также для выполнения резолюций, принятых в этой связи Генеральной Ассамблеей.</w:t>
      </w:r>
    </w:p>
    <w:p>
      <w:pPr>
        <w:pStyle w:val="SingleTxtGR"/>
        <w:rPr/>
      </w:pPr>
      <w:r>
        <w:rPr/>
        <w:t>60.</w:t>
        <w:tab/>
        <w:t>Турция приветствовала созыв Национального консультативного форума и рассмотрение вопроса о его проведении на ежегодной основе. Турция призвала нигерийские власти а) продолжать их решительные усилия для более эффективной борьбы с коррупцией. Турция задала вопрос о том, будет ли Нигерия принимать дополнительные меры для улучшения условий содержания в тюрьмах. Хотя смертная казнь применяется в Нигерии редко, Турция рекомендовала ей b) рассмотреть вопрос об официальном введении моратория на смертную казнь и ее последующей отмене. И наконец, Турция задала вопрос о роли недавно созданного Министерства по району дельты Нигера в расследовании нарушений прав человека.</w:t>
      </w:r>
    </w:p>
    <w:p>
      <w:pPr>
        <w:pStyle w:val="SingleTxtGR"/>
        <w:rPr/>
      </w:pPr>
      <w:r>
        <w:rPr/>
        <w:t>61.</w:t>
        <w:tab/>
        <w:t>Канада рекомендовала Нигерии: а) принять неотложные меры для предупреждения актов насилия, совершаемых на почве фанатизма, по политическим и религиозным мотивам, b) обеспечить уважение прав журналистов освещать, комментировать и критиковать свободно и без опасений правительственную политику и с) добиться, чтобы Президент и Национальная ассамблея Нигерии не утвердили законопроект о браках лиц одного пола, и отменить действующее законодательство, допускающее дискриминацию по признакам пола и сексуальной ориентации.</w:t>
      </w:r>
    </w:p>
    <w:p>
      <w:pPr>
        <w:pStyle w:val="SingleTxtGR"/>
        <w:rPr/>
      </w:pPr>
      <w:r>
        <w:rPr/>
        <w:t>62.</w:t>
        <w:tab/>
        <w:t>Австрия приветствовала сотрудничество Нигерии со специальными процедурами и рекомендовала правительству а) систематически рассматривать рекомендации специальных процедур для проведения последующих реформ в области прав человека. Австрия отметила проблемы в рамках системы уголовного правосудия, в частности условия содержания в тюрьмах, и рекомендовала Нигерии b) использовать комплексный подход, включая улучшение юридического представительства заключенных, выделение отдельных помещений для содержания под стражей лиц моложе 18 лет и продолжение совершенствования пенитенциарной инфраструктуры. Австрия, упомянув сообщения о сохранении глубоко укоренившихся стереотипов в отношении женщин и вредной традиционной практики, задала вопрос о мерах, принимаемых для соблюдения положений об их запрещении, и с) рекомендовала Нигерии не только принять законодательство о запрещении практики калечения женских половых органов, но и продолжать проводить информационно-просветительские кампании для искоренения такой практики.</w:t>
      </w:r>
    </w:p>
    <w:p>
      <w:pPr>
        <w:pStyle w:val="SingleTxtGR"/>
        <w:rPr/>
      </w:pPr>
      <w:r>
        <w:rPr/>
        <w:t>63.</w:t>
        <w:tab/>
        <w:t>Индонезия с удовлетворением отметила, что Нигерия планирует ратифицировать МКПТМ, и констатировала, что положения КЛДЖ будут инкорпорированы в национальное законодательство. Индонезия попросила привести примеры найденных решений на предмет приведения трехуровневой правовой системы в соответствие с положениями КЛДЖ. Индонезия также высоко оценила усилия Нигерии в области образования и здравоохранения и их воздействие на благосостояние детей. Индонезия рекомендовала Нигерии а) активизировать ее усилия в рамках законодательства и практических мер для защиты детей от всех форм насилия, включая внесудебные казни в контексте межобщинных конфликтов, применение пыток и торговлю людьми, а также b) продолжать решительно действовать в целях поощрения и защиты прав человека посредством реализации целенаправленных программ по рациональному управлению, борьбе с коррупцией, искоренению нищеты и улучшению здравоохранения на национальном уровне.</w:t>
      </w:r>
    </w:p>
    <w:p>
      <w:pPr>
        <w:pStyle w:val="SingleTxtGR"/>
        <w:rPr/>
      </w:pPr>
      <w:r>
        <w:rPr/>
        <w:t>64.</w:t>
        <w:tab/>
        <w:t>Бельгия отметила, что в 2006 году Специальный докладчик по вопросу о внесудебных казнях, казнях без надлежащего судебного разбирательства и произвольных казнях подчеркнул, что нигерийской полиции серьезно не хватает ресурсов и что коррупция, произвольные тюремные заключения, пытки, чрезмерное применение силы и произвольные казни являются распространенным явлением. Спустя два года Специальный докладчик констатировал незначительный прогресс и даже ухудшение ситуации. Бельгия задала вопрос о принятии последующих мер в этой связи. Она рекомендовала Нигерии принять конкретные меры для устранения недостатков в работе судебной системы и для решения проблемы, связанной с отсутствием внутреннего и внешнего контроля за действиями полиции.</w:t>
      </w:r>
    </w:p>
    <w:p>
      <w:pPr>
        <w:pStyle w:val="SingleTxtGR"/>
        <w:rPr/>
      </w:pPr>
      <w:r>
        <w:rPr/>
        <w:t>65.</w:t>
        <w:tab/>
        <w:t>Соединенное Королевство высказало беспокойство в связи с сообщениями о внесудебных казнях и применении пыток, о стигматизации детей как колдунов, а также о законопроекте, касающемся браков между лицами одного пола, который может привести к ужесточению дискриминации лесбиянок, геев, би- и транссексуалов. Соединенное Королевство также отметило, что конфликты порождают нищета и безработица, и выразило беспокойство в связи с недавними проявлениями насилия. Оно рекомендовало Нигерии а) принять дополнительные меры для пресечения дискриминации в отношении меньшинств и уязвимых групп. Эти меры должны включать рассмотрение проблем, возникающих в связи с терминами "туземец/коренной житель", и принятие мер, чтобы воспрепятствовать политикам проводить различие между религиями, этническим происхождением или коренными жителями в политических целях, b) а также принятие мер для решения проблемы слишком длительного содержания под стражей задержанных лиц без суда или заключенных сверх определенного в их приговоре срока, прояснение Нигерией ее позиции в отношении смертной казни и подтверждение соблюдения ею фактического моратория.</w:t>
      </w:r>
    </w:p>
    <w:p>
      <w:pPr>
        <w:pStyle w:val="SingleTxtGR"/>
        <w:rPr/>
      </w:pPr>
      <w:r>
        <w:rPr/>
        <w:t>66.</w:t>
        <w:tab/>
        <w:t>Словения воздала должное Нигерии за превращение господства права в основополагающий принцип управления и настоятельно призвала ее обновлять ее периодические доклады для договорных органов Организации Объединенных Наций и отвечать на все вопросники специальных процедур. Словения задала вопрос о том, что Нигерия намерена сделать для приведения ее трехуровневой правовой системы в соответствие с положениями ратифицированных международных конвенций. Словения также спросила о мерах, принимаемых для снижения уровня материнской смертности. Словения рекомендовала Нигерии урегулировать права меньшинств и коренных народов на конституционном и законодательном уровне, учредить национальную комиссию по делам меньшинств и разработать национальную политику по поощрению и защите языков меньшинств.</w:t>
      </w:r>
    </w:p>
    <w:p>
      <w:pPr>
        <w:pStyle w:val="SingleTxtGR"/>
        <w:rPr/>
      </w:pPr>
      <w:r>
        <w:rPr/>
        <w:t>67.</w:t>
        <w:tab/>
        <w:t xml:space="preserve">Азербайджан отметил, в частности, создание Национального агентства по борьбе с торговлей людьми, учреждение Нигерийского совета по правовой помощи и разработку НПДПЗПЧ. Азербайджан рекомендовал Нигерии а) рассмотреть вопрос о принятии мер, ведущих к отмене смертной казни в стране, и </w:t>
      </w:r>
      <w:r>
        <w:rPr>
          <w:lang w:val="en-US"/>
        </w:rPr>
        <w:t>b</w:t>
      </w:r>
      <w:r>
        <w:rPr/>
        <w:t xml:space="preserve">) продолжать осуществлять ее программы и политику в области прав человека, в частности Национальный план действий по поощрению и защите прав человека. </w:t>
      </w:r>
    </w:p>
    <w:p>
      <w:pPr>
        <w:pStyle w:val="SingleTxtGR"/>
        <w:rPr/>
      </w:pPr>
      <w:r>
        <w:rPr/>
        <w:t>68.</w:t>
        <w:tab/>
        <w:t xml:space="preserve">Китай с удовлетворением отметил усилия Нигерии, направленные на достижение ЦРДТ, расширение охвата населения школьным образованием, пресечение торговли женщинами и детьми, наращивание инвестиций в образование, принятие мер для решения внутренних религиозных проблем, а также на более эффективное осуществление жилищных прав. Китай отметил, что, хотя перед Нигерией стоит множество задач и ей следует прилагать самые активные усилия, необходимы также международная терпимость, понимание и поддержка. Китай задал вопрос о накопленном опыте и наиболее эффективных методах наращивания инвестиций в образование, расширения охвата детей школьным образованием и достижения ЦРДТ. </w:t>
      </w:r>
    </w:p>
    <w:p>
      <w:pPr>
        <w:pStyle w:val="SingleTxtGR"/>
        <w:rPr/>
      </w:pPr>
      <w:r>
        <w:rPr/>
        <w:t>69.</w:t>
        <w:tab/>
        <w:t>Узбекистан отметил прогресс, достигнутый в том, что касается избирательной системы, правозащитных учреждений и борьбы с торговлей людьми. Узбекистан призвал международное сообщество оказать Нигерии всю необходимую помощь для решения проблем, до сих пор возникающих в рамках защиты прав человека и, в частности, в рамках осуществления НПДПЗПЧ, а также для согласования стратегий и программ по правам человека, включая реформу судебной системы, в соответствии с современными международными стандартами.</w:t>
      </w:r>
    </w:p>
    <w:p>
      <w:pPr>
        <w:pStyle w:val="SingleTxtGR"/>
        <w:rPr/>
      </w:pPr>
      <w:r>
        <w:rPr/>
        <w:t>70.</w:t>
        <w:tab/>
        <w:t>Демократическая Республика Конго (ДРК) отметила, в частности, учреждение Национального агентства по борьбе с торговлей людьми и Национальной комиссии по рассмотрению жалоб граждан. Она также высоко оценила усилия Нигерии, направленные на достижение ЦРДТ. ДРК упомянула о предполагаемой эксплуатации девочек в качестве домашней прислуги и попросила представить более подробную информацию на этот счет. Приняв к сведению существование трехуровневой правовой системы, ДРК спросила правительство, какие меры планируется принять для обеспечения гармоничного функционирования этих трех уровней. ДРК рекомендовала Нигерии приложить усилия для осуществления состоящей из семи пунктов программы развития, сформулированной Президентом Республики.</w:t>
      </w:r>
    </w:p>
    <w:p>
      <w:pPr>
        <w:pStyle w:val="SingleTxtGR"/>
        <w:rPr/>
      </w:pPr>
      <w:r>
        <w:rPr/>
        <w:t>71.</w:t>
        <w:tab/>
        <w:t xml:space="preserve">Норвегия, отметив ратификацию многочисленных договоров по правам человека и оказываемое Нигерией финансовое содействие работе УВКПЧ, рекомендовала ей а) направить постоянно действующее приглашение всем специальным процедурам. Норвегия выразила беспокойство в связи с дискриминацией в отношении женщин в рамках правовой системы и в связи с глубоко укоренившимися стереотипами. Норвегия попросила представить более подробную информацию о доступе к органам правосудия и к средствам правовой защиты для женщин, пострадавших от насилия. Норвегия рекомендовала </w:t>
      </w:r>
      <w:r>
        <w:rPr>
          <w:lang w:val="en-US"/>
        </w:rPr>
        <w:t>b</w:t>
      </w:r>
      <w:r>
        <w:rPr/>
        <w:t xml:space="preserve">) создать эффективные механизмы предупреждения насилия в отношении женщин и девочек, в том числе от такой традиционной практики, как калечение женских половых органов, с) продолжать проводить информационно-разъяснительные кампании в целях искоренения такой практики, </w:t>
      </w:r>
      <w:r>
        <w:rPr>
          <w:lang w:val="en-US"/>
        </w:rPr>
        <w:t>d</w:t>
      </w:r>
      <w:r>
        <w:rPr/>
        <w:t>) отменить все законы, которые допускают насилие и дискриминацию в отношении женщин, и е) обеспечить незамедлительное принятие внесенного законопроекта об инкорпорации положений КЛДЖ в национальное законодательство.</w:t>
      </w:r>
    </w:p>
    <w:p>
      <w:pPr>
        <w:pStyle w:val="SingleTxtGR"/>
        <w:rPr/>
      </w:pPr>
      <w:r>
        <w:rPr/>
        <w:t>72.</w:t>
        <w:tab/>
        <w:t>Бенин приветствовал прогресс, который был достигнут Нигерией в деле поощрения и защиты прав человека и который оказывает благотворное воздействие на членов Экономического сообщества западноафриканских государств (ЭКОВАС). Бенин рекомендовал а) принять, в сотрудничестве с соседними странами, все необходимые меры для того, чтобы положить конец обвинениям в проведении внесудебных казней и, в более широком плане, для отмены в ближайшем будущем смертной казни. Бенин также рекомендовал b) принять все надлежащие меры для ратификации Факультативного протокола к Конвенции против пыток, которая была ратифицирована 5 октября 1998 года, и создать национальный превентивный механизм, следуя позитивному примеру соседних стран.</w:t>
      </w:r>
    </w:p>
    <w:p>
      <w:pPr>
        <w:pStyle w:val="SingleTxtGR"/>
        <w:rPr/>
      </w:pPr>
      <w:r>
        <w:rPr/>
        <w:t>73.</w:t>
        <w:tab/>
        <w:t xml:space="preserve">Новая Зеландия вновь выразила серьезное беспокойство в связи с сохраняющейся безнаказанностью лиц, совершивших многочисленные нарушения прав человека. Новая Зеландия рекомендовала Нигерии а) гарантировать независимость Национальной комиссии по правам человека и принять необходимые меры, с тем чтобы позволить НКПЧ вновь получить статус "А" в соответствии с Парижскими принципами, а также </w:t>
      </w:r>
      <w:r>
        <w:rPr>
          <w:lang w:val="en-US"/>
        </w:rPr>
        <w:t>b</w:t>
      </w:r>
      <w:r>
        <w:rPr/>
        <w:t>) включить в Национальный план действий конкретные и строго ориентированные по времени меры, направленные на ускорение процесса инкорпорации в национальное законодательство положений всех международных договоров по правам человека, участником которых является Нигерия, с уделением особого внимания Конвенции о ликвидации всех форм дискриминации в отношении женщин. Новая Зеландия рекомендовала также с) незамедлительно объявить мораторий на применении смертной казни и заменить все вынесенные смертные приговоры другими мерами наказания.</w:t>
      </w:r>
    </w:p>
    <w:p>
      <w:pPr>
        <w:pStyle w:val="SingleTxtGR"/>
        <w:rPr/>
      </w:pPr>
      <w:r>
        <w:rPr/>
        <w:t>74.</w:t>
        <w:tab/>
        <w:t>Йемен приветствовал направленные на достижение ЦРДТ усилия Нигерии, благодаря которым в стране на 40% возросло число охваченных школьным образованием детей, включая девочек, особенно в сельских районах, а число учителей превысило 90 000. Йемен рекомендовал Нигерии а) продолжать ее усилия по поддержке образования и предоставлению равных возможностей мальчикам и девочкам в сельских и городских районах, а также b) продолжать принимать меры, направленные на сокращение числа детей, прекращающих учебу в школе.</w:t>
      </w:r>
    </w:p>
    <w:p>
      <w:pPr>
        <w:pStyle w:val="SingleTxtGR"/>
        <w:rPr/>
      </w:pPr>
      <w:r>
        <w:rPr/>
        <w:t>75.</w:t>
        <w:tab/>
        <w:t>Тунис отдал должное Нигерии за ее приверженность защите и поощрению прав человека, особенно прав детей. Положения КПР и Африканской хартии о правах и благосостоянии ребенка были инкорпорированы в Закон о правах детей 2003 года, который также позволил повысить эффективность законодательства в отдельных федеральных штатах. Кроме того, Тунис высказал удовлетворение в связи с деятельностью Национального агентства по развитию базового медицинского обслуживания, в частности в том, что касается общенациональной кампании вакцинации, в которой приняли участие религиозные и общинные лидеры.</w:t>
      </w:r>
    </w:p>
    <w:p>
      <w:pPr>
        <w:pStyle w:val="SingleTxtGR"/>
        <w:rPr/>
      </w:pPr>
      <w:r>
        <w:rPr/>
        <w:t>76.</w:t>
        <w:tab/>
        <w:t>Нигер с удовлетворением отметил усилия Нигерии по упрочению демократии и правопорядка. Нигерия ратифицировала почти все региональные и международные договоры по правам человека и намерена инкорпорировать их положения в ее национальное законодательство. Нигер рекомендовал Нигерии продолжать меры, направленные на повышение уровня информированности религиозных и традиционных лидеров, а также активизировать ее усилия для инкорпорации международных норм о ликвидации дискриминации по признаку пола. Что же касается ЦРДТ, то Нигерия заслуживает того, чтобы международное сообщество оказало ей активную помощь в осуществлении состоящей из семи пунктов Повестки дня, сформулированной Президентом.</w:t>
      </w:r>
    </w:p>
    <w:p>
      <w:pPr>
        <w:pStyle w:val="SingleTxtGR"/>
        <w:rPr/>
      </w:pPr>
      <w:r>
        <w:rPr/>
        <w:t>77.</w:t>
        <w:tab/>
        <w:t>Италия приветствовала тот факт, что впервые в 2007 году власть перешла от одного гражданского лица к другому, задала вопрос о мерах, принимаемых для обеспечения всеобщей регистрации новорожденных. Она выразила беспокойство в связи с сохранением культурных стереотипов, дискриминирующих женщин. Италия рекомендовала Нигерии а) рассмотреть вопрос об объявлении моратория на применение смертной казни в целях ее последующей отмены, b) активизировать усилия по обеспечению прав женщин, в том числе с учетом замечаний КЛДЖ на этот счет, и усилить борьбу с практикой калечения женских половых органов; а также с) разработать национальную стратегию для обеспечения всем детям более широкого доступа к образованию и для принятия на всех уровнях школьной системы надлежащих мер по образованию в области прав человека в соответствии с Планом действий на 2005−2009 годы Всемирной программы образования в области прав человека.</w:t>
      </w:r>
    </w:p>
    <w:p>
      <w:pPr>
        <w:pStyle w:val="SingleTxtGR"/>
        <w:rPr/>
      </w:pPr>
      <w:r>
        <w:rPr/>
        <w:t>78.</w:t>
        <w:tab/>
        <w:t>Джибути подчеркнула, что граждане Нигерии имеют возможность участвовать в демократических выборах. Она приветствовала тот факт, что развитие человеческого потенциала является одним из пунктов Повестки дня, которая была разработана самим нигерийским правительством. Джибути также приветствовала меры, принимаемые для защиты, в частности, лиц, живущих с ВИЧ/СПИДом, и детей от всех форм насилия, и задала вопрос о достигнутом прогрессе и возникающих трудностях в связи с этой деятельностью. Джибути призвала правительство Нигерии продолжать улучшать положение в области прав человека.</w:t>
      </w:r>
    </w:p>
    <w:p>
      <w:pPr>
        <w:pStyle w:val="SingleTxtGR"/>
        <w:rPr/>
      </w:pPr>
      <w:r>
        <w:rPr/>
        <w:t>79.</w:t>
        <w:tab/>
        <w:t>Высоко оценив запрещение пыток и с удовлетворением отметив присоединение к ФП-КПП, Дания упомянула сообщения о применении пыток и жестокого обращения со стороны полицейских и в пенитенциарных учреждениях. Она спросила о мерах, принимаемых для оперативного расследования таких заявлений. Дания отметила, что после введения шариатского Уголовного кодекса в ряде штатов переход из ислама в другую религию считается вероотступничеством и что ряд лиц, как сообщается, убили за их веру. Дания рекомендовала Нигерии а) активизировать ее усилия для прекращения пыток и жестокого обращения и искоренения безнаказанности лиц, совершивших такие деяния, а также для привлечения к судебной ответственности предполагаемых виновных лиц, b) создать независимый и эффективный национальный механизм расследования и с) положить конец дискриминации в отношении этнических меньшинств, с тем чтобы нормы шариата не действовали в отношении немусульман, которые должны иметь возможность свободно исповедовать свою собственную религию.</w:t>
      </w:r>
    </w:p>
    <w:p>
      <w:pPr>
        <w:pStyle w:val="SingleTxtGR"/>
        <w:rPr/>
      </w:pPr>
      <w:r>
        <w:rPr/>
        <w:t>80.</w:t>
        <w:tab/>
        <w:t>Малайзия приветствовала успешное проведение выборов в 2007 году и национальную Повестку дня Нигерии, которая, в частности, направлена на развитие человеческого потенциала и обеспечение верховенства закона. Малайзия призвала Нигерию а) продолжать сосредоточивать ее усилия на политике и программах, которые будут обеспечивать более эффективную защиту и поощрение прав человека нигерийцев, в том числе посредством тесного сотрудничества с соответствующими организациями гражданского общества и НПО. Малайзия с удовлетворением отметила инициативы по борьбе с торговлей женщинами и детьми, а также хотела бы рекомендовать Нигерии b) рассмотреть вопрос об активизации усилий в этой области посредством налаживания тесного сотрудничества со странами региона. Малайзия хотела бы также рекомендовать Нигерии с) рассмотреть вопрос о приложении более активных усилий для улучшения социально-экономического положения детей, в частности в областях репродуктивного здоровья, искоренения нищеты и доступа к таким экономическим ресурсам, как кредиты и займы.</w:t>
      </w:r>
    </w:p>
    <w:p>
      <w:pPr>
        <w:pStyle w:val="SingleTxtGR"/>
        <w:rPr/>
      </w:pPr>
      <w:r>
        <w:rPr/>
        <w:t>81.</w:t>
        <w:tab/>
        <w:t>Буркина-Фасо с удовлетворением отметила решимость Нигерии поощрять и защищать права человека, в частности экономические, социальные и культурные права, а также меры, принимаемые в интересах таких уязвимых лиц, как женщины, дети и лица, затронутые ВИЧ/СПИДом. Буркина-Фасо призвала Нигерию продолжать ее усилия и принимать меры для укрепления ее институтов, имеющих отношение к уважению демократических принципов и прав человека, и быть готовой к сотрудничеству и в этой области на двусторонней основе или в рамках ЭКОВАС.</w:t>
      </w:r>
    </w:p>
    <w:p>
      <w:pPr>
        <w:pStyle w:val="SingleTxtGR"/>
        <w:rPr/>
      </w:pPr>
      <w:r>
        <w:rPr/>
        <w:t>82.</w:t>
        <w:tab/>
        <w:t>Польша с беспокойством отметила ряд инцидентов, которые были связаны с актами межобщинного и межрелигиозного насилия, происшедшими ранее, в частности в штате Плато. Польша спросила о мерах, принимаемых в целях борьбы с религиозной нетерпимостью, обеспечения отправления правосудия в этой связи и предотвращения новых инцидентов. Польша рекомендовала Нигерии расширить изучение вопросов религиозной терпимости в школах, а также контролировать и защищать права религиозных меньшинств, с тем чтобы поощрение культуры религиозной терпимости стало одной из приоритетных задач федерального правительства и правительств в штатах и органов местной власти. Польша хотела бы получить более подробную информацию о принятых или планируемых мерах по предупреждению дискриминации немусульман в северных штатах.</w:t>
      </w:r>
    </w:p>
    <w:p>
      <w:pPr>
        <w:pStyle w:val="SingleTxtGR"/>
        <w:rPr/>
      </w:pPr>
      <w:r>
        <w:rPr/>
        <w:t>83.</w:t>
        <w:tab/>
        <w:t>Ирландия приветствовала меры, принимаемые для борьбы с практикой калечения женских половых органов. В этой связи Ирландия а) поддерживает обращенный Национальным консультативным форумом к нигерийскому правительству призыв провести информационно-просветительскую кампанию по проблематике калечения женских половых органов. Ирландия выразила беспокойство в связи с широким распространением насилия в отношении женщин и рекомендовала Нигерии b) принять специальное законодательство о защите женщин от сексуального и гендерного насилия и обеспечить, чтобы все нигерийские женщины были в полной мере равны перед законом. Ирландия выразила беспокойство в связи с сообщениями о частом применении пыток и жестокого обращения и рекомендовала Нигерии с) неукоснительно осуществлять Конвенцию Организации Объединенных Наций против пыток, в частности посредством принятия национального законодательства о запрещении пыток, а также обеспечить, чтобы жестокое обращение в местах содержания под стражей не заменяло собой надлежащее уголовное расследование дел подозреваемых. Ирландия серьезно обеспокоена сообщениями о многочисленных случаях совершения внесудебных казней полицейскими и рекомендовала d) обеспечить, чтобы все сотрудники органов безопасности и полиции действовали в рамках закона.</w:t>
      </w:r>
    </w:p>
    <w:p>
      <w:pPr>
        <w:pStyle w:val="SingleTxtGR"/>
        <w:rPr/>
      </w:pPr>
      <w:r>
        <w:rPr/>
        <w:t>84.</w:t>
        <w:tab/>
        <w:t>Финляндия задала вопрос об отношениях между правительством и Комиссией по правам человека, а также о том, предусматривает ли новое законодательство изменение этих отношений. Финляндия рекомендовала Нигерии а) ускорить процедуру внесения поправок в Закон о Комиссии по правам человека и обеспечить независимость Комиссии. Она также рекомендовала Комиссии подать в Международный координационный комитет новую заявку на аккредитацию, а b) нигерийскому правительству − принять меры для признания и защиты прав сексуальных и гендерных меньшинств, а также для отмены закона, запрещающего заключение брака между лицами одного пола.</w:t>
      </w:r>
    </w:p>
    <w:p>
      <w:pPr>
        <w:pStyle w:val="SingleTxtGR"/>
        <w:rPr/>
      </w:pPr>
      <w:r>
        <w:rPr/>
        <w:t>85.</w:t>
        <w:tab/>
        <w:t xml:space="preserve">Святой Престол коснулся проблемы детей, которых подвергают стигматизации как "колдунов" или "черных магов", выразил признательность Нигерии за недавнее принятие закона, направленного на ликвидацию этой практики, и рекомендовал Нигерии а) неукоснительно соблюдать этот закон. Святой Престол отметил значительные инвестиции в сферу образования. Он рекомендовал Нигерии </w:t>
      </w:r>
      <w:r>
        <w:rPr>
          <w:lang w:val="en-US"/>
        </w:rPr>
        <w:t>b</w:t>
      </w:r>
      <w:r>
        <w:rPr/>
        <w:t xml:space="preserve">) продолжать инвестиции в сферу образования для дальнейшего снижения уровня неграмотности, особенно среди девочек и девушек, а также с) активизировать ее усилия в области материнского здоровья, просвещения беременных и увеличения числа акушерских пунктов на всей территории страны. В заключение Святой Престол упомянул Рабочую группу по меньшинствам, согласно которой дискриминации подвергается целый ряд этнических групп, и рекомендовал принять меры для исправления ситуации. </w:t>
      </w:r>
    </w:p>
    <w:p>
      <w:pPr>
        <w:pStyle w:val="SingleTxtGR"/>
        <w:rPr/>
      </w:pPr>
      <w:r>
        <w:rPr/>
        <w:t>86.</w:t>
        <w:tab/>
        <w:t xml:space="preserve">Аргентина спросила о мерах, принимаемых или планируемых в целях сокращения риска применения внесудебных казней и для обеспечения прав на жизнь, свободу и безопасность. Аргентина выразила беспокойство в связи с положением женщин, подвергающихся дискриминации в вопросах брака, развода, наследования, опеки над детьми и усыновления, а также в связи с сохранением культурных стереотипов и спросила, какую предусматривается проводить политику по поощрению гендерного равенства. Аргентина рекомендовала Нигерии а) рассмотреть возможность присоединения ко второму Факультативному протоколу к МПГПП, направленному на отмену смертной казни. </w:t>
      </w:r>
    </w:p>
    <w:p>
      <w:pPr>
        <w:pStyle w:val="SingleTxtGR"/>
        <w:rPr/>
      </w:pPr>
      <w:r>
        <w:rPr/>
        <w:t>87.</w:t>
        <w:tab/>
        <w:t>Непал приветствовал приверженность Нигерии демократическим принципам и обеспечению прав населения. Непал отметил законодательство, принятое в целях осуществления международных и региональных договоров, а также национальную инфраструктуру в области прав человека. Кроме того, Непал выделил роль Нигерии в налаживании регионального сотрудничества в Африке и в упрочении африканского единства. Непал рекомендовал Нигерии а) поделиться опытом, накопленным ею в деле поощрения прав человека в качестве инициатора регионального сотрудничества и развития, а также посредника в урегулировании конфликтов и поддержании мира в западноафриканском субрегионе.</w:t>
      </w:r>
    </w:p>
    <w:p>
      <w:pPr>
        <w:pStyle w:val="SingleTxtGR"/>
        <w:rPr/>
      </w:pPr>
      <w:r>
        <w:rPr/>
        <w:t>88.</w:t>
        <w:tab/>
        <w:t>Ботсвана отметила проведение, особенно в течение последнего десятилетия, широкомасштабной законодательной реформы и активные усилия по инкорпорации положений многих важных международных договоров по правам человека, ратифицированных Нигерией. Ботсвана рекомендовала нигерийскому правительству а) продолжать его усилия в рамках борьбы с ВИЧ/СПИДом, смягчая в частности отмеченное несоразмерное воздействие этих заболеваний на женщин, и b) продолжать, во взаимодействии с национальными учреждениями − Межрелигиозным советом и Институтом по проблемам мира и урегулирования конфликтов, его достойные похвалы усилия по укреплению межэтнического, межобщинного и межрелигиозного согласия.</w:t>
      </w:r>
    </w:p>
    <w:p>
      <w:pPr>
        <w:pStyle w:val="SingleTxtGR"/>
        <w:rPr/>
      </w:pPr>
      <w:r>
        <w:rPr/>
        <w:t>89.</w:t>
        <w:tab/>
        <w:t>Республика Корея выделила Национальный консультативный форум как один из важных инструментов поддержки усилий, направленных на поощрение и защиту прав человека. Республика Корея высказала надежду на то, что Нигерия продолжит свои позитивные преобразования, и рекомендовала нигерийскому правительству а) принять законопроект по скорейшей инкорпорации положений КЛДЖ в национальное законодательство. Республика Корея задала вопрос о планах и мерах по предупреждению похищений иностранцев в районе дельты Нигера.</w:t>
      </w:r>
    </w:p>
    <w:p>
      <w:pPr>
        <w:pStyle w:val="SingleTxtGR"/>
        <w:rPr/>
      </w:pPr>
      <w:r>
        <w:rPr/>
        <w:t>90.</w:t>
        <w:tab/>
        <w:t>Маврикий отметил ведущую роль Нигерии во многих африканских политических и экономических инициативах и ее приверженность правам человека, рациональному управлению и развитию, ибо Нигерия была одним из основателей Нового партнерства в интересах развития Африки (НЕПАД) и среди первых стран, присоединившихся к Африканскому механизму коллегиального обзора. Маврикий предложил Нигерии а) ускорить, по возможности, процесс присоединения к договорам по правам человека, участником которых она еще не является. Маврикий задал вопрос о проблемах, возникающих в связи с инкорпорацией положений КЛДЖ, и об инициативах, осуществленных в рамках Национальной гендерной политики 2007 года.</w:t>
      </w:r>
    </w:p>
    <w:p>
      <w:pPr>
        <w:pStyle w:val="SingleTxtGR"/>
        <w:rPr/>
      </w:pPr>
      <w:r>
        <w:rPr/>
        <w:t>91.</w:t>
        <w:tab/>
        <w:t xml:space="preserve">Словакия рекомендовала Нигерии а) официально объявить мораторий на приведение в исполнение смертных приговоров в целях последующей отмены смертной казни. Касаясь случаев безнаказанности, отмеченных также Специальным докладчиком по вопросу о внесудебных казнях, казней без надлежащего судебного разбирательства и произвольных казнях, Словакия рекомендовала Нигерии </w:t>
      </w:r>
      <w:r>
        <w:rPr>
          <w:lang w:val="en-US"/>
        </w:rPr>
        <w:t>b</w:t>
      </w:r>
      <w:r>
        <w:rPr/>
        <w:t>) обеспечить, чтобы к судебной ответственности привлекались все лица, совершившие нарушения прав человека, включая сотрудников правоохранительных органов, подозреваемых в применении пыток и жестокого обращения или внесудебных казней, а также с) принять дополнительные меры для совершенствования нигерийской системы уголовного правосудия.</w:t>
      </w:r>
    </w:p>
    <w:p>
      <w:pPr>
        <w:pStyle w:val="SingleTxtGR"/>
        <w:rPr/>
      </w:pPr>
      <w:r>
        <w:rPr/>
        <w:t>92.</w:t>
        <w:tab/>
        <w:t>Индия приветствовала подход, использованный при подготовке национального доклада Нигерии, и предложение проводить Национальный консультативный форум на ежегодной основе. Индия высоко оценила приверженность Нигерии демократическим принципам и ценностям, а также ее усилия по укреплению демократических институтов, свободы печати и обеспечению активности гражданского общества. Кроме того, Индия с удовлетворением отметила успехи Нигерии в деле достижения ЦРДТ, в частности в областях образования, расширения охвата населения школьным образованием и обеспечения гендерного равенства.</w:t>
      </w:r>
    </w:p>
    <w:p>
      <w:pPr>
        <w:pStyle w:val="SingleTxtGR"/>
        <w:rPr/>
      </w:pPr>
      <w:r>
        <w:rPr/>
        <w:t>93.</w:t>
        <w:tab/>
        <w:t>Делегация Нигерии заявила, что она приняла к сведению все комментарии и критические замечания, которые были высказаны конструктивным образом, и заверила в том, что нигерийское правительство внимательно их изучит для улучшения положения в области прав человека в стране, хотя эта задача никогда не теряет своей актуальности.</w:t>
      </w:r>
    </w:p>
    <w:p>
      <w:pPr>
        <w:pStyle w:val="SingleTxtGR"/>
        <w:rPr/>
      </w:pPr>
      <w:r>
        <w:rPr/>
        <w:t>94.</w:t>
        <w:tab/>
        <w:t>Делегация сообщила, что нормы шариата применяются лишь в отношении мусульман и только по таким личным вопросам, как наследование и внутрисемейные отношения. В то же время на всех нигерийцев распространяется действие Уголовного кодекса, который носит светский характер и по многим аспектам основан на британской модели. В этой связи нормы шариата затрагивают немусульман лишь в том случае, если они соглашаются соблюдать эти нормы в рамках какой-либо деловой сделки. Кроме того, делегация отметила, что никакой дискриминации в отношении немусульман нет. Мусульмане и немусульмане живут дружно, хотя и могут случаться какие-то инциденты по экономическим или политическим мотивам. Это, однако, не перерастает в целенаправленную политику дискриминации в отношении какой-либо этнической или религиозной группы.</w:t>
      </w:r>
    </w:p>
    <w:p>
      <w:pPr>
        <w:pStyle w:val="SingleTxtGR"/>
        <w:rPr/>
      </w:pPr>
      <w:r>
        <w:rPr/>
        <w:t>95.</w:t>
        <w:tab/>
        <w:t>Касаясь проблемы дельты Нигера, делегация подчеркнула, что волнения были вызваны пренебрежительным отношением к лицам, страдающим от деятельности, связанной с разработками нефтяных месторождений. Действительно, люди очень страдают, поскольку нефтяные компании не ведут себя ответственным по отношению к населению образом. В ходе волнений на первый план вышли уголовные элементы, и правительство осудило похищение как иностранцев, так и нигерийцев, будь то взрослые или дети. Правительство провело переговоры с вооруженными лицами в этом регионе и прилагает усилия для выявления поставщиков оружия.</w:t>
      </w:r>
    </w:p>
    <w:p>
      <w:pPr>
        <w:pStyle w:val="SingleTxtGR"/>
        <w:rPr/>
      </w:pPr>
      <w:r>
        <w:rPr/>
        <w:t>96.</w:t>
        <w:tab/>
        <w:t>Делегация сообщила о том, что среди 109 членов Национальной ассамблеи последнего созыва лишь пять женщин. Сейчас эта цифра удвоилась. Та же тенденция отмечается в Палате представителей. Кроме того, среди министров − 15 женщин, и согласно проводимой правительством политике 30% избираемых должностей зарезервировано за женщинами. Соответственно, по мнению делегации, есть надежда на то, что в следующий раз женщин будет избрано больше.</w:t>
      </w:r>
    </w:p>
    <w:p>
      <w:pPr>
        <w:pStyle w:val="SingleTxtGR"/>
        <w:rPr/>
      </w:pPr>
      <w:r>
        <w:rPr/>
        <w:t>97.</w:t>
        <w:tab/>
        <w:t>Что касается образования девочек, то правительство уделяет этому вопросу должное внимание и увеличило средства бюджета, направляемые в сферы здравоохранения и образования. Кроме того, в основе многих правительственных мероприятий лежат ЦРДТ, имеющие отношение к девочкам.</w:t>
      </w:r>
    </w:p>
    <w:p>
      <w:pPr>
        <w:pStyle w:val="SingleTxtGR"/>
        <w:rPr/>
      </w:pPr>
      <w:r>
        <w:rPr/>
        <w:t>98.</w:t>
        <w:tab/>
        <w:t>Делегация сообщила, что оперативно будут рассматриваться такие законопроекты по правам человека, как законопроект о Национальной комиссии по правам человека. В этой связи правительство планирует укрепить данное учреждение, в частности посредством обеспечения его бо</w:t>
      </w:r>
      <w:r>
        <w:rPr>
          <w:rFonts w:cs="Tahoma" w:ascii="Tahoma" w:hAnsi="Tahoma"/>
        </w:rPr>
        <w:t></w:t>
      </w:r>
      <w:r>
        <w:rPr/>
        <w:t>льшей независимости. Кроме того, законопроекты о полиции и тюрьмах прошли стадию второго чтения и в ближайшее время будут приняты в качестве законов.</w:t>
      </w:r>
    </w:p>
    <w:p>
      <w:pPr>
        <w:pStyle w:val="SingleTxtGR"/>
        <w:rPr/>
      </w:pPr>
      <w:r>
        <w:rPr/>
        <w:t>99.</w:t>
        <w:tab/>
        <w:t>Делегация подчеркнула, что судебные органы являются независимыми, и отметила, что речь следует вести не об исполнительной или законодательной власти, а об обеспечении верховенства права и уважении прав человека.</w:t>
      </w:r>
    </w:p>
    <w:p>
      <w:pPr>
        <w:pStyle w:val="SingleTxtGR"/>
        <w:rPr/>
      </w:pPr>
      <w:r>
        <w:rPr/>
        <w:t>100.</w:t>
        <w:tab/>
        <w:t>Касаясь заключения браков лицами одного пола, делегация заявила, что Национальная ассамблея не принимала законов на этот счет.</w:t>
      </w:r>
    </w:p>
    <w:p>
      <w:pPr>
        <w:pStyle w:val="SingleTxtGR"/>
        <w:rPr/>
      </w:pPr>
      <w:r>
        <w:rPr/>
        <w:t>101.</w:t>
        <w:tab/>
        <w:t>Делегация сообщила, что ЦРДТ были утверждены на самом высоком уровне и являются ключевым элементом усилий, прилагаемых для поощрения развития Нигерии и обеспечения экономических и социальных прав ее граждан. Правительство направляет средства, полученные в результате сокращения задолженности Парижским клубом кредиторов в 2005 году, на согласованные усилия для достижения ЦРДТ, в частности в сферах материнской смертности, образования и прав ребенка. Большинство средств направляются в секторы с наихудшими показателями. За последние три года было инвестировано более 4 млрд. долларов.</w:t>
      </w:r>
    </w:p>
    <w:p>
      <w:pPr>
        <w:pStyle w:val="SingleTxtGR"/>
        <w:rPr/>
      </w:pPr>
      <w:r>
        <w:rPr/>
        <w:t>102.</w:t>
        <w:tab/>
        <w:t>Касаясь детей, которых подвергают стигматизации как "колдунов", делегация сообщила, что проблема решена, поскольку был арестован и находится сейчас под стражей главный виновник − некий пастор.</w:t>
      </w:r>
    </w:p>
    <w:p>
      <w:pPr>
        <w:pStyle w:val="HChGR"/>
        <w:rPr/>
      </w:pPr>
      <w:r>
        <w:rPr/>
        <w:tab/>
        <w:t>II.</w:t>
        <w:tab/>
        <w:t>Выводы и/или рекомендации</w:t>
      </w:r>
    </w:p>
    <w:p>
      <w:pPr>
        <w:pStyle w:val="SingleTxtGR"/>
        <w:rPr/>
      </w:pPr>
      <w:r>
        <w:rPr/>
        <w:t>103.</w:t>
        <w:tab/>
        <w:t>В ходе состоявшегося обсуждения вниманию Нигерии были предложены следующие рекомендации.</w:t>
      </w:r>
    </w:p>
    <w:p>
      <w:pPr>
        <w:pStyle w:val="SingleTxtGR"/>
        <w:ind w:left="2268" w:right="1134" w:hanging="1134"/>
        <w:rPr/>
      </w:pPr>
      <w:r>
        <w:rPr/>
        <w:tab/>
        <w:t>1.</w:t>
        <w:tab/>
        <w:t>По возможности ускорить процедуру присоединения к документам в области прав человека, участником которых она до сих пор не является (Маврикий); принять все надлежащие меры для ратификации ФП-КПП и учредить национальный механизм по предупреждению пыток, с тем чтобы придерживаться положительной практики своих соседей (Бенин); ратифицировать Конвенцию о предупреждении преступления геноцида и наказании за него и два факультативных протокола к Конвенции о правах ребенка в контексте резолюции Совета по правам человека 9/12, озаглавленной "Цели в области прав человека" (Бразилия); рассмотреть возможность присоединения ко второму Факультативному протоколу к МПГПП, отменяющему смертную казнь (Аргентина); в качестве участника МПЭСКП рассмотреть возможность внесения законодательных изменений, необходимых для обеспечения того, чтобы экономические, социальные и культурные права считались правами личности, могущими быть принудительно осуществленными, и имеющими законную силу и обладали тем же статусом, что и другие права человека, а не оставались лишь целями или устремлениями государства (Португалия);</w:t>
      </w:r>
    </w:p>
    <w:p>
      <w:pPr>
        <w:pStyle w:val="SingleTxtGR"/>
        <w:ind w:left="2268" w:right="1134" w:hanging="1134"/>
        <w:rPr/>
      </w:pPr>
      <w:r>
        <w:rPr/>
        <w:tab/>
        <w:t>2.</w:t>
        <w:tab/>
        <w:t>ускорить процесс оформления в законы различных правозащитных законопроектов, находящихся на рассмотрении в Национальной ассамблее, с тем чтобы обеспечить более широкую защиту уязвимым членам общества, в особенности женщинам, детям и инвалидам (Гана); принять законопроект о скорейшем включении во внутреннее законодательство Конвенции о ликвидации всех форм дискриминации в отношении женщин (Норвегия, Республика Корея) без дальнейших задержек (Норвегия); активизировать усилия по включению во внутреннее законодательство международно-правовых норм, направленных на искоренение дискриминации по признаку пола (Нигер); предпринять дальнейшие усилия для того, чтобы существующее законодательство на федеральном и местном уровнях и уровне штатов в полной мере соответствовало положениям Конвенции о правах ребенка (Нидерланды); продолжать усилия по включению положений Конвенции о ликвидации всех форм дискриминации в отношении женщин в свое национальное законодательство (Алжир, Бразилия); предусмотреть в Национальном плане действий конкретные и рассчитанные по срокам шаги по ускорению процесса полного включения во внутреннее законодательство всех положений международных договоров в области прав человека, участником которых является Нигерия, в первую очередь Конвенции о ликвидации всех форм дискриминации в отношении женщин (Новая Зеландия);</w:t>
      </w:r>
    </w:p>
    <w:p>
      <w:pPr>
        <w:pStyle w:val="SingleTxtGR"/>
        <w:ind w:left="2268" w:right="1134" w:hanging="1134"/>
        <w:rPr/>
      </w:pPr>
      <w:r>
        <w:rPr/>
        <w:tab/>
        <w:t>3.</w:t>
        <w:tab/>
        <w:t>продолжать укреплять свои правозащитные учреждения и разрабатывать дальнейшие меры для эффективного осуществления их мандатов (Гана);</w:t>
      </w:r>
    </w:p>
    <w:p>
      <w:pPr>
        <w:pStyle w:val="SingleTxtGR"/>
        <w:ind w:left="2268" w:right="1134" w:hanging="1134"/>
        <w:rPr/>
      </w:pPr>
      <w:r>
        <w:rPr/>
        <w:tab/>
        <w:t>4.</w:t>
        <w:tab/>
        <w:t>ускорить внесение поправок в Закон о Национальной комиссии по правам человека и обеспечить независимость Комиссии, а также призвать Комиссию вновь обратиться за аккредитацией в Международный координационный комитет (Финляндия); гарантировать независимость Национальной комиссии по правам человека и предпринять необходимые шаги для того, чтобы НКПЧ смогла восстановить свой статус "А" в соответствии с Парижскими принципами (Новая Зеландия); обеспечить полную независимость Национальной комиссии по правам человека Нигерии от правительства и предоставить НКПЧ полномочия расследовать внесудебные жалобы о нарушениях прав человека и предлагать жертвам надлежащие средства правовой защиты (Португалия);</w:t>
      </w:r>
    </w:p>
    <w:p>
      <w:pPr>
        <w:pStyle w:val="SingleTxtGR"/>
        <w:ind w:left="2268" w:right="1134" w:hanging="1134"/>
        <w:rPr/>
      </w:pPr>
      <w:r>
        <w:rPr/>
        <w:tab/>
        <w:t>5.</w:t>
        <w:tab/>
        <w:t>предусмотреть возможность проведения Национального консультативного форума на ежегодной основе в качестве инструмента для поощрения диалога и понимания проблематики прав человека (Алжир); использовать идеи, обсуждаемые на Национальном консультативном форуме, с тем чтобы помочь Нигерии добиться лучших результатов в области прав человека (Чад); продолжать усилия по обеспечению эффективной деятельности Комиссии по расследованию экономических и финансовых преступлений (Кот-д'Ивуар);</w:t>
      </w:r>
    </w:p>
    <w:p>
      <w:pPr>
        <w:pStyle w:val="SingleTxtGR"/>
        <w:ind w:left="2268" w:right="1134" w:hanging="1134"/>
        <w:rPr/>
      </w:pPr>
      <w:r>
        <w:rPr/>
        <w:tab/>
        <w:t>6.</w:t>
        <w:tab/>
        <w:t>продолжать стремиться к достижениям в области прав человека (Джибути); продолжать свои усилия в области прав человека, в особенности с учетом того факта, что правительство поощряет права человека в особых условиях в стране с переходной экономикой после долгих лет военного режима на пути к полноценной демократии (Мозамбик); укреплять свои достижения в области прав человека и продолжать наращивать усилия по поощрению благого управления, демократии и верховенства права (Марокко);</w:t>
      </w:r>
    </w:p>
    <w:p>
      <w:pPr>
        <w:pStyle w:val="SingleTxtGR"/>
        <w:ind w:left="2268" w:right="1134" w:hanging="1134"/>
        <w:rPr/>
      </w:pPr>
      <w:r>
        <w:rPr/>
        <w:tab/>
        <w:t>7.</w:t>
        <w:tab/>
        <w:t>продолжать сосредоточивать усилия на политике и программах, направленных на более эффективную защиту и поощрение прав человека населения, в том числе тесно сотрудничая с соответствующими организациями гражданского общества и НПО (Малайзия); продолжать осуществлять программы и стратегии в области прав человека, в особенности Национальный план действий по поощрению и защите прав человека (Азербайджан); продолжать реализацию программы развития, состоящей из семи пунктов и сформулированной Президентом Республики (Демократическая Республика Конго); придерживаться своего обязательства по поощрению и защите прав человека в рамках тематических стратегий благого управления, борьбы с коррупцией, искоренения нищеты и улучшения санитарных условий в стране (Индонезия);</w:t>
      </w:r>
    </w:p>
    <w:p>
      <w:pPr>
        <w:pStyle w:val="SingleTxtGR"/>
        <w:ind w:left="2268" w:right="1134" w:hanging="1134"/>
        <w:rPr/>
      </w:pPr>
      <w:r>
        <w:rPr/>
        <w:tab/>
        <w:t>8.</w:t>
        <w:tab/>
        <w:t>продлить открытое и постоянное приглашение всем правозащитным механизмам Организации Объединенных Наций, в особенности Специальному докладчику по вопросу о пытках, и ускорить процесс представления еще не представленных докладов в договорные органы (Мексика); направить постоянное приглашение всем специальным процедурам Совета по правам человека (Норвегия, Украина); систематически рассматривать рекомендации специальных процедур с целью проведения дальнейших реформ в области прав человека (Австрия);</w:t>
      </w:r>
    </w:p>
    <w:p>
      <w:pPr>
        <w:pStyle w:val="SingleTxtGR"/>
        <w:ind w:left="2268" w:right="1134" w:hanging="1134"/>
        <w:rPr/>
      </w:pPr>
      <w:r>
        <w:rPr/>
        <w:tab/>
        <w:t>9.</w:t>
        <w:tab/>
        <w:t>продолжать укреплять роль гражданского общества и сотрудничество с соответствующими правозащитными механизмами Организации Объединенных Наций (Ангола);</w:t>
      </w:r>
    </w:p>
    <w:p>
      <w:pPr>
        <w:pStyle w:val="SingleTxtGR"/>
        <w:ind w:left="2268" w:right="1134" w:hanging="1134"/>
        <w:rPr/>
      </w:pPr>
      <w:r>
        <w:rPr/>
        <w:tab/>
        <w:t>10.</w:t>
        <w:tab/>
        <w:t>делиться своим опытом поощрения прав человека в качестве инициатора регионального сотрудничества и развития и посредника в урегулировании конфликтов и миростроительстве в западноафриканском субрегионе (Непал);</w:t>
      </w:r>
    </w:p>
    <w:p>
      <w:pPr>
        <w:pStyle w:val="SingleTxtGR"/>
        <w:ind w:left="2268" w:right="1134" w:hanging="1134"/>
        <w:rPr/>
      </w:pPr>
      <w:r>
        <w:rPr/>
        <w:tab/>
        <w:t>11.</w:t>
        <w:tab/>
        <w:t>продолжать предпринимать действия, направленные на повышение осведомленности среди религиозных и традиционных лидеров (Нигер);</w:t>
      </w:r>
    </w:p>
    <w:p>
      <w:pPr>
        <w:pStyle w:val="SingleTxtGR"/>
        <w:ind w:left="2268" w:right="1134" w:hanging="1134"/>
        <w:rPr/>
      </w:pPr>
      <w:r>
        <w:rPr/>
        <w:tab/>
        <w:t>12.</w:t>
        <w:tab/>
        <w:t>не допустить утверждения Президентом и Национальной ассамблеей Нигерии законопроекта о (запрещении) однополых браков и аннулировать все существующие законодательные акты, предусматривающие дискриминацию по признаку пола и сексуальной ориентации (Канада); принимать меры для признания и защиты прав сексуальных и гендерных меньшинств и для аннулирования закона о запрещении однополых браков (Финляндия);</w:t>
      </w:r>
    </w:p>
    <w:p>
      <w:pPr>
        <w:pStyle w:val="SingleTxtGR"/>
        <w:ind w:left="2268" w:right="1134" w:hanging="1134"/>
        <w:rPr/>
      </w:pPr>
      <w:r>
        <w:rPr/>
        <w:tab/>
        <w:t>13.</w:t>
        <w:tab/>
        <w:t>установить мораторий на казни с целью отмены смертной казни (Нидерланды, Бразилия); объявить мораторий для отмены смертной казни (Мексика); официально объявить мораторий на казни, с тем чтобы в будущем отменить смертную казнь (Словакия); рассмотреть возможность установления моратория на применение смертной казни в целях отмены этой практики (Италия); рассмотреть возможность введения официального моратория на смертную казнь и возможность отмены этой высшей меры наказания (Турция); предпринять шаги, необходимые для введения официального моратория на смертную казнь, в целях ее последующей отмены и следовать резолюциям Генеральной Ассамблеи в этом отношении (Швеция); прояснить свою позицию в отношении смертной казни и вновь подтвердить приверженность фактическому мораторию (Соединенное Королевство); ввести немедленный мораторий на применение смертной казни и смягчить меру наказания лицам, в настоящее время приговоренным к смертной казни (Новая Зеландия); рассмотреть меры, которые в конечном итоге приведут к отмене этой высшей меры наказания в стране (Азербайджан);</w:t>
      </w:r>
    </w:p>
    <w:p>
      <w:pPr>
        <w:pStyle w:val="SingleTxtGR"/>
        <w:ind w:left="2268" w:right="1134" w:hanging="1134"/>
        <w:rPr/>
      </w:pPr>
      <w:r>
        <w:rPr/>
        <w:tab/>
        <w:t>14.</w:t>
        <w:tab/>
        <w:t>принимать все практические меры в сотрудничестве с соседними странами, с тем чтобы положить конец обвинениям о внесудебных казнях и в более общем плане отменить смертную казнь в ближайшем будущем (Бенин); принять всеобъемлющее законодательство в отношении внесудебных казней и применения пыток полицией, включая меры, обеспечивающие его осуществление (Германия);</w:t>
      </w:r>
    </w:p>
    <w:p>
      <w:pPr>
        <w:pStyle w:val="SingleTxtGR"/>
        <w:ind w:left="2268" w:right="1134" w:hanging="1134"/>
        <w:rPr/>
      </w:pPr>
      <w:r>
        <w:rPr/>
        <w:tab/>
        <w:t>15.</w:t>
        <w:tab/>
        <w:t>предупреждать применение жестоких, бесчеловечных и унижающих достоинство видов наказания (Украина); завершить процесс принятия законодательных мер для предупреждения актов пыток и других видов жестокого обращения и судебного преследования за них в соответствии с международными нормами (Нидерланды); в полной мере применять Конвенцию Организации Объединенных Наций против пыток, в том числе путем принятия национального законодательства, запрещающего пытки, и обеспечения того, чтобы жестокое обращение в период содержания под стражей не использовалось взамен надлежащего уголовного расследования в отношении подозреваемых лиц (Ирландия);</w:t>
      </w:r>
    </w:p>
    <w:p>
      <w:pPr>
        <w:pStyle w:val="SingleTxtGR"/>
        <w:ind w:left="2268" w:right="1134" w:hanging="1134"/>
        <w:rPr/>
      </w:pPr>
      <w:r>
        <w:rPr/>
        <w:tab/>
        <w:t>16.</w:t>
        <w:tab/>
        <w:t>отменить все законы, допускающие насилие и дискриминацию в отношении женщин (Норвегия); обеспечить доступ женщин, ставших жертвами дискриминации или насилия, к средствам защиты их прав и к правосудию (Мексика); разработать конкретное законодательство для защиты женщин от сексуального насилия и насилия по признаку пола и обеспечить женщинам полное равенство перед законом (Ирландия);</w:t>
      </w:r>
    </w:p>
    <w:p>
      <w:pPr>
        <w:pStyle w:val="SingleTxtGR"/>
        <w:ind w:left="2268" w:right="1134" w:hanging="1134"/>
        <w:rPr/>
      </w:pPr>
      <w:r>
        <w:rPr/>
        <w:tab/>
        <w:t>17.</w:t>
        <w:tab/>
        <w:t>с помощью законодательных и практических мер активизировать усилия по защите детей от всех форм насилия, включая внесудебные казни в ходе межобщинных конфликтов, пытки и торговлю людьми (Индонезия); активно применять принятый недавно закон, с тем чтобы положить конец практике преследования детей, объявленных "ведьмами" и "колдунами" (Святой Престол);</w:t>
      </w:r>
    </w:p>
    <w:p>
      <w:pPr>
        <w:pStyle w:val="SingleTxtGR"/>
        <w:ind w:left="2268" w:right="1134" w:hanging="1134"/>
        <w:rPr/>
      </w:pPr>
      <w:r>
        <w:rPr/>
        <w:tab/>
        <w:t>18.</w:t>
        <w:tab/>
        <w:t>активизировать усилия по обеспечению прав женщин, в том числе с учетом замечаний КЛДЖ в этой связи, и усилить меры по борьбе с практикой калечащих операций на женских половых органах (КОЖПО) (Италия); не только принять законодательство, запрещающее КОЖПО, но также продолжать кампании по повышению осведомленности для искоренения такой практики (Австрия); активизировать усилия, направленные на ликвидацию существующей вредной традиционной практики, и принять все необходимые меры для обеспечения всесторонней защиты детей, девочек, женщин и вдов от вреда, сопряженного с такой традицией (Украина); предпринимать дальнейшие усилия в целях повышения осведомленности среди религиозных лидеров и традиционных вождей и привлекать их к распространению правозащитной культуры и борьбе с вредной традиционной практикой (Катар); учредить эффективные механизмы, запрещающие насилие в отношении женщин и девочек, включая традиционную практику, такую, как КОЖПО, и продолжать проводить кампании по повышению осведомленности для борьбы с такой практикой (Норвегия); провести кампанию по повышению осведомленности относительно практики КОЖПО, как это было предложено Национальным консультативным форумом (Ирландия);</w:t>
      </w:r>
    </w:p>
    <w:p>
      <w:pPr>
        <w:pStyle w:val="SingleTxtGR"/>
        <w:ind w:left="2268" w:right="1134" w:hanging="1134"/>
        <w:rPr/>
      </w:pPr>
      <w:r>
        <w:rPr/>
        <w:tab/>
        <w:t>19.</w:t>
        <w:tab/>
        <w:t>добиваться полного осуществления взятого обязательства запретить все формы насилия в отношении женщин и предупреждать незаконную торговлю женщинами и девочками и в этой связи учитывать, среди прочего, рекомендации договорных органов Организации Объединенных Наций (Нидерланды); продолжать усилия в области борьбы с торговлей людьми (Бахрейн, Франция) и в полной мере соблюдать соответствующие международные конвенции, участником которых является Нигерия (Франция); продолжать целенаправленные усилия по борьбе с торговлей людьми, в первую очередь женщинами и девочками (Беларусь); рассмотреть возможность активизации усилий в области борьбы с торговлей женщинами и детьми на основе тесного сотрудничества со странами региона (Малайзия); продолжать предпринимать усилия по борьбе с торговлей детьми и тесно сотрудничать с соответствующими международными организациями (Вьетнам); выделять с учетом имеющегося потенциала надлежащие людские и иные ресурсы для усиления борьбы с торговлей людьми (Ангола);</w:t>
      </w:r>
    </w:p>
    <w:p>
      <w:pPr>
        <w:pStyle w:val="SingleTxtGR"/>
        <w:ind w:left="2268" w:right="1134" w:hanging="1134"/>
        <w:rPr/>
      </w:pPr>
      <w:r>
        <w:rPr/>
        <w:tab/>
        <w:t>20.</w:t>
        <w:tab/>
        <w:t>принять срочные меры для предупреждения насилия по политическим и религиозным мотивам и на почве сектантства (Канада);</w:t>
      </w:r>
    </w:p>
    <w:p>
      <w:pPr>
        <w:pStyle w:val="SingleTxtGR"/>
        <w:ind w:left="2268" w:right="1134" w:hanging="1134"/>
        <w:rPr/>
      </w:pPr>
      <w:r>
        <w:rPr/>
        <w:tab/>
        <w:t>21.</w:t>
        <w:tab/>
        <w:t>принять конкретные меры для решения проблемы нарушения деятельности судебной системы и отсутствия внутреннего и внешнего контроля за полицейскими службами (Бельгия); ускорить проведение реформы судебной системы, в том числе в рамках исправительных учреждений и национальной полиции (Мексика); принять дополнительные меры для совершенствования нигерийской системы уголовного правосудия (Словакия);</w:t>
      </w:r>
    </w:p>
    <w:p>
      <w:pPr>
        <w:pStyle w:val="SingleTxtGR"/>
        <w:ind w:left="2268" w:right="1134" w:hanging="1134"/>
        <w:rPr/>
      </w:pPr>
      <w:r>
        <w:rPr/>
        <w:tab/>
        <w:t>22.</w:t>
        <w:tab/>
        <w:t>обеспечить привлечение к судебной ответственности всех лиц, виновных в нарушениях прав человека, включая сотрудников правоохранительных органов, подозреваемых в совершении актов пыток и жестокого обращения или внесудебных казней (Словакия); расширить усилия по борьбе с пытками и жестоким обращением, а также искоренению безнаказанности за такие действия и привлечению предполагаемых виновных к судебной ответственности (Дания); учредить независимый и эффективный национальный механизм расследования (Дания); всесторонне расследовать случаи злоупотреблений со стороны сотрудников правоохранительных органов, в частности внесудебные казни, акты пыток и жестокого обращения с задержанными, произвольные задержания и нарушения прав человека, и должным образом наказывать виновных лиц (Португалия);</w:t>
      </w:r>
    </w:p>
    <w:p>
      <w:pPr>
        <w:pStyle w:val="SingleTxtGR"/>
        <w:ind w:left="2268" w:right="1134" w:hanging="1134"/>
        <w:rPr/>
      </w:pPr>
      <w:r>
        <w:rPr/>
        <w:tab/>
        <w:t>23.</w:t>
        <w:tab/>
        <w:t>учитывая важный прогресс, достигнутый с 1999 года в плане преодоления наследия военной диктатуры применительно к сообщениям о случаях внесудебных казней, совершаемых полицией, обеспечить, чтобы все сотрудники сил безопасности и полиции действовали в рамках закона (Ирландия);</w:t>
      </w:r>
    </w:p>
    <w:p>
      <w:pPr>
        <w:pStyle w:val="SingleTxtGR"/>
        <w:ind w:left="2268" w:right="1134" w:hanging="1134"/>
        <w:rPr/>
      </w:pPr>
      <w:r>
        <w:rPr/>
        <w:tab/>
        <w:t>24.</w:t>
        <w:tab/>
        <w:t>продолжать свои решительные усилия с целью добиться дальнейшего прогресса в борьбе с коррупцией (Турция); продолжать усилия по борьбе с коррупцией, с тем чтобы в дальнейшем обеспечивать экономический рост и гарантировать осуществление всеми гражданами их экономических, социальных и культурных прав (Куба);</w:t>
      </w:r>
    </w:p>
    <w:p>
      <w:pPr>
        <w:pStyle w:val="SingleTxtGR"/>
        <w:ind w:left="2268" w:right="1134" w:hanging="1134"/>
        <w:rPr/>
      </w:pPr>
      <w:r>
        <w:rPr/>
        <w:tab/>
        <w:t>25.</w:t>
        <w:tab/>
        <w:t>принять меры в связи с накоплением нерассмотренных дел и содержания под стражей лиц без судебного разбирательства или лиц, чей срок наказания истек (Соединенное Королевство); обеспечить, чтобы все задержанные лица представали перед судом без неоправданной задержки или же были освобождены, если им не предъявляются обвинения (Португалия); улучшить условия содержания в тюрьмах, расширить доступ к медицинским услугам и соблюдать самые элементарные права задержанных лиц (Франция); создать совет независимых инспекторов для ревизии условий в местах содержания под стражей и поведения сотрудников полиции (Германия); применять широкий подход, в том числе предусматривающий более эффективное юридическое представительство заключенных, отдельное заключение лиц моложе 18 лет в местах содержания под стражей и постоянное совершенствование тюремной инфраструктуры (Австрия);</w:t>
      </w:r>
    </w:p>
    <w:p>
      <w:pPr>
        <w:pStyle w:val="SingleTxtGR"/>
        <w:ind w:left="2268" w:right="1134" w:hanging="1134"/>
        <w:rPr/>
      </w:pPr>
      <w:r>
        <w:rPr/>
        <w:tab/>
        <w:t>26.</w:t>
        <w:tab/>
        <w:t>обеспечивать уважение свободы выражения мнений и принимать меры для того, чтобы нигерийские журналисты могли осуществлять свою миссию по предоставлению информации, не подвергаясь преследованиям (Франция); соблюдать права журналистов свободно и без боязни освещать, комментировать и критиковать политику правительства (Канада);</w:t>
      </w:r>
    </w:p>
    <w:p>
      <w:pPr>
        <w:pStyle w:val="SingleTxtGR"/>
        <w:ind w:left="2268" w:right="1134" w:hanging="1134"/>
        <w:rPr/>
      </w:pPr>
      <w:r>
        <w:rPr/>
        <w:tab/>
        <w:t>27.</w:t>
        <w:tab/>
        <w:t>рассмотреть возможность более энергичных усилий по улучшению социально-экономического положения женщин, в частности в сфере услуг в области репродуктивного здоровья, искоренения нищеты и доступа к экономическим ресурсам, таким как кредиты и займы (Малайзия);</w:t>
      </w:r>
    </w:p>
    <w:p>
      <w:pPr>
        <w:pStyle w:val="SingleTxtGR"/>
        <w:ind w:left="2268" w:right="1134" w:hanging="1134"/>
        <w:rPr/>
      </w:pPr>
      <w:r>
        <w:rPr/>
        <w:tab/>
        <w:t>28.</w:t>
        <w:tab/>
        <w:t>принимать дальнейшие меры для укрепления национальной системы здравоохранения (Беларусь); активизировать усилия по охране здоровья матери, подготовке акушерок и увеличению числа родильных домов в стране (Святой Престол); активизировать усилия по повышению осведомленности о ВИЧ/СПИДе и предотвращению заболеваемости и обеспечивать надлежащее лечение и предоставлять детям возможность альтернативного ухода (Германия); продолжать предпринимать усилия по борьбе с ВИЧ/СПИДом, в частности с учетом, как сообщается, несоразмерно высокого числа инфицированных и больных среди женщин (Ботсвана);</w:t>
      </w:r>
    </w:p>
    <w:p>
      <w:pPr>
        <w:pStyle w:val="SingleTxtGR"/>
        <w:ind w:left="2268" w:right="1134" w:hanging="1134"/>
        <w:rPr/>
      </w:pPr>
      <w:r>
        <w:rPr/>
        <w:tab/>
        <w:t>29.</w:t>
        <w:tab/>
        <w:t>продолжать инвестировать в образование, с тем чтобы далее снизить уровень неграмотности, в особенности среди девочек и девушек (Святой Престол); продолжать решительно укреплять систему образования с учетом специфики и потребностей населения (Венесуэла); содействовать дальнейшему развитию образовательных программ для девочек и достижению гендерного равенства (Беларусь); продолжать усилия по поддержке образования и предоставления равных возможностей мальчикам и девочкам в городских и сельских районах (Йемен); продолжать усилия по предотвращению отсева учащихся из школ (Йемен); разработать национальную стратегию для обеспечения более широкого доступа к образованию для всех детей и включения надлежащих мер образования в области прав человека в школьной системе на всех уровнях в соответствии с Планом действий на 2005–2009 годы Всемирной программы образования в области прав человека (Италия);</w:t>
      </w:r>
    </w:p>
    <w:p>
      <w:pPr>
        <w:pStyle w:val="SingleTxtGR"/>
        <w:ind w:left="2268" w:right="1134" w:hanging="1134"/>
        <w:rPr/>
      </w:pPr>
      <w:r>
        <w:rPr/>
        <w:tab/>
        <w:t>30.</w:t>
        <w:tab/>
        <w:t>предпринять дальнейшие шаги для решения проблемы дискриминации в отношении меньшинств и уязвимых групп населения, в том числе пересмотрев вопросы, связанные с терминами "туземный коренной", и приняв меры для того, чтобы политики не прибегали к делению граждан на религиозные и этнические группы и на поселенцев и коренных жителей в политических целях (Соединенное Королевство); рассмотреть культурное и экономическое положение этнических меньшинств (Германия); предпринять шаги для обеспечения надлежащего участия этнических групп меньшинств в политике, а также эффективные меры для того, чтобы этнические группы меньшинств не лишались земель, имущества и ресурсов, например, в результате конфискации (Германия); регламентировать права меньшинств и коренного населения на конституционном и законодательном уровнях, учредить национальную комиссию по делам меньшинств и разработать национальную политику поощрения и защиты языков меньшинств (Словения); обеспечить соблюдение политических, социальных и экономических прав групп меньшинств в районе дельты Нигера и проводить с ними консультации в этой связи (Нидерланды);</w:t>
      </w:r>
    </w:p>
    <w:p>
      <w:pPr>
        <w:pStyle w:val="SingleTxtGR"/>
        <w:ind w:left="2268" w:right="1134" w:hanging="1134"/>
        <w:rPr/>
      </w:pPr>
      <w:r>
        <w:rPr/>
        <w:tab/>
        <w:t>31.</w:t>
        <w:tab/>
        <w:t>в рамках своего Национального межрелигиозного совета и Института мира и конфликтов продолжать похвальные усилия по поощрению межэтнического, межобщинного и межрелигиозного согласия (Ботсвана); расширить школьные программы образования по вопросу религиозной терпимости и контролировать соблюдение и обеспечить защиту прав религиозных меньшинств, сделав поощрение культуры религиозной терпимости приоритетом правительств на федеральном и местном уровнях и уровне штатов (Польша); положить конец дискриминации в отношении этнических меньшинств, с тем чтобы в отношении немусульман не применялись законы шариата и они могли беспрепятственно исповедовать собственную религию (Дания);</w:t>
      </w:r>
    </w:p>
    <w:p>
      <w:pPr>
        <w:pStyle w:val="SingleTxtGR"/>
        <w:ind w:left="2268" w:right="1134" w:hanging="1134"/>
        <w:rPr/>
      </w:pPr>
      <w:r>
        <w:rPr/>
        <w:tab/>
        <w:t>32.</w:t>
        <w:tab/>
        <w:t>при помощи и более активной поддержке международного сообщества продолжать придерживаться конституционного подхода, выражающегося в поддержании хрупкого равновесия между закрепленным в конституции уважением различных исторических и культурных контекстов, децентрализацией на основе федерализма, унаследованным бременем десятилетий военного тоталитаризма и стремлением правительства решительно двигаться в направлении демократии (Кот−д'Ивуар); призвать международное сообщество расширить поддержку, с тем чтобы помочь достижению благородных целей, намеченных Нигерией в области прав человека (Чад); добиваться предоставления требуемой технической помощи по укреплению потенциала, с тем чтобы преодолеть выявленные трудности (Пакистан); добиваться от международного сообщества технической помощи и содействия в плане обеспечения гражданских и политических прав, упоминаемых в национальном докладе, в частности доступа к правосудию, правоохранительной деятельности и охраны окружающей среды (Судан); направить УВКПЧ конкретные просьбы о технической помощи в области доступа к правосудию и правоохранительной деятельности, с тем чтобы оптимальным образом повысить осведомленность соответствующих государственных служащих относительно требований в области прав человека (Алжир); добиваться предоставления необходимой технической помощи для осуществления правозащитных программ в области доступа к правосудию, правоохранительной деятельности и охраны окружающей среды (Исламская Республика Иран); сформулировать конкретные просьбы о технической помощи в целях содействия достижению целей в области развития, сформулированных в Декларации тысячелетия, и направить их соответствующим органам и механизмам Организации Объединенных Наций, в частности УВКПЧ (Алжир); добиваться предоставления технической помощи в связи с проблемами здоровья подростков, торговлей людьми и профилактикой и предупреждением ВИЧ/СПИДа (Исламская Республика Иран).</w:t>
      </w:r>
    </w:p>
    <w:p>
      <w:pPr>
        <w:pStyle w:val="SingleTxtGR"/>
        <w:rPr/>
      </w:pPr>
      <w:r>
        <w:rPr/>
        <w:t>104.</w:t>
        <w:tab/>
        <w:t>Нигерия принимает к сведению вышеперечисленные рекомендации и на данный момент хотела бы заявить, что некоторые из рекомендаций встретили полную поддержку со стороны Нигерии, но что некоторые из них предстоит рассмотреть подробнее, при этом ряд рекомендаций не может быть поддержан Нигерией, поскольку они противоречат ее Конституции и законам. Ответы Нигерии на приведенные выше рекомендации будут отражены в итоговом докладе, который будет принят Советом по правам человека на его одиннадцатой сессии.</w:t>
      </w:r>
    </w:p>
    <w:p>
      <w:pPr>
        <w:pStyle w:val="SingleTxtGR"/>
        <w:rPr/>
      </w:pPr>
      <w:r>
        <w:rPr/>
        <w:t>105.</w:t>
        <w:tab/>
        <w:t>Все содержащиеся в настоящем докладе выводы и/или рекомендации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R"/>
        <w:rPr>
          <w:lang w:val="en-US"/>
        </w:rPr>
      </w:pPr>
      <w:r>
        <w:rPr>
          <w:lang w:val="en-US"/>
        </w:rPr>
        <w:tab/>
        <w:tab/>
        <w:t>Composition of the delegation</w:t>
      </w:r>
    </w:p>
    <w:p>
      <w:pPr>
        <w:pStyle w:val="SingleTxtGR"/>
        <w:rPr>
          <w:lang w:val="en-US"/>
        </w:rPr>
      </w:pPr>
      <w:r>
        <w:rPr>
          <w:lang w:val="en-US"/>
        </w:rPr>
        <w:tab/>
        <w:t>The delegation of Nigeria was headed by H.E. Mr. Ojo Uma MADUEKWE, Minister of Foreign Affairs of the Federal Republic of Nigeria and composed of 26 members:</w:t>
      </w:r>
    </w:p>
    <w:tbl>
      <w:tblPr>
        <w:tblStyle w:val="TableGrid"/>
        <w:tblW w:w="7391" w:type="dxa"/>
        <w:jc w:val="left"/>
        <w:tblInd w:w="1050" w:type="dxa"/>
        <w:tblLayout w:type="fixed"/>
        <w:tblCellMar>
          <w:top w:w="0" w:type="dxa"/>
          <w:left w:w="108" w:type="dxa"/>
          <w:bottom w:w="0" w:type="dxa"/>
          <w:right w:w="108" w:type="dxa"/>
        </w:tblCellMar>
        <w:tblLook w:val="01e0"/>
      </w:tblPr>
      <w:tblGrid>
        <w:gridCol w:w="3569"/>
        <w:gridCol w:w="3821"/>
      </w:tblGrid>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jc w:val="left"/>
              <w:rPr>
                <w:lang w:val="en-US"/>
              </w:rPr>
            </w:pPr>
            <w:r>
              <w:rPr>
                <w:rFonts w:eastAsia="Times New Roman" w:cs="Times New Roman"/>
                <w:bCs/>
                <w:sz w:val="20"/>
                <w:szCs w:val="20"/>
                <w:lang w:val="en-US" w:bidi="ar-SA"/>
              </w:rPr>
              <w:t>H.E. Mr. Ojo Uma MADUEKW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lang w:val="en-US"/>
              </w:rPr>
            </w:pPr>
            <w:r>
              <w:rPr>
                <w:rFonts w:eastAsia="Times New Roman" w:cs="Times New Roman"/>
                <w:bCs/>
                <w:sz w:val="20"/>
                <w:szCs w:val="20"/>
                <w:lang w:val="en-US" w:bidi="ar-SA"/>
              </w:rPr>
              <w:t>Minister of Foreign Affairs of the Federal Republic of Nigeri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lang w:val="en-US"/>
              </w:rPr>
            </w:pPr>
            <w:r>
              <w:rPr>
                <w:rFonts w:eastAsia="Times New Roman" w:cs="Times New Roman"/>
                <w:bCs/>
                <w:sz w:val="20"/>
                <w:szCs w:val="20"/>
                <w:lang w:val="en-US" w:bidi="ar-SA"/>
              </w:rPr>
              <w:t>Mr. Micheal Kaase AONDOAKA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lang w:val="en-US"/>
              </w:rPr>
            </w:pPr>
            <w:r>
              <w:rPr>
                <w:rFonts w:eastAsia="Times New Roman" w:cs="Times New Roman"/>
                <w:bCs/>
                <w:sz w:val="20"/>
                <w:szCs w:val="20"/>
                <w:lang w:val="en-US" w:bidi="ar-SA"/>
              </w:rPr>
              <w:t>Minister of Justice, Attorney General;</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Senator Urnaru DAHIR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National Assembly;</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Senator Eme UFOT EKAETT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rPr>
            </w:pPr>
            <w:r>
              <w:rPr>
                <w:rFonts w:eastAsia="Times New Roman" w:cs="Times New Roman"/>
                <w:bCs/>
                <w:sz w:val="20"/>
                <w:szCs w:val="20"/>
                <w:lang w:val="en-US" w:bidi="ar-SA"/>
              </w:rPr>
              <w:t>National Assembly</w:t>
            </w:r>
            <w:r>
              <w:rPr>
                <w:rFonts w:eastAsia="Times New Roman" w:cs="Times New Roman"/>
                <w:bCs/>
                <w:sz w:val="20"/>
                <w:szCs w:val="20"/>
                <w:lang w:bidi="ar-SA"/>
              </w:rPr>
              <w:t>;</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Ambassador E.E ONOB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Ambassador M.K. IBRAHIM</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J.A. GAN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s. H.I GARBA</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Hakeem SULAIMAN</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F.A. ROTIMI</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Ositadinma ANAED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Permanent Mission of Nigeria, Genev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Ifeanyi NWOSU</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Permanent Mission of Nigeria, Geneva;</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Dr. Peter T. AKPER</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s. O.O. AJIBADE</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s. Victoria UMOREN</w:t>
            </w:r>
          </w:p>
        </w:tc>
        <w:tc>
          <w:tcPr>
            <w:tcW w:w="3821"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inistry of Just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Dr. I.W. ORAKWE</w:t>
              <w:tab/>
            </w:r>
          </w:p>
        </w:tc>
        <w:tc>
          <w:tcPr>
            <w:tcW w:w="3821" w:type="dxa"/>
            <w:tcBorders>
              <w:top w:val="nil"/>
              <w:left w:val="nil"/>
              <w:bottom w:val="nil"/>
              <w:right w:val="nil"/>
            </w:tcBorders>
          </w:tcPr>
          <w:p>
            <w:pPr>
              <w:pStyle w:val="SingleTxtGR"/>
              <w:widowControl/>
              <w:spacing w:before="0" w:after="120"/>
              <w:ind w:left="1134" w:right="1134" w:hanging="1126"/>
              <w:rPr>
                <w:bCs/>
              </w:rPr>
            </w:pPr>
            <w:r>
              <w:rPr>
                <w:rFonts w:eastAsia="Times New Roman" w:cs="Times New Roman"/>
                <w:bCs/>
                <w:sz w:val="20"/>
                <w:szCs w:val="20"/>
                <w:lang w:val="en-US" w:bidi="ar-SA"/>
              </w:rPr>
              <w:t>Nigeria Prisons Serv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C.P. Ibrahim RINGIM</w:t>
            </w:r>
          </w:p>
        </w:tc>
        <w:tc>
          <w:tcPr>
            <w:tcW w:w="3821" w:type="dxa"/>
            <w:tcBorders>
              <w:top w:val="nil"/>
              <w:left w:val="nil"/>
              <w:bottom w:val="nil"/>
              <w:right w:val="nil"/>
            </w:tcBorders>
          </w:tcPr>
          <w:p>
            <w:pPr>
              <w:pStyle w:val="SingleTxtGR"/>
              <w:widowControl/>
              <w:spacing w:before="0" w:after="120"/>
              <w:ind w:left="1134" w:right="1134" w:hanging="1126"/>
              <w:rPr>
                <w:bCs/>
                <w:lang w:val="en-US"/>
              </w:rPr>
            </w:pPr>
            <w:r>
              <w:rPr>
                <w:rFonts w:eastAsia="Times New Roman" w:cs="Times New Roman"/>
                <w:bCs/>
                <w:sz w:val="20"/>
                <w:szCs w:val="20"/>
                <w:lang w:val="en-US" w:bidi="ar-SA"/>
              </w:rPr>
              <w:t>Police Headquarte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S.D. PAM</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Office of Secretary to Government;</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s. J.A. ODION</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Ministry of Wome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Nuhu SAD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Ministry of Labour;</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Prof. Bola AKINTETINW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r Mustafa Musa KID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s. O.O. OSOBUKOLA</w:t>
            </w:r>
          </w:p>
        </w:tc>
        <w:tc>
          <w:tcPr>
            <w:tcW w:w="3821" w:type="dxa"/>
            <w:tcBorders>
              <w:top w:val="nil"/>
              <w:left w:val="nil"/>
              <w:bottom w:val="nil"/>
              <w:right w:val="nil"/>
            </w:tcBorders>
          </w:tcPr>
          <w:p>
            <w:pPr>
              <w:pStyle w:val="SingleTxtGR"/>
              <w:widowControl/>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rFonts w:eastAsia="Times New Roman" w:cs="Times New Roman"/>
                <w:bCs/>
                <w:sz w:val="20"/>
                <w:szCs w:val="20"/>
                <w:lang w:val="en-US" w:bidi="ar-SA"/>
              </w:rPr>
              <w:t>Ministry of Foreign Affairs;</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Ms. Balaraba ALIYU</w:t>
            </w:r>
          </w:p>
        </w:tc>
        <w:tc>
          <w:tcPr>
            <w:tcW w:w="3821" w:type="dxa"/>
            <w:tcBorders>
              <w:top w:val="nil"/>
              <w:left w:val="nil"/>
              <w:bottom w:val="nil"/>
              <w:right w:val="nil"/>
            </w:tcBorders>
          </w:tcPr>
          <w:p>
            <w:pPr>
              <w:pStyle w:val="SingleTxtGR"/>
              <w:widowControl/>
              <w:spacing w:before="0" w:after="120"/>
              <w:ind w:left="8" w:right="1134" w:hanging="8"/>
              <w:rPr>
                <w:bCs/>
              </w:rPr>
            </w:pPr>
            <w:r>
              <w:rPr>
                <w:rFonts w:eastAsia="Times New Roman" w:cs="Times New Roman"/>
                <w:bCs/>
                <w:sz w:val="20"/>
                <w:szCs w:val="20"/>
                <w:lang w:val="en-US" w:bidi="ar-SA"/>
              </w:rPr>
              <w:t>MDGs Offic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val="en-US" w:bidi="ar-SA"/>
              </w:rPr>
              <w:t>Chief Victor IYANAM</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lang w:val="en-US"/>
              </w:rPr>
            </w:pPr>
            <w:r>
              <w:rPr>
                <w:rFonts w:eastAsia="Times New Roman" w:cs="Times New Roman"/>
                <w:bCs/>
                <w:sz w:val="20"/>
                <w:szCs w:val="20"/>
                <w:lang w:val="en-US" w:bidi="ar-SA"/>
              </w:rPr>
              <w:t>Attorney-Gen., A/Ibom State;</w:t>
            </w:r>
          </w:p>
        </w:tc>
      </w:tr>
      <w:tr>
        <w:trPr/>
        <w:tc>
          <w:tcPr>
            <w:tcW w:w="3569" w:type="dxa"/>
            <w:tcBorders>
              <w:top w:val="nil"/>
              <w:left w:val="nil"/>
              <w:bottom w:val="nil"/>
              <w:right w:val="nil"/>
            </w:tcBorders>
          </w:tcPr>
          <w:p>
            <w:pPr>
              <w:pStyle w:val="SingleTxtGR"/>
              <w:widowControl/>
              <w:tabs>
                <w:tab w:val="clear" w:pos="1701"/>
                <w:tab w:val="clear" w:pos="2268"/>
                <w:tab w:val="clear" w:pos="2835"/>
                <w:tab w:val="clear" w:pos="3402"/>
                <w:tab w:val="clear" w:pos="3969"/>
              </w:tabs>
              <w:spacing w:before="0" w:after="120"/>
              <w:ind w:left="0" w:right="-119" w:hanging="0"/>
              <w:rPr>
                <w:bCs/>
                <w:lang w:val="en-US"/>
              </w:rPr>
            </w:pPr>
            <w:r>
              <w:rPr>
                <w:rFonts w:eastAsia="Times New Roman" w:cs="Times New Roman"/>
                <w:bCs/>
                <w:sz w:val="20"/>
                <w:szCs w:val="20"/>
                <w:lang w:bidi="ar-SA"/>
              </w:rPr>
              <w:t>Ms. Hauwa YUSUF</w:t>
            </w:r>
          </w:p>
        </w:tc>
        <w:tc>
          <w:tcPr>
            <w:tcW w:w="3821" w:type="dxa"/>
            <w:tcBorders>
              <w:top w:val="nil"/>
              <w:left w:val="nil"/>
              <w:bottom w:val="nil"/>
              <w:right w:val="nil"/>
            </w:tcBorders>
          </w:tcPr>
          <w:p>
            <w:pPr>
              <w:pStyle w:val="SingleTxtGR"/>
              <w:widowControl/>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lang w:val="en-US"/>
              </w:rPr>
            </w:pPr>
            <w:r>
              <w:rPr>
                <w:rFonts w:eastAsia="Times New Roman" w:cs="Times New Roman"/>
                <w:bCs/>
                <w:sz w:val="20"/>
                <w:szCs w:val="20"/>
                <w:lang w:bidi="ar-SA"/>
              </w:rPr>
              <w:t>NTA.</w:t>
            </w:r>
          </w:p>
        </w:tc>
      </w:tr>
    </w:tbl>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lang w:val="en-U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lang w:val="en-US"/>
      </w:rPr>
      <w:t>GE.09-16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09-1631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16314  (R)  061109   11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jc w:val="both"/>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widowControl w:val="false"/>
        <w:jc w:val="both"/>
        <w:rPr>
          <w:sz w:val="20"/>
          <w:lang w:val="ru-RU"/>
        </w:rPr>
      </w:pPr>
      <w:r>
        <w:rPr>
          <w:rStyle w:val="FootnoteCharacters"/>
        </w:rPr>
        <w:t>***</w:t>
      </w:r>
      <w:r>
        <w:rPr>
          <w:rStyle w:val="FootnoteCharacters"/>
          <w:position w:val="0"/>
          <w:sz w:val="18"/>
          <w:sz w:val="20"/>
          <w:vertAlign w:val="baseline"/>
          <w:lang w:val="ru-RU"/>
        </w:rPr>
        <w:tab/>
        <w:t>***</w:t>
      </w:r>
      <w:r>
        <w:rPr>
          <w:lang w:val="ru-RU"/>
        </w:rPr>
        <w:tab/>
        <w:t>Австралия, Афганистан, Бангладеш, Бурунди, Габон, Египет, Камерун</w:t>
      </w:r>
      <w:r>
        <w:rPr>
          <w:sz w:val="20"/>
          <w:lang w:val="ru-RU"/>
        </w:rPr>
        <w:t>,</w:t>
      </w:r>
      <w:r>
        <w:rPr>
          <w:lang w:val="ru-RU"/>
        </w:rPr>
        <w:t xml:space="preserve"> Кения, Корейская Народно-Демократическая Республика, Латвия, Ливан, Литва, Объединенная Республика Танзания, Палестина, Российская Федерация, Руанда, Сирийская Арабская Республика, Уганда, Филиппины, Чешская Республика, Чили, Экваториальная Гвинея, Южная Африка и Яп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11/26</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3400</Words>
  <Characters>76381</Characters>
  <CharactersWithSpaces>89602</CharactersWithSpaces>
  <Paragraphs>1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7:00Z</dcterms:created>
  <dc:creator>Anna Kisseleva</dc:creator>
  <dc:description/>
  <dc:language>en-US</dc:language>
  <cp:lastModifiedBy>Naidoo</cp:lastModifiedBy>
  <cp:lastPrinted>2009-11-11T07:29:00Z</cp:lastPrinted>
  <dcterms:modified xsi:type="dcterms:W3CDTF">2010-03-11T08:57:00Z</dcterms:modified>
  <cp:revision>2</cp:revision>
  <dc:subject/>
  <dc:title>0916314</dc:title>
</cp:coreProperties>
</file>

<file path=docProps/custom.xml><?xml version="1.0" encoding="utf-8"?>
<Properties xmlns="http://schemas.openxmlformats.org/officeDocument/2006/custom-properties" xmlns:vt="http://schemas.openxmlformats.org/officeDocument/2006/docPropsVTypes"/>
</file>