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7/1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44593917"/>
                  <w:enabled/>
                  <w:ddList>
                    <w:result w:val="0"/>
                    <w:listEntry w:val="General"/>
                    <w:listEntry w:val="Limited"/>
                    <w:listEntry w:val="Restricted"/>
                  </w:ddList>
                </w:ffData>
              </w:fldChar>
            </w:r>
            <w:r>
              <w:rPr/>
              <w:instrText xml:space="preserve"> FORMDROPDOWN </w:instrText>
            </w:r>
            <w:r>
              <w:rPr/>
              <w:fldChar w:fldCharType="separate"/>
            </w:r>
            <w:bookmarkStart w:id="0" w:name="__Fieldmark__0_344593917"/>
            <w:bookmarkStart w:id="1" w:name="__Fieldmark__0_34459391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5 March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4459391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44593917"/>
            <w:bookmarkStart w:id="3" w:name="__Fieldmark__1_34459391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vertAlign w:val="superscript"/>
        </w:rPr>
        <w:footnoteReference w:customMarkFollows="1" w:id="2"/>
        <w:t>*</w:t>
      </w:r>
    </w:p>
    <w:p>
      <w:pPr>
        <w:pStyle w:val="HMGR"/>
        <w:rPr/>
      </w:pPr>
      <w:r>
        <w:rPr/>
        <w:tab/>
        <w:tab/>
        <w:t>Сент-Китс и Невис</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7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1−7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75−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lang w:val="en-US"/>
        </w:rPr>
      </w:pPr>
      <w:r>
        <w:rPr/>
        <w:tab/>
        <w:tab/>
      </w:r>
      <w:r>
        <w:rPr>
          <w:lang w:val="en-US"/>
        </w:rPr>
        <w:t>Composition of the delegation</w:t>
        <w:tab/>
        <w:tab/>
        <w:t>25</w:t>
      </w:r>
      <w:r>
        <w:br w:type="page"/>
      </w:r>
    </w:p>
    <w:p>
      <w:pPr>
        <w:pStyle w:val="HChGR"/>
        <w:rPr>
          <w:lang w:val="en-US"/>
        </w:rPr>
      </w:pPr>
      <w:r>
        <w:rPr/>
        <w:tab/>
        <w:tab/>
        <w:t>Введение</w:t>
      </w:r>
    </w:p>
    <w:p>
      <w:pPr>
        <w:pStyle w:val="SingleTxtGR"/>
        <w:rPr/>
      </w:pPr>
      <w:r>
        <w:rPr/>
        <w:t>1.</w:t>
        <w:tab/>
        <w:t>Рабочая группа по универсальному периодическому обзору, учрежденная в соответствии с</w:t>
      </w:r>
      <w:r>
        <w:rPr>
          <w:lang w:val="en-US"/>
        </w:rPr>
        <w:t> </w:t>
      </w:r>
      <w:r>
        <w:rPr/>
        <w:t>резолюцией</w:t>
      </w:r>
      <w:r>
        <w:rPr>
          <w:lang w:val="en-US"/>
        </w:rPr>
        <w:t> </w:t>
      </w:r>
      <w:r>
        <w:rPr/>
        <w:t>5/1</w:t>
      </w:r>
      <w:r>
        <w:rPr>
          <w:lang w:val="en-US"/>
        </w:rPr>
        <w:t> </w:t>
      </w:r>
      <w:r>
        <w:rPr/>
        <w:t>Совета по правам человека от 18 июня 2007</w:t>
      </w:r>
      <w:r>
        <w:rPr>
          <w:lang w:val="en-US"/>
        </w:rPr>
        <w:t> </w:t>
      </w:r>
      <w:r>
        <w:rPr/>
        <w:t>года, провела свою десятую сессию 24</w:t>
      </w:r>
      <w:r>
        <w:rPr>
          <w:lang w:val="en-US"/>
        </w:rPr>
        <w:t> </w:t>
      </w:r>
      <w:r>
        <w:rPr/>
        <w:t>января − 4</w:t>
      </w:r>
      <w:r>
        <w:rPr>
          <w:lang w:val="en-US"/>
        </w:rPr>
        <w:t> </w:t>
      </w:r>
      <w:r>
        <w:rPr/>
        <w:t>февраля 2011 года. Обзор по Сент-Китсу и Невису состоялся на 10-м заседании 28 января 2011 года. Делегацию Сент-Китса и Невиса возглавлял Делано Барт. На своем 14-м заседании, состоявшемся 1 февраля 2011 года, Рабочая группа приняла доклад по Сент-Китсу и Невису.</w:t>
      </w:r>
    </w:p>
    <w:p>
      <w:pPr>
        <w:pStyle w:val="SingleTxtGR"/>
        <w:rPr/>
      </w:pPr>
      <w:r>
        <w:rPr/>
        <w:t>2.</w:t>
        <w:tab/>
        <w:t>21 июня 2010 года Совет по правам человека отобрал группу докладчиков ("тройку") для содействия проведению обзора по Сент-Китсу и Невису в составе представителей следующих стран: Габон, Кыргызстан, Соединенное Королевство Великобритании и Северной Ирландии.</w:t>
      </w:r>
    </w:p>
    <w:p>
      <w:pPr>
        <w:pStyle w:val="SingleTxtGR"/>
        <w:rPr/>
      </w:pPr>
      <w:r>
        <w:rPr/>
        <w:t>3.</w:t>
        <w:tab/>
        <w:t>В соответствии с пунктом 15 приложения к резолюции 5/1 для проведения обзора по Сент-Китсу и Невису были изданы следующие документы:</w:t>
      </w:r>
    </w:p>
    <w:p>
      <w:pPr>
        <w:pStyle w:val="SingleTxtGR"/>
        <w:rPr/>
      </w:pPr>
      <w:r>
        <w:rPr/>
        <w:tab/>
      </w:r>
      <w:r>
        <w:rPr>
          <w:lang w:val="en-US"/>
        </w:rPr>
        <w:t>a</w:t>
      </w:r>
      <w:r>
        <w:rPr/>
        <w:t>)</w:t>
        <w:tab/>
        <w:t xml:space="preserve">представленный национальный доклад и письменное представление, сделанное в соответствии с пунктом 15 а) (A/HRC/WG.6/10/KNA/1 и Corr.1); </w:t>
      </w:r>
    </w:p>
    <w:p>
      <w:pPr>
        <w:pStyle w:val="SingleTxtGR"/>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b) (A/HRC/WG.6/ 10/KNA/2);</w:t>
      </w:r>
    </w:p>
    <w:p>
      <w:pPr>
        <w:pStyle w:val="SingleTxtGR"/>
        <w:rPr/>
      </w:pPr>
      <w:r>
        <w:rPr/>
        <w:tab/>
      </w:r>
      <w:r>
        <w:rPr>
          <w:lang w:val="en-US"/>
        </w:rPr>
        <w:t>c</w:t>
      </w:r>
      <w:r>
        <w:rPr/>
        <w:t>)</w:t>
        <w:tab/>
        <w:t xml:space="preserve">резюме, подготовленное УВКПЧ в соответствии с пунктом 15 с) (A/HRC/WG.6/10/KNA/3). </w:t>
      </w:r>
    </w:p>
    <w:p>
      <w:pPr>
        <w:pStyle w:val="SingleTxtGR"/>
        <w:rPr/>
      </w:pPr>
      <w:r>
        <w:rPr/>
        <w:t>4.</w:t>
        <w:tab/>
        <w:t>Сент-Китсу и Невису через "тройку" был препровожден перечень вопросов, заблаговременно подготовленных Германией, Латвией, Нидерландами, Словенией, Соединенным Королевством Великобритании и Северной Ирландии и Швецие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r>
      <w:r>
        <w:rPr>
          <w:lang w:val="en-US"/>
        </w:rPr>
        <w:t>A</w:t>
      </w:r>
      <w:r>
        <w:rPr/>
        <w:t>.</w:t>
        <w:tab/>
        <w:t>Представление государства − объекта обзора</w:t>
      </w:r>
    </w:p>
    <w:p>
      <w:pPr>
        <w:pStyle w:val="SingleTxtGR"/>
        <w:rPr/>
      </w:pPr>
      <w:r>
        <w:rPr/>
        <w:t>5.</w:t>
        <w:tab/>
        <w:t xml:space="preserve">Сент-Китс и Невис заявили, что национальные консультации, проведенные в ходе подготовки национального доклада, позволили получить представление о том, каким образом универсальный периодический обзор способен стимулировать расширение участия гражданского общества, повышение уровня корпоративной ответственности и приверженности партнерству. Как на Сент-Китсе, так и на Невисе состоялся обмен мнениями с различными ведомствами и широкими слоями гражданского общества, в том числе с разнообразными организациями, выступающими за права таких категорий лиц, как дети, молодежь, женщины и инвалиды. В начале национального доклада говорится о приверженности Сент-Китса и Невиса делу поощрения и защиты прав человека, что закреплено в Конституции, которая гарантирует всем лицам в Сент-Китсе и Невисе соблюдение их основных прав и свобод, независимо от расы, места происхождения, рождения, политических убеждений, цвета кожи, вероисповедания или пола, но все это при условии обязательного уважения прав других лиц. Сент-Китс и Невис, будучи членами Организации Объединенных Наций, придерживаются ее Устава и подтверждают свою приверженность соблюдению основных прав, уважению достоинства лиц, а также соблюдению равных прав мужчин и женщин. </w:t>
      </w:r>
    </w:p>
    <w:p>
      <w:pPr>
        <w:pStyle w:val="SingleTxtGR"/>
        <w:rPr/>
      </w:pPr>
      <w:r>
        <w:rPr/>
        <w:t>6.</w:t>
        <w:tab/>
        <w:t>Сент-Китс и Невис – федеративное государство, состоящее из двух островов в восточной части Карибского бассейна площадью 261 км</w:t>
      </w:r>
      <w:r>
        <w:rPr>
          <w:vertAlign w:val="superscript"/>
        </w:rPr>
        <w:t>2</w:t>
      </w:r>
      <w:r>
        <w:rPr/>
        <w:t xml:space="preserve"> при общей численности населения около 52 000 человек. Страна получила независимость 19 сентября 1983 года и имеет демократическую форму правления. В результате последних выборов, состоявшихся в январе 2010 года, в четвертый раз подряд к власти пришло правительство Дензила Дугласа.</w:t>
      </w:r>
    </w:p>
    <w:p>
      <w:pPr>
        <w:pStyle w:val="SingleTxtGR"/>
        <w:rPr/>
      </w:pPr>
      <w:r>
        <w:rPr/>
        <w:t>7.</w:t>
        <w:tab/>
        <w:t>Сент-Китс и Невис являются участником различных основных международных договоров по правам человека. Кроме того, они рассматривают вопрос о присоединении к другим конвенциям, участником которых они еще не являются, однако этому препятствуют проблемы в виде нехватки ресурсов и трудности конституционного порядка. Для проведения конституционной реформы или внесения поправок в Конституцию необходимо не только набрать две трети голосов в парламенте, но и по итогам референдума получить две трети голосов на каждом острове по отдельности. Тем не менее правительство продолжает вести открытые консультации со своими гражданами по вопросам конституционной, судебной и правовой реформ.</w:t>
      </w:r>
    </w:p>
    <w:p>
      <w:pPr>
        <w:pStyle w:val="SingleTxtGR"/>
        <w:rPr/>
      </w:pPr>
      <w:r>
        <w:rPr/>
        <w:t>8.</w:t>
        <w:tab/>
        <w:t xml:space="preserve">Делегация заявила, что на выполнении обязательств по представлению докладов соответствующим договорным органам отрицательно сказались ограниченность людских ресурсов и затрудненность сбора и последовательного ведения точных данных. В результате процесса универсального периодического обзора Кабинету министров было рекомендовано создать договорный отдел, которому будет поручено рассмотрение соответствующих подлежащих ратификации договоров и консультирование по вопросам обязательств согласно этим договорам. Трудности возникли с представлением докладов согласно соответствующим статьям Конвенции о правах ребенка (КПР) и Конвенции о ликвидации всех форм дискриминации в отношении женщин (КЛДЖ). В случае КПР работа над докладом завершается. Доклад по КЛДЖ все еще находится в стадии разработки, но можно рассчитывать на его представление в первом квартале 2011 года. </w:t>
      </w:r>
    </w:p>
    <w:p>
      <w:pPr>
        <w:pStyle w:val="SingleTxtGR"/>
        <w:rPr/>
      </w:pPr>
      <w:r>
        <w:rPr/>
        <w:t>9.</w:t>
        <w:tab/>
        <w:t>Сент-Китс и Невис признают, что сохранение смертной казни за преступления, связанные с убийством, носит и будет носить спорный характер. Вместе с тем правительство, рассмотрев этот вопрос, приняло решение сохранить ее в качестве наказания, имеющегося в распоряжении суда, который он может использовать по своему усмотрению. Сент-Китс и Невис с самого начала признавали, что смертная казнь, согласно некоторым данным, необязательно носит сдерживающий характер. Однако с учетом условий своего общества и повышения уровня преступности правительству будет крайне трудно объяснить своим гражданам решение о лишении суда возможности применять такой вид наказания.</w:t>
      </w:r>
    </w:p>
    <w:p>
      <w:pPr>
        <w:pStyle w:val="SingleTxtGR"/>
        <w:rPr/>
      </w:pPr>
      <w:r>
        <w:rPr/>
        <w:t>10.</w:t>
        <w:tab/>
        <w:t>Судебная практика в отношении смертной казни является весьма развитой, при этом она проработана судами настолько, что самостоятельно они не выносят такие приговоры, кроме как в случаях самых чудовищных преступлений, которые дополнительно квалифицируются как "особо тяжкие".</w:t>
      </w:r>
    </w:p>
    <w:p>
      <w:pPr>
        <w:pStyle w:val="SingleTxtGR"/>
        <w:rPr/>
      </w:pPr>
      <w:r>
        <w:rPr/>
        <w:t>11.</w:t>
        <w:tab/>
        <w:t>Хотя смертная казнь в качестве меры наказания по-прежнему предусмотрена законом, смертные приговоры приводятся в исполнение редко. За последние 30 лет такие приговоры были приведены в исполнение только в трех случаях. В течение этого периода времени некоторых лиц приговаривали к смерти, но эти приговоры были заменены либо судом, либо Комитетом по помилованиям, предусмотренным Конституцией; этот комитет начинает действовать тогда, когда правосудие завершает выполнение своих функций и встает вопрос о помиловании. При исполнении смертных приговоров соблюдались правовые процедуры, изложенные в Конституции.</w:t>
      </w:r>
    </w:p>
    <w:p>
      <w:pPr>
        <w:pStyle w:val="SingleTxtGR"/>
        <w:rPr/>
      </w:pPr>
      <w:r>
        <w:rPr/>
        <w:t>12.</w:t>
        <w:tab/>
        <w:t>Если обвиняемый признается виновным в совершении преступления, которое карается смертной казнью, вынесение соответствующего приговора более не является обязательным. Проводится обязательное слушание в суде, посвященное исключительно вопросу о приговоре. Это означает, что судья может выносить различные приговоры. Закон требует представления в суде, в котором проходят такие слушания, справок от социальных служб, психиатра и любых других документов, которые защита посчитает необходимыми. Обвиняемому лицу разрешается вызывать свидетелей, выступающих от его имени, при этом его адвокат имеет возможность предпринять попытку убедить суд не выносить смертный приговор. Если же это лицо приговаривают к смертной казни, осужденный сохраняет за собой право обжаловать приговор в Апелляционном суде восточной части Карибского бассейна и, в конечном итоге, в Судебном комитете Тайного совета в Лондоне. Если осужденному не удалось добиться замены приговора, то он может подать прошение в Консультативный комитет по вопросам помилования, в котором он имеет право быть представленным.</w:t>
      </w:r>
    </w:p>
    <w:p>
      <w:pPr>
        <w:pStyle w:val="SingleTxtGR"/>
        <w:rPr/>
      </w:pPr>
      <w:r>
        <w:rPr/>
        <w:t>13.</w:t>
        <w:tab/>
        <w:t>По вопросу о телесных наказаниях делегация указала, что Сент-Китс и Невис придерживаются того убеждения, что дисциплина в обществе является неотъемлемым аспектом формирования ответственного отношения и достижения зрелости. Традиционно народ страны считает, что телесные наказания − это приемлемое средство привития детям дисциплины. Однако в целях сокращения или недопущения произвольного применения такого метода в Законе об образовании 2005 года четко определены границы его использования. Кроме того, в рамках закона существуют положения о его отмене, и правительство будет продолжать изучать альтернативные и эффективные меры в данной области. Соответствующие процедуры были разработаны таким образом, чтобы исключить злоупотребление телесными наказаниями.</w:t>
      </w:r>
    </w:p>
    <w:p>
      <w:pPr>
        <w:pStyle w:val="SingleTxtGR"/>
        <w:rPr/>
      </w:pPr>
      <w:r>
        <w:rPr/>
        <w:t>14.</w:t>
        <w:tab/>
        <w:t>Сент-Китс и Невис признают, что криминализация сексуальных отношений между взрослыми лицами, действующими по обоюдному согласию, согласно разделам 56 и 57 Закона о преступлениях против личности носит противоречивый характер. И хотя им известны многочисленные доводы тех, кто выступает за их отмену, правительство Сент-Китса и Невиса не имеет полномочий сделать это. В самом деле, существует активное движение против их отмены. Вместе с тем, несмотря на существование соответствующего законодательства, в последние годы сексуальные отношения между взрослыми лицами, действующими в частном порядке, не преследовались.</w:t>
      </w:r>
    </w:p>
    <w:p>
      <w:pPr>
        <w:pStyle w:val="SingleTxtGR"/>
        <w:rPr/>
      </w:pPr>
      <w:r>
        <w:rPr/>
        <w:t>15.</w:t>
        <w:tab/>
        <w:t xml:space="preserve">Сент-Китс и Невис подписали Межамериканскую конвенцию о предупреждении и искоренении насилия в отношении женщин и наказании за него, Межамериканскую конвенцию о предоставлении гражданских прав женщинам и Межамериканскую конвенцию о предоставлении политических прав женщинам. Они также подписали Декларацию об искоренении насилия в отношении женщин, Пекинскую платформу действий, Декларацию тысячелетия Организации Объединенных Наций и резолюцию 1325 (2000) Совета Безопасности по вопросу о женщинах, мире и безопасности. Кроме того, в стране был принят Закон о насилии в семье 2000 года, который направлен на поощрение и защиту прав всех женщин. </w:t>
      </w:r>
    </w:p>
    <w:p>
      <w:pPr>
        <w:pStyle w:val="SingleTxtGR"/>
        <w:rPr/>
      </w:pPr>
      <w:r>
        <w:rPr/>
        <w:t>16.</w:t>
        <w:tab/>
        <w:t xml:space="preserve">Сент-Китс и Невис осоздают, что, хотя многие женщины занимают высокое положение в обществе, где более 50% домашних хозяйств возглавляются одинокими женщинами, проблема насилия в семье в отношении женщин сохраняется. Департамент по гендерным вопросам продолжает осуществление активной информационно-просветительской программы, включающей обучение полицейских, медсестер и консультантов, а также реализацию программы мер вмешательства в целях просвещения лиц, склонных к рукоприкладству. Признается необходимость социальных преобразований на еще более глубоком уровне, что требует не только изучения коренных причин этого зла, но и культурного перевоспитания в целях формирования здоровых отношений между семьями и представителями разных полов. Правительство готово создать инфраструктуру для поддержки законодательства в целях содействия наиболее эффективным формам обеспечения его соблюдения. Однако нехватка ресурсов продолжает сдерживать осуществление всех его мероприятий. </w:t>
      </w:r>
    </w:p>
    <w:p>
      <w:pPr>
        <w:pStyle w:val="SingleTxtGR"/>
        <w:rPr>
          <w:b/>
          <w:b/>
        </w:rPr>
      </w:pPr>
      <w:r>
        <w:rPr/>
        <w:t>17</w:t>
      </w:r>
      <w:r>
        <w:rPr>
          <w:b/>
        </w:rPr>
        <w:t>.</w:t>
        <w:tab/>
      </w:r>
      <w:r>
        <w:rPr/>
        <w:t>Делегация указала, что после открытия КПР для подписания 26 января 1990 года Сент-Китс и Невис оказались в числе первых стран, которые подписали и ратифицировали эту конвенцию, продемонстрировав тем самым свою приверженность в этой области. Уход за детьми и их защита обеспечиваются в рамках Закона о совете по пробации и благосостоянию ребенка. Сент-Китс и Невис также занимаются разработкой типового законодательства по защите семьи, которое призвано заменить действующие законы, касающиеся семьи. Департаменту пробации и услуг по защите детей было поручено обеспечить защиту прав детей. Закон о совете по пробации и благосостоянию ребенка предусматривает защиту детей, здоровью и благополучию которых был нанесен ущерб и которые по-прежнему находятся под угрозой.</w:t>
      </w:r>
    </w:p>
    <w:p>
      <w:pPr>
        <w:pStyle w:val="SingleTxtGR"/>
        <w:rPr/>
      </w:pPr>
      <w:r>
        <w:rPr/>
        <w:t>18.</w:t>
        <w:tab/>
        <w:t>Что касается вопроса о тюрьмах, то правительство поручило соответствующим органам реализацию программы реабилитации в целях сокращения рецидивов. Относительно переполненности тюрем следует отметить, что заключенные были переведены из центральной тюрьмы в Бастере в "Призон фарм" на соседнем острове Невис. Кроме того, уже выделено примерно десять акров земли под строительство нового объекта; правительство ожидает поступления финансовых средств от Европейской комиссии, с тем чтобы начать строительство, которое будет завершено в несколько этапов.</w:t>
      </w:r>
    </w:p>
    <w:p>
      <w:pPr>
        <w:pStyle w:val="SingleTxtGR"/>
        <w:rPr/>
      </w:pPr>
      <w:r>
        <w:rPr/>
        <w:t>19.</w:t>
        <w:tab/>
        <w:t>Делегация заявила, что, хотя Сент-Китс и Невис еще не являются участником Конвенции о правах инвалидов (КПИ), они признают выгоды этой конвенции для общества. Так, Строительный кодекс обеспечивает удовлетворение потребностей инвалидов, с тем чтобы они могли получить доступ к услугам.</w:t>
      </w:r>
    </w:p>
    <w:p>
      <w:pPr>
        <w:pStyle w:val="SingleTxtGR"/>
        <w:rPr/>
      </w:pPr>
      <w:r>
        <w:rPr/>
        <w:t>20.</w:t>
        <w:tab/>
        <w:t xml:space="preserve">Большинство домашних хозяйств в Сент-Китсе и Невисе возглавляют женщины. Важная роль женщин в обществе по-прежнему очевидна в силу их присутствия и влияния. Они все также достигают чрезвычайно высокого положения и занимают руководящие должности на своих рабочих местах, в том числе в государственном секторе. Статистические данные свидетельствуют о том, что в 66% случаев должность постоянного секретаря занимают женщины, 25% сотрудников полиции − это женщины, 20% департаментов возглавляют женщины, и женщины составляют 73% преподавательского состава. В федеральном парламенте министр, представляющий крупнейший округ федерации, и заместитель секретаря − тоже женщины. Женщинами являются Генеральный прокурор и все три магистрата. </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1.</w:t>
        <w:tab/>
        <w:t xml:space="preserve">В ходе интерактивного диалога с заявлениями выступили 36 делегаций. Ряд делегаций приветствовал приверженность Сент-Китса и Невиса процессу универсального периодического обзора и их участие в нем. Они также высоко оценили качество национального доклада и обязательства государства в области прав человека в целом, несмотря на те многочисленные проблемы, с которыми оно сталкивается. Рекомендации, высказанные в ходе диалога, можно найти в разделе II настоящего доклада. </w:t>
      </w:r>
    </w:p>
    <w:p>
      <w:pPr>
        <w:pStyle w:val="SingleTxtGR"/>
        <w:rPr/>
      </w:pPr>
      <w:r>
        <w:rPr/>
        <w:t>22.</w:t>
        <w:tab/>
        <w:t>Алжир приветствовал откровенное описание Сент-Китсом и Невисом своих проблем и слабых мест. Он приветствовал принятие более 22 связанных с правами человека законов и выразил убеждение в том, что ограниченное число ратификаций международных документов обусловлено нехваткой ресурсов для их осуществления, а не отсутствием приверженности. Он приветствовал меры, принятые для улучшения условий содержания в тюрьмах. Алжир внес рекомендации.</w:t>
      </w:r>
    </w:p>
    <w:p>
      <w:pPr>
        <w:pStyle w:val="SingleTxtGR"/>
        <w:rPr/>
      </w:pPr>
      <w:r>
        <w:rPr/>
        <w:t>23.</w:t>
      </w:r>
      <w:r>
        <w:rPr>
          <w:b/>
        </w:rPr>
        <w:tab/>
      </w:r>
      <w:r>
        <w:rPr/>
        <w:t>Бразилия отметила защиту прав лиц, живущих с ВИЧ/СПИДом, наличие системы всеобщего образования − от начальной до средней школы − и политики в интересах пожилых лиц. Она запросила дополнительную информацию относительно Закона о социальном обеспечении и Программы социальной защиты. Бразилия отметила, что Сент-Китс и Невис признают необходимость удвоить свои усилия по борьбе с гендерным насилием, особенно с насилием в семье. Бразилия выразила готовность оказать техническую помощь и участвовать в создании потенциала в сотрудничестве с УВКПЧ по просьбе Сент-Китса и Невиса. Бразилия внесла рекомендации.</w:t>
      </w:r>
    </w:p>
    <w:p>
      <w:pPr>
        <w:pStyle w:val="SingleTxtGR"/>
        <w:rPr/>
      </w:pPr>
      <w:r>
        <w:rPr/>
        <w:t>24.</w:t>
        <w:tab/>
        <w:t xml:space="preserve">Словения приветствовала взятие Сент-Китсом и Невисом обязательства ратифицировать основные документы по правам человека, несмотря на ограниченность ресурсов. Словения выразила обеспокоенность по поводу сохранения смертной казни и исполнения в 2008 году смертного приговора после </w:t>
        <w:br/>
        <w:t>10-летнего моратория де-факто. Словения приветствовала меры, направленные на улучшение защиты детей, и запросила информацию о шагах, предпринятых для предупреждения нарушения физической неприкосновенности детей. Словения внесла рекомендации.</w:t>
      </w:r>
    </w:p>
    <w:p>
      <w:pPr>
        <w:pStyle w:val="SingleTxtGR"/>
        <w:rPr/>
      </w:pPr>
      <w:r>
        <w:rPr/>
        <w:t>25.</w:t>
        <w:tab/>
        <w:t>Франция выразила сожаление по поводу того, что в законодательстве Сент-Китса и Невиса по-прежнему существует смертная казнь и что в 2008 году соответствующий приговор был исполнен. Франция с удовлетворением отметила, что Сент-Китс и Невис поддерживают предложение о включении ссылки на сексуальную ориентацию в резолюции Генеральной Ассамблеи по вопросу о внесудебных казнях, отметив при этом, что существующие правовые нормы предусматривают уголовную ответственность за сексуальные отношения по обоюдному согласию между взрослыми лицами одного пола. Франция внесла рекомендации.</w:t>
      </w:r>
    </w:p>
    <w:p>
      <w:pPr>
        <w:pStyle w:val="SingleTxtGR"/>
        <w:rPr/>
      </w:pPr>
      <w:r>
        <w:rPr/>
        <w:t>26.</w:t>
        <w:tab/>
        <w:t xml:space="preserve">Куба подчеркнула, что в Сент-Китсе и Невисе все основные виды первичной медико-санитарной помощи предоставляются бесплатно. Куба также приняла во внимание защиту лиц с ВИЧ/СПИДом. По поводу инвалидов Куба отметила, что правительство создало механизмы для удовлетворения их потребностей, о чем свидетельствует наличие в разных районах страны специальных учебных групп, в рамках которых образовательные услуги всех уровней предоставляются детям с отклонениями в развитии. Куба внесла рекомендации. </w:t>
      </w:r>
    </w:p>
    <w:p>
      <w:pPr>
        <w:pStyle w:val="SingleTxtGR"/>
        <w:rPr/>
      </w:pPr>
      <w:r>
        <w:rPr/>
        <w:t>27.</w:t>
        <w:tab/>
        <w:t xml:space="preserve">Турция приветствовала ратификацию Сент-Китсом и Невисом Международной конвенции о ликвидации всех форм расовой дискриминации, КЛДЖ и КПР. Турция высоко оценила усилия Сент-Китса и Невиса по присоединению к другим международным договорам по правам человека. Она с удовлетворением отметила, что Сент-Китс и Невис приняли важные национальные законы для выполнения своих международных обязательств по правам человека. В этой связи Турция высоко оценила принятие в 2005 году Закона об образовании. Турция внесла рекомендации. </w:t>
      </w:r>
    </w:p>
    <w:p>
      <w:pPr>
        <w:pStyle w:val="SingleTxtGR"/>
        <w:rPr/>
      </w:pPr>
      <w:r>
        <w:rPr/>
        <w:t>28.</w:t>
        <w:tab/>
        <w:t>Марокко приветствовало обязательство Сент-Китса и Невиса поощрять социально-экономические и социальные права на основе социального развития и развития человеческого потенциала. Марокко также отметило наличие разнообразных программ защиты людей, инфицированных ВИЧ/СПИДом, в том числе создание в 2007 году Службы по правам человека. Марокко отметило ограниченность ресурсов Сент-Китса и Невиса, в частности для целей ратификации новых документов и их включения в национальное законодательство, и заявило, что оно готово предоставить свою помощь в этом отношении. Марокко внесло рекомендацию.</w:t>
      </w:r>
    </w:p>
    <w:p>
      <w:pPr>
        <w:pStyle w:val="SingleTxtGR"/>
        <w:rPr/>
      </w:pPr>
      <w:r>
        <w:rPr/>
        <w:t>29.</w:t>
        <w:tab/>
        <w:t xml:space="preserve">Соединенное Королевство признало проблемы, стоящие перед малыми островными развивающимися государствами в осуществлении обязательств по правам человека, и приняло к сведению просьбу об оказании помощи в разработке нового национального законодательства в этом направлении. Приветствуя меры, направленные на поддержку молодежи, Соединенное Королевство вновь выразило обеспокоенность по поводу большого числа сообщений о преступной деятельности банд и призвало правительство продолжить осуществление своих информационно-пропагандистских программ и обеспечить реальные альтернативные возможности для занятости. Соединенное Королевство призвало правительство отменить смертную казнь и выразило озабоченность по поводу исполнения в 2008 году смертного приговора. Оно также призвало правительство рассмотреть вопрос о подписании двух факультативных протоколов к КПР. Соединенное Королевство задало вопрос о том, какие меры планирует принять правительство, с тем чтобы положить конец дискриминации в отношении лесбиянок, геев, бисексуалов и транссексуалов (ЛГБТ). Оно внесло рекомендации. </w:t>
      </w:r>
    </w:p>
    <w:p>
      <w:pPr>
        <w:pStyle w:val="SingleTxtGR"/>
        <w:rPr/>
      </w:pPr>
      <w:r>
        <w:rPr/>
        <w:t>30.</w:t>
        <w:tab/>
        <w:t>Испания с удовлетворением отметила меры, принятые Сент-Китсом и Невисом в областях образования и здравоохранения, в частности путем подготовки Белой книги о развитии образования и политике в этой сфере на 2009−2019 годы и Национального плана в области здравоохранения на 2008−2010 годы. Испания выразила обеспокоенность по поводу сохранения в стране смертной казни. Испания внесла рекомендации.</w:t>
      </w:r>
    </w:p>
    <w:p>
      <w:pPr>
        <w:pStyle w:val="SingleTxtGR"/>
        <w:rPr/>
      </w:pPr>
      <w:r>
        <w:rPr/>
        <w:t>31.</w:t>
        <w:tab/>
        <w:t>Соединенные Штаты Америки отметили создание Службы по правам человека в ответ на нарушения прав человека лиц, живущих с ВИЧ/СПИДом. Они отметили, что принятие Закона о насилии в семье носит позитивный характер, однако случаи насилия в отношении женщин по-прежнему в значительной степени замалчиваются. Многие женщины неохотно подают жалобы или преследуют виновных в судебном порядке. Соединенные Штаты также по-прежнему обеспокоены продолжающейся криминализацией гомосексуального поведения и социальной дискриминацией в отношении ЛГБТ. Они внесли рекомендации.</w:t>
      </w:r>
    </w:p>
    <w:p>
      <w:pPr>
        <w:pStyle w:val="SingleTxtGR"/>
        <w:rPr/>
      </w:pPr>
      <w:r>
        <w:rPr/>
        <w:t>32.</w:t>
        <w:tab/>
        <w:t>Словакия признала наличие большого числа проблем, стоящих перед Сент-Китсом и Невисом, и положительно отметила усилия в области первичной медико-санитарной помощи. Словакия выразила озабоченность по поводу прекращения длившегося десять лет моратория де-факто на смертную казнь и весьма низкого минимального возраста наступления уголовной ответственности. Словакия сослалась на необходимость шире практиковать использование в отношении молодежи видов наказаний помимо тех, которые предусмотрены в рамках судебной системы и системы содержания под стражей. Словакия задала вопрос о мерах, принятых для улучшения защиты детей от порнографии и детской проституции. Словакия внесла рекомендации.</w:t>
      </w:r>
    </w:p>
    <w:p>
      <w:pPr>
        <w:pStyle w:val="SingleTxtGR"/>
        <w:rPr/>
      </w:pPr>
      <w:r>
        <w:rPr/>
        <w:t>33.</w:t>
        <w:tab/>
        <w:t>Германия отметила следующее: Экономическая комиссия для Латинской Америки и Карибского бассейна сообщила о том, что в 1999 году Комитет по правам ребенка выразил глубокую озабоченность по поводу низкого установленного законом возраста наступления уголовной ответственности (8 лет) и что положения Закона о несовершеннолетних, направленные на предотвращение жестокости в отношении несовершеннолетних и защиты от нее, особо не предусматривают защиту для детей в возрасте от 16 до 18 лет. Германия хотела бы получить информацию о тех мерах, которые Сент-Китс и Невис, возможно, приняли после рассмотрения этих вопросов. Германия внесла рекомендации.</w:t>
      </w:r>
    </w:p>
    <w:p>
      <w:pPr>
        <w:pStyle w:val="SingleTxtGR"/>
        <w:rPr/>
      </w:pPr>
      <w:r>
        <w:rPr/>
        <w:t>34.</w:t>
        <w:tab/>
        <w:t>Относительно социального обеспечения делегация указала, что данная область относится к тем сферам деятельности, в которых федерация добилась наиболее ощутимых успехов. Сент-Китс и Невис стремятся иметь такую систему, которая могла бы обеспечить социальную защиту наибольшего числа групп населения. Был повышен налог на социальные услуги, что стало признанием необходимости оказания помощи не только по линии национальной инфраструктуры, но и в рамках системы защиты заболевших и нетрудоспособных лиц, пожилых лиц, детей и тех, кто потерял основного кормильца в семье в результате приведших к инвалидности несчастных случаев или смерти. В силу высокой приоритетности сфер здравоохранения и образования в рамках федерации большое внимание уделяется системе социального обеспечения и связанным с ней службам. В течение по крайней мере последних 25 лет лица, сталкивающиеся с трудностями в обучении, и лица с ограниченными физическими возможностями получают бесплатное образование.</w:t>
      </w:r>
    </w:p>
    <w:p>
      <w:pPr>
        <w:pStyle w:val="SingleTxtGR"/>
        <w:rPr/>
      </w:pPr>
      <w:r>
        <w:rPr/>
        <w:t>35.</w:t>
        <w:tab/>
        <w:t>По поводу ВИЧ/СПИДа и возможностей пользования услугами социальных учреждений для мужчин, состоящих в половой связи с другими мужчинами, делегация заявила, что в Сент-Китсе и Невисе отсутствуют какие-либо ограничения на доступ таких лиц к объектам и услугам; наоборот, им оказывается содействие в решении проблем, связанных со здоровьем. Касательно дискриминации в отношении лесбиянок, геев, бисексуалов и трансгендерных лиц делегация заявила, что реальность такова, что, несмотря на наличие законодательного акта, с точки зрения общества в целом такие лица, тем не менее, пользуются правами и привилегиями наравне со всеми остальными. Сообщения о случаях отказа в трудоустройстве таких лиц или нападений на них не поступали. В отношении этих лиц в обществе сложилась культура терпимости.</w:t>
      </w:r>
    </w:p>
    <w:p>
      <w:pPr>
        <w:pStyle w:val="SingleTxtGR"/>
        <w:rPr/>
      </w:pPr>
      <w:r>
        <w:rPr/>
        <w:t>36.</w:t>
        <w:tab/>
        <w:t>Относительно вопроса о смертной казни делегация заявила, что, хотя Сент-Китс и Невис высоко оценивают позицию членов международного сообщества, страна исходит из практических реалий на местах. И хотя смертная казнь, по некоторым данным, необязательно носит сдерживающий характер, суд по-прежнему может выносить смертный приговор и общество решительно выступает за ее сохранение.</w:t>
      </w:r>
    </w:p>
    <w:p>
      <w:pPr>
        <w:pStyle w:val="SingleTxtGR"/>
        <w:rPr/>
      </w:pPr>
      <w:r>
        <w:rPr/>
        <w:t>37.</w:t>
        <w:tab/>
        <w:t xml:space="preserve">Что касается вопроса о возрасте наступления уголовной ответственности, то дети старше 8 лет необязательно автоматически несут такую ответственность. По поводу детей в возрасте от 8 до 16 лет закон гласит, что до передачи какого-либо лица суду необходимо проверить его дееспособность, а также способность разобраться в процедурах, которым оно будет подвергнуто, и лишь после этого над ним может быть начат суд. Однако в обществе Сент-Китса и Невиса растет число тяжких преступлений, совершаемых все более молодыми лицами. И хотя страна обязана уважать права и принимать во внимание трудности, с которыми сталкивается молодежь, она должна учитывать практические реалии. Возраст членов банд снижается, и ситуация становится все более сложной и неуправляемой.   </w:t>
      </w:r>
    </w:p>
    <w:p>
      <w:pPr>
        <w:pStyle w:val="SingleTxtGR"/>
        <w:rPr/>
      </w:pPr>
      <w:r>
        <w:rPr/>
        <w:t>38.</w:t>
        <w:tab/>
        <w:t>Боливарианская Республика Венесуэла признала усилия Сент-Китса и Невиса в интересах достижения базового образования для всех детей и подростков путем введения в 1967 году бесплатного обязательного образования для детей в возрасте от 5 до 16 лет. Венесуэла подчеркнула приверженность правительства делу обеспечения качественного образования, доступного для всех, несмотря на серьезные экономические трудности. Венесуэла также приветствовала готовность правительства выполнять обязательства по правам человека. Венесуэла внесла рекомендацию.</w:t>
      </w:r>
    </w:p>
    <w:p>
      <w:pPr>
        <w:pStyle w:val="SingleTxtGR"/>
        <w:rPr/>
      </w:pPr>
      <w:r>
        <w:rPr/>
        <w:t>39.</w:t>
      </w:r>
      <w:r>
        <w:rPr>
          <w:b/>
        </w:rPr>
        <w:tab/>
      </w:r>
      <w:r>
        <w:rPr/>
        <w:t>Чили отметила, что законы Сент-Китса и Невиса гарантируют широкую свободу слова и прессы наряду с полной свободой ассоциации и участия в политической жизни. Чили также отметила усилия, предпринимаемые правительством для достижения показателей в области развития человеческого потенциала и социального развития, и его стратегию по расширению системы социального страхования населения. Она также отметила ограниченность ресурсов Сент-Китса и Невиса, которые необходимы для своевременного представления докладов различным договорным органам. Чили внесла рекомендации.</w:t>
      </w:r>
    </w:p>
    <w:p>
      <w:pPr>
        <w:pStyle w:val="SingleTxtGR"/>
        <w:rPr/>
      </w:pPr>
      <w:r>
        <w:rPr/>
        <w:t>40.</w:t>
        <w:tab/>
        <w:t>Мальдивские Острова отметили, что Сент-Китс и Невис сталкиваются с огромными проблемами в деле всестороннего поощрения и защиты прав человека в силу своих небольших размеров и ограниченных возможностей. Мальдивские Острова предложили Рабочей группе по универсальному периодическому обзору понять и осознать этот факт. Мальдивские Острова внесли рекомендации.</w:t>
      </w:r>
    </w:p>
    <w:p>
      <w:pPr>
        <w:pStyle w:val="SingleTxtGR"/>
        <w:rPr/>
      </w:pPr>
      <w:r>
        <w:rPr/>
        <w:t>41.</w:t>
        <w:tab/>
        <w:t>Канада выразила озабоченность по поводу исполнения смертного приговора после продолжавшегося десять лет моратория де-факто и по поводу осуществления законных прав заключенных, приговоренных к смертной казни. Канада отметила усилия по сокращению насилия в семье и насилия в отношении детей. Канада высоко оценила поддержку Сент-Китсом и Невисом резолюций Организации американских государств (ОАГ) по правам человека, сексуальной ориентации и гендерной идентичности и сослалась на призыв Комитета по ликвидации расовой дискриминации изучить явление торговли людьми. Канада рассчитывает продолжать оказывать поддержку Сент-Китсу и Невису в решении тех проблем прав человека, с которыми они сталкиваются. Канада внесла рекомендации.</w:t>
      </w:r>
    </w:p>
    <w:p>
      <w:pPr>
        <w:pStyle w:val="SingleTxtGR"/>
        <w:rPr/>
      </w:pPr>
      <w:r>
        <w:rPr/>
        <w:t>42.</w:t>
        <w:tab/>
        <w:t xml:space="preserve">Польша высоко оценила динамичный демократический режим Сент-Китса и Невиса, который гарантирует основополагающие права человека и основные свободы, включая свободу выражения мнений и религии, а также свободу ассоциации и собраний. Она также приветствовала консультации с гражданским обществом в рамках процесса подготовки к УПО. Польша внесла рекомендации. </w:t>
      </w:r>
    </w:p>
    <w:p>
      <w:pPr>
        <w:pStyle w:val="SingleTxtGR"/>
        <w:rPr/>
      </w:pPr>
      <w:r>
        <w:rPr/>
        <w:t>43.</w:t>
        <w:tab/>
        <w:t>Венгрия приветствовала достижения в областях образования и здравоохранения. Венгрия выразила озабоченность в связи с возобновлением исполнения смертных приговоров после десятилетнего моратория де-факто. Венгрия отметила, что через страну осуществляется перевозка наркотиков, а это ведет к распространенности наркомании среди молодежи и росту правонарушений среди несовершеннолетних лиц. Венгрия приветствовала последние события в целях поощрения прав женщин, выразив при этом озабоченность по поводу дискриминационного отношения к женщинам и большого числа изнасилований. Она призвала правительство рассмотреть ход работы в связи с Целями развития, сформулированными в Декларации тысячелетия. Венгрия внесла рекомендации.</w:t>
      </w:r>
    </w:p>
    <w:p>
      <w:pPr>
        <w:pStyle w:val="SingleTxtGR"/>
        <w:rPr/>
      </w:pPr>
      <w:r>
        <w:rPr/>
        <w:t>44.</w:t>
        <w:tab/>
        <w:t xml:space="preserve">Мексика признала усилия Сент-Китса и Невиса, направленные на улучшение показателей развития, особенно в области образования и охвата иммунизацией. Мексика также отметила необходимость оказания технической помощи для ускорения процесса присоединения к международным правозащитным стандартам и документам. Мексика внесла рекомендации. </w:t>
      </w:r>
    </w:p>
    <w:p>
      <w:pPr>
        <w:pStyle w:val="SingleTxtGR"/>
        <w:rPr/>
      </w:pPr>
      <w:r>
        <w:rPr/>
        <w:t>45.</w:t>
        <w:tab/>
        <w:t>Аргентина высоко оценила инициативы Сент-Китса и Невиса в области образования, в частности в интересах обеспечения всеобщего доступа к среднему образованию. Аргентина запросила информацию о других принятых или запланированных мерах по расширению участия женщин в политической и экономической сферах. Она отметила ограниченность ресурсов страны, что не позволяет ей присоединиться к другим международным документам. Аргентина внесла рекомендации.</w:t>
      </w:r>
    </w:p>
    <w:p>
      <w:pPr>
        <w:pStyle w:val="SingleTxtGR"/>
        <w:rPr/>
      </w:pPr>
      <w:r>
        <w:rPr/>
        <w:t>46.</w:t>
        <w:tab/>
        <w:t xml:space="preserve">Латвия отметила, что базовое образование детей в возрасте от 5 до 16 лет является бесплатным и что практически все основные услуги на уровне первичной медико-санитарной помощи предоставляются на безвозмездной основе. Она также отметила, что мандатарии специальных процедур не направляли запросы с целью посещения страны. Латвия внесла рекомендацию. </w:t>
      </w:r>
    </w:p>
    <w:p>
      <w:pPr>
        <w:pStyle w:val="SingleTxtGR"/>
        <w:rPr/>
      </w:pPr>
      <w:r>
        <w:rPr/>
        <w:t>47.</w:t>
        <w:tab/>
        <w:t xml:space="preserve">Швеция выразила озабоченность по поводу сохранения смертной казни. Приветствуя предложение о пересмотре дискриминирующих законов, Швеция выразила озабоченность в связи с решением сохранить уголовную ответственность за однополые отношения. Она отметила, что насилие в отношении женщин является серьезной проблемой и что женщины по-прежнему сталкиваются с дискриминацией в ряде областей, а также отметила усилия, предпринимаемые в целях искоренения насилия в отношении женщин. Швеция внесла рекомендации. </w:t>
      </w:r>
    </w:p>
    <w:p>
      <w:pPr>
        <w:pStyle w:val="SingleTxtGR"/>
        <w:rPr/>
      </w:pPr>
      <w:r>
        <w:rPr/>
        <w:t>48.</w:t>
        <w:tab/>
        <w:t xml:space="preserve">Южная Африка отметила, что, несмотря на существующие проблемы, правительство продолжает добиваться прогресса в деле поощрения и защиты прав человека. В силу этого она призвала международное сообщество оказывать Сент-Китсу и Невису техническую помощь, необходимую для преодоления этих проблем. Южная Африка высоко оценила неизменную готовность уделять приоритетное внимание таким вопросам, как образование, здравоохранение, охрана и безопасность, и призвала правительство продолжать в приоритетном порядке рассматривать эти вопросы и принимать все необходимые меры для улучшения положения в этих секторах. Она внесла рекомендации. </w:t>
      </w:r>
    </w:p>
    <w:p>
      <w:pPr>
        <w:pStyle w:val="SingleTxtGR"/>
        <w:rPr/>
      </w:pPr>
      <w:r>
        <w:rPr/>
        <w:t>49.</w:t>
        <w:tab/>
        <w:t>Уругвай отметил приверженность Сент-Китса и Невиса делу активизации своих усилий для участия в системе защиты прав человека. Уругвай принял к сведению институциональные, законодательные и программные усилия по сокращению насилия в семье, от которого по-прежнему серьезно страдают женщины и девочки. Уругвай высоко оценил поддержку Сент-Китсом и Невисом резолюций ОАГ по правам человека, сексуальной ориентации и гендерной идентичности. Уругвай внес рекомендации.</w:t>
      </w:r>
    </w:p>
    <w:p>
      <w:pPr>
        <w:pStyle w:val="SingleTxtGR"/>
        <w:rPr/>
      </w:pPr>
      <w:r>
        <w:rPr/>
        <w:t>50.</w:t>
        <w:tab/>
        <w:t xml:space="preserve">Относительно продолжительности периода между задержанием и судом делегация представила информацию о законодательстве, которое предусматривает замену нынешнего устного слушания процедурой направления документов в письменном виде в целях сокращения срока досудебного содержания под стражей. </w:t>
      </w:r>
    </w:p>
    <w:p>
      <w:pPr>
        <w:pStyle w:val="SingleTxtGR"/>
        <w:rPr/>
      </w:pPr>
      <w:r>
        <w:rPr/>
        <w:t>51.</w:t>
        <w:tab/>
        <w:t xml:space="preserve">Относительно торговли людьми делегация сообщила, что в Сент-Китсе и Невисе был принят Закон о торговле людьми, который предусматривает уголовную ответственность за торговлю людьми и содержит специальные положения в интересах защиты детей. В 2009 году был принят Закон об электронных преступлениях, который регулирует вопросы использования электронных средств массовой информации для совершения преступлений. Департамент пробации и услуг по защите детей при содействии Детского фонда Организации Объединенных Наций (ЮНИСЕФ) занимается разработкой протокола о защите детей. Этот протокол, как ожидается, будет направлен на борьбу с торговлей людьми, прежде всего детьми. </w:t>
      </w:r>
    </w:p>
    <w:p>
      <w:pPr>
        <w:pStyle w:val="SingleTxtGR"/>
        <w:rPr/>
      </w:pPr>
      <w:r>
        <w:rPr/>
        <w:t>52.</w:t>
        <w:tab/>
        <w:t xml:space="preserve">В связи с вопросом о более активном участии женщин в политике делегация заявила, что в пункте 52 своего национального доклада Сент-Китс и Невис указали, что более 100 женщин и молодых людей из различных политических партий и женщин, не принадлежащих к каким-либо партиям, прошли обучение по таким вопросам, как мобилизация членов общин, международные договоры о правах женщин, Конституция страны, протокол и подготовка к общественной деятельности. Этот учебный процесс носит непрерывный характер.  </w:t>
      </w:r>
    </w:p>
    <w:p>
      <w:pPr>
        <w:pStyle w:val="SingleTxtGR"/>
        <w:rPr/>
      </w:pPr>
      <w:r>
        <w:rPr/>
        <w:t>53.</w:t>
        <w:tab/>
        <w:t>Что касается приглашения мандатариев специальных процедур и создания национального учреждения по правам человека, то делегация обратится с этим вопросом к властям страны и будет ждать указаний от правительства. Хотя направление приглашения мандатариям специальных процедур, возможно, и не представляет каких-либо трудностей, оно может иметь финансовые последствия.</w:t>
      </w:r>
    </w:p>
    <w:p>
      <w:pPr>
        <w:pStyle w:val="SingleTxtGR"/>
        <w:rPr/>
      </w:pPr>
      <w:r>
        <w:rPr/>
        <w:t>54.</w:t>
        <w:tab/>
        <w:t xml:space="preserve">Что касается преступлений, совершаемых бандами, и незаконного оборота наркотиков, то Сент-Китс и Невис выступили с рядом инициатив в этой области. На 7,2% был увеличен бюджет Министерства национальной безопасности, иммиграции и труда, которое занимается вопросами борьбы с преступной деятельностью. Сент-Китс и Невис также приняли поправку к Закону об огнестрельном оружии, которая предусматривает, что наличие у того или иного лица более одной единицы незаконного огнестрельного оружия автоматически предполагает торговлю оружием.  </w:t>
      </w:r>
    </w:p>
    <w:p>
      <w:pPr>
        <w:pStyle w:val="SingleTxtGR"/>
        <w:rPr/>
      </w:pPr>
      <w:r>
        <w:rPr/>
        <w:t>55.</w:t>
        <w:tab/>
        <w:t xml:space="preserve">Австралия высоко оценила позицию правительства в отношении противопехотных наземных мин и его всестороннюю поддержку оттавского процесса. Австралия вновь выразила обеспокоенность в связи с сохранением в Сент-Китсе и Невисе смертной казни. Она отметила, что в камерах смертников находится по меньшей мере полдесятка людей и что по-прежнему выносятся смертные приговоры − последний был вынесен не далее как в декабре 2008 года. Австралия высоко оценила приверженность защите прав инвалидов и призвала правительство продолжать осуществление своих инициатив в области образования. Австралия внесла рекомендации. </w:t>
      </w:r>
    </w:p>
    <w:p>
      <w:pPr>
        <w:pStyle w:val="SingleTxtGR"/>
        <w:rPr/>
      </w:pPr>
      <w:r>
        <w:rPr/>
        <w:t>56.</w:t>
        <w:tab/>
        <w:t>Гана высоко оценила участие Сент-Китса и Невиса в основных международных договорах по правам человека и его просветительские кампании в правозащитной области. Гана отметила проблемы, с которыми сталкиваются Сент-Китс и Невис в реализации обязательств по правам человека, в частности в представлении докладов договорным органам, и поддержала призыв страны предоставить ей международную техническую помощь. Гана отметила усилия, предпринимаемые в области образования, и тот факт, что страна превысила Цели развития, сформулированные в Декларации тысячелетия, в сфере образования. Гана разделила озабоченность, выраженную Комитетом по ликвидации дискриминации в отношении женщин, в связи со стереотипами, затрагивающими женщин, и вопросами их выдвижения на руководящие должности, несмотря на уровень образования. Гана внесла рекомендацию.</w:t>
      </w:r>
    </w:p>
    <w:p>
      <w:pPr>
        <w:pStyle w:val="SingleTxtGR"/>
        <w:rPr/>
      </w:pPr>
      <w:r>
        <w:rPr/>
        <w:t>57.</w:t>
        <w:tab/>
        <w:t>Барбадос признал, что Сент-Китс и Невис еще не подписали Международный пакт о гражданских и политических правах (МПГПП) и Международный пакт об экономических, социальных и культурных правах (МПЭСКП), и настоятельно призвал правительство подписать эти документы. Барбадос признал, что обязательства по представлению докладов договорным органам являются весьма сложными, и призвал УВКПЧ оказать содействие в этом отношении. Он отметил, что обеспечение безопасности и поддержание правопорядка в малом островном развивающемся государстве с незащищенной границей создает особую дилемму, и призвал к расширению международного сотрудничества в деле борьбы с незаконным распространением стрелкового оружия. Барбадос внес рекомендацию.</w:t>
      </w:r>
    </w:p>
    <w:p>
      <w:pPr>
        <w:pStyle w:val="SingleTxtGR"/>
        <w:rPr/>
      </w:pPr>
      <w:r>
        <w:rPr/>
        <w:t>58.</w:t>
        <w:tab/>
        <w:t>Китай отметил усилия, предпринимаемые Сент-Китсом и Невисом для достижения Целей развития, сформулированных в Декларации тысячелетия, в области образования и здравоохранения, и усилия по улучшению положения женщин, пожилых лиц и инвалидов. Китай отметил проблемы, с которыми сталкивается страна в вопросах ускорения социально-экономического развития и защиты прав человека. Китай призвал международное сообщество оказать помощь Сент-Китсу и Невису.</w:t>
      </w:r>
    </w:p>
    <w:p>
      <w:pPr>
        <w:pStyle w:val="SingleTxtGR"/>
        <w:rPr/>
      </w:pPr>
      <w:r>
        <w:rPr/>
        <w:t>59.</w:t>
        <w:tab/>
        <w:t xml:space="preserve">Гватемала отметила потребность Сент-Китса и Невиса в технической помощи в целях присоединения и ратификации международных документов по правам человека. Она высоко оценила усилия правительства по улучшению показателей социального развития и развития человеческого потенциала. Она призвала Сент-Китс и Невис повысить статус Управления омбудсмена в соответствии с Принципами, касающимися статуса национальных учреждений, занимающихся поощрением и защитой прав человека (Парижские принципы). Она присоединилась к Комитету по правам ребенка, который выразил озабоченность в отношении телесных наказаний и других актов насилия и надругательства над детьми. Гватемала внесла рекомендации.  </w:t>
      </w:r>
    </w:p>
    <w:p>
      <w:pPr>
        <w:pStyle w:val="SingleTxtGR"/>
        <w:rPr/>
      </w:pPr>
      <w:r>
        <w:rPr/>
        <w:t>60.</w:t>
        <w:tab/>
        <w:t xml:space="preserve">Ботсвана высоко оценила позитивные меры Сент-Китса и Невиса, принятые в области прав человека, в том числе создание Службы по правам человека, занимающейся вопросами ВИЧ/СПИДа. И хотя этот орган сталкивается с трудностями в осуществлении своего мандата, Ботсвана отметила, что его передача в ведение Центра юридической помощи может способствовать решению данного вопроса. Ботсвана признала и другие позитивные меры, включая создание Управления омбудсмена, и выразила надежду, что международное сообщество окажет ему свою поддержку. Ботсвана внесла рекомендацию.  </w:t>
      </w:r>
    </w:p>
    <w:p>
      <w:pPr>
        <w:pStyle w:val="SingleTxtGR"/>
        <w:rPr/>
      </w:pPr>
      <w:r>
        <w:rPr/>
        <w:t>61.</w:t>
        <w:tab/>
        <w:t xml:space="preserve">Тринидад и Тобаго поддержали призыв Сент-Китса и Невиса оказать помощь в разработке соответствующего надлежащего законодательства для выполнения международных обязательств по правам человека. Они отметили ключевые шаги, которые были сделаны в деле обеспечения всеобщего образования − от начальной до средней школы, разработки Национального плана развития здравоохранения на 2008−2012 годы и создания Службы по правам человека. Они отметили принятие в 2000 году Закона о бытовом насилии, в 1999 году Закона о содействии социальному развитию и разработку проекта политики в области ухода за пожилыми лицами. Они внесли рекомендации. </w:t>
      </w:r>
    </w:p>
    <w:p>
      <w:pPr>
        <w:pStyle w:val="SingleTxtGR"/>
        <w:rPr/>
      </w:pPr>
      <w:r>
        <w:rPr/>
        <w:t>62.</w:t>
        <w:tab/>
        <w:t xml:space="preserve">Коста-Рика приветствовала создание Управления омбудсмена. Коста-Рика отметила, что эффективность деятельности этого управления будет зависеть от степени его независимости, и призвала Сент-Китс и Невис принять необходимые меры для обеспечения того, чтобы Управление отвечало Парижским принципам. Она приветствовала принятие Закона об образовании, который содержит положения о правах человека. Коста-Рика внесла рекомендации. </w:t>
      </w:r>
    </w:p>
    <w:p>
      <w:pPr>
        <w:pStyle w:val="SingleTxtGR"/>
        <w:rPr/>
      </w:pPr>
      <w:r>
        <w:rPr/>
        <w:t>63.</w:t>
        <w:tab/>
        <w:t>Ямайка отметила те проблемы в области устойчивого развития, с которыми сталкиваются Сент-Китс и Невис. Ямайка приветствовала достижение более высоких показателей по сравнению с Целями развития, сформулированными в Декларации тысячелетия в области образования, в виде обеспечения всеобщего образования − от дошкольного образования до среднего уровня, и тот факт, что практически все основные услуги на уровне первичной медико-санитарной помощи предлагаются бесплатно. Она отметила трудности в связи со своевременным представлением докладов договорным органам, а также в связи с разработкой и принятием законодательства во исполнение тех договоров, участником которых является страна. Ямайка внесла рекомендации.</w:t>
      </w:r>
    </w:p>
    <w:p>
      <w:pPr>
        <w:pStyle w:val="SingleTxtGR"/>
        <w:rPr/>
      </w:pPr>
      <w:r>
        <w:rPr/>
        <w:t>64.</w:t>
        <w:tab/>
        <w:t>Маврикий заявил, что население, в том числе молодое поколение, представляет собой ценнейший актив Сент-Китса и Невиса, и приветствовал ратификацию государством КПР и наращивание политических усилий в интересах повышения благосостояния детей. Маврикий отметил готовность Сент-Китса и Невиса поощрять права человека в рамках своего национального законодательства, несмотря на существующие проблемы, в частности в отношении выполнения обязательств по представлению докладов. Маврикий внес рекомендацию.</w:t>
      </w:r>
    </w:p>
    <w:p>
      <w:pPr>
        <w:pStyle w:val="SingleTxtGR"/>
        <w:rPr/>
      </w:pPr>
      <w:r>
        <w:rPr/>
        <w:t>65.</w:t>
        <w:tab/>
        <w:t xml:space="preserve">Эквадор отметил усилия Сент-Китса и Невиса, направленные на выполнение международных обязательств по правам человека, в частности на приведение своего законодательства в соответствие с этими документами, несмотря на свои ограниченные экономические и людские ресурсы. Эквадор внес рекомендации. </w:t>
      </w:r>
    </w:p>
    <w:p>
      <w:pPr>
        <w:pStyle w:val="SingleTxtGR"/>
        <w:rPr/>
      </w:pPr>
      <w:r>
        <w:rPr/>
        <w:t>66.</w:t>
        <w:tab/>
        <w:t>Норвегия отметила сохранение смертной казни и исполнение смертных приговоров. Она приветствовала учебные программы просвещения молодежи по вопросам гендерного равенства. Она выразила обеспокоенность высоким уровнем подростковой беременности, но вместе с тем приветствовала меры по обеспечению права на образование для матерей-подростков. Норвегия отметила, что Сент-Китс и Невис ратифицировали КЛДЖ и что по-прежнему существует уголовная ответственность за сексуальные отношения по обоюдному согласию между взрослыми партнерами одного пола. Норвегия внесла рекомендации.</w:t>
      </w:r>
    </w:p>
    <w:p>
      <w:pPr>
        <w:pStyle w:val="SingleTxtGR"/>
        <w:rPr/>
      </w:pPr>
      <w:r>
        <w:rPr/>
        <w:t>67.</w:t>
        <w:tab/>
        <w:t xml:space="preserve">Относительно равной оплаты за равный труд делегация сообщила, что в Сент-Китсе и Невисе в 2011 году был принят соответствующий закон. Что касается обязательного образования, то по Закону об образовании 2005 года все дети в возрасте до 16 лет обязаны посещать школу.   </w:t>
      </w:r>
    </w:p>
    <w:p>
      <w:pPr>
        <w:pStyle w:val="SingleTxtGR"/>
        <w:rPr/>
      </w:pPr>
      <w:r>
        <w:rPr/>
        <w:t>68.</w:t>
        <w:tab/>
        <w:t xml:space="preserve">Делегация заявила, что принятие Сент-Китсом и Невисом рекомендаций государств будет во многом зависеть от возможностей страны обеспечить их конкретное выполнение с учетом имеющихся экономических и людских ресурсов. На экономическом положении отрицательно сказывается то, что Сент-Китс и Невис относятся к числу стран мира с наибольшей задолженностью. Соотношение долга и валового внутреннего продукта (ВВП) в 2009 году составляло 185%, сократившись в том же году на 15 процентных пунктов. По данным Международного валютного фонда (МВФ), в результате финансового кризиса объем доходов от туризма в 2009 году сократился на 5,5%, при этом на 2010 год прогнозируется его дальнейшее снижение. Кроме того, географическое положение островов, находящихся на пути пересекающих Атлантический океан тропических штормов, ураганов и циклонов, повышает уязвимость государства к этим стихийным бедствиям.  </w:t>
      </w:r>
    </w:p>
    <w:p>
      <w:pPr>
        <w:pStyle w:val="SingleTxtGR"/>
        <w:rPr/>
      </w:pPr>
      <w:r>
        <w:rPr/>
        <w:t>69.</w:t>
        <w:tab/>
        <w:t>С момента обретения независимости Сент-Китс и Невис продолжают добиваться значительных успехов в различных областях, обеспечив тем самым переход из категории стран с низким уровнем дохода в категорию стран со средним уровнем дохода. ВВП страны на душу населения к концу 2010 года превысил 10 000 долл. США, при этом МВФ сообщает о признаках изменения тенденций в экономике, темпы прироста которой составляют по меньшей мере 1,5% в год.</w:t>
      </w:r>
    </w:p>
    <w:p>
      <w:pPr>
        <w:pStyle w:val="SingleTxtGR"/>
        <w:rPr/>
      </w:pPr>
      <w:r>
        <w:rPr/>
        <w:t>70.</w:t>
        <w:tab/>
        <w:t xml:space="preserve">Отчасти это обусловлено решением правительства начать жесткую кампанию по сокращению своих расходов, не упуская при этом из виду те проблемы, с которыми страна сталкивается в качестве малого островного развивающегося государства, такие, как подверженность стихийным бедствиям и другим потрясениям. Она продолжает проводить такую налоговую политику, которая позволяет реагировать на риски и экономические проблемы, с тем чтобы ограниченные ресурсы направлялись в области с наибольшим потенциалом для экономического роста. Вместе с тем бремя обслуживания задолженности сокращает возможности для финансового маневра и для адекватного удовлетворения некоторых из этих потребностей. </w:t>
      </w:r>
    </w:p>
    <w:p>
      <w:pPr>
        <w:pStyle w:val="SingleTxtGR"/>
        <w:rPr/>
      </w:pPr>
      <w:r>
        <w:rPr/>
        <w:t>71.</w:t>
        <w:tab/>
        <w:t>На протяжении последнего десятилетия правительство неизменно выражало приверженность делу достижения к 2015 году Целей развития, сформулированных в Декларации тысячелетия. На сегодняшний день оно добилось больших успехов в этой области, разработав программы в интересах наиболее уязвимых членов общества.</w:t>
      </w:r>
    </w:p>
    <w:p>
      <w:pPr>
        <w:pStyle w:val="SingleTxtGR"/>
        <w:rPr/>
      </w:pPr>
      <w:r>
        <w:rPr/>
        <w:t>72.</w:t>
        <w:tab/>
        <w:t xml:space="preserve">Следует подчеркнуть, что, хотя правительство намерено выполнять свои обязательства в области прав человека в соответствии с международными договорами, его усилия и ресурсы сосредоточены на инициативах и стратегиях по борьбе с нищетой, обеспечению устойчивого экономического роста и международной конкурентоспособности, что в долгосрочной перспективе будет стимулировать и поддерживать социальное развитие в целом. С ростом преступности правительству пришлось выделить дополнительные средства соответствующим министерствам и ведомствам, отвечающим за предупреждение преступности и борьбу с ней.   </w:t>
      </w:r>
    </w:p>
    <w:p>
      <w:pPr>
        <w:pStyle w:val="SingleTxtGR"/>
        <w:rPr/>
      </w:pPr>
      <w:r>
        <w:rPr/>
        <w:t>73.</w:t>
        <w:tab/>
        <w:t xml:space="preserve">В связи с этим делегация Сент-Китса и Невиса обращается с призывом к странам-донорам и международным партнерам поддержать усилия развивающихся стран в создании потенциала и укреплении людских ресурсов, в частности в области сбора данных, статистического анализа и представления докладов международным договорным органам по тематике прав человека.  </w:t>
      </w:r>
    </w:p>
    <w:p>
      <w:pPr>
        <w:pStyle w:val="SingleTxtGR"/>
        <w:rPr/>
      </w:pPr>
      <w:r>
        <w:rPr/>
        <w:t>74.</w:t>
        <w:tab/>
        <w:t xml:space="preserve">Проблемы и трудности, с которыми Сент-Китс и Невис сталкиваются в качестве малого островного развивающегося государства, весьма многочисленны, но отнюдь не являются непреодолимыми. Делегация страны считает, что Сент-Китс и Невис во многих отношениях продемонстрировали миру жизнеспособность своего народа. Присутствие страны и ее участие в рамках универсального периодического обзора является частью процесса формирования развитого суверенного и демократического государства. Страна надеется, что универсальный периодический обзор позволит не только выделить те области, в которых государству необходимо добиться улучшений, но и обеспечить возможности для обмена передовым опытом, что могло бы позволить таким странам, как Сент-Китс и Невис, добиться значительного продвижения в деле достижения высокого уровня поощрения и защиты прав человека на местах. </w:t>
      </w:r>
    </w:p>
    <w:p>
      <w:pPr>
        <w:pStyle w:val="HChGR"/>
        <w:rPr/>
      </w:pPr>
      <w:r>
        <w:rPr/>
        <w:tab/>
      </w:r>
      <w:r>
        <w:rPr>
          <w:lang w:val="en-US"/>
        </w:rPr>
        <w:t>II</w:t>
      </w:r>
      <w:r>
        <w:rPr/>
        <w:t>.</w:t>
        <w:tab/>
        <w:t>Выводы и/или рекомендации</w:t>
      </w:r>
    </w:p>
    <w:p>
      <w:pPr>
        <w:pStyle w:val="SingleTxtGR"/>
        <w:rPr/>
      </w:pPr>
      <w:r>
        <w:rPr/>
        <w:t>75.</w:t>
        <w:tab/>
        <w:t>Ниже излагаются сформулированные в ходе интерактивного диалога рекомендации, которые были поддержаны Сент-Китсом и Невисом:</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w:t>
      </w:r>
      <w:r>
        <w:rPr>
          <w:b/>
        </w:rPr>
        <w:tab/>
        <w:t xml:space="preserve">ратифицировать Факультативный протокол к КПР, касающийся торговли детьми, детской проституции и детской порнографии (Венгр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w:t>
      </w:r>
      <w:r>
        <w:rPr>
          <w:b/>
        </w:rPr>
        <w:tab/>
        <w:t xml:space="preserve">пересмотреть свои строительные кодексы, с тем чтобы облегчить инвалидам доступ в общественные здания (Соединенное Королевство Великобритании и Северной Ирландии);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w:t>
      </w:r>
      <w:r>
        <w:rPr>
          <w:b/>
        </w:rPr>
        <w:tab/>
        <w:t>пересмотреть свое нынешнее законодательство в целях его приведения в полное соответствие с принципами и положениями КПР и присоединиться к двум ее Факультативным протоколам (Гватемал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4</w:t>
      </w:r>
      <w:r>
        <w:rPr>
          <w:b/>
        </w:rPr>
        <w:tab/>
        <w:t xml:space="preserve">принять новое законодательство о защите ребенка сразу же после завершения консультативного процесса (Канад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5</w:t>
      </w:r>
      <w:r>
        <w:rPr>
          <w:b/>
        </w:rPr>
        <w:tab/>
        <w:t>продолжать придерживаться своих планов и стратегий в области социально-экономического развития (Куб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6</w:t>
      </w:r>
      <w:r>
        <w:rPr>
          <w:b/>
        </w:rPr>
        <w:tab/>
        <w:t xml:space="preserve">продолжать осуществление политики и программ, направленных на улучшение показателей в области развития человеческого потенциала и в области социально-экономического развития, и призвать международное сообщество оказать необходимую техническую и финансовую помощь в этих усилиях (Ямай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75.7</w:t>
      </w:r>
      <w:r>
        <w:rPr>
          <w:b/>
        </w:rPr>
        <w:t xml:space="preserve"> </w:t>
        <w:tab/>
        <w:t>продолжать придерживаться программ и мер по улучшению осуществления права на образование и права на здоровье (Куб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8</w:t>
      </w:r>
      <w:r>
        <w:rPr>
          <w:b/>
        </w:rPr>
        <w:tab/>
        <w:t>решительным образом укрепить образовательную систему, которая во все большей степени отвечает потребностям и особенностям населения страны, в качестве единственного способа добиться прогресса в деле социального развития и обеспечения, чему должно способствовать международное сообщество путем оказания помощи и организации сотрудничества (Боливарианская Республика Венесуэл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9</w:t>
      </w:r>
      <w:r>
        <w:rPr>
          <w:b/>
        </w:rPr>
        <w:tab/>
        <w:t xml:space="preserve">разработать политику, в большей степени ориентированную на особые потребности инвалидов и уход за ними, с тем чтобы помочь им жить продуктивной жизнью и вносить вклад в развитие их общин (Тринидад и Тобаго);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0</w:t>
      </w:r>
      <w:r>
        <w:rPr>
          <w:b/>
        </w:rPr>
        <w:tab/>
        <w:t xml:space="preserve">активизировать информационно-просветительскую деятельность, связанную с подростковой беременностью и половым воспитанием (Норвег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1</w:t>
      </w:r>
      <w:r>
        <w:rPr>
          <w:b/>
        </w:rPr>
        <w:tab/>
        <w:t>сотрудничать с Управлением Верховного комиссара Организации Объединенных Наций по правам человека в целях разработки общего базового документа, который, в сочетании с перечнями вопросов по конкретным договорам, будет способствовать упорядочению процесса подготовки докладов договорным органам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2</w:t>
        <w:tab/>
      </w:r>
      <w:r>
        <w:rPr>
          <w:b/>
        </w:rPr>
        <w:t>принять необходимые меры по пресечению и ликвидации всех форм дискриминации и насилия в отношении женщин и девочек и в этой связи рассмотреть деятельность Департамента по гендерным вопросам и провести соответствующие реформы (Эквадо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3</w:t>
        <w:tab/>
      </w:r>
      <w:r>
        <w:rPr>
          <w:b/>
        </w:rPr>
        <w:t>принять дополнительные эффективные меры для обеспечения равного обращения с женщинами в соответствии со своими международными обязательствами по КЛДЖ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4</w:t>
        <w:tab/>
      </w:r>
      <w:r>
        <w:rPr>
          <w:b/>
        </w:rPr>
        <w:t xml:space="preserve">предусмотреть долгосрочные меры, в том числе программы, направленные на изменение характера политического обсуждения в ходе кампаний, с целью расширить участие женщин в процессе принятия решений (Венгр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5</w:t>
        <w:tab/>
      </w:r>
      <w:r>
        <w:rPr>
          <w:b/>
        </w:rPr>
        <w:t>принять необходимые меры политики, с тем чтобы женщины могли занимать, при прочих равных условиях, ответственные должности в государственном и частном секторах (Эквадо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6</w:t>
        <w:tab/>
      </w:r>
      <w:r>
        <w:rPr>
          <w:b/>
        </w:rPr>
        <w:t>в целях поощрения эффективного гендерного равенства разработать политические, законодательные и административные меры по обеспечению более широкой представленности женщин в процессе принятия решений и на управленческих должностях во всех секторах государственного управления и, насколько это возможно, в частном секторе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bookmarkStart w:id="4" w:name="OLE_LINK1"/>
      <w:bookmarkEnd w:id="4"/>
      <w:r>
        <w:rPr/>
        <w:t>75.17</w:t>
        <w:tab/>
      </w:r>
      <w:r>
        <w:rPr>
          <w:b/>
        </w:rPr>
        <w:t>предусмотреть необходимые меры в области борьбы с дискриминацией и обеспечения равного вознаграждения мужчин и женщин за труд равной ценности (Тур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bookmarkStart w:id="5" w:name="OLE_LINK1"/>
      <w:bookmarkEnd w:id="5"/>
      <w:r>
        <w:rPr/>
        <w:t>75.18</w:t>
        <w:tab/>
      </w:r>
      <w:r>
        <w:rPr>
          <w:b/>
        </w:rPr>
        <w:t>продолжить осуществление учебных программ в целях просвещения молодежи по вопросам, касающимся равенства мужчин и женщин в интересах обеспечения здоровья и безопасности женщин (Норвегия);</w:t>
      </w:r>
      <w:r>
        <w:rPr/>
        <w:t xml:space="preserve">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19</w:t>
        <w:tab/>
      </w:r>
      <w:r>
        <w:rPr>
          <w:b/>
        </w:rPr>
        <w:t>продолжить усилия по принятию мер, направленных на недопущение стигматизации общины растафарианцев (Чил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0</w:t>
        <w:tab/>
      </w:r>
      <w:r>
        <w:rPr>
          <w:b/>
        </w:rPr>
        <w:t xml:space="preserve">принять дополнительные меры по обеспечению эффективной ликвидации насилия в семье (Южная Афри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1</w:t>
        <w:tab/>
      </w:r>
      <w:r>
        <w:rPr>
          <w:b/>
        </w:rPr>
        <w:t>активизировать свои усилия по повышению осведомленности о насилии в семье и поощрять жертвы насилия в семье к обращению с жалобами на злоупотребления в соответствующие органы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2</w:t>
        <w:tab/>
      </w:r>
      <w:r>
        <w:rPr>
          <w:b/>
        </w:rPr>
        <w:t>продолжать свои усилия по предотвращению, преследованию и искоренению всех форм насилия в отношении женщин, а также для преодоления стереотипов, которые порождают дискриминацию по признаку пола (Аргентина);</w:t>
      </w:r>
      <w:r>
        <w:rPr/>
        <w:t xml:space="preserve">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3</w:t>
        <w:tab/>
      </w:r>
      <w:r>
        <w:rPr>
          <w:b/>
        </w:rPr>
        <w:t>активизировать свои усилия по искоренению насилия в семье и сексуального насилия в рамках комплексной политики по борьбе с гендерным насилием и защите прав детей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4</w:t>
        <w:tab/>
      </w:r>
      <w:r>
        <w:rPr>
          <w:b/>
        </w:rPr>
        <w:t xml:space="preserve">выявить причины высокого уровня насилия в семье и сексуального насилия для вынесения более точного диагноза, который позволил бы принимать необходимые и адекватные меры по их искоренению (Уругвай);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5</w:t>
        <w:tab/>
      </w:r>
      <w:r>
        <w:rPr>
          <w:b/>
        </w:rPr>
        <w:t>разработать и принять законодательство по борьбе с насилием в семье, которое классифицирует сексуальное насилие, изнасилование и инцест в качестве тяжких преступлений, и установить соответствующие наказания для совершивших их лиц, прежде всего в тех случаях, когда они являются родственниками жертвы (Уругвай);</w:t>
      </w:r>
      <w:r>
        <w:rPr/>
        <w:t xml:space="preserve">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6</w:t>
        <w:tab/>
      </w:r>
      <w:r>
        <w:rPr>
          <w:b/>
        </w:rPr>
        <w:t xml:space="preserve">принять дополнительные политику и законодательство в области борьбы с дискриминацией и насилием в отношении женщин и детей, прежде всего бытового и сексуального насилия (Бразил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7</w:t>
        <w:tab/>
      </w:r>
      <w:r>
        <w:rPr>
          <w:b/>
        </w:rPr>
        <w:t>при поддержке со стороны международного сообщества разработать законопроекты о насилии в семье и о жестоком обращении с детьми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8</w:t>
        <w:tab/>
      </w:r>
      <w:r>
        <w:rPr>
          <w:b/>
        </w:rPr>
        <w:t xml:space="preserve">сотрудничать с гражданским обществом, неправительственными организациями и другими участниками для обеспечения достаточной поддержки жертв насилия в семье, в том числе путем организации приютов и защиты, с тем чтобы выполнить свои международные обязательства (Норвег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29</w:t>
        <w:tab/>
      </w:r>
      <w:r>
        <w:rPr>
          <w:b/>
        </w:rPr>
        <w:t xml:space="preserve">принять меры для изучения проблемы торговли людьми в стране и разработать общую стратегию по борьбе с такой торговлей, которая должна включать судебное преследование и наказание торговцев людьми (Канад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0</w:t>
        <w:tab/>
      </w:r>
      <w:r>
        <w:rPr>
          <w:b/>
        </w:rPr>
        <w:t xml:space="preserve">принять и применять соответствующие эффективные меры по борьбе с детской проституцией и порнографией, включая ратификацию Факультативного протокола к КПР, касающегося торговли детьми, детской проституции и детской порнографии (Словак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1</w:t>
        <w:tab/>
      </w:r>
      <w:r>
        <w:rPr>
          <w:b/>
        </w:rPr>
        <w:t>пересмотреть уголовно-процессуальные нормы в целях сокращения сроков содержания под стражей без суда и заменить предварительное расследование слушанием о приемлемости в Высоком суде, тем самым сократив время, необходимое для передачи дел в суд (Соединенное Королевство);</w:t>
      </w:r>
      <w:r>
        <w:rPr/>
        <w:t xml:space="preserve">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2</w:t>
        <w:tab/>
      </w:r>
      <w:r>
        <w:rPr>
          <w:b/>
        </w:rPr>
        <w:t>пересмотреть и расследовать порядок соблюдения юридических прав заключенных, приговоренных к смертной казни, в рамках судебной системы, с тем чтобы обеспечить для них адекватный доступ к механизмам подачи апелляций и к другим ресурсам (Кана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3</w:t>
        <w:tab/>
      </w:r>
      <w:r>
        <w:rPr>
          <w:b/>
        </w:rPr>
        <w:t>обеспечить отдельное содержание несовершеннолетних осужденных лиц от взрослых заключенных (Словак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4</w:t>
        <w:tab/>
      </w:r>
      <w:r>
        <w:rPr>
          <w:b/>
        </w:rPr>
        <w:t>создать учреждения для реабилитации несовершеннолетних лиц в целях обеспечения раздельного содержания несовершеннолетних и взрослых лиц в тюрьмах в рамках процесса по решению проблемы переполненности тюрем (Эквадор);</w:t>
      </w:r>
      <w:r>
        <w:rPr/>
        <w:t xml:space="preserve">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5</w:t>
        <w:tab/>
      </w:r>
      <w:r>
        <w:rPr>
          <w:b/>
        </w:rPr>
        <w:t xml:space="preserve">провести модернизацию и обновление системы уголовного правосудия, в частности ужесточить наказания за сексуальные злоупотребления в отношении несовершеннолетних лиц по причине вызывающего тревогу числа таких случаев (Эквадор);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6</w:t>
        <w:tab/>
      </w:r>
      <w:r>
        <w:rPr>
          <w:b/>
        </w:rPr>
        <w:t>привлекать гражданское общество к последующей деятельности по итогам универсального периодического обзора (Польш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7</w:t>
        <w:tab/>
      </w:r>
      <w:r>
        <w:rPr>
          <w:b/>
        </w:rPr>
        <w:t xml:space="preserve">рассмотреть вопрос об обращении за технической помощью к соответствующим учреждениям Организации Объединенных Наций для выполнения своих обязательств по правам человека (Ботсван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38</w:t>
        <w:tab/>
      </w:r>
      <w:r>
        <w:rPr>
          <w:b/>
        </w:rPr>
        <w:t xml:space="preserve">рассмотреть вопрос об обращении за технической помощью к международному сообществу в целях ратификации международных договоров и конвенций и последующего осуществления на национальном уровне различных обусловленных ими обязательств, которые включают в себя создание национального потенциала и подготовку по правам человека (Уругвай);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bookmarkStart w:id="6" w:name="OLE_LINK3"/>
      <w:bookmarkStart w:id="7" w:name="OLE_LINK2"/>
      <w:bookmarkEnd w:id="6"/>
      <w:bookmarkEnd w:id="7"/>
      <w:r>
        <w:rPr/>
        <w:t>75.39</w:t>
        <w:tab/>
      </w:r>
      <w:r>
        <w:rPr>
          <w:b/>
        </w:rPr>
        <w:t xml:space="preserve">обратиться за технической помощью и помощью в деле создания потенциала к Управлению Верховного комиссара по правам человека в целях содействия своевременному представлению докладов договорным органам, а также в вопросах подготовки и образования в области прав человека (Ямай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bookmarkStart w:id="8" w:name="OLE_LINK3"/>
      <w:bookmarkStart w:id="9" w:name="OLE_LINK2"/>
      <w:bookmarkEnd w:id="8"/>
      <w:bookmarkEnd w:id="9"/>
      <w:r>
        <w:rPr/>
        <w:t>75.40</w:t>
        <w:tab/>
      </w:r>
      <w:r>
        <w:rPr>
          <w:b/>
        </w:rPr>
        <w:t>определить свои потребности в плане технической и финансовой помощи для улучшения условий содержания в тюрьмах, а затем обратиться за помощью к соответствующим международным организациям и программам, занимающимся этим вопросом (Алжи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41</w:t>
        <w:tab/>
      </w:r>
      <w:r>
        <w:rPr>
          <w:b/>
        </w:rPr>
        <w:t xml:space="preserve">продолжить осуществление рекомендаций, вынесенных Конференцией по вопросам ВИЧ/СПИДа "Борцы за изменение", которая была организована Карибским сообществом и Соединенным Королевством, путем обращения за необходимой технической помощью в этой области к международному сообществу (Марокко);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42</w:t>
        <w:tab/>
      </w:r>
      <w:r>
        <w:rPr>
          <w:b/>
        </w:rPr>
        <w:t>обратиться к Управлению Верховного комиссара по правам человека, системе защиты прав человека в целом и к международному сообществу за технической и финансовой помощью, которую страна сочтет необходимой для дальнейшего осуществления мер и программ по искоренению насилия в семье и сексуального насилия (Уругвай);</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43</w:t>
        <w:tab/>
      </w:r>
      <w:r>
        <w:rPr>
          <w:b/>
        </w:rPr>
        <w:t xml:space="preserve">продолжать предпринимать усилия через Рамочную конвенцию Организации Объединенных Наций об изменении климата и другие форумы, с тем чтобы напомнить международному сообществу, особенно развитым странам и другим странам, выбрасывающим в атмосферу больше всего парниковых газов, об их обязательствах по защите и поощрению прав человека в Сент-Китсе и Невисе путем сокращения выбросов таких газов (Мальдивские Остров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5.44</w:t>
        <w:tab/>
      </w:r>
      <w:r>
        <w:rPr>
          <w:b/>
        </w:rPr>
        <w:t xml:space="preserve">рассмотреть вопрос об открытии небольшого постоянного представительства в Женеве, используя возможности, возникшие в связи с недавним открытием Бюро по делам малых островных государств Содружества (Мальдивские Острова); </w:t>
      </w:r>
    </w:p>
    <w:p>
      <w:pPr>
        <w:pStyle w:val="SingleTxtGR"/>
        <w:rPr/>
      </w:pPr>
      <w:r>
        <w:rPr/>
        <w:t>76.</w:t>
        <w:tab/>
      </w:r>
      <w:r>
        <w:rPr>
          <w:b/>
        </w:rPr>
        <w:t>Следующие рекомендации будут рассмотрены Сент-Китсом и Невисом, который представит свои ответы в установленном порядке, но не позднее, чем на семнадцатой сессии Совета по правам человека в июне 2011 го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w:t>
        <w:tab/>
      </w:r>
      <w:r>
        <w:rPr>
          <w:b/>
        </w:rPr>
        <w:t xml:space="preserve">рассмотреть вопрос о ратификации всех основных международных документов по правам человека (Бразил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w:t>
        <w:tab/>
      </w:r>
      <w:r>
        <w:rPr>
          <w:b/>
        </w:rPr>
        <w:t>рассмотреть вопрос о подписании и ратификации МПЭСКП и МПГПП (Маврикий);</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3</w:t>
        <w:tab/>
      </w:r>
      <w:r>
        <w:rPr>
          <w:b/>
        </w:rPr>
        <w:t xml:space="preserve">подписать МПГПП и МПЭСКП (Барбадос);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4</w:t>
        <w:tab/>
      </w:r>
      <w:r>
        <w:rPr>
          <w:b/>
        </w:rPr>
        <w:t xml:space="preserve">предпринять усилия в целях ратификации МПГПП и МПЭСКП (Коста-Ри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5</w:t>
        <w:tab/>
      </w:r>
      <w:r>
        <w:rPr>
          <w:b/>
        </w:rPr>
        <w:t>предусмотреть присоединение к международным документам по правам человека, отдавая предпочтение МПЭСКП и МПГПП, и с этой целью обратиться, при необходимости, за технической помощью (Алжи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6</w:t>
        <w:tab/>
      </w:r>
      <w:r>
        <w:rPr>
          <w:b/>
        </w:rPr>
        <w:t>придерживаться основополагающих международных документов по правам человека, в частности МПГПП, МПЭСКП и Конвенции против пыток и других жестоких, бесчеловечных или унижающих достоинство видов обращения или наказания (КПП) (Фран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7</w:t>
        <w:tab/>
      </w:r>
      <w:r>
        <w:rPr>
          <w:b/>
        </w:rPr>
        <w:t xml:space="preserve">присоединиться к остальным основным международным документам по правам человека − МПГПП, МПЭСКП и КПП (Польш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8</w:t>
        <w:tab/>
      </w:r>
      <w:r>
        <w:rPr>
          <w:b/>
        </w:rPr>
        <w:t xml:space="preserve">при содействии со стороны Управления Верховного комиссара по правам человека ускорить подписание и ратификацию МПЭСКП, МПГПП, КПП и Факультативного протокола к ней, а также КПИ (Мальдивские Остров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9</w:t>
        <w:tab/>
      </w:r>
      <w:r>
        <w:rPr>
          <w:b/>
        </w:rPr>
        <w:t>изучить возможность подписания и ратификации следующих международных договоров: МПГПП, МПЭСКП, КПП и Международной конвенции о защите всех лиц от насильственных исчезновений (КНИ) (Аргентин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0</w:t>
        <w:tab/>
      </w:r>
      <w:r>
        <w:rPr>
          <w:b/>
        </w:rPr>
        <w:t xml:space="preserve">подписать и ратифицировать два международных пакта, КПП, КПИ и соответствующие факультативные протоколы и КНИ, а также ратифицировать два факультативных протокола к КПР, КЛДЖ и Факультативный протокол к ней (Испа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1</w:t>
        <w:tab/>
      </w:r>
      <w:r>
        <w:rPr>
          <w:b/>
        </w:rPr>
        <w:t xml:space="preserve">ратифицировать/присоединиться к таким международным договорам, участником которых страна еще не является, как МПГПП и второй Факультативный протокол к нему, направленный на отмену смертной казни, МПЭСКП, КПП, КНИ, Международная конвенция о защите прав всех трудящихся-мигрантов и членов их семей (МКПТМ) и Факультативный протокол к КПР (Уругвай);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2</w:t>
        <w:tab/>
      </w:r>
      <w:r>
        <w:rPr>
          <w:b/>
        </w:rPr>
        <w:t xml:space="preserve">ратифицировать КПП и Факультативный протокол к ней (Коста-Ри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3</w:t>
        <w:tab/>
      </w:r>
      <w:r>
        <w:rPr>
          <w:b/>
        </w:rPr>
        <w:t xml:space="preserve">ратифицировать МКПТМ (Эквадор);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4</w:t>
        <w:tab/>
      </w:r>
      <w:r>
        <w:rPr>
          <w:b/>
        </w:rPr>
        <w:t>подписать КПИ (Соединенное Королевство);</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5</w:t>
        <w:tab/>
      </w:r>
      <w:r>
        <w:rPr>
          <w:b/>
        </w:rPr>
        <w:t xml:space="preserve">подписать и ратифицировать КПИ (Австрал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6</w:t>
        <w:tab/>
      </w:r>
      <w:r>
        <w:rPr>
          <w:b/>
        </w:rPr>
        <w:t>предпринять необходимые усилия для ратификации КПИ и, таким образом, взять на вооружение целостный подход (Эквадо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7</w:t>
        <w:tab/>
      </w:r>
      <w:r>
        <w:rPr>
          <w:b/>
        </w:rPr>
        <w:t>принять стандарты защиты, содержащиеся в КПИ, с тем чтобы ускорить присоединение к ней (Мекс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8</w:t>
        <w:tab/>
      </w:r>
      <w:r>
        <w:rPr>
          <w:b/>
        </w:rPr>
        <w:t xml:space="preserve">скорейшим образом подписать и ратифицировать КНИ и в полной мере признать компетенцию Комитета по насильственным исчезновениям (Франц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19</w:t>
        <w:tab/>
      </w:r>
      <w:r>
        <w:rPr>
          <w:b/>
        </w:rPr>
        <w:t xml:space="preserve">рассмотреть вопрос о ратификации Конвенции о предотвращении преступления геноцида и наказании за него (Польш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0</w:t>
        <w:tab/>
      </w:r>
      <w:r>
        <w:rPr>
          <w:b/>
        </w:rPr>
        <w:t>ратифицировать Соглашение о привилегиях и иммунитетах Международного уголовного суда и гарантировать его включение в национальное законодательство (Слове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1</w:t>
        <w:tab/>
      </w:r>
      <w:r>
        <w:rPr>
          <w:b/>
        </w:rPr>
        <w:t xml:space="preserve">присоединиться к Протоколу 1967 года о статусе беженцев и соответствующим конвенциям (Тринидад и Тобаго);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2</w:t>
        <w:tab/>
      </w:r>
      <w:r>
        <w:rPr>
          <w:b/>
        </w:rPr>
        <w:t xml:space="preserve">осуществить правозащитные положения, содержащиеся в основных международных договорах, и воспользоваться уже предложенной технической помощью (Слове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3</w:t>
        <w:tab/>
      </w:r>
      <w:r>
        <w:rPr>
          <w:b/>
        </w:rPr>
        <w:t xml:space="preserve">(в целях повышения эффективности и активизации усилий по поощрению и защите прав человека). Создать национальное правозащитное учреждение (Мальдивские Остров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4</w:t>
        <w:tab/>
      </w:r>
      <w:r>
        <w:rPr>
          <w:b/>
        </w:rPr>
        <w:t xml:space="preserve">рассмотреть возможность создания национального правозащитного учреждения (Чили);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5</w:t>
        <w:tab/>
      </w:r>
      <w:r>
        <w:rPr>
          <w:b/>
        </w:rPr>
        <w:t xml:space="preserve">создать национальное правозащитное учреждение в соответствии с Парижскими принципами (Испа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6</w:t>
        <w:tab/>
      </w:r>
      <w:r>
        <w:rPr>
          <w:b/>
        </w:rPr>
        <w:t xml:space="preserve">создать национальное правозащитное учреждение в соответствии с Парижскими принципами (Польш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7</w:t>
        <w:tab/>
      </w:r>
      <w:r>
        <w:rPr>
          <w:b/>
        </w:rPr>
        <w:t xml:space="preserve">создать национальное правозащитное учреждение в соответствии с Парижскими принципами (Венгр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8</w:t>
        <w:tab/>
      </w:r>
      <w:r>
        <w:rPr>
          <w:b/>
        </w:rPr>
        <w:t>создать национальное правозащитное учреждение в соответствии с Парижскими принципами, в случае необходимости при содействии со стороны международного сообщества (Мекс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29</w:t>
      </w:r>
      <w:r>
        <w:rPr>
          <w:b/>
        </w:rPr>
        <w:tab/>
        <w:t>создать национальное правозащитное учреждение, аккредитованное Международным координационным комитетом национальных учреждений по поощрению и защите прав человека, в соответствии с Парижскими принципами (Эквадо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30</w:t>
      </w:r>
      <w:r>
        <w:rPr>
          <w:b/>
        </w:rPr>
        <w:tab/>
        <w:t>возобновить усилия по поощрению и защите прав уязвимых групп, таких как дети, женщины, инвалиды и пожилые лица (Куб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31</w:t>
      </w:r>
      <w:r>
        <w:rPr>
          <w:b/>
        </w:rPr>
        <w:tab/>
        <w:t>направить открытое постоянное приглашение в адрес мандатариев специальных процедур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32</w:t>
      </w:r>
      <w:r>
        <w:rPr>
          <w:b/>
        </w:rPr>
        <w:tab/>
        <w:t>направить открытое постоянное приглашение в адрес мандатариев специальных процедур (Эквадо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33</w:t>
      </w:r>
      <w:r>
        <w:rPr>
          <w:b/>
        </w:rPr>
        <w:tab/>
        <w:t>рассмотреть вопрос о направлении постоянного приглашения всем мандатариям специальных процедур Совета по правам человека (Латв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34</w:t>
      </w:r>
      <w:r>
        <w:rPr>
          <w:b/>
        </w:rPr>
        <w:tab/>
        <w:t xml:space="preserve">рассмотреть вопрос о направлении постоянного приглашения всем мандатариям специальных процедур (Бразил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35</w:t>
      </w:r>
      <w:r>
        <w:rPr>
          <w:b/>
        </w:rPr>
        <w:tab/>
        <w:t xml:space="preserve">наладить более тесное сотрудничество со специальными процедурами и направить им постоянное приглашение (Венгр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36</w:t>
      </w:r>
      <w:r>
        <w:rPr>
          <w:b/>
        </w:rPr>
        <w:tab/>
        <w:t xml:space="preserve">направить постоянное приглашение мандатариям специальных процедур Организации Объединенных Наций по правам человека, с тем чтобы они могли посетить страну и оказать помощь правительству в проведении им реформ в области прав человека (Мальдивские Остров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37</w:t>
      </w:r>
      <w:r>
        <w:rPr>
          <w:b/>
        </w:rPr>
        <w:tab/>
        <w:t xml:space="preserve">осуществить дополнительные программы по обеспечению гендерного равенства в обществе и поощрению прав женщин и детей (Южная Афри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38</w:t>
      </w:r>
      <w:r>
        <w:rPr>
          <w:b/>
        </w:rPr>
        <w:tab/>
        <w:t>продолжать проведение национальной информационно-просветительской кампании, которая включает в себя механизмы для облегчения доступа женщин к правосудию, создание специализированных судов, всеобъемлющий уход за жертвами и национальные программы по борьбе со стереотипами в отношении женщин и девочек, в том числе на уровне формального и неформального образования (Уругвай);</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39</w:t>
      </w:r>
      <w:r>
        <w:rPr>
          <w:b/>
        </w:rPr>
        <w:tab/>
        <w:t>разработать и осуществлять национальную политику, направленную на обеспечение гендерного равенства на рынке труда (Ган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40</w:t>
      </w:r>
      <w:r>
        <w:rPr>
          <w:b/>
        </w:rPr>
        <w:tab/>
        <w:t xml:space="preserve">вместо объекта в Бастере создать новую тюрьму, которая отвечает международным стандартам, и изучить варианты частно-государственных партнерств и механизмов финансирования (Соединенное Королевство);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41</w:t>
      </w:r>
      <w:r>
        <w:rPr>
          <w:b/>
        </w:rPr>
        <w:tab/>
        <w:t xml:space="preserve">должным образом преследовать − с использованием строгих мер наказания − тяжкие преступления в форме изнасилования и сексуальных надругательств; создать специализированные суды в этой области; создать службы поддержки и консультирования для жертв; разработать национальную информационно-просветительскую программу в целях облегчения доступа к правосудию для женщин и детей (Испа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42</w:t>
      </w:r>
      <w:r>
        <w:rPr>
          <w:b/>
        </w:rPr>
        <w:tab/>
        <w:t xml:space="preserve">продолжать принимать меры с целью положить конец телесным наказаниям (Чили);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43</w:t>
      </w:r>
      <w:r>
        <w:rPr>
          <w:b/>
        </w:rPr>
        <w:tab/>
        <w:t xml:space="preserve">запретить телесные наказания в контексте правосудия в отношении несовершеннолетних лиц, школьного образования и в семье (Герма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44</w:t>
      </w:r>
      <w:r>
        <w:rPr>
          <w:b/>
        </w:rPr>
        <w:tab/>
        <w:t xml:space="preserve">привести систему уголовного правосудия для несовершеннолетних в соответствие с КПР посредством увеличения возраста детей, вступивших в конфликт с законом, и содействовать осуществлению социальной программы в области образования этих детей (Мексик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45</w:t>
      </w:r>
      <w:r>
        <w:rPr>
          <w:b/>
        </w:rPr>
        <w:tab/>
        <w:t>пересмотреть закон о возрасте наступления уголовной ответственности (Тринидад и Тобаго);</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46</w:t>
      </w:r>
      <w:r>
        <w:rPr>
          <w:b/>
        </w:rPr>
        <w:tab/>
        <w:t xml:space="preserve">увеличить предусмотренный законом возраст наступления уголовной ответственности, который в настоящее время составляет восемь лет (Венгр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47</w:t>
      </w:r>
      <w:r>
        <w:rPr>
          <w:b/>
        </w:rPr>
        <w:tab/>
        <w:t>повысить минимальный возраст наступления уголовной ответственности в соответствии с международными стандартами (Словак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48</w:t>
      </w:r>
      <w:r>
        <w:rPr>
          <w:b/>
        </w:rPr>
        <w:tab/>
        <w:t>внести поправки в Закон о несовершеннолетних, с тем чтобы привести его в соответствие с международными стандартами, и, в частности, изменить определение несовершеннолетних для обеспечения того, чтобы всем лицам моложе 18 лет предоставлялись защита и гарантии (Тур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49</w:t>
      </w:r>
      <w:r>
        <w:rPr>
          <w:b/>
        </w:rPr>
        <w:tab/>
        <w:t>принять эффективные меры для эффективной борьбы против дискриминации по всем признакам, в том числе по признаку сексуальной ориентации или идентичности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50</w:t>
      </w:r>
      <w:r>
        <w:rPr>
          <w:b/>
        </w:rPr>
        <w:tab/>
        <w:t xml:space="preserve">признать полное осуществление на равной основе всех прав человека всеми людьми и пересмотреть и отменить все дискриминационные законы, в том числе законодательство об уголовной ответственности за гомосексуализм (Швец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51</w:t>
      </w:r>
      <w:r>
        <w:rPr>
          <w:b/>
        </w:rPr>
        <w:tab/>
        <w:t>отменить все положения своего внутреннего законодательства, предусматривающие уголовную ответственность за сексуальные отношения по обоюдному согласию между взрослыми лицами одного пола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52</w:t>
        <w:tab/>
      </w:r>
      <w:r>
        <w:rPr>
          <w:b/>
        </w:rPr>
        <w:t xml:space="preserve">предпринять необходимые усилия, с тем чтобы отменить все юридические положения, которые могут быть применены с целью установления уголовной ответственности за сексуальные отношения по обоюдному согласию между взрослыми лицами одного пола (Уругвай);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53</w:t>
        <w:tab/>
      </w:r>
      <w:r>
        <w:rPr>
          <w:b/>
        </w:rPr>
        <w:t>привести законодательство страны в соответствие со своими обязательствами по обеспечению равенства и недискриминации путем отмены всех юридических положений, которые устанавливают уголовную ответственность за сексуальные отношения по обоюдному согласию между взрослыми лицами (Канада);</w:t>
      </w:r>
    </w:p>
    <w:p>
      <w:pPr>
        <w:pStyle w:val="SingleTxtGR"/>
        <w:tabs>
          <w:tab w:val="clear" w:pos="1701"/>
          <w:tab w:val="clear" w:pos="2268"/>
          <w:tab w:val="left" w:pos="2562" w:leader="none"/>
          <w:tab w:val="left" w:pos="2835" w:leader="none"/>
          <w:tab w:val="left" w:pos="3402" w:leader="none"/>
          <w:tab w:val="left" w:pos="3969" w:leader="none"/>
        </w:tabs>
        <w:ind w:left="1701" w:right="1134" w:hanging="7"/>
        <w:rPr/>
      </w:pPr>
      <w:r>
        <w:rPr/>
        <w:t>76.54</w:t>
        <w:tab/>
      </w:r>
      <w:r>
        <w:rPr>
          <w:b/>
        </w:rPr>
        <w:t xml:space="preserve">привести законодательство страны в соответствие с международными обязательствами по правам человека путем отмены всех положений, которые могут вести к дискриминации в отношении лесбиянок, геев, бисексуалов и трансгендерных лиц (Норвег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55</w:t>
        <w:tab/>
      </w:r>
      <w:r>
        <w:rPr>
          <w:b/>
        </w:rPr>
        <w:t xml:space="preserve">отменить уголовную ответственность за гомосексуальное поведение путем отмены соответствующих положений Закона о преступлениях против личности, которые могут быть применены для привлечения к такой ответственности за гомосексуальное поведение по обоюдному согласию взрослых лиц (Соединенные Штаты);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6.56</w:t>
        <w:tab/>
      </w:r>
      <w:r>
        <w:rPr>
          <w:b/>
        </w:rPr>
        <w:t xml:space="preserve">отменить положения национального законодательства, в частности статьи 56 и 57 Закона о преступлениях против личности, которые предусматривают уголовную ответственность за сексуальные отношения по обоюдному согласию между взрослыми лицами одного пола (Франция). </w:t>
      </w:r>
    </w:p>
    <w:p>
      <w:pPr>
        <w:pStyle w:val="SingleTxtGR"/>
        <w:rPr/>
      </w:pPr>
      <w:r>
        <w:rPr/>
        <w:t>77.</w:t>
        <w:tab/>
      </w:r>
      <w:r>
        <w:rPr>
          <w:b/>
        </w:rPr>
        <w:t xml:space="preserve">Приведенные ниже рекомендации не получили поддержку Сент-Китса и Невис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1</w:t>
        <w:tab/>
      </w:r>
      <w:r>
        <w:rPr>
          <w:b/>
        </w:rPr>
        <w:t xml:space="preserve">отменить смертную казнь и возобновить мораторий на нее (Герма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2</w:t>
        <w:tab/>
      </w:r>
      <w:r>
        <w:rPr>
          <w:b/>
        </w:rPr>
        <w:t xml:space="preserve">отменить смертную казнь и заменить существующие смертные приговоры тюремным заключением (Канада);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3</w:t>
        <w:tab/>
      </w:r>
      <w:r>
        <w:rPr>
          <w:b/>
        </w:rPr>
        <w:t>ввести официальный мораторий на применение смертной казни с целью ее отмены (Соединенное Королевство);</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4</w:t>
        <w:tab/>
      </w:r>
      <w:r>
        <w:rPr>
          <w:b/>
        </w:rPr>
        <w:t xml:space="preserve">ввести мораторий на исполнение смертных приговоров с целью отмены смертной казни (Норвег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5</w:t>
        <w:tab/>
      </w:r>
      <w:r>
        <w:rPr>
          <w:b/>
        </w:rPr>
        <w:t>ввести мораторий де-юре на применение смертной казни в качестве шага к ее отмене (Венг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6</w:t>
        <w:tab/>
      </w:r>
      <w:r>
        <w:rPr>
          <w:b/>
        </w:rPr>
        <w:t>ввести мораторий де-факто и де-юре на смертную казнь с целью принятия закона об отмене смертной казни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7</w:t>
        <w:tab/>
      </w:r>
      <w:r>
        <w:rPr>
          <w:b/>
        </w:rPr>
        <w:t>ввести официальный мораторий на смертную казнь с целью ее отмены в полном соответствии с резолюциями 62/149 и 63/168 Генеральной Ассамблеи и вторым Факультативным протоколом к МПГПП (Словак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8</w:t>
        <w:tab/>
      </w:r>
      <w:r>
        <w:rPr>
          <w:b/>
        </w:rPr>
        <w:t>скорейшим образом объявить мораторий на применение смертной казни, с тем чтобы в конечном счете окончательно отменить смертную казнь (Фран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9</w:t>
        <w:tab/>
      </w:r>
      <w:r>
        <w:rPr>
          <w:b/>
        </w:rPr>
        <w:t>объявить мораторий на смертную казнь в целях ее отмены и заменить смертные приговоры тюремным заключением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10</w:t>
        <w:tab/>
      </w:r>
      <w:r>
        <w:rPr>
          <w:b/>
        </w:rPr>
        <w:t xml:space="preserve">отменить положения законодательства, которые предусматривают смертную казнь, и объявить мораторий на исполнение смертных приговоров (Словен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11</w:t>
        <w:tab/>
      </w:r>
      <w:r>
        <w:rPr>
          <w:b/>
        </w:rPr>
        <w:t xml:space="preserve">отменить все положения, предусматривающие смертную казнь, и рассмотреть вопрос о ратификации МПГПП и второго Факультативного протокола к нему (Норвег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12</w:t>
        <w:tab/>
      </w:r>
      <w:r>
        <w:rPr>
          <w:b/>
        </w:rPr>
        <w:t xml:space="preserve">без промедления заменить все смертные приговоры тюремным заключением и ратифицировать и включить в свое национальное законодательство МПГПП и второй Факультативный протокол к нему, направленный на отмену смертной казни (Швец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77.13</w:t>
        <w:tab/>
      </w:r>
      <w:r>
        <w:rPr>
          <w:b/>
        </w:rPr>
        <w:t>присоединиться ко второму Факультативному протоколу к МПГПП, направленному на отмену смертной казни, и принять все необходимые меры для изъятия положений о смертной казни из законодательства Сент-Китса и Невиса (Австралия);</w:t>
      </w:r>
    </w:p>
    <w:p>
      <w:pPr>
        <w:pStyle w:val="SingleTxtG"/>
        <w:rPr/>
      </w:pPr>
      <w:r>
        <w:rPr>
          <w:lang w:val="ru-RU"/>
        </w:rPr>
        <w:t>78.</w:t>
        <w:tab/>
      </w:r>
      <w:r>
        <w:rPr>
          <w:b/>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являющегося объектом обзора. Их не следует рассматривать как получившие одобрение Рабочей группы в целом.</w:t>
      </w:r>
      <w:r>
        <w:br w:type="page"/>
      </w:r>
    </w:p>
    <w:p>
      <w:pPr>
        <w:pStyle w:val="HMGR"/>
        <w:rPr/>
      </w:pPr>
      <w:r>
        <w:rPr/>
        <w:tab/>
      </w:r>
      <w:r>
        <w:rPr>
          <w:sz w:val="28"/>
          <w:szCs w:val="28"/>
        </w:rPr>
        <w:t>Приложение</w:t>
      </w:r>
    </w:p>
    <w:p>
      <w:pPr>
        <w:pStyle w:val="HChGR"/>
        <w:rPr/>
      </w:pPr>
      <w:r>
        <w:rPr/>
        <w:tab/>
        <w:tab/>
      </w:r>
      <w:r>
        <w:rPr>
          <w:lang w:val="en-US" w:eastAsia="en-US"/>
        </w:rPr>
        <w:t>Composition of the delegation</w:t>
      </w:r>
    </w:p>
    <w:p>
      <w:pPr>
        <w:pStyle w:val="SingleTxtGR"/>
        <w:rPr/>
      </w:pPr>
      <w:r>
        <w:rPr/>
        <w:tab/>
      </w:r>
      <w:r>
        <w:rPr>
          <w:lang w:val="en-US" w:eastAsia="en-US"/>
        </w:rPr>
        <w:t>The delegation of Saint Kitts and Nevis was headed by His Excellency Delano Bart Q.C., Permanent Representative of Saint Kitts and Nevis to the United Nations and composed of the following members:</w:t>
      </w:r>
    </w:p>
    <w:p>
      <w:pPr>
        <w:pStyle w:val="Bullet1GR"/>
        <w:numPr>
          <w:ilvl w:val="0"/>
          <w:numId w:val="15"/>
        </w:numPr>
        <w:ind w:right="1134" w:hanging="0"/>
        <w:rPr>
          <w:lang w:val="en-US" w:eastAsia="en-US"/>
        </w:rPr>
      </w:pPr>
      <w:r>
        <w:rPr>
          <w:lang w:val="en-US" w:eastAsia="en-US"/>
        </w:rPr>
        <w:t>Dr. Dennis Merchant, Legal Advisor to National Security;</w:t>
      </w:r>
    </w:p>
    <w:p>
      <w:pPr>
        <w:pStyle w:val="Bullet1GR"/>
        <w:numPr>
          <w:ilvl w:val="0"/>
          <w:numId w:val="15"/>
        </w:numPr>
        <w:ind w:right="1134" w:hanging="0"/>
        <w:rPr>
          <w:lang w:val="en-US" w:eastAsia="en-US"/>
        </w:rPr>
      </w:pPr>
      <w:r>
        <w:rPr>
          <w:lang w:val="en-US" w:eastAsia="en-US"/>
        </w:rPr>
        <w:t>Ms. Karen Hughes, Parliamentary Counsel, Ministry of Justice and Legal Affairs;</w:t>
      </w:r>
    </w:p>
    <w:p>
      <w:pPr>
        <w:pStyle w:val="Bullet1GR"/>
        <w:numPr>
          <w:ilvl w:val="0"/>
          <w:numId w:val="15"/>
        </w:numPr>
        <w:ind w:right="1134" w:hanging="0"/>
        <w:rPr>
          <w:lang w:val="en-US" w:eastAsia="en-US"/>
        </w:rPr>
      </w:pPr>
      <w:r>
        <w:rPr>
          <w:lang w:val="en-US" w:eastAsia="en-US"/>
        </w:rPr>
        <w:t>Ms. Kaye Bass, Senior Foreign Service Officer, Ministry of Foreign Affairs;</w:t>
      </w:r>
    </w:p>
    <w:p>
      <w:pPr>
        <w:pStyle w:val="Bullet1GR"/>
        <w:numPr>
          <w:ilvl w:val="0"/>
          <w:numId w:val="15"/>
        </w:numPr>
        <w:ind w:right="1134" w:hanging="0"/>
        <w:rPr>
          <w:lang w:val="en-US" w:eastAsia="en-US"/>
        </w:rPr>
      </w:pPr>
      <w:r>
        <w:rPr>
          <w:lang w:val="en-US" w:eastAsia="en-US"/>
        </w:rPr>
        <w:t>Mr. Steven Goldstein, Honorary Counsel of Saint Kitts and Nevis in Geneva</w:t>
      </w:r>
    </w:p>
    <w:p>
      <w:pPr>
        <w:pStyle w:val="Bullet1G"/>
        <w:numPr>
          <w:ilvl w:val="0"/>
          <w:numId w:val="0"/>
        </w:numPr>
        <w:spacing w:lineRule="auto" w:line="480" w:before="240" w:after="0"/>
        <w:ind w:left="1134" w:right="1134" w:hanging="0"/>
        <w:jc w:val="center"/>
        <w:rPr>
          <w:szCs w:val="24"/>
          <w:u w:val="single"/>
        </w:rPr>
      </w:pPr>
      <w:r>
        <w:rPr>
          <w:szCs w:val="24"/>
          <w:u w:val="single"/>
        </w:rPr>
        <w:tab/>
        <w:tab/>
        <w:tab/>
      </w:r>
    </w:p>
    <w:p>
      <w:pPr>
        <w:pStyle w:val="SingleTxtGR"/>
        <w:spacing w:before="0" w:after="120"/>
        <w:rPr>
          <w:szCs w:val="24"/>
          <w:u w:val="single"/>
        </w:rPr>
      </w:pPr>
      <w:r>
        <w:rPr>
          <w:szCs w:val="24"/>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w:t>
    </w:r>
    <w:r>
      <w:rPr>
        <w:lang w:val="ru-RU"/>
      </w:rPr>
      <w:t>11</w:t>
    </w:r>
    <w:r>
      <w:rPr>
        <w:lang w:val="en-US"/>
      </w:rPr>
      <w:t>-</w:t>
    </w:r>
    <w:r>
      <w:rPr>
        <w:lang w:val="ru-RU"/>
      </w:rPr>
      <w:t>11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1</w:t>
    </w:r>
    <w:r>
      <w:rPr>
        <w:lang w:val="en-US"/>
      </w:rPr>
      <w:t>-</w:t>
    </w:r>
    <w:r>
      <w:rPr>
        <w:lang w:val="ru-RU"/>
      </w:rPr>
      <w:t>1180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1</w:t>
    </w:r>
    <w:r>
      <w:rPr>
        <w:sz w:val="20"/>
        <w:lang w:val="en-US"/>
      </w:rPr>
      <w:t>-</w:t>
    </w:r>
    <w:r>
      <w:rPr>
        <w:sz w:val="20"/>
        <w:lang w:val="ru-RU"/>
      </w:rPr>
      <w:t>11809</w:t>
    </w:r>
    <w:r>
      <w:rPr>
        <w:sz w:val="20"/>
        <w:lang w:val="en-US"/>
      </w:rPr>
      <w:t xml:space="preserve">  (R)  </w:t>
    </w:r>
    <w:r>
      <w:rPr>
        <w:sz w:val="20"/>
        <w:lang w:val="ru-RU"/>
      </w:rPr>
      <w:t>050411  070411</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ab/>
      </w:r>
      <w:r>
        <w:rPr>
          <w:rStyle w:val="FootnoteCharacters"/>
          <w:sz w:val="20"/>
          <w:szCs w:val="24"/>
          <w:lang w:val="ru-RU"/>
        </w:rPr>
        <w:t>*</w:t>
      </w:r>
      <w:r>
        <w:rPr>
          <w:szCs w:val="24"/>
          <w:lang w:val="ru-RU"/>
        </w:rPr>
        <w:tab/>
        <w:t>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4:00Z</dcterms:created>
  <dc:creator>Marina Imeninnikova</dc:creator>
  <dc:description/>
  <cp:keywords/>
  <dc:language>en-US</dc:language>
  <cp:lastModifiedBy>Марина Именинникова</cp:lastModifiedBy>
  <cp:lastPrinted>2011-04-07T10:40:00Z</cp:lastPrinted>
  <dcterms:modified xsi:type="dcterms:W3CDTF">2011-04-07T08:54:00Z</dcterms:modified>
  <cp:revision>2</cp:revision>
  <dc:subject/>
  <dc:title>1111809</dc:title>
</cp:coreProperties>
</file>