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6323</w:t>
                            </w:r>
                            <w:r>
                              <w:rPr>
                                <w:lang w:val="en-US"/>
                              </w:rPr>
                              <w:fldChar w:fldCharType="end"/>
                            </w:r>
                            <w:r>
                              <w:rPr>
                                <w:lang w:val="en-US"/>
                              </w:rPr>
                              <w:t xml:space="preserve">   (R)   271009   1011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6323</w:t>
                      </w:r>
                      <w:r>
                        <w:rPr>
                          <w:lang w:val="en-US"/>
                        </w:rPr>
                        <w:fldChar w:fldCharType="end"/>
                      </w:r>
                      <w:r>
                        <w:rPr>
                          <w:lang w:val="en-US"/>
                        </w:rPr>
                        <w:t xml:space="preserve">   (R)   271009   1011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846105205"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359718037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3597180370"/>
            <w:bookmarkStart w:id="1" w:name="__Fieldmark__33_3597180370"/>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7</w:t>
            </w:r>
            <w:r>
              <w:rPr>
                <w:sz w:val="22"/>
                <w:lang w:val="en-US"/>
              </w:rPr>
              <w:fldChar w:fldCharType="end"/>
            </w:r>
            <w:r>
              <w:rPr>
                <w:sz w:val="22"/>
                <w:lang w:val="en-US"/>
              </w:rPr>
              <w:t>*</w:t>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October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2_359718037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2_3597180370"/>
            <w:bookmarkStart w:id="3" w:name="__Fieldmark__52_3597180370"/>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6 повестки дня</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УНИВЕРСАЛЬНЫЙ ПЕРИОДИЧЕСКИЙ ОБЗОР</w:t>
      </w:r>
    </w:p>
    <w:p>
      <w:pPr>
        <w:pStyle w:val="Normal"/>
        <w:jc w:val="center"/>
        <w:rPr>
          <w:b/>
          <w:b/>
          <w:lang w:val="en-US"/>
        </w:rPr>
      </w:pPr>
      <w:r>
        <w:rPr>
          <w:b/>
          <w:lang w:val="en-US"/>
        </w:rPr>
      </w:r>
    </w:p>
    <w:p>
      <w:pPr>
        <w:pStyle w:val="Normal"/>
        <w:jc w:val="center"/>
        <w:rPr>
          <w:b/>
          <w:b/>
        </w:rPr>
      </w:pPr>
      <w:r>
        <w:rPr>
          <w:b/>
        </w:rPr>
        <w:t>Доклад Рабочей группы по универсальному периодическому обзору</w:t>
      </w:r>
      <w:r>
        <w:rPr>
          <w:rStyle w:val="FootnoteAnchor"/>
          <w:b w:val="false"/>
        </w:rPr>
        <w:footnoteReference w:customMarkFollows="1" w:id="2"/>
        <w:t>**</w:t>
      </w:r>
      <w:r>
        <w:rPr>
          <w:b w:val="false"/>
        </w:rPr>
        <w:t>**</w:t>
      </w:r>
    </w:p>
    <w:p>
      <w:pPr>
        <w:pStyle w:val="Normal"/>
        <w:jc w:val="center"/>
        <w:rPr>
          <w:b/>
          <w:b/>
        </w:rPr>
      </w:pPr>
      <w:r>
        <w:rPr>
          <w:b/>
        </w:rPr>
      </w:r>
    </w:p>
    <w:p>
      <w:pPr>
        <w:pStyle w:val="Normal"/>
        <w:jc w:val="center"/>
        <w:rPr>
          <w:b/>
          <w:b/>
        </w:rPr>
      </w:pPr>
      <w:r>
        <w:rPr>
          <w:b/>
        </w:rPr>
        <w:t>Мексика</w:t>
      </w:r>
    </w:p>
    <w:p>
      <w:pPr>
        <w:pStyle w:val="Normal"/>
        <w:jc w:val="center"/>
        <w:rPr>
          <w:lang w:val="en-US"/>
        </w:rPr>
      </w:pPr>
      <w:r>
        <w:rPr/>
        <w:t>СОДЕРЖАНИЕ</w:t>
      </w:r>
      <w:r>
        <w:br w:type="page"/>
      </w:r>
    </w:p>
    <w:p>
      <w:pPr>
        <w:pStyle w:val="Normal"/>
        <w:jc w:val="center"/>
        <w:rPr>
          <w:lang w:val="en-US"/>
        </w:rPr>
      </w:pPr>
      <w:r>
        <w:rPr>
          <w:lang w:val="en-US"/>
        </w:rPr>
      </w:r>
    </w:p>
    <w:p>
      <w:pPr>
        <w:pStyle w:val="Normal"/>
        <w:tabs>
          <w:tab w:val="clear" w:pos="567"/>
          <w:tab w:val="clear" w:pos="1134"/>
          <w:tab w:val="clear" w:pos="1701"/>
          <w:tab w:val="clear" w:pos="2268"/>
          <w:tab w:val="clear" w:pos="6237"/>
          <w:tab w:val="center" w:pos="8091" w:leader="none"/>
          <w:tab w:val="center" w:pos="9072" w:leader="none"/>
        </w:tabs>
        <w:rPr>
          <w:i/>
          <w:i/>
          <w:lang w:val="en-US"/>
        </w:rPr>
      </w:pPr>
      <w:r>
        <w:rPr>
          <w:i/>
          <w:lang w:val="en-US"/>
        </w:rPr>
        <w:tab/>
      </w:r>
      <w:r>
        <w:rPr>
          <w:i/>
        </w:rPr>
        <w:t>Пункты</w:t>
        <w:tab/>
        <w:t>Стр.</w:t>
      </w:r>
    </w:p>
    <w:p>
      <w:pPr>
        <w:pStyle w:val="Normal"/>
        <w:tabs>
          <w:tab w:val="clear" w:pos="567"/>
          <w:tab w:val="clear" w:pos="1134"/>
          <w:tab w:val="clear" w:pos="1701"/>
          <w:tab w:val="clear" w:pos="2268"/>
          <w:tab w:val="clear" w:pos="6237"/>
          <w:tab w:val="center" w:pos="8091" w:leader="none"/>
          <w:tab w:val="center" w:pos="9072" w:leader="none"/>
        </w:tabs>
        <w:rPr>
          <w:i/>
          <w:i/>
          <w:lang w:val="en-US"/>
        </w:rPr>
      </w:pPr>
      <w:r>
        <w:rPr>
          <w:i/>
          <w:lang w:val="en-US"/>
        </w:rPr>
      </w:r>
    </w:p>
    <w:p>
      <w:pPr>
        <w:pStyle w:val="Normal"/>
        <w:tabs>
          <w:tab w:val="clear" w:pos="567"/>
          <w:tab w:val="clear" w:pos="1134"/>
          <w:tab w:val="clear" w:pos="1701"/>
          <w:tab w:val="clear" w:pos="2268"/>
          <w:tab w:val="clear" w:pos="6237"/>
          <w:tab w:val="right" w:pos="7371" w:leader="dot"/>
          <w:tab w:val="center" w:pos="7979" w:leader="none"/>
          <w:tab w:val="center" w:pos="9072" w:leader="none"/>
        </w:tabs>
        <w:rPr/>
      </w:pPr>
      <w:r>
        <w:rPr/>
        <w:t>Введение</w:t>
        <w:tab/>
        <w:tab/>
        <w:t>1 - 4</w:t>
        <w:tab/>
        <w:t>3</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ab/>
        <w:t>I.</w:t>
        <w:tab/>
        <w:t xml:space="preserve">КРАТКОЕ ИЗЛОЖЕНИЕ ПРОЦЕДУР ПРОЦЕССА </w:t>
        <w:br/>
        <w:tab/>
        <w:tab/>
        <w:t>ОБЗОРА</w:t>
        <w:tab/>
        <w:tab/>
        <w:t>5 - 92</w:t>
        <w:tab/>
        <w:t>3</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ab/>
        <w:tab/>
        <w:t>А.</w:t>
        <w:tab/>
        <w:t>Представление государства - объекта обзора</w:t>
        <w:tab/>
        <w:tab/>
        <w:t>5 - 21</w:t>
        <w:tab/>
        <w:t>3</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ab/>
        <w:tab/>
        <w:t>В.</w:t>
        <w:tab/>
        <w:t xml:space="preserve">Интерактивный диалог и ответы государства - </w:t>
        <w:br/>
        <w:tab/>
        <w:tab/>
        <w:tab/>
        <w:t>объекта обзора</w:t>
        <w:tab/>
        <w:tab/>
        <w:t>22 - 92</w:t>
        <w:tab/>
        <w:t>8</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ab/>
        <w:t>II.</w:t>
        <w:tab/>
        <w:t>ВЫВОДЫ И/ИЛИ РЕКОМЕНДАЦИИ</w:t>
        <w:tab/>
        <w:tab/>
        <w:t>93 - 95</w:t>
        <w:tab/>
        <w:t>30</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lang w:val="en-US"/>
        </w:rPr>
      </w:pPr>
      <w:r>
        <w:rPr/>
        <w:tab/>
        <w:t>III.</w:t>
        <w:tab/>
        <w:t xml:space="preserve">ДОБРОВОЛЬНЫЕ ОБЯЗАТЕЛЬСТВА ГОСУДАРСТВА - </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lang w:val="en-US"/>
        </w:rPr>
        <w:tab/>
        <w:tab/>
      </w:r>
      <w:r>
        <w:rPr/>
        <w:t>ОБЪЕКТА ОБЗОРА</w:t>
        <w:tab/>
        <w:tab/>
        <w:t>96 - 97</w:t>
        <w:tab/>
        <w:t>43</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jc w:val="center"/>
        <w:rPr>
          <w:b/>
          <w:b/>
        </w:rPr>
      </w:pPr>
      <w:r>
        <w:rPr>
          <w:b/>
        </w:rPr>
        <w:t>Приложение</w:t>
      </w:r>
    </w:p>
    <w:p>
      <w:pPr>
        <w:pStyle w:val="Normal"/>
        <w:tabs>
          <w:tab w:val="clear" w:pos="2268"/>
          <w:tab w:val="clear" w:pos="6237"/>
          <w:tab w:val="left" w:pos="567" w:leader="none"/>
          <w:tab w:val="left" w:pos="1134" w:leader="none"/>
          <w:tab w:val="left" w:pos="1701" w:leader="none"/>
          <w:tab w:val="right" w:pos="7371" w:leader="dot"/>
          <w:tab w:val="center" w:pos="7979" w:leader="none"/>
          <w:tab w:val="center" w:pos="9072" w:leader="none"/>
        </w:tabs>
        <w:rPr/>
      </w:pPr>
      <w:r>
        <w:rPr/>
        <w:t>Состав делегации</w:t>
        <w:tab/>
        <w:tab/>
      </w:r>
      <w:r>
        <w:rPr>
          <w:lang w:val="en-US"/>
        </w:rPr>
        <w:tab/>
      </w:r>
      <w:r>
        <w:rPr/>
        <w:t>44</w:t>
      </w:r>
    </w:p>
    <w:p>
      <w:pPr>
        <w:pStyle w:val="Normal"/>
        <w:tabs>
          <w:tab w:val="clear" w:pos="2268"/>
          <w:tab w:val="clear" w:pos="6237"/>
          <w:tab w:val="left" w:pos="567" w:leader="none"/>
          <w:tab w:val="left" w:pos="1134" w:leader="none"/>
          <w:tab w:val="left" w:pos="1701" w:leader="none"/>
          <w:tab w:val="right" w:pos="7371" w:leader="dot"/>
          <w:tab w:val="center" w:pos="8091" w:leader="none"/>
          <w:tab w:val="center" w:pos="9072" w:leader="none"/>
        </w:tabs>
        <w:rPr/>
      </w:pPr>
      <w:r>
        <w:rPr/>
      </w:r>
    </w:p>
    <w:p>
      <w:pPr>
        <w:pStyle w:val="Normal"/>
        <w:jc w:val="center"/>
        <w:rPr>
          <w:b/>
          <w:b/>
        </w:rPr>
      </w:pPr>
      <w:r>
        <w:rPr>
          <w:b/>
        </w:rPr>
        <w:t>Введение</w:t>
      </w:r>
      <w:r>
        <w:br w:type="page"/>
      </w:r>
    </w:p>
    <w:p>
      <w:pPr>
        <w:pStyle w:val="Normal"/>
        <w:rPr/>
      </w:pPr>
      <w:r>
        <w:rPr/>
      </w:r>
    </w:p>
    <w:p>
      <w:pPr>
        <w:pStyle w:val="Normal"/>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Мексики состоялся на 13-м заседании 10 февраля 2009 года.  Делегацию Мексики возглавлял министр внутренних дел, Его Превосходительство г-н Фернандо Гомес-Монт.  На своем заседании, состоявшемся 13 февраля 2009 года, Рабочая группа утвердила настоящий доклад по Мексике.</w:t>
      </w:r>
    </w:p>
    <w:p>
      <w:pPr>
        <w:pStyle w:val="Normal"/>
        <w:rPr/>
      </w:pPr>
      <w:r>
        <w:rPr/>
      </w:r>
    </w:p>
    <w:p>
      <w:pPr>
        <w:pStyle w:val="Normal"/>
        <w:rPr/>
      </w:pPr>
      <w:r>
        <w:rPr/>
        <w:t>2.</w:t>
        <w:tab/>
        <w:t xml:space="preserve">8 сентября 2008 года Совет по правам человека отобрал следующую группу докладчиков (тройку) для упрощения обзора по Мексике:  Никарагуа, Пакистан и Южная Африка. </w:t>
      </w:r>
    </w:p>
    <w:p>
      <w:pPr>
        <w:pStyle w:val="Normal"/>
        <w:rPr/>
      </w:pPr>
      <w:r>
        <w:rPr/>
      </w:r>
    </w:p>
    <w:p>
      <w:pPr>
        <w:pStyle w:val="Normal"/>
        <w:rPr/>
      </w:pPr>
      <w:r>
        <w:rPr/>
        <w:t>3.</w:t>
        <w:tab/>
        <w:t>В соответствии с пунктом 15 приложения к резолюции 5/1 для обзора по Мексике были выпущены следующие документы:</w:t>
      </w:r>
    </w:p>
    <w:p>
      <w:pPr>
        <w:pStyle w:val="Normal"/>
        <w:rPr/>
      </w:pPr>
      <w:r>
        <w:rPr/>
      </w:r>
    </w:p>
    <w:p>
      <w:pPr>
        <w:pStyle w:val="Normal"/>
        <w:rPr/>
      </w:pPr>
      <w:r>
        <w:rPr/>
        <w:tab/>
        <w:t>а)</w:t>
        <w:tab/>
        <w:t>национальный доклад, представленный/сделанное письменное представление в соответствии с пунктом 15 а) (A/HRC/WG.6/4/MEX/1);</w:t>
      </w:r>
    </w:p>
    <w:p>
      <w:pPr>
        <w:pStyle w:val="Normal"/>
        <w:rPr/>
      </w:pPr>
      <w:r>
        <w:rPr/>
      </w:r>
    </w:p>
    <w:p>
      <w:pPr>
        <w:pStyle w:val="Normal"/>
        <w:rPr/>
      </w:pPr>
      <w:r>
        <w:rPr/>
        <w:tab/>
        <w:t>b)</w:t>
        <w:tab/>
        <w:t>подборка информации, подготовленная Управлением Верховного комиссара по правам человека (УВКПЧ) в соответствии с пунктом 15 b) (A/HRC/WG.6/4/MEX/2);</w:t>
      </w:r>
    </w:p>
    <w:p>
      <w:pPr>
        <w:pStyle w:val="Normal"/>
        <w:rPr/>
      </w:pPr>
      <w:r>
        <w:rPr/>
      </w:r>
    </w:p>
    <w:p>
      <w:pPr>
        <w:pStyle w:val="Normal"/>
        <w:rPr/>
      </w:pPr>
      <w:r>
        <w:rPr/>
        <w:tab/>
        <w:t>с)</w:t>
        <w:tab/>
        <w:t>резюме, подготовленное УВКПЧ в соответствии с пунктом 15 с) (A/HRC/WG.6/4/MEX/3).</w:t>
      </w:r>
    </w:p>
    <w:p>
      <w:pPr>
        <w:pStyle w:val="Normal"/>
        <w:rPr/>
      </w:pPr>
      <w:r>
        <w:rPr/>
      </w:r>
    </w:p>
    <w:p>
      <w:pPr>
        <w:pStyle w:val="Normal"/>
        <w:rPr/>
      </w:pPr>
      <w:r>
        <w:rPr/>
        <w:t>4.</w:t>
        <w:tab/>
        <w:t>Заранее составленный перечень вопросов, подготовленный Чешской Республикой, Данией, Германией, Лихтенштейном, Нидерландами, Швецией и Соединенным Королевством Великобритании и Северной Ирландии, был передан Мексике через тройку. С этими вопросами можно ознакомиться на странице УПО экстранета.</w:t>
      </w:r>
    </w:p>
    <w:p>
      <w:pPr>
        <w:pStyle w:val="Normal"/>
        <w:rPr/>
      </w:pPr>
      <w:r>
        <w:rPr/>
      </w:r>
    </w:p>
    <w:p>
      <w:pPr>
        <w:pStyle w:val="Normal"/>
        <w:jc w:val="center"/>
        <w:rPr>
          <w:b/>
          <w:b/>
        </w:rPr>
      </w:pPr>
      <w:r>
        <w:rPr>
          <w:b/>
        </w:rPr>
        <w:t>I.</w:t>
        <w:tab/>
        <w:t>КРАТКОЕ ИЗЛОЖЕНИЕ ПРОЦЕДУР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зора</w:t>
      </w:r>
    </w:p>
    <w:p>
      <w:pPr>
        <w:pStyle w:val="Normal"/>
        <w:rPr/>
      </w:pPr>
      <w:r>
        <w:rPr/>
      </w:r>
    </w:p>
    <w:p>
      <w:pPr>
        <w:pStyle w:val="Normal"/>
        <w:rPr/>
      </w:pPr>
      <w:r>
        <w:rPr/>
        <w:t>5.</w:t>
        <w:tab/>
        <w:t>На третьем заседании 10 февраля 2009 года министр внутренних дел Мексики представил национальный доклад.  Он сообщил, что Мексика участвует в механизме УПО, будучи убеждена в том, что поощрение и защита прав человека являются безусловным обязательством и универсальной этической императивой и что сотрудничество с международными правозащитными механизмами является неоценимым инструментом в деле поощрения внутренней структурной перестройки.</w:t>
      </w:r>
    </w:p>
    <w:p>
      <w:pPr>
        <w:pStyle w:val="Normal"/>
        <w:rPr/>
      </w:pPr>
      <w:r>
        <w:rPr/>
      </w:r>
    </w:p>
    <w:p>
      <w:pPr>
        <w:pStyle w:val="Normal"/>
        <w:rPr/>
      </w:pPr>
      <w:r>
        <w:rPr/>
        <w:t>6.</w:t>
        <w:tab/>
        <w:t>Он отметил, что в зале заседаний присутствуют законодатели и должностные лица независимых правозащитных органов, а также представители мексиканских неправительственных организаций (НПО).  Он указал на нерешенные проблемы, касающиеся главным образом укрепления законности, чтобы силовые и судебные институты могли в полном объеме защищать всех граждан и чтобы права человека реализовывались в атмосфере подлинного демократического правления;  а также преодоления неравенства, которым характеризуется мексиканское общество, особенно путем сокращения масштабов нищеты и ее искоренения.</w:t>
      </w:r>
    </w:p>
    <w:p>
      <w:pPr>
        <w:pStyle w:val="Normal"/>
        <w:rPr/>
      </w:pPr>
      <w:r>
        <w:rPr/>
      </w:r>
    </w:p>
    <w:p>
      <w:pPr>
        <w:pStyle w:val="Normal"/>
        <w:rPr/>
      </w:pPr>
      <w:r>
        <w:rPr/>
        <w:t>7.</w:t>
        <w:tab/>
        <w:t>Консолидация демократических норм в Мексике значительно трансформировала политические, правовые и социальные институты, а это способствовало эффективному разделению властей, созданию широкой сети общественных правозащитных организаций, активизации гражданского общества и вовлечению в него широких масс, укреплению и гармонизации правовой и институциональной основы для поощрения и защиты прав человека, а также полномасштабного сотрудничества с международными правозащитными механизмами и открытости перед ними.</w:t>
      </w:r>
    </w:p>
    <w:p>
      <w:pPr>
        <w:pStyle w:val="Normal"/>
        <w:rPr/>
      </w:pPr>
      <w:r>
        <w:rPr/>
      </w:r>
    </w:p>
    <w:p>
      <w:pPr>
        <w:pStyle w:val="Normal"/>
        <w:rPr/>
      </w:pPr>
      <w:r>
        <w:rPr/>
        <w:t>8.</w:t>
        <w:tab/>
        <w:t xml:space="preserve">В соответствии с Конституцией международные договоры в области прав человека имеют преимущественную силу перед федеральными и местными законами, а поэтому на них можно ссылаться в судах.  Перед Мексикой стоит трудная задача гармонизации своего законодательства на государственном уровне. </w:t>
      </w:r>
    </w:p>
    <w:p>
      <w:pPr>
        <w:pStyle w:val="Normal"/>
        <w:rPr/>
      </w:pPr>
      <w:r>
        <w:rPr/>
      </w:r>
    </w:p>
    <w:p>
      <w:pPr>
        <w:pStyle w:val="Normal"/>
        <w:rPr/>
      </w:pPr>
      <w:r>
        <w:rPr/>
        <w:t>9.</w:t>
        <w:tab/>
        <w:t>В настоящее время Конгресс рассматривает ряд законопроектов, чтобы в полном объеме закрепить в Конституции концепцию прав человека.</w:t>
      </w:r>
    </w:p>
    <w:p>
      <w:pPr>
        <w:pStyle w:val="Normal"/>
        <w:rPr/>
      </w:pPr>
      <w:r>
        <w:rPr/>
      </w:r>
    </w:p>
    <w:p>
      <w:pPr>
        <w:pStyle w:val="Normal"/>
        <w:rPr/>
      </w:pPr>
      <w:r>
        <w:rPr/>
        <w:t>10.</w:t>
        <w:tab/>
        <w:t xml:space="preserve">Мексика развила и консолидировала большое количество институтов и государственных стратегий для защиты прав человека, например Национальную комиссию по правам человека и сеть местных правозащитных организаций.  Мексика осуществляет Национальную программу в области прав человека (НППЧ), которая является основным руководящим центром для консолидации комплексной государственной политики в области прав человека.  Кроме того, Комиссия по правительственной политике в области прав человека, которая является постоянным механизмом для диалога между федеральным правительством и НПО, способствовала проведению соответствующих законодательных реформ. </w:t>
      </w:r>
    </w:p>
    <w:p>
      <w:pPr>
        <w:pStyle w:val="Normal"/>
        <w:rPr/>
      </w:pPr>
      <w:r>
        <w:rPr/>
      </w:r>
    </w:p>
    <w:p>
      <w:pPr>
        <w:pStyle w:val="Normal"/>
        <w:rPr/>
      </w:pPr>
      <w:r>
        <w:rPr/>
        <w:t>11.</w:t>
        <w:tab/>
        <w:t>Постоянное сотрудничество с международными правозащитными механизмами превратилось в главный фактор укрепления национального законодательства, институтов и государственной политики.</w:t>
      </w:r>
    </w:p>
    <w:p>
      <w:pPr>
        <w:pStyle w:val="Normal"/>
        <w:rPr/>
      </w:pPr>
      <w:r>
        <w:rPr/>
      </w:r>
    </w:p>
    <w:p>
      <w:pPr>
        <w:pStyle w:val="Normal"/>
        <w:rPr/>
      </w:pPr>
      <w:r>
        <w:rPr/>
        <w:t>12.</w:t>
        <w:tab/>
        <w:t>Доклад, представленный Мексикой, основывается на предпосылке, согласно которой коррупция, общественная нестабильность и безнаказанность являются одной из угроз правам человека.  Организованная преступность убивает граждан, журналистов, прокуроров, полицейских и военнослужащих.  Преступные группы используют похищение людей, шантаж и насилие, а также коррупцию для давления на соответствующие учреждения, разрушая их и нарушая права мексиканцев.  Организованная преступность представляет самую большую угрозу.  Поэтому борьба за обеспечение законности и порядка в Мексике сводится, главным образом, к борьбе за охрану основополагающих свобод и прав всех граждан.  В некоторых регионах страны преступники начали настоящую войну против общества, которая по своим масштабам превосходит материально-организационные и силовые возможности некоторых гражданских органов.  Нынешняя администрация считает необходимым участие вооруженных сил в поддержке гражданских властей, противостоящих организованной преступности.  Такая поддержка со стороны вооруженных сил является неоценимой, признается всем мексиканским обществом и оказывается в конституционных рамках.  Участие вооруженных сил носит вспомогательный характер и используется исключительно по просьбе гражданских властей и в течение строго ограниченного времени.  Делегация хорошо осведомлена о тревоге, вызванной заявлениями о нарушениях прав человека, совершаемых военнослужащими в ходе выполнения задач по обеспечению безопасности населения, а также тревоге, обусловленной деятельностью органов военной юстиции в Мексике, однако вновь повторила, что силы безопасности, участвовавшие в борьбе против организованной преступности, привержены в полном объеме соблюдать все права человека всех граждан.</w:t>
      </w:r>
    </w:p>
    <w:p>
      <w:pPr>
        <w:pStyle w:val="Normal"/>
        <w:rPr/>
      </w:pPr>
      <w:r>
        <w:rPr/>
      </w:r>
    </w:p>
    <w:p>
      <w:pPr>
        <w:pStyle w:val="Normal"/>
        <w:rPr/>
      </w:pPr>
      <w:r>
        <w:rPr/>
        <w:t>13.</w:t>
        <w:tab/>
        <w:t xml:space="preserve">Судебный и постоянный надзор со стороны независимых правозащитных организаций, средств массовой информации и общественного мнения играют ключевую роль в усилиях, направленных на то, чтобы утверждения о нарушениях прав человека расследовались, а виновные наказывались.  В НППЧ включается обязательство вооруженных сил содействовать реформам в области преследования и осуществления правосудия в военных трибуналах в соответствии с международными обязательствами Мексики.  В Министерстве обороны имеются специальные подразделения, получающие и рассматривающие жалобы и рекомендации независимых правозащитных органов на основе административной и уголовной процедур, включая процедуры правовой защиты. Полная гармонизация международных правозащитных стандартов требует дальнейшего регулирования и профессиональной подготовки сил безопасности, особенно в части, касающейся законного и соразмерного применения силы в борьбе против организованной преступности.  После событий в Атенко Верховный суд рассматривает вопрос о принятии международных стандартов, касающихся применения силы силовыми структурами. </w:t>
      </w:r>
    </w:p>
    <w:p>
      <w:pPr>
        <w:pStyle w:val="Normal"/>
        <w:rPr/>
      </w:pPr>
      <w:r>
        <w:rPr/>
      </w:r>
    </w:p>
    <w:p>
      <w:pPr>
        <w:pStyle w:val="Normal"/>
        <w:rPr/>
      </w:pPr>
      <w:r>
        <w:rPr/>
        <w:t>14.</w:t>
        <w:tab/>
        <w:t>Делегация подчеркнула, что правительство приступило к глубокой перестройке системы уголовного правосудия, преследуя две основные цели:  покончить с безнаказанностью и укрепить возможности государства осуществлять уголовное преследование при полном соблюдении прав человека.  В 2008 году в ходе реформы системы общественной безопасности и уголовного правосудия была учреждена система выдвижения обвинений и укреплены гарантии надлежащего судебного процесса, принцип презумпции невиновности, полное соблюдение прав жертв и эффективная защита от злоупотреблений властей.  Эта реформа, соответствующая положениям Палермской конвенции, усилила возможности государства по расследованию, преследованию и наказанию преступников, обеспечив при этом полное соблюдение прав человека.</w:t>
      </w:r>
    </w:p>
    <w:p>
      <w:pPr>
        <w:pStyle w:val="Normal"/>
        <w:rPr/>
      </w:pPr>
      <w:r>
        <w:rPr/>
      </w:r>
    </w:p>
    <w:p>
      <w:pPr>
        <w:pStyle w:val="Normal"/>
        <w:rPr/>
      </w:pPr>
      <w:r>
        <w:rPr/>
        <w:t>15.</w:t>
        <w:tab/>
        <w:t>В последние годы наблюдается существенное улучшение в части, касающейся общественной информации и декриминализации преступлений прессы.  Делегация разделила тревогу за безопасность журналистов, подчеркнув, что насилие, угрожающее журналистам и их источникам информации, исходит от преступных организаций.  Федеральные органы исполнительной власти недавно внесли на рассмотрение Конгресса законопроект, в котором нападение на журналистов квалифицируется в качестве федерального преступления.</w:t>
      </w:r>
    </w:p>
    <w:p>
      <w:pPr>
        <w:pStyle w:val="Normal"/>
        <w:rPr/>
      </w:pPr>
      <w:r>
        <w:rPr/>
      </w:r>
    </w:p>
    <w:p>
      <w:pPr>
        <w:pStyle w:val="Normal"/>
        <w:rPr/>
      </w:pPr>
      <w:r>
        <w:rPr/>
        <w:t>16.</w:t>
        <w:tab/>
        <w:t>Борьба с применением пыток является приоритетом правительства.  В Конституции запрещается применение пыток, и в связи с этим были приняты соответствующие национальные федеральные законы.  Тем не менее Мексике необходимо гармонизировать законы против пыток в национальных масштабах, осуществлять Стамбульский протокол во всех штатах и работать, в том числе с гражданским обществом, над созданием национального регистра заявлений о применении пыток.</w:t>
      </w:r>
    </w:p>
    <w:p>
      <w:pPr>
        <w:pStyle w:val="Normal"/>
        <w:rPr/>
      </w:pPr>
      <w:r>
        <w:rPr/>
      </w:r>
    </w:p>
    <w:p>
      <w:pPr>
        <w:pStyle w:val="Normal"/>
        <w:rPr/>
      </w:pPr>
      <w:r>
        <w:rPr/>
        <w:t>17.</w:t>
        <w:tab/>
        <w:t>Поскольку в Конституции запрещаются все формы дискриминации, Мексика приняла федеральный закон о предотвращении и ликвидации дискриминации, а также создала Национальный совет по предотвращению дискриминации.  Дискриминация в отношении женщин, особенно если она сопряжена с насилием, является главной причиной озабоченности и главным приоритетом, причем Мексика хорошо понимает значительные трудности в этой области.  Многие штаты привели свои законы в соответствие с Общим законом о праве женщин на жизнь, свободную от насилия, и располагают своей системой по борьбе с насилием.  Мексика также имеет политические механизмы, поддерживающие гендерное равенство.  Кроме того, новый Общий закон о равенстве женщин и мужчин создает больше возможностей для женщин на федеральном уровне как в государственной, так и частной сферах.  Специальное федеральное управление прокуратуры по борьбе с насильственными преступлениями против женщин и торговлей людьми начало ряд расследований.  Были разработаны программы профессиональной подготовки и информационно-пропагандистские программы для судей.  Особое негодование вызывают многочисленные убийства женщин, особенно убийства в Сьюдад-Хуаресе и Чижуажуа.  Государственные учреждения будут работать с гражданским обществом, чтобы решительно бороться с этими преступлениями и предотвращать их.  Как на национальном уровне, так и в случае Сьюдад-Хуарес прилагаются значительные усилия для совершенствования законодательства и укрепления учреждений и увеличения бюджетов.</w:t>
      </w:r>
    </w:p>
    <w:p>
      <w:pPr>
        <w:pStyle w:val="Normal"/>
        <w:rPr/>
      </w:pPr>
      <w:r>
        <w:rPr/>
      </w:r>
    </w:p>
    <w:p>
      <w:pPr>
        <w:pStyle w:val="Normal"/>
        <w:rPr/>
      </w:pPr>
      <w:r>
        <w:rPr/>
        <w:t>18.</w:t>
        <w:tab/>
        <w:t>Что касается конкретных групп, то федеральное правительство приняло важные меры для перехода от концепции благосостояния к подходу, основанному на правах человека.  Доступ к здравоохранению, свобода от насилия и равные возможности должны быть предоставлены всем детям в Мексике на основе выполнения межучрежденческих и комплексных программ для детей, ориентированных на предоставление соответствующих возможностей питания и обеспечение здоровья и образования.  В последние годы была создана система правосудия по делам несовершеннолетних, и, несмотря на определенные трудности, ее реализация продолжается.</w:t>
      </w:r>
    </w:p>
    <w:p>
      <w:pPr>
        <w:pStyle w:val="Normal"/>
        <w:rPr/>
      </w:pPr>
      <w:r>
        <w:rPr/>
      </w:r>
    </w:p>
    <w:p>
      <w:pPr>
        <w:pStyle w:val="Normal"/>
        <w:rPr/>
      </w:pPr>
      <w:r>
        <w:rPr/>
        <w:t>19.</w:t>
        <w:tab/>
        <w:t>Многонациональный состав страны и права коренных народов признаются в Конституции.  Из 106 млн. мексиканцев 10% населения проживает в коренных общинах, причем многие из них в условиях нищеты.  Для ликвидации этого положения Национальная комиссия по развитию коренных народов осуществляет ряд программ.  В Общем законе о лингвистических правах коренных народов 2003 года признается 68 коренных языков, а по этой причине они имеют равный статус с испанским языком.  В 2005 году для разработки учебных материалов развития системы начального и профессионального образования для преподавателей и содействия обучению языкам коренных народностей был создан Институт языков коренных народов.  Тем не менее одной из главных проблем является обеспечение беспрепятственного доступа коренных народов к обязательному, межкультурному образованию на двух языках.  Федеральное правительство создает межкультурные университеты в нескольких штатах.  Мексика понимает трудности, связанные с соблюдением права коренных народов на доступ к правосудию, предоставляет профессиональных адвокатов, устных и письменных переводчиков во всех судебных исках и производствах по делам, связанным с коренными народами.</w:t>
      </w:r>
    </w:p>
    <w:p>
      <w:pPr>
        <w:pStyle w:val="Normal"/>
        <w:rPr/>
      </w:pPr>
      <w:r>
        <w:rPr/>
      </w:r>
    </w:p>
    <w:p>
      <w:pPr>
        <w:pStyle w:val="Normal"/>
        <w:rPr/>
      </w:pPr>
      <w:r>
        <w:rPr/>
        <w:t>20.</w:t>
        <w:tab/>
        <w:t>Мексика проводит внешнюю политику, направленную на защиту прав мексиканцев, проживающих за границей.  Мексике приходится увязывать требования о предоставлении справедливого режима для мексиканцев, проживающих за границей, и режимом, предоставляемым мигрантам в Мексике.  Таким образом, в июле 2008 года была декриминализована незаконная эмиграция.</w:t>
      </w:r>
    </w:p>
    <w:p>
      <w:pPr>
        <w:pStyle w:val="Normal"/>
        <w:rPr/>
      </w:pPr>
      <w:r>
        <w:rPr/>
      </w:r>
    </w:p>
    <w:p>
      <w:pPr>
        <w:pStyle w:val="Normal"/>
        <w:rPr/>
      </w:pPr>
      <w:r>
        <w:rPr/>
        <w:t>21.</w:t>
        <w:tab/>
        <w:t>Что касается борьбы с нищетой, то Мексика отметила, что федеральное правительство приступило к реализации стратегии повышения жизненного уровня в соответствии с целями в области развития, сформулированными в Декларации тысячелетия (ЦРДТ).  Мексика стремится к достижению этих целей и даже установила дополнительные цели, отраженные в текущем Национальном плане развития (НПР).</w:t>
      </w:r>
    </w:p>
    <w:p>
      <w:pPr>
        <w:pStyle w:val="Normal"/>
        <w:rPr/>
      </w:pPr>
      <w:r>
        <w:rPr/>
      </w:r>
    </w:p>
    <w:p>
      <w:pPr>
        <w:pStyle w:val="Normal"/>
        <w:keepNext w:val="true"/>
        <w:jc w:val="center"/>
        <w:rPr>
          <w:b/>
          <w:b/>
        </w:rPr>
      </w:pPr>
      <w:r>
        <w:rPr>
          <w:b/>
        </w:rPr>
        <w:t>В.</w:t>
        <w:tab/>
        <w:t>Интерактивный диалог и ответы государства - объекта обзора</w:t>
      </w:r>
    </w:p>
    <w:p>
      <w:pPr>
        <w:pStyle w:val="Normal"/>
        <w:rPr/>
      </w:pPr>
      <w:r>
        <w:rPr/>
      </w:r>
    </w:p>
    <w:p>
      <w:pPr>
        <w:pStyle w:val="Normal"/>
        <w:rPr/>
      </w:pPr>
      <w:r>
        <w:rPr/>
        <w:t>22.</w:t>
        <w:tab/>
        <w:t>В ходе интерактивного диалога с заявлениями выступили 56 делегаций. Дополнительные заявления, которые не были сделаны в ходе интерактивного диалога из</w:t>
        <w:noBreakHyphen/>
        <w:t>за ограниченного времени, также будут размещены на странице ОПУ экстранета, когда они будут получены</w:t>
      </w:r>
      <w:r>
        <w:rPr>
          <w:rStyle w:val="FootnoteAnchor"/>
        </w:rPr>
        <w:footnoteReference w:customMarkFollows="1" w:id="3"/>
        <w:t>***</w:t>
      </w:r>
      <w:r>
        <w:rPr/>
        <w:t xml:space="preserve">***.  Многочисленные делегации поблагодарили Мексику за ее исчерпывающее сообщение и за качество ее национального доклада, который был подготовлен в консультации с гражданским обществом.  Мексика получила высокую оценку за свое полномасштабное сотрудничество с международными правозащитными механизмами, особенно за то, что она ратифицировала все соответствующие правозащитные документы, за то, что она направила специальным процедурам постоянное предложение и признала компетенцию соответствующих органов получать жалобы.  Ее позитивный вклад в работу Совета по правам человека и процесс его институционального строительства также получили высокую оценку. </w:t>
      </w:r>
    </w:p>
    <w:p>
      <w:pPr>
        <w:pStyle w:val="Normal"/>
        <w:rPr/>
      </w:pPr>
      <w:r>
        <w:rPr/>
      </w:r>
    </w:p>
    <w:p>
      <w:pPr>
        <w:pStyle w:val="Normal"/>
        <w:rPr/>
      </w:pPr>
      <w:r>
        <w:rPr/>
        <w:t>23.</w:t>
        <w:tab/>
        <w:t>Бразилия приветствовала отмену смертной казни в 2005 году.  Она подчеркнула, что перед Мексикой стоят серьезные проблемы, в частности, такие как ликвидация социальных и региональных диспропорций, отметив, что значительная часть населения Мексики по-прежнему живет в нищете, а это оказывает несоразмерное влияние на положение коренных народов, инвалидов и других уязвимых групп.  Бразилия рекомендовала Мексике а) рассмотреть вопрос о постепенном снятии своих оговорок к международным правозащитным документам, b) умножить усилия по борьбе с нищетой и с) согласовать национальное и региональное законодательство во избежание дискриминационной практики в отношении женщин и коренных народов.</w:t>
      </w:r>
    </w:p>
    <w:p>
      <w:pPr>
        <w:pStyle w:val="Normal"/>
        <w:rPr/>
      </w:pPr>
      <w:r>
        <w:rPr/>
      </w:r>
    </w:p>
    <w:p>
      <w:pPr>
        <w:pStyle w:val="Normal"/>
        <w:rPr/>
      </w:pPr>
      <w:r>
        <w:rPr/>
        <w:t>24.</w:t>
        <w:tab/>
        <w:t>Алжир поинтересовался правовыми положениями, защищающими свободу религии или убеждений.  Он отметил достижения Мексики в сокращении масштабов нищеты, но высказал озабоченность в связи с тем, что основная часть неимущих принадлежит к коренным общинам.  Алжир рекомендовал Мексике а) уделять особое внимание коренным общинам в ее стратегии по сокращению масштабов нищеты и борьбе с ней. Сославшись на заключения Комитета по правам ребенка (КПР) 2006 года и Комитета по экономическим, социальным и культурным правам (КЭСКП), Алжир рекомендовал Мексике b) принять эффективные меры с целью положить конец насилию в семье и надругательствам над детьми, а также рекомендовал Мексике с) обеспечить эффективный доступ всех детей к образованию, особенно детей-мигрантов и детей из числа коренных народов, и принять эффективные меры для борьбы с их исключением из системы образования и d) принять все необходимые меры, чтобы обеспечить эффективное применение Федерального закона о предупреждении пыток и наказании за их применение.</w:t>
      </w:r>
    </w:p>
    <w:p>
      <w:pPr>
        <w:pStyle w:val="Normal"/>
        <w:rPr/>
      </w:pPr>
      <w:r>
        <w:rPr/>
      </w:r>
    </w:p>
    <w:p>
      <w:pPr>
        <w:pStyle w:val="Normal"/>
        <w:rPr/>
      </w:pPr>
      <w:r>
        <w:rPr/>
        <w:t>25.</w:t>
        <w:tab/>
        <w:t>Марокко с удовлетворением отметило проводящийся в настоящее время пересмотр Конституции с целью включить в нее международные правозащитные стандарты.  Оно приветствовало усилия Федерального правительства, направленные на обеспечение экономического роста, и особенно выделение значительных бюджетных средств, направляемых на эти цели.  Оно также рекомендовало Мексике а) продолжать продвигать вперед процесс ратификации Международной конвенции о правах всех трудящихся-мигрантов и членов их семей и b) продолжать реформы, начатые с целью обеспечить полное соблюдение прав человека и основных свобод своих граждан, в частности процесс согласования внутреннего законодательства со своими международными обязательствами.</w:t>
      </w:r>
    </w:p>
    <w:p>
      <w:pPr>
        <w:pStyle w:val="Normal"/>
        <w:rPr/>
      </w:pPr>
      <w:r>
        <w:rPr/>
      </w:r>
    </w:p>
    <w:p>
      <w:pPr>
        <w:pStyle w:val="Normal"/>
        <w:rPr/>
      </w:pPr>
      <w:r>
        <w:rPr/>
        <w:t>26.</w:t>
        <w:tab/>
        <w:t>Испания особо отметила создание Национальной комиссии по правам человека (НКПЧ) в 1990 году в НППЧ на 2008-2009 годы.  Она рекомендовала Мексике а) завершить свои институциональные усилия, обеспечив, чтобы принятые Мексикой международные нормы в области прав человека имели конституционный статус и применялись в качестве высших правовых норм в ходе судебных разбирательств, и b) согласовать федеральные законы и законы штатов с международными договорами о правах человека, чтобы обеспечить равную защиту и гарантии на федеральном уровне и уровне штатов.  Испания поинтересовалась, располагают ли физические лица эффективными средствами правовой защиты от возможных нарушений прав человека, совершаемых военнослужащими, и приняли ли внутренние процедуры различных полицейских сил Кодекс поведения для сотрудников правоохранительных органов, содержащийся в Основных принципах применения силы и стрелкового оружия, как это рекомендовано отделением УВКПЧ в Мексике.</w:t>
      </w:r>
    </w:p>
    <w:p>
      <w:pPr>
        <w:pStyle w:val="Normal"/>
        <w:rPr/>
      </w:pPr>
      <w:r>
        <w:rPr/>
      </w:r>
    </w:p>
    <w:p>
      <w:pPr>
        <w:pStyle w:val="Normal"/>
        <w:rPr/>
      </w:pPr>
      <w:r>
        <w:rPr/>
        <w:t>27.</w:t>
        <w:tab/>
        <w:t>Египет попросил Мексику подробнее рассказать об ее усилиях по поощрению прав трудящихся-мигрантов и инвалидов на национальном уровне и о трудностях, на которые наталкиваются такие усилия.  Египет также спросил мнение делегации о состоянии дел с ратификацией МКПТМ и о причинах, по которым, по ее мнению, многие страны не спешат ратифицировать эту Конвенцию.</w:t>
      </w:r>
    </w:p>
    <w:p>
      <w:pPr>
        <w:pStyle w:val="Normal"/>
        <w:rPr/>
      </w:pPr>
      <w:r>
        <w:rPr/>
      </w:r>
    </w:p>
    <w:p>
      <w:pPr>
        <w:pStyle w:val="Normal"/>
        <w:rPr/>
      </w:pPr>
      <w:r>
        <w:rPr/>
        <w:t>28.</w:t>
        <w:tab/>
        <w:t>Бахрейн приветствовал создание национальной организации по положению женщин для оценки и координации усилий правительства, направленных на достижение гендерного равенства, а также НППЧ.  Он высоко оценил роль правительства в повышении образовательного уровня на основе бесплатного обязательного начального образования, а также усилия, приложенные с целью продвижения прав детей и подростков, включая их право на достойную жизнь.  Бахрейн приветствовал меры, принятые для совершенствования системы уголовного правосудия, и попросил представить дополнительную информацию о достигнутом прогрессе и трудностях в этой области.  Он также поинтересовался усилиями Мексики по разработке планов и стратегий, направленных на обеспечение равенства мужчин и женщин.</w:t>
      </w:r>
    </w:p>
    <w:p>
      <w:pPr>
        <w:pStyle w:val="Normal"/>
        <w:rPr/>
      </w:pPr>
      <w:r>
        <w:rPr/>
      </w:r>
    </w:p>
    <w:p>
      <w:pPr>
        <w:pStyle w:val="Normal"/>
        <w:rPr/>
      </w:pPr>
      <w:r>
        <w:rPr/>
        <w:t>29.</w:t>
        <w:tab/>
        <w:t>Азербайджан рекомендовал Мексике а) эффективно закрепить положения международных правозащитных документов в своем национальном законодательстве, b) расследовать заявления о применении пыток и других нарушениях прав человека, допущенных полицией, военнослужащими и силами безопасности и положить конец атмосфере безнаказанности, с) применять эффективные меры по борьбе с насилием и дискриминацией в отношении женщин, включая случаи убийств и исчезновений, d) активизировать свои усилия по совершенствованию всей системы с особым упором на права коренных народов, е) расследовать случаи нападений на журналистов и правозащитников и f) активизировать свои усилия и увеличить финансовые ресурсы в борьбе с нищетой, высокой смертностью и недоеданием, особенно в сельских районах и среди коренных народов.</w:t>
      </w:r>
    </w:p>
    <w:p>
      <w:pPr>
        <w:pStyle w:val="Normal"/>
        <w:rPr/>
      </w:pPr>
      <w:r>
        <w:rPr/>
      </w:r>
    </w:p>
    <w:p>
      <w:pPr>
        <w:pStyle w:val="Normal"/>
        <w:rPr/>
      </w:pPr>
      <w:r>
        <w:rPr/>
        <w:t>30.</w:t>
        <w:tab/>
        <w:t>Куба отметила, что коррупция и насилие, особенно насилие, связанное с оборотом наркотиков и насилием в отношении женщин, являются факторами, в наибольшей степени препятствующими полному осуществлению прав человека в Мексике.  Сокращение масштабов нищеты и справедливое распределение богатства среди различных слоев общества и географических районов представляют собой еще одну серьезную трудность.  Куба рекомендовала Мексике а) проводить расследования и не допускать безнаказанности в случаях нарушений прав человека, совершенных сотрудниками правоохранительных органов, в пределах всей национальной территории, b) удвоить усилия по борьбе с коррупцией на всех уровнях и с) принять все возможные меры для того, чтобы свести к минимуму неравенство в уровнях доходов различных социальных классов и географических районов.</w:t>
      </w:r>
    </w:p>
    <w:p>
      <w:pPr>
        <w:pStyle w:val="Normal"/>
        <w:rPr/>
      </w:pPr>
      <w:r>
        <w:rPr/>
      </w:r>
    </w:p>
    <w:p>
      <w:pPr>
        <w:pStyle w:val="Normal"/>
        <w:rPr/>
      </w:pPr>
      <w:r>
        <w:rPr/>
        <w:t>31.</w:t>
        <w:tab/>
        <w:t>Узбекистан отметил тревогу договорных органов в связи с практикой произвольного задержания в Мексике и чрезмерного применения силы работниками правоохранительных органов во время волнений, произошедших в 2004 и 2006 годах в ряде городов.  Согласно органам Организации Объединенных Наций, мигранты, которых собираются выслать из Мексики, испытывают трудности в доступе к правосудию.  Узбекистан рекомендовал Мексике а) принять необходимые меры для предотвращения применения пыток, включая своевременное, эффективное и беспристрастное расследование всех заявлений о применении пыток, b) расследовать все заявления о нарушениях прав человека, особенно лиц, задержанных в ходе полицейских операций, и обеспечить, чтобы преступники предстали перед правосудием и были наказаны, и с) принять все необходимые меры для защиты прав трудящихся-мигрантов и членов их семей, особенно в части, касающейся их доступа к правосудию.</w:t>
      </w:r>
    </w:p>
    <w:p>
      <w:pPr>
        <w:pStyle w:val="Normal"/>
        <w:rPr/>
      </w:pPr>
      <w:r>
        <w:rPr/>
      </w:r>
    </w:p>
    <w:p>
      <w:pPr>
        <w:pStyle w:val="Normal"/>
        <w:rPr/>
      </w:pPr>
      <w:r>
        <w:rPr/>
        <w:t>32.</w:t>
        <w:tab/>
        <w:t>Беларусь отметила НППЧ и независимый мониторинг НКПЧ положения с правами человека.  Отметив уже приложенные усилия, Беларусь рекомендовала Мексике а) продолжать развивать и осуществлять эффективную политику по борьбе с организованной преступностью и коррупцией.  Беларусь подчеркнула большое значение, которое Мексика придает обеспечению прав человека женщин и детей.  Доступность образования повышается на всех уровнях.  Беларусь рекомендовала Мексике b) продолжать усилия по искоренению сексуальной эксплуатации детей.  Выразив удовлетворение в связи с принятием закона о предотвращении торговли людьми, Беларусь рекомендовала Мексике с) принять меры для криминализации торговли людьми во всех частях Федерации и укрепить базу имеющихся ресурсов для защиты жертв.</w:t>
      </w:r>
    </w:p>
    <w:p>
      <w:pPr>
        <w:pStyle w:val="Normal"/>
        <w:rPr/>
      </w:pPr>
      <w:r>
        <w:rPr/>
      </w:r>
    </w:p>
    <w:p>
      <w:pPr>
        <w:pStyle w:val="Normal"/>
        <w:rPr/>
      </w:pPr>
      <w:r>
        <w:rPr/>
        <w:t>33.</w:t>
        <w:tab/>
        <w:t>Португалия отметила, что определение организованной преступности позволяет обвинять членов общественных движений в принадлежности к организованным преступным группам и рекомендовала Мексике а) принять определение организованной преступности, согласующееся с Конвенцией Организации Объединенных Наций против транснациональной организованной преступности.  Отметив, что стране не удалось полностью исключить применение пыток, Португалия рекомендовала эффективно применять Федеральный закон о предупреждении пыток и наказании за их применение и выполнить рекомендации Комитета против пыток (КПТ) и УВКПЧ, распространить юрисдикцию гражданских судов на дела, связанные с преступлениями против прав человека, особенно с пытками и жестоким, бесчеловечным или унижающим достоинство обращением и наказанием, со стороны военнослужащих, даже в том случае, когда утверждается, что они были совершены при исполнении служебных обязанностей.  Будучи обеспокоена сообщениями о злоупотреблениях и нарушениях прав человека работниками пенитенциарных учреждений, Португалия рекомендовала Мексике d) всесторонне расследовать случаи таких злоупотреблений и нарушений прав человека и обеспечить надлежащее наказание виновных.  Португалия приветствовала соглашение, подписанное с Международным комитетом Красного Креста (МККК), и рекомендовала Мексике продолжать разрабатывать меры для улучшения положения в тюрьмах и профессиональной подготовки работников пенитенциарных учреждений.</w:t>
      </w:r>
    </w:p>
    <w:p>
      <w:pPr>
        <w:pStyle w:val="Normal"/>
        <w:rPr/>
      </w:pPr>
      <w:r>
        <w:rPr/>
      </w:r>
    </w:p>
    <w:p>
      <w:pPr>
        <w:pStyle w:val="Normal"/>
        <w:rPr/>
      </w:pPr>
      <w:r>
        <w:rPr/>
        <w:t>34.</w:t>
        <w:tab/>
        <w:t>Боливия отметила, что в 2008 году Мексика приняла стратегию борьбы с экономическим неравенством и нищетой.  Она осведомилась о принятых мерах по этому вопросу в отношении коренных народов и включены ли принципы, изложенные в Декларации о правах коренных народов, в национальное законодательство.  Боливия рекомендовала Мексике а) принять необходимые меры для приведения в соответствие федеральных законов и законов штатов с международными правозащитными документами, которые она ратифицировала, b) принять необходимые меры с целью покончить с безнаказанностью лиц, виновных в нарушениях прав человека, особенно в отношении женщин и коренного населения, и с) принять необходимые меры, обеспечивающие право коренных народов на проведение с ними консультаций в соответствии с обязательствами, принятыми в результате ратификации Конвенции МОТ № 169 о коренных народах и народах, ведущих племенной образ жизни.</w:t>
      </w:r>
    </w:p>
    <w:p>
      <w:pPr>
        <w:pStyle w:val="Normal"/>
        <w:rPr/>
      </w:pPr>
      <w:r>
        <w:rPr/>
      </w:r>
    </w:p>
    <w:p>
      <w:pPr>
        <w:pStyle w:val="Normal"/>
        <w:rPr/>
      </w:pPr>
      <w:r>
        <w:rPr/>
        <w:t>35.</w:t>
        <w:tab/>
        <w:t>Украина приветствовала укрепление законодательства, направленного на борьбу с дискриминацией и обеспечение гендерного равенства.  Отметив, что серьезную тревогу по-прежнему вызывает тот факт, что убийства женщин остаются нераскрытыми, Украина рекомендовала обеспечить эффективное расследование убийств женщин и наказание виновных и принять дополнительные меры для борьбы с этим явлением и повышение осведомленности о такой угрозе.  Для контроля действий правительства по обеспечению общественного порядка и борьбе с организованной преступностью были созданы гражданские механизмы, а также механизмы для расследования заявлений о нарушениях прав человека, допущенных служащими полиции, и их наказания.  Украина поинтересовалась, оценивала ли Мексика эффективность этих механизмов и их значение для защиты прав человека в контексте полицейской деятельности.</w:t>
      </w:r>
    </w:p>
    <w:p>
      <w:pPr>
        <w:pStyle w:val="Normal"/>
        <w:rPr/>
      </w:pPr>
      <w:r>
        <w:rPr/>
      </w:r>
    </w:p>
    <w:p>
      <w:pPr>
        <w:pStyle w:val="Normal"/>
        <w:rPr/>
      </w:pPr>
      <w:r>
        <w:rPr/>
        <w:t>36.</w:t>
        <w:tab/>
        <w:t xml:space="preserve">Индонезия высоко оценила стремление Мексики поощрять права человека женщин и коренных народов путем законодательных реформ и своих национальных стратегий в области прав человека, включая НППР.  Индонезия отметила озабоченность, высказанную Комитетом по ликвидации дискриминации в отношении женщин (КЛДЖ) в связи с широко распространенным и систематическим насилием в отношении женщин и поинтересовалась, собирается ли Мексика принять какие-либо новые политические методы или меры в ближайшем будущем для решения этой проблемы.  Индонезия рекомендовала Мексике и далее предпринимать усилия для искоренения и решения проблем насилия в отношении женщин и надругательств над детьми. </w:t>
      </w:r>
    </w:p>
    <w:p>
      <w:pPr>
        <w:pStyle w:val="Normal"/>
        <w:rPr/>
      </w:pPr>
      <w:r>
        <w:rPr/>
      </w:r>
    </w:p>
    <w:p>
      <w:pPr>
        <w:pStyle w:val="Normal"/>
        <w:rPr/>
      </w:pPr>
      <w:r>
        <w:rPr/>
        <w:t>37.</w:t>
        <w:tab/>
        <w:t xml:space="preserve">Пакистан подчеркнул, что Мексика внесла поправки в свою конституцию для включения в нее правозащитных норм, признания прав коренных народов, запрещения всех форм дискриминации, реформирования системы правосудия по делам несовершеннолетних, обеспечения права на информацию и реформирования системы общественной безопасности и уголовного правосудия.  Пакистан приветствовал НППЧ и создание специальных правозащитных подразделений в различных государственных учреждениях.  Он рекомендовал Мексике а) заняться решением проблемы дискриминации насилия в отношении женщин путем воспитания и принятия конкретного законодательства в государственном и частном секторах, </w:t>
      </w:r>
      <w:r>
        <w:rPr>
          <w:lang w:val="en-US"/>
        </w:rPr>
        <w:t>b</w:t>
      </w:r>
      <w:r>
        <w:rPr/>
        <w:t xml:space="preserve">) разработать адресные программы для повышения уровня жизни женщин и обеспечить их выдвижение на руководящие посты, с) обеспечить полную реализацию прав мигрантов на своей территории путем принятия законодательства и повышения профессиональной подготовки соответствующих должностных лиц, </w:t>
      </w:r>
      <w:r>
        <w:rPr>
          <w:lang w:val="en-US"/>
        </w:rPr>
        <w:t>d</w:t>
      </w:r>
      <w:r>
        <w:rPr/>
        <w:t xml:space="preserve">) решать проблемы безнадзорности детей, обеспечив им государственную защиту и профессиональное образование, е) принять жесткие меры для ликвидации коррупции и безнаказанности в судебной сфере, силовых структурах и исполнительной власти, </w:t>
      </w:r>
      <w:r>
        <w:rPr>
          <w:lang w:val="en-US"/>
        </w:rPr>
        <w:t>f</w:t>
      </w:r>
      <w:r>
        <w:rPr/>
        <w:t xml:space="preserve">) предложить соответствующим специальным докладчикам посетить Мексику и сделать необходимые рекомендации для улучшения участи общин коренных народов в соответствии с ее обязательствами и основными международными документами. </w:t>
      </w:r>
    </w:p>
    <w:p>
      <w:pPr>
        <w:pStyle w:val="Normal"/>
        <w:rPr/>
      </w:pPr>
      <w:r>
        <w:rPr/>
      </w:r>
    </w:p>
    <w:p>
      <w:pPr>
        <w:pStyle w:val="Normal"/>
        <w:rPr/>
      </w:pPr>
      <w:r>
        <w:rPr/>
        <w:t>38.</w:t>
        <w:tab/>
        <w:t xml:space="preserve">Нидерланды с удовлетворением отметили реформу судебной системы 2008 года и значительные усилия по борьбе с организованной преступностью.  Они рекомендовали Мексике а) привести законы штатов и федеральное законодательство в соответствие с основой, заложенной Общим законом о доступе женщин к достойной жизни, свободной от насилия.  Будучи встревоженными тем фактом, что журналисты по-прежнему остаются жертвами грубых нарушений, они рекомендовали Мексике </w:t>
      </w:r>
      <w:r>
        <w:rPr>
          <w:lang w:val="en-US"/>
        </w:rPr>
        <w:t>b</w:t>
      </w:r>
      <w:r>
        <w:rPr/>
        <w:t xml:space="preserve">) создать надлежащую правовую основу, наделяющую Специальное управление прокуратуры по борьбе с преступлениями против журналистов достаточными полномочиями для более независимого проведения расследований и предъявления обвинений.  Нидерланды отметили концентрацию контроля над средствами массовой информации в руках нескольких лиц или деловых кругов и рекомендовали Мексике </w:t>
      </w:r>
      <w:r>
        <w:rPr>
          <w:lang w:val="en-US"/>
        </w:rPr>
        <w:t>c</w:t>
      </w:r>
      <w:r>
        <w:rPr/>
        <w:t xml:space="preserve">) пересмотреть свое законодательство, регламентирующее деятельность радиостанций, телевидения и систем связи, и выполнить постановление Верховного суда о разработке новой законодательной основы, допускающей плюрализм в средствах массовой информации. </w:t>
      </w:r>
    </w:p>
    <w:p>
      <w:pPr>
        <w:pStyle w:val="Normal"/>
        <w:rPr/>
      </w:pPr>
      <w:r>
        <w:rPr/>
      </w:r>
    </w:p>
    <w:p>
      <w:pPr>
        <w:pStyle w:val="Normal"/>
        <w:rPr/>
      </w:pPr>
      <w:r>
        <w:rPr/>
        <w:t>39.</w:t>
        <w:tab/>
        <w:t xml:space="preserve">Швеция по-прежнему встревожена сообщениями о широко распространенном и систематическом насилии в отношении женщин, включая случаи исчезновения и бытового насилия.  Она рекомендовала Мексике а) продолжать свои усилия и принять все необходимые меры для решения проблемы насилия в отношении женщин.  Швеция выразила тревогу в связи с оценкой, сделанной НКПЧ, согласно которой 99% всех преступлений Мексики остаются нераскрытыми, и отметила высокое количество нераскрытых убийств и расправ над журналистами.  Швеция рекомендовала Мексике </w:t>
      </w:r>
      <w:r>
        <w:rPr>
          <w:lang w:val="en-US"/>
        </w:rPr>
        <w:t>b</w:t>
      </w:r>
      <w:r>
        <w:rPr/>
        <w:t xml:space="preserve">) продолжать свои усилия и принять все необходимые меры, чтобы положить конец такой безнаказанности за преступления, совершенные против журналистов.  Ссылаясь на озабоченность, выраженную Комитетом по правам ребенка в 2006 году, касающуюся широкого применения телесных наказаний в семьях, школах и других местах, Швеция рекомендовала Мексике с) принять меры с целью обеспечить полную защиту детей от телесных наказаний и других форм насилия или эксплуатации. </w:t>
      </w:r>
    </w:p>
    <w:p>
      <w:pPr>
        <w:pStyle w:val="Normal"/>
        <w:rPr/>
      </w:pPr>
      <w:r>
        <w:rPr/>
      </w:r>
    </w:p>
    <w:p>
      <w:pPr>
        <w:pStyle w:val="Normal"/>
        <w:rPr/>
      </w:pPr>
      <w:r>
        <w:rPr/>
        <w:t>40.</w:t>
        <w:tab/>
        <w:t xml:space="preserve">Соединенное Королевство отметило, что большинство прав на практике соблюдаются.  Отметив, что НППЧ касается только федеральных институтов, оно попросило Мексику ответить на вопрос, ручается ли Мексика реализовывать ее путем осуществления своих обязательств на уровне штатов и муниципалитетов.  Соединенное Королевство отметило озабоченность Комитета против пыток, вызванную применением пыток при расследовании уголовных дел, и призвало рассматривать все случаи применения пыток против гражданского населения со стороны военнослужащих в гражданских судах.  Оно подчеркнуло, что Мексика фигурирует среди трех наиболее опасных стран для журналистов, и поддержало выводы двух миссий международных НПО в 2008 году, согласно которым правительству необходимо уделить приоритетное внимание решению этих вопросов.  Оно рекомендовало Мексике а) приложить согласованные усилия для решения проблемы безнаказанности в масштабах всей страны, </w:t>
      </w:r>
      <w:r>
        <w:rPr>
          <w:lang w:val="en-US"/>
        </w:rPr>
        <w:t>b</w:t>
      </w:r>
      <w:r>
        <w:rPr/>
        <w:t xml:space="preserve">) принять дальнейшие шаги по ликвидации дискриминации в отношении женщин и уязвимых групп, включая детей, меньшинства и коренные народы, а также обеспечить их защиту и оказывать им помощь, с) публично признать важную роль правозащитников и НПО в защите прав человека в Мексике и </w:t>
      </w:r>
      <w:r>
        <w:rPr>
          <w:lang w:val="en-US"/>
        </w:rPr>
        <w:t>d</w:t>
      </w:r>
      <w:r>
        <w:rPr/>
        <w:t xml:space="preserve">) принять более эффективные меры для борьбы с насилием в отношении журналистов. </w:t>
      </w:r>
    </w:p>
    <w:p>
      <w:pPr>
        <w:pStyle w:val="Normal"/>
        <w:rPr/>
      </w:pPr>
      <w:r>
        <w:rPr/>
      </w:r>
    </w:p>
    <w:p>
      <w:pPr>
        <w:pStyle w:val="Normal"/>
        <w:rPr/>
      </w:pPr>
      <w:r>
        <w:rPr/>
        <w:t>41.</w:t>
        <w:tab/>
        <w:t xml:space="preserve">Австрия приветствовала принятие НППЧ и сотрудничество с отделением УВКПЧ в Мексике.  Она рекомендовала Мексике а) продолжить укрепление механизмов эффективного осуществления НППЧ на всех уровнях управления.  Ссылаясь на озабоченность договорных органов по поводу чрезмерного применения силы полицией в Сан-Сальвадоре, Атенко и Оахака, Австрия констатировала, что преступники, видимо, процветают в атмосфере безнаказанности.  Она рекомендовала Мексике </w:t>
      </w:r>
      <w:r>
        <w:rPr>
          <w:lang w:val="en-US"/>
        </w:rPr>
        <w:t>b</w:t>
      </w:r>
      <w:r>
        <w:rPr/>
        <w:t>) обеспечить быстрое реформирование системы общественной безопасности и уголовного правосудия с целью обеспечить последовательное расследование случаев нарушений прав человека силами безопасности, привлечение виновных к судебной ответственности и выплаты компенсации жертвам.  Отметив, что журналистам грозит серьезная опасность, Австрия задала вопрос, рассматривается ли законопроект по этому вопросу как достаточно эффективный для наказания на практике таких действий.  Она рекомендовала Мексике с) обеспечить надлежащее финансирование расследований в связи с актами насилия в отношении женщин, программ оказания поддержки для женщин, пострадавших от актов насилия, и специальной подготовки, нацеленной на повышение осведомленности сотрудников полиции по проблеме насилия в отношении женщин.</w:t>
      </w:r>
    </w:p>
    <w:p>
      <w:pPr>
        <w:pStyle w:val="Normal"/>
        <w:rPr/>
      </w:pPr>
      <w:r>
        <w:rPr/>
      </w:r>
    </w:p>
    <w:p>
      <w:pPr>
        <w:pStyle w:val="Normal"/>
        <w:rPr/>
      </w:pPr>
      <w:r>
        <w:rPr/>
        <w:t>42.</w:t>
        <w:tab/>
        <w:t>Вьетнам дал высокую оценку огромным усилиям Мексики в решении трудностей, связанных со смягчением остроты проблемы нищеты, охраны здоровья и равноправия мужчин и женщин.  Мексика активизировала свои усилия по борьбе с преступностью, коррупцией и пытками, а также по защите правосудия и общественной безопасности.  Вьетнам высоко оценил принятие Национальной программы по обеспечению прав человека среди служащих полиции и сотрудников пенитенциарных учреждений и НППЧ.  Он рекомендовал Мексике продолжить усилия и предпринимать дельнейшие шаги по обеспечению права на продовольствие и на здоровье, особенно для уязвимых групп, живущих в условиях крайней нищеты, включая коренные народы.</w:t>
      </w:r>
    </w:p>
    <w:p>
      <w:pPr>
        <w:pStyle w:val="Normal"/>
        <w:rPr/>
      </w:pPr>
      <w:r>
        <w:rPr/>
      </w:r>
    </w:p>
    <w:p>
      <w:pPr>
        <w:pStyle w:val="Normal"/>
        <w:rPr/>
      </w:pPr>
      <w:r>
        <w:rPr/>
        <w:t>43.</w:t>
        <w:tab/>
        <w:t xml:space="preserve">Канада рекомендовала Мексике а) содействовать эффективному выполнению внутри страны своих международных обязательств в области прав человека посредством принятия стратегий, законов и других мер на федеральном уровне и уровне штатов, а также посредством регулярных консультаций с основными заинтересованными сторонами, включая власти штатов, организации гражданского общества и другие стороны.  Она рекомендовала Мексике </w:t>
      </w:r>
      <w:r>
        <w:rPr>
          <w:lang w:val="en-US"/>
        </w:rPr>
        <w:t>b</w:t>
      </w:r>
      <w:r>
        <w:rPr/>
        <w:t xml:space="preserve">) продвигать вперед процесс осуществления реформ системы полиции и судебной системы, которые она приветствовала.  Высказав тревогу по поводу сообщений о нарушениях прав человека, совершаемых в ходе борьбы с наркокартелями, Канада рекомендовала Мексике с) провести всесторонние расследования по всем заявлениям о нарушениях прав человека, совершенных военнослужащими и служащими сил безопасности, включая принятие рекомендаций, составленных Национальной комиссией по правам человека.  Она отметила значительный прогресс, достигнутый в достижении ЦРДТ и высказала тревогу в связи с продолжающимся массовым процессом маргинализации и обнищания, особенно в южных штатах.  Выразив удовлетворение по поводу активного сотрудничества, как на национальном, так и на двустороннем уровнях, в деле развития коренных общин, Канада рекомендовала Мексике </w:t>
      </w:r>
      <w:r>
        <w:rPr>
          <w:lang w:val="en-US"/>
        </w:rPr>
        <w:t>d</w:t>
      </w:r>
      <w:r>
        <w:rPr/>
        <w:t>) продолжать усиление программ, призванных обеспечить экономический рост, занятость и борьбу с нищетой.</w:t>
      </w:r>
    </w:p>
    <w:p>
      <w:pPr>
        <w:pStyle w:val="Normal"/>
        <w:rPr/>
      </w:pPr>
      <w:r>
        <w:rPr/>
      </w:r>
    </w:p>
    <w:p>
      <w:pPr>
        <w:pStyle w:val="Normal"/>
        <w:rPr/>
      </w:pPr>
      <w:r>
        <w:rPr/>
        <w:t>44.</w:t>
        <w:tab/>
        <w:t xml:space="preserve">Бельгия отметила атмосферу безнаказанности, особенно безнаказанности за систематические нарушения прав человека женщин и прав человека правозащитников.  Она с сожалением отметила решение о ликвидации Специального управления прокуратуры по делам бывших политических и социальных движений.  В частности, Бельгия поинтересовалась позитивными результатами в борьбе с безнаказанностью, предусмотренную национальным соглашением о безопасности, правосудии и законности 2008 года, а также о последующих мерах, принятых в отношении различных дел, направленных в Специальное управление прокуратуры, которые затем были переданы в Генеральную прокуратуру в 2006 году.  Бельгия рекомендовала Мексике а) бороться с безнаказанностью как одной из приоритетных проблем, которыми должно заняться правительство, </w:t>
      </w:r>
      <w:r>
        <w:rPr>
          <w:lang w:val="en-US"/>
        </w:rPr>
        <w:t>b</w:t>
      </w:r>
      <w:r>
        <w:rPr/>
        <w:t>) разработать структурные меры для систематизированного решения проблем насилия и нарушения основных прав, жертвами которых становятся женщины и правозащитники, и с) воссоздать специальное управление прокуратуры по делам бывших политических и социальных движений или создать аналогичную структуру, что послужило бы мощным импульсом в борьбе с безнаказанностью для жертв и их родственников.</w:t>
      </w:r>
    </w:p>
    <w:p>
      <w:pPr>
        <w:pStyle w:val="Normal"/>
        <w:rPr/>
      </w:pPr>
      <w:r>
        <w:rPr/>
      </w:r>
    </w:p>
    <w:p>
      <w:pPr>
        <w:pStyle w:val="Normal"/>
        <w:rPr/>
      </w:pPr>
      <w:r>
        <w:rPr/>
        <w:t>45.</w:t>
        <w:tab/>
        <w:t xml:space="preserve">Германия поинтересовалась, когда мексиканская армия будет полностью освобождена от задач по обеспечению общественной безопасности.  Она рекомендовала Мексике а) повысить эффективность "мер предосторожности", принимаемых в целях защиты правозащитников, активизировать расследования в связи со случаями убийств, нападений, угроз и запугиваний в отношении правозащитников в целях привлечения виновных к ответственности, </w:t>
      </w:r>
      <w:r>
        <w:rPr>
          <w:lang w:val="en-US"/>
        </w:rPr>
        <w:t>b</w:t>
      </w:r>
      <w:r>
        <w:rPr/>
        <w:t>) усиливать гласность, процесс осуществления Национальной программы в области прав человека и контроль за ее реализацией, а также активизировать диалог с гражданским обществом на этом направлении и с)  усилить защиту прав журналистов и свободных средств массовой информации;  проводить расследования в связи со случаями насилия и угроз в отношении журналистов и правозащитников, а государству и муниципальным органам управления следует выполнять лежащую на них обязанность защищать свободные средства массовой информации.</w:t>
      </w:r>
    </w:p>
    <w:p>
      <w:pPr>
        <w:pStyle w:val="Normal"/>
        <w:rPr/>
      </w:pPr>
      <w:r>
        <w:rPr/>
      </w:r>
    </w:p>
    <w:p>
      <w:pPr>
        <w:pStyle w:val="Normal"/>
        <w:rPr/>
      </w:pPr>
      <w:r>
        <w:rPr/>
        <w:t>46.</w:t>
        <w:tab/>
        <w:t>Чили приветствовали обязательство бороться с безнаказанностью и последние реформы системы общественной безопасности и системы уголовного правосудия.  Чили рекомендовали а) выделять достаточные финансовые и людские ресурсы для внедрения этой новой системы, включая надлежащее распространение информации для пользователей, а также соответствующую подготовку судей и адвокатов.  Отмечая предложенные усилия для защиты прав женщин, Чили рекомендовали b) принять все необходимые меры для скорейшего согласования национального и регионального законодательства на всех уровнях и ликвидировать все дискриминационные элементы, до сих пор существующие в некоторых законах уровня штатов.  Учитывая доклад Специального докладчика по вопросу о насилии в отношении женщин, Чили рекомендовали с) осуществлять Общий закон о праве женщин на жизнь, свободную от насилия, всеми органами власти на федеральном уровне и уровне штатов и муниципалитетов, включая предупреждение и искоренение насилия в отношении женщин, а также уход за жертвами.</w:t>
      </w:r>
    </w:p>
    <w:p>
      <w:pPr>
        <w:pStyle w:val="Normal"/>
        <w:rPr/>
      </w:pPr>
      <w:r>
        <w:rPr/>
      </w:r>
    </w:p>
    <w:p>
      <w:pPr>
        <w:pStyle w:val="Normal"/>
        <w:rPr/>
      </w:pPr>
      <w:r>
        <w:rPr/>
        <w:t>47.</w:t>
        <w:tab/>
        <w:t xml:space="preserve">Турция рекомендовала Мексике а) активизировать усилия, направленные на согласование федеральных законов и законов штатов с договорами в области прав человека и обеспечить их эффективное осуществление на всех уровнях.  Высказав удовлетворение в связи с заключением Национального соглашения о безопасности, правосудии и законности, Турция рекомендовала Мексике </w:t>
      </w:r>
      <w:r>
        <w:rPr>
          <w:lang w:val="en-US"/>
        </w:rPr>
        <w:t>b</w:t>
      </w:r>
      <w:r>
        <w:rPr/>
        <w:t>) продолжать реформы системы общественной безопасности и системы уголовного правосудия и бороться с организованной преступностью с помощью эффективных стратегий.  Будучи встревожена насилием в отношении женщин, Турция далее рекомендовала с) эффективно осуществлять комплексную программу по предупреждению, борьбе, наказанию и ликвидации насилия в отношении женщин по всей стране.  Турция запросила информацию о бетагруппах по защите мигрантов и поинтересовалась, включают ли в себя стратегия "Жить лучше" и программа "Чувствуйте себя как дома" адресные меры для мигрантов и коренного населения, наиболее страдающих от нищеты.</w:t>
      </w:r>
    </w:p>
    <w:p>
      <w:pPr>
        <w:pStyle w:val="Normal"/>
        <w:rPr/>
      </w:pPr>
      <w:r>
        <w:rPr/>
      </w:r>
    </w:p>
    <w:p>
      <w:pPr>
        <w:pStyle w:val="Normal"/>
        <w:rPr/>
      </w:pPr>
      <w:r>
        <w:rPr/>
        <w:t>48.</w:t>
        <w:tab/>
        <w:t>Нигерия отметила, что, несмотря на прогресс, достигнутый в области прав человека, Мексика по-прежнему сталкивается с серьезными проблемами в деле реформирования системы правосудия, обеспечения гарантий прав на личную безопасность, эффективного поддержания международных стандартов в области прав человека на всех уровнях, в том числе приведение в полное соответствие федерального законодательства и законодательства штатов и укрепление соответствующих институтов;  и эффективного применения этих стандартов в постановлениях судов и приговорах.  Нигерия призвала Мексику продолжать свои крупномасштабные реформы и совершенствовать правозащитные стратегии и инфраструктуры для ликвидации хронических институциональных пробелов и слабых мест, борьбы с организованной преступностью, преобразование системы отправления правосудия и разработки комплексной повестки дня по правам человека и общественной безопасности, а также разработки планов искоренения нищеты.</w:t>
      </w:r>
    </w:p>
    <w:p>
      <w:pPr>
        <w:pStyle w:val="Normal"/>
        <w:rPr/>
      </w:pPr>
      <w:r>
        <w:rPr/>
      </w:r>
    </w:p>
    <w:p>
      <w:pPr>
        <w:pStyle w:val="Normal"/>
        <w:rPr/>
      </w:pPr>
      <w:r>
        <w:rPr/>
        <w:t>49.</w:t>
        <w:tab/>
        <w:t xml:space="preserve">Новая Зеландия, отметив с удовлетворением значительные преобразования в институтах Мексики, констатировала, что в ряде штатов по-прежнему действует дискриминационное законодательство.  На местном уровне, возможно, существует недопонимание значения законодательных требований, особенно в отношении потребностей коренных народов.  Она рекомендовала Мексике а) проводить своевременный пересмотр законодательства на уровне штатов, которое содержит дискриминационные положения в отношении женщин, и </w:t>
      </w:r>
      <w:r>
        <w:rPr>
          <w:lang w:val="en-US"/>
        </w:rPr>
        <w:t>b</w:t>
      </w:r>
      <w:r>
        <w:rPr/>
        <w:t xml:space="preserve">) в экстренном порядке отменить такое законодательство, уделив первоочередное внимание семейному законодательству, которое служит основой для реальной и фактической дискриминации в отношении женщин и девочек, а также законодательство, которое лишает доступа женщин к правосудию, особенно в отношении сообщений о насилии в семье и наказании за него, </w:t>
      </w:r>
      <w:r>
        <w:rPr>
          <w:lang w:val="en-US"/>
        </w:rPr>
        <w:t>c</w:t>
      </w:r>
      <w:r>
        <w:rPr/>
        <w:t xml:space="preserve">) федеральному правительству следует поручить всем штатам принять практические меры, обеспечивающие реализацию этих законодательных изменений на местном уровне, </w:t>
      </w:r>
      <w:r>
        <w:rPr>
          <w:lang w:val="en-US"/>
        </w:rPr>
        <w:t>d</w:t>
      </w:r>
      <w:r>
        <w:rPr/>
        <w:t xml:space="preserve">) федеральному правительству следует активизировать свои усилия по повышению уровня осведомленности о правах коренных народов, их языке и обычаях путем соответствующих инструкций и профессиональной подготовки военнослужащих и местных должностных лиц, включая служащих полиции, судей и юристов, особенно в сельских районах.  Признавая остроту проблем, стоящих перед правительством в борьбе с организованной преступностью, она рекомендовала Мексике </w:t>
      </w:r>
      <w:r>
        <w:rPr>
          <w:lang w:val="en-US"/>
        </w:rPr>
        <w:t>e</w:t>
      </w:r>
      <w:r>
        <w:rPr/>
        <w:t>) признать главенство прав человека и законности в своем подходе к повышению общественной безопасности, и особенно положить конец системе "</w:t>
      </w:r>
      <w:r>
        <w:rPr>
          <w:lang w:val="en-US"/>
        </w:rPr>
        <w:t>arraigo</w:t>
      </w:r>
      <w:r>
        <w:rPr/>
        <w:t>" в максимально короткие сроки и обеспечить соблюдение прав задержанных.</w:t>
      </w:r>
    </w:p>
    <w:p>
      <w:pPr>
        <w:pStyle w:val="Normal"/>
        <w:rPr/>
      </w:pPr>
      <w:r>
        <w:rPr/>
      </w:r>
    </w:p>
    <w:p>
      <w:pPr>
        <w:pStyle w:val="Normal"/>
        <w:rPr/>
      </w:pPr>
      <w:r>
        <w:rPr/>
        <w:t>50.</w:t>
        <w:tab/>
        <w:t>Тунис отметил, что Мексика прикладывает огромные усилия для содействия соблюдению и защиты прав человека, что она создала Государственную комиссию по правозащитной политике, создала НКПЧ в соответствии с Парижскими принципами и 32 правозащитные организации в федеральных образованиях.  Тунис отметил обязательство Мексики обеспечивать равенство возможностей и прав для искоренения нищеты.  Он запросил более подробную информацию о программе "Жить лучше" для укрепления механизмов и действий в борьбе с нищетой.</w:t>
      </w:r>
    </w:p>
    <w:p>
      <w:pPr>
        <w:pStyle w:val="Normal"/>
        <w:rPr/>
      </w:pPr>
      <w:r>
        <w:rPr/>
      </w:r>
    </w:p>
    <w:p>
      <w:pPr>
        <w:pStyle w:val="Normal"/>
        <w:rPr/>
      </w:pPr>
      <w:r>
        <w:rPr/>
        <w:t>51.</w:t>
        <w:tab/>
        <w:t xml:space="preserve">Норвегия рекомендовала Мексике а) создать эффективный и всеобъемлющий процесс для последующего выполнения рекомендаций УПО.  Она высказала тревогу по поводу уязвимого положения правозащитников и отметила мнение Верховного комиссара по правам человека, согласно которому нераскрытые убийства и насилие в отношении журналистов усугубляют атмосферу, в которой ограничивается свобода слова.  Норвегия рекомендовала </w:t>
      </w:r>
      <w:r>
        <w:rPr>
          <w:lang w:val="en-US"/>
        </w:rPr>
        <w:t>b</w:t>
      </w:r>
      <w:r>
        <w:rPr/>
        <w:t xml:space="preserve">) обеспечить, чтобы преступления или расправы с правозащитниками, журналистами и адвокатами эффективно расследовались и преследовались и чтобы виновные подвергались наказанию;  чтобы жалобы по поводу угроз, преследований и запугиваний правозащитников, журналистов и адвокатов получали оперативный отклик и чтобы принимались надлежащие меры для обеспечения их безопасности;  чтобы Мексика повысила эффективность существующих программ защиты, в том числе посредством принятия эффективных и всеобъемлющих превентивных стратегий на центральном и местном уровнях для предотвращения нападений и защиты жизни и физической неприкосновенности правозащитников и журналистов, и обеспечить, чтобы такие программы подкреплялись твердой политической решимостью и обеспечивались надлежащими ресурсами, и с) чтобы она пригласила НПО, занимающиеся вопросами свободы печати, к участию в конструктивном диалоге по вопросу о том, каким образом Мексика может прекратить насилие в отношении журналистов и обеспечить свободу печати. </w:t>
      </w:r>
    </w:p>
    <w:p>
      <w:pPr>
        <w:pStyle w:val="Normal"/>
        <w:rPr/>
      </w:pPr>
      <w:r>
        <w:rPr/>
      </w:r>
    </w:p>
    <w:p>
      <w:pPr>
        <w:pStyle w:val="Normal"/>
        <w:rPr/>
      </w:pPr>
      <w:r>
        <w:rPr/>
        <w:t>52.</w:t>
        <w:tab/>
        <w:t>Китай подчеркнул, что Мексика сталкивается с трудностями в своем экономическом и социальном развитии, и отметил усилия, направленные на развитие экономики и ликвидацию нищеты, повышение уровня жизни народа и обеспечение общественной безопасности, а также прогресс, достигнутый в защите окружающей среды, осуществлении права на образование, здоровье и культуру.  Китай поинтересовался, каким образом Мексика интегрирует ЦРДТ в национальный план или стратегию развития и какие трудности она испытывает в этой области.  Отметив, что Мексика одной из первых стран приняла специальные программы помощи людям, живущим в крайней нищете, Китай попросил ответить на вопрос, сократилось ли за последние десять лет более чем в два раза количество нищих и приобрела ли Мексика какой-либо опыт, с которым она может поделиться в этой области.</w:t>
      </w:r>
    </w:p>
    <w:p>
      <w:pPr>
        <w:pStyle w:val="Normal"/>
        <w:rPr/>
      </w:pPr>
      <w:r>
        <w:rPr/>
      </w:r>
    </w:p>
    <w:p>
      <w:pPr>
        <w:pStyle w:val="Normal"/>
        <w:rPr/>
      </w:pPr>
      <w:r>
        <w:rPr/>
        <w:t>53.</w:t>
        <w:tab/>
        <w:t>Финляндия приветствовала отмену смертной казни в 2005 году и обязательство Мексики продвигать впредь процесс радикальных реформ в секторе правосудия, делая при этом упор на проблеме недостаточного доступа к правосудию в некоторых штатах, а также для коренных народов.  Финляндия рекомендовала а) уделять повышенное внимание правам человека представителей коренных народов при рассмотрении вопросов, касающихся безнаказанности, а также расширять доступ к правосудию для коренных народов, в том числе посредством усиления государственной защиты коренных народов и обеспечения более качественных переводческих услуг.  Она задала вопрос, как закон о защите женщин от насилия решается в штатах и насколько федеральное правительство способно обеспечить его надлежащее выполнение.  Она рекомендовала Мексике b) укреплять Специальное федеральное управление прокуратуры по борьбе с насилием в отношении женщин, с тем чтобы оно могло более эффективно проводить соответствующие расследования и чтобы дела, подпадающие под юрисдикцию органов местного уровня, расследовались с должной тщательностью.</w:t>
      </w:r>
    </w:p>
    <w:p>
      <w:pPr>
        <w:pStyle w:val="Normal"/>
        <w:rPr/>
      </w:pPr>
      <w:r>
        <w:rPr/>
      </w:r>
    </w:p>
    <w:p>
      <w:pPr>
        <w:pStyle w:val="Normal"/>
        <w:rPr/>
      </w:pPr>
      <w:r>
        <w:rPr/>
        <w:t>54.</w:t>
        <w:tab/>
        <w:t xml:space="preserve">Ирландия рекомендовала Мексике а) содействовать и поощрять власти федеральных штатов выполнять Общий закон о праве женщин на жизнь, свободную от насилия, и поинтересовалась, в каких штатах общий закон был включен в их законодательство, и обеспечить, чтобы были разработаны соответствующие подзаконные акты, гарантирующие его эффективное выполнение.  Ирландия выразила тревогу продолжающимся использованием военных трибуналов для расследования и наказания за нарушения прав человека военнослужащими и отметила, что во многих штатах вооруженные силы взяли на себя функцию полиции.  Она рекомендовала b) пересмотреть кодекс военной юстиции, с тем чтобы привести его в более строгое соответствие с международными обязательствами в области прав человека.  Будучи обеспокоенной большим количеством заключенных, которым еще не предъявлялись обвинения, Ирландия рекомендовала с) уделять достаточно ресурсов системе уголовного правосудия и пенитенциарной системе в целях ускорения процесса вынесения приговоров по делам обвиняемых.  Подчеркнув, что практику "arraigo" можно охарактеризовать как форму произвольного задержания, она рекомендовала Мексике d) оценить применение этой практики. </w:t>
      </w:r>
    </w:p>
    <w:p>
      <w:pPr>
        <w:pStyle w:val="Normal"/>
        <w:rPr/>
      </w:pPr>
      <w:r>
        <w:rPr/>
      </w:r>
    </w:p>
    <w:p>
      <w:pPr>
        <w:pStyle w:val="Normal"/>
        <w:rPr/>
      </w:pPr>
      <w:r>
        <w:rPr/>
        <w:t>55.</w:t>
        <w:tab/>
        <w:t>Италия отметила усилия Мексики, направленные на реформу судебной системы в целях борьбы с организованной преступностью и положить конец безнаказанности.  Италия рекомендовала а) продолжать текущие реформы судебной системы в строгом соответствии с международными нормами в области прав человека и надлежащим образом привлекать к участию в этом процессе гражданское общество, b) усиливать меры против коррупции и полицейского произвола и с) включать правозащитные аспекты во все учебные программы и распространить их на все полицейские подразделения.  Италия поинтересовалась результатами расследований убийств женщин в Сьюдад Хуаресе.  Она рекомендовала тщательно расследовать эти преступления, чтобы привлечь к судебной ответственности виновных лиц и их пособников, включая гражданских служащих, которые, возможно, не провели такие расследования, и принять эффективные меры по предупреждению подобных преступлений в Сьюдад Хуаресе.</w:t>
      </w:r>
    </w:p>
    <w:p>
      <w:pPr>
        <w:pStyle w:val="Normal"/>
        <w:rPr/>
      </w:pPr>
      <w:r>
        <w:rPr/>
      </w:r>
    </w:p>
    <w:p>
      <w:pPr>
        <w:pStyle w:val="Normal"/>
        <w:rPr/>
      </w:pPr>
      <w:r>
        <w:rPr/>
        <w:t>56.</w:t>
        <w:tab/>
        <w:t>Франция поинтересовалась предусмотренными мерами, направленными на обеспечение доступа к образованию для всех детей и искоренение детского труда, а также ходом выполнения рекомендаций Специального докладчика по вопросу о торговле детьми, детской проституции и порнографии, сделанными в 2008 году.  Отметив регулярные сообщения о давлении на средства массовой информации и угрозах журналистам, она рекомендовала Мексике а) принять меры, гарантирующие свободу демонстраций и защиту демонстрантов, b) принять необходимые меры для борьбы с применением пыток и жестоким обращением со стороны сил безопасности в тюрьмах, отмеченных Специальными докладчиками, и бороться с безнаказанностью в этой области и с) улучшить условия содержания в тюрьмах.</w:t>
      </w:r>
    </w:p>
    <w:p>
      <w:pPr>
        <w:pStyle w:val="Normal"/>
        <w:rPr/>
      </w:pPr>
      <w:r>
        <w:rPr/>
      </w:r>
    </w:p>
    <w:p>
      <w:pPr>
        <w:pStyle w:val="Normal"/>
        <w:rPr/>
      </w:pPr>
      <w:r>
        <w:rPr/>
        <w:t>57.</w:t>
        <w:tab/>
        <w:t>Палестина приветствовала создание Генерального директората по правам человека при Министерстве обороны и меры, принятые для компенсации в случае нарушений прав человека.  Палестина отметила, что проведение реформы судебной системы, гарантированное осуществление права на личную безопасность и эффективное выполнение международных норм в области прав человека на различных уровнях общества остается для Мексики трудной проблемой.  Палестина рекомендовала Мексике а) продолжать работу в направлении повышения профессионального уровня и модернизации судебной системы во всех областях, включая правоприменение и отправление правосудия.</w:t>
      </w:r>
    </w:p>
    <w:p>
      <w:pPr>
        <w:pStyle w:val="Normal"/>
        <w:rPr/>
      </w:pPr>
      <w:r>
        <w:rPr/>
      </w:r>
    </w:p>
    <w:p>
      <w:pPr>
        <w:pStyle w:val="Normal"/>
        <w:rPr/>
      </w:pPr>
      <w:r>
        <w:rPr/>
        <w:t>58.</w:t>
        <w:tab/>
        <w:t>Республика Корея отметила, что перед мексиканским народом стоят многосторонние проблемы.  Она рекомендовала Мексике наделить свои гражданские власти и суды юрисдикцией в отношении актов/нарушений прав человека, совершенных служащими вооруженных сил при выполнении правоохранительных функций, добавив при этом, что в случае необходимости участие вооруженных сил в борьбе с организованной преступностью и расширение роли вооруженных сил должны компенсироваться мерами по усилению защиты прав человека.  Она призвала Мексику продолжать делать стратегический упор на гендерные вопросы и права меньшинств во всех своих программах борьбы с нищетой.</w:t>
      </w:r>
    </w:p>
    <w:p>
      <w:pPr>
        <w:pStyle w:val="Normal"/>
        <w:rPr/>
      </w:pPr>
      <w:r>
        <w:rPr/>
      </w:r>
    </w:p>
    <w:p>
      <w:pPr>
        <w:pStyle w:val="Normal"/>
        <w:rPr/>
      </w:pPr>
      <w:r>
        <w:rPr/>
        <w:t>59.</w:t>
        <w:tab/>
        <w:t>Индия с удовлетворением отметила полное включение прав, перечисленных в мексиканской Конституции, в конституциях 32 федеральных образований;  принятие НКПЧ;  заявленный высокий уровень соблюдения федеральным правительством рекомендаций НКП;  предпринятые усилия по сокращению масштабов нищеты;  высокую степень достижения различных ЦРДТ;  политику ликвидации конкретных трущоб в стране и предупреждение их образования;  признание социально-экономического неравенства коренных народов;  и выделение крупных ресурсов на исправление этого положения.  Индия запросила больше информации о вызывающих озабоченность требованиях, которые иногда предъявляются работодателями женщинам относительно справок, подтверждающих, что они не беременны, и о мнении общественности относительно высокого уровня безнаказанности в отношении всех преступлений, совершаемых в стране, а также о местных механизмах репатриации мигрантов из соседних стран.</w:t>
      </w:r>
    </w:p>
    <w:p>
      <w:pPr>
        <w:pStyle w:val="Normal"/>
        <w:rPr/>
      </w:pPr>
      <w:r>
        <w:rPr/>
      </w:r>
    </w:p>
    <w:p>
      <w:pPr>
        <w:pStyle w:val="Normal"/>
        <w:rPr/>
      </w:pPr>
      <w:r>
        <w:rPr/>
        <w:t>60.</w:t>
        <w:tab/>
        <w:t>Аргентина поинтересовалась мерами, направленными на ликвидацию гендерного насилия и дискриминацию в отношении женщин.  Ссылаясь на замечания КЭСКП, она поинтересовалась поправками, внесенными в трудовое законодательство с целью снять ограничения прав профсоюзов.  Аргентина указала на сообщения о дискриминации в отношении представителей коренных народов, добавив, что в результате конституционной реформы 2001 года предусматривалась защита ограниченного количества прав коренных народов.  Она рекомендовала Мексике принять надлежащее законодательство в полном соответствии с международными стандартами, касающимися прав коренных народов.</w:t>
      </w:r>
    </w:p>
    <w:p>
      <w:pPr>
        <w:pStyle w:val="Normal"/>
        <w:rPr/>
      </w:pPr>
      <w:r>
        <w:rPr/>
      </w:r>
    </w:p>
    <w:p>
      <w:pPr>
        <w:pStyle w:val="Normal"/>
        <w:rPr/>
      </w:pPr>
      <w:r>
        <w:rPr/>
        <w:t>61.</w:t>
        <w:tab/>
        <w:t>Святой престол высказал тревогу по поводу убийств женщин.  Его беспокоит тот факт, что часть населения лишена возможности удовлетворять такие основные потребности, как доступ к продовольствию, воде, жилищу, санитарии и здравоохранению, и рекомендовал Мексике а) продолжать усилия по искоренению крайней нищеты.  Особо указав на высокий уровень материнской смертности, он b) рекомендовал правительству умножить усилия для снижения показателя материнской смертности, особенно среди женщин из числа коренных народов, путем повышения профессионального уровня акушеров и создания большего числа акушерских клиник.  Отметив озабоченность Специального докладчика по вопросу о правах человека мигрантов по поводу заявлений о применении детского труда, о положении беспризорных несовершеннолетних и насилии в отношении женщин-мигранток, которое, похоже, широко распространено, он запросил информацию о принятых мерах для решения этой проблемы.</w:t>
      </w:r>
    </w:p>
    <w:p>
      <w:pPr>
        <w:pStyle w:val="Normal"/>
        <w:rPr/>
      </w:pPr>
      <w:r>
        <w:rPr/>
      </w:r>
    </w:p>
    <w:p>
      <w:pPr>
        <w:pStyle w:val="Normal"/>
        <w:rPr/>
      </w:pPr>
      <w:r>
        <w:rPr/>
        <w:t>62.</w:t>
        <w:tab/>
        <w:t>Бангладеш с удовлетворением отметила, что права человека постоянно находятся в центре внимания текущих конституционных реформ.  Бангладеш рекомендовала а)  серьезно заняться расследованием заявлений о систематическом и чрезмерном применении силы и пыток правоохранительными структурами, чтобы положить конец атмосфере безнаказанности, b) обеспечить верховенство гражданской правовой системы над системой военного судопроизводства по всей территории страны, с) заниматься проблемами бытового насилия и убийств женщин на основе комплексного подхода, включающего эффективные правовые меры и программы повышения общественной осведомленности, d) остановить распространение телесных наказаний детей в соответствии с международными усилиями Мексики, направленными против таких правонарушений, е) принять меры для прекращения маргинализации коренных народов и общин мигрантов в соответствии с видной ролью Мексики на международной арене и f) принять более эффективные меры для борьбы с насилием в отношении журналистов и работников средств массовой информации и гарантировать им безопасность при выполнении ими своих профессиональных обязанностей.</w:t>
      </w:r>
    </w:p>
    <w:p>
      <w:pPr>
        <w:pStyle w:val="Normal"/>
        <w:rPr/>
      </w:pPr>
      <w:r>
        <w:rPr/>
      </w:r>
    </w:p>
    <w:p>
      <w:pPr>
        <w:pStyle w:val="Normal"/>
        <w:rPr/>
      </w:pPr>
      <w:r>
        <w:rPr/>
        <w:t>63.</w:t>
        <w:tab/>
        <w:t>Отвечая на вопросы, делегация пояснила, что в соответствии с Конституцией расследование случаев нарушений прав человека проводится как юридическими, так и неюридическими средствами.  К последней категории относятся национальные и международные правозащитные органы, которые собирают любую надежную информацию для установления фактов нарушения прав человека военнослужащими.  Судебная система включает Верховную военную прокуратуру и суды, которые определяют, квалифицируется ли поведение военнослужащих как преступление, и применяют соответствующие санкции и выплачивают компенсации.  Кроме того, Главный инспектор-контролер армии прибегает к административным процедурам для установления любых совершенных правонарушений в рамках своего мандата.  За последние два года было возбуждено 27 дел против в общей сложности 40 старших офицеров, допустивших нарушения прав человека.  Вооруженные силы поддерживают тесное сотрудничество с национальными и международными правозащитными механизмами и НПО.</w:t>
      </w:r>
    </w:p>
    <w:p>
      <w:pPr>
        <w:pStyle w:val="Normal"/>
        <w:rPr/>
      </w:pPr>
      <w:r>
        <w:rPr/>
      </w:r>
    </w:p>
    <w:p>
      <w:pPr>
        <w:pStyle w:val="Normal"/>
        <w:rPr/>
      </w:pPr>
      <w:r>
        <w:rPr/>
        <w:t>64.</w:t>
        <w:tab/>
        <w:t>Делегация подчеркнула, что военная юстиция существует в большинстве стран и что в соответствии с Конституцией в стране действуют военные трибуналы для рассмотрения нарушений военной дисциплины, юрисдикция которых ограничивается только делами военнослужащих.</w:t>
      </w:r>
    </w:p>
    <w:p>
      <w:pPr>
        <w:pStyle w:val="Normal"/>
        <w:rPr/>
      </w:pPr>
      <w:r>
        <w:rPr/>
      </w:r>
    </w:p>
    <w:p>
      <w:pPr>
        <w:pStyle w:val="Normal"/>
        <w:rPr/>
      </w:pPr>
      <w:r>
        <w:rPr/>
        <w:t>65.</w:t>
        <w:tab/>
        <w:t>Конституционные реформы 2008 года предусматривают новую полицейскую структуру, которая регулирует действия полиции и аттестует персонал полиции, создает координационные механизмы между тремя уровнями управления, позволяет бороться с коррупцией с помощью жестких методов контроля, создавать базы данных на преступников и вовлекать общество в предупреждение преступности через гражданские организации.  Министерство общественной безопасности заключило соглашение с МККК о разработке протоколов на основе законного применения силы исходя из принципов пропорциональности, необходимости и рациональности.  Национальная программа поощрения прав человека среди служащих полиции и сотрудников пенитенциарных учреждений на трех уровнях управления охватывает 30% служащих полиции по всей стране, будучи принятой на основе Кодекса поведения сотрудников органов охраны правопорядка и основных принципов применения силы и стрелкового оружия должностными лицами по поддержанию правопорядка Организации Объединенных Наций.  Созданная в 2008 году национальная сеть оказания помощи жертвам преступлений оказывает им соответствующие услуги, включая юридические консультации, медицинский и психологический уход и восстановление, и сохраняет в тайне личность несовершеннолетних даже в тех случаях, когда речь идет о тяжких преступлениях.</w:t>
      </w:r>
    </w:p>
    <w:p>
      <w:pPr>
        <w:pStyle w:val="Normal"/>
        <w:rPr/>
      </w:pPr>
      <w:r>
        <w:rPr/>
      </w:r>
    </w:p>
    <w:p>
      <w:pPr>
        <w:pStyle w:val="Normal"/>
        <w:rPr/>
      </w:pPr>
      <w:r>
        <w:rPr/>
        <w:t>66.</w:t>
        <w:tab/>
        <w:t>Дания отметила улучшение общего положения с правами человека, несмотря на серьезные трудности.  Она с озабоченностью указала на заслуживающие доверия сообщения о текущих случаях применения пыток и жестоком обращении со стороны служащих полиции и продолжающейся безнаказанности, а также отметила, что по</w:t>
        <w:noBreakHyphen/>
        <w:t>прежнему существуют крупные несоответствия в законодательстве, касающемся коренных народов.  Тревогу также вызывает безопасность журналистов.  Дания рекомендовала Мексике а) активизировать свои усилия для прекращения пыток и жестокого обращения, покончить с безнаказанностью за такие акты и обеспечить наказание виновных, b) принять необходимые меры для обеспечения права коренных народов/других маргинализованных общин, затрагиваемых планируемыми экономическими проектами или проектами в области развития, на проведение надлежащих и справедливых консультаций и с) активизировать усилия в целях обеспечения того, чтобы проведение расследований в связи с нападениями на лиц, отстаивающих свободу выражения мнений, стало вопросом федерального значения.</w:t>
      </w:r>
    </w:p>
    <w:p>
      <w:pPr>
        <w:pStyle w:val="Normal"/>
        <w:rPr/>
      </w:pPr>
      <w:r>
        <w:rPr/>
      </w:r>
    </w:p>
    <w:p>
      <w:pPr>
        <w:pStyle w:val="Normal"/>
        <w:rPr/>
      </w:pPr>
      <w:r>
        <w:rPr/>
        <w:t>67.</w:t>
        <w:tab/>
        <w:t>Швейцария приветствовала включение международных стандартов в области прав человека в Конституцию, НПР и НППЧ, но отметила при этом, что это пока не принесло ожидаемых результатов.  Она рекомендовала а) федеральным властям обеспечить конкретное осуществление международных стандартов в области прав человека на всех государственных уровнях. Констатировав, что практика "</w:t>
      </w:r>
      <w:r>
        <w:rPr>
          <w:lang w:val="en-US"/>
        </w:rPr>
        <w:t>arraigo</w:t>
      </w:r>
      <w:r>
        <w:rPr/>
        <w:t>", похоже, равносильна произвольному задержанию, она рекомендовала Мексике b) отменить эту практику. Будучи осведомлена о трудностях в борьбе с организованной преступностью и оборотом наркотиков, Швейцария считает, что текущая стратегия использования вооруженных сил может привести к нарушениям, и рекомендовала Мексике с) обеспечить надлежащую профессиональную подготовку в области прав человека для военнослужащих, служащих полиции и работников пенитенциарных учреждений и судей.</w:t>
      </w:r>
    </w:p>
    <w:p>
      <w:pPr>
        <w:pStyle w:val="Normal"/>
        <w:rPr/>
      </w:pPr>
      <w:r>
        <w:rPr/>
      </w:r>
    </w:p>
    <w:p>
      <w:pPr>
        <w:pStyle w:val="Normal"/>
        <w:rPr/>
      </w:pPr>
      <w:r>
        <w:rPr/>
        <w:t>68.</w:t>
        <w:tab/>
        <w:t>Иордания высоко оценила консолидацию регулирующих и институциональных рамок с целью активизировать поощрение и защиту прав человека.  Эти усилия включают полное включение этих прав в конституции 32 федеральных образований Мексики.  Иордания с удовлетворением отметила разработку НПР.  Она попросила представить более полную информацию о программе "Альянс за качество образования" 2008 года.</w:t>
      </w:r>
    </w:p>
    <w:p>
      <w:pPr>
        <w:pStyle w:val="Normal"/>
        <w:rPr/>
      </w:pPr>
      <w:r>
        <w:rPr/>
      </w:r>
    </w:p>
    <w:p>
      <w:pPr>
        <w:pStyle w:val="Normal"/>
        <w:rPr/>
      </w:pPr>
      <w:r>
        <w:rPr/>
        <w:t>69.</w:t>
        <w:tab/>
        <w:t xml:space="preserve">Гондурас с удовлетворением отметил усилия, направленные на улучшение положения мигрантов.  Гондурас отметил борьбу Мексики с организованной преступностью и рекомендовал а) правительству укреплять государственную политику и стратегии борьбы с организованной преступностью на региональном уровне и b) продолжать практику проведения региональных рабочих совещаний по обмену опытом в области передачи информации в системах общественной безопасности и уголовного правосудия.  Гондурас рекомендовал Мексике с) и далее расширять и укреплять систему первичной медико-санитарной помощи и повышать качество таких услуг, уделяя особое внимание коренным народам.  Гондурас с удовлетворением отметил, что продовольственная программа включена в стратегии по сокращению масштабов нищеты и рекомендовал </w:t>
      </w:r>
      <w:r>
        <w:rPr>
          <w:lang w:val="en-US"/>
        </w:rPr>
        <w:t>d</w:t>
      </w:r>
      <w:r>
        <w:rPr/>
        <w:t>) принять меры для осмысления остроты проблемы, затрагивающей население, и особенно права коренных народов.  Он рекомендовал Мексике е) распространить доклад, представленный мексиканским правительством, а также замечания и заключительные рекомендации, составленные по итогам УПО, на национальном уровне.</w:t>
      </w:r>
    </w:p>
    <w:p>
      <w:pPr>
        <w:pStyle w:val="Normal"/>
        <w:rPr/>
      </w:pPr>
      <w:r>
        <w:rPr/>
      </w:r>
    </w:p>
    <w:p>
      <w:pPr>
        <w:pStyle w:val="Normal"/>
        <w:rPr/>
      </w:pPr>
      <w:r>
        <w:rPr/>
        <w:t>70.</w:t>
        <w:tab/>
        <w:t xml:space="preserve">Япония выразила признательность Мексике за обязательство выполнять рекомендации, полученные в результате УПО.  Япония рекомендовала Мексике принять необходимые меры для предупреждения и запрещения применения пыток и искоренения безнаказанности.  Япония приветствовала прогресс, достигнутый в деле поощрения прав человека и защиты языков и культуры коренных народов.  Она отметила неравенство в области занятости, образования, уровня жизни и доступа к правосудию между коренным и некоренным населением и рекомендовала принять более решительные меры для ликвидации неравенства в области занятости и оплаты труда, увеличить количество детей из числа коренных народов, охваченных школьным образованием и пересмотреть свою судебную систему.  Она также рекомендовала пересмотреть в кратчайшие сроки Комплексную программу предупреждения, устранения последствий, наказания и искоренения насилия в отношении женщин, разработанную в соответствии с Общим законом о праве женщин на жизнь, свободную от насилия. </w:t>
      </w:r>
    </w:p>
    <w:p>
      <w:pPr>
        <w:pStyle w:val="Normal"/>
        <w:rPr/>
      </w:pPr>
      <w:r>
        <w:rPr/>
      </w:r>
    </w:p>
    <w:p>
      <w:pPr>
        <w:pStyle w:val="Normal"/>
        <w:rPr/>
      </w:pPr>
      <w:r>
        <w:rPr/>
        <w:t>71.</w:t>
        <w:tab/>
        <w:t>Гватемала попросила сообщить о стратегиях, используемых для консолидации процесса реформ, связанного с правами человека, и об осуществляемых программах по реинтеграции мигрантов, вернувшихся в страну.  Она рекомендовала Мексике а) привести в соответствие свою внутреннюю законодательную базу на всех уровнях управления в соответствии с эффективным судебным осуществлением всех международных правозащитных норм, b) уделять первостепенное внимание рекомендациям, сформулированным Специальным докладчиком по вопросу о правах человека мигрантов, с) обеспечить доступ мигрантов к эффективным средствам правовой защиты в компетентном органе для защиты их прав и привлекать к ответственности и наказывать гражданских служащих, ответственных за совершение актов жестокого обращения и преступлений против них, d) и далее улучшать условия труда временных сельскохозяйственных работников и усилить деятельность трудовых инспекций и е) и далее уделять внимание рекомендациям, сформулированным Специальным докладчиком по вопросу о положении в области прав человека и основных свобод коренных народов.</w:t>
      </w:r>
    </w:p>
    <w:p>
      <w:pPr>
        <w:pStyle w:val="Normal"/>
        <w:rPr/>
      </w:pPr>
      <w:r>
        <w:rPr/>
      </w:r>
    </w:p>
    <w:p>
      <w:pPr>
        <w:pStyle w:val="Normal"/>
        <w:rPr/>
      </w:pPr>
      <w:r>
        <w:rPr/>
        <w:t>72.</w:t>
        <w:tab/>
        <w:t xml:space="preserve">Филиппины поддержали рекомендацию уделять первостепенное внимание семьям, живущим в условиях крайней нищеты, и рассмотреть вопрос о создании специальных правозащитных подразделений в рамках федеральных министерств в качестве наилучшей практики.  Они рекомендовали Мексике а) активизировать меры по защите и оказании помощи жертвам торговли людьми с уделением особого внимания потерпевшим детям, b) уделить особое внимание положению представителей коренных народов в своих программах по искоренению нищеты и с) стараться улучшить показатели зачисления девочек в начальные и средние школы.  Они поинтересовались, как Мексика привлекает общины мигрантов и свои диаспоры за рубежом к содействию усилиям по национальному развитию и реализации программ. </w:t>
      </w:r>
    </w:p>
    <w:p>
      <w:pPr>
        <w:pStyle w:val="Normal"/>
        <w:rPr/>
      </w:pPr>
      <w:r>
        <w:rPr/>
      </w:r>
    </w:p>
    <w:p>
      <w:pPr>
        <w:pStyle w:val="Normal"/>
        <w:rPr/>
      </w:pPr>
      <w:r>
        <w:rPr/>
        <w:t>73.</w:t>
        <w:tab/>
        <w:t>Колумбия хорошо понимает трудности, стоящие перед Мексикой по борьбе с безнаказанностью, коррупцией, похищением людей, оборотом наркотиков и со всеми формами насилия.  Колумбия, в частности, высоко оценивает усилия по расследованию 275 случаев насильственных исчезновений, отмеченных в НППЧ, и призвала продолжить исследования и судебные преследования для осуществления правосудия и компенсации для жертв.  Колумбия рекомендовала Мексике продолжить разработку законопроекта о насильственных исчезновениях.  Приветствуя обязательства по выяснению убийств и исчезновений женщин Сьюдад-Хуаресе, Колумбия, попросила сообщить информацию о прогрессе, достигнутом НКПЧ по предотвращению и искоренению насилия в отношении женщин в городе.</w:t>
      </w:r>
    </w:p>
    <w:p>
      <w:pPr>
        <w:pStyle w:val="Normal"/>
        <w:rPr/>
      </w:pPr>
      <w:r>
        <w:rPr/>
      </w:r>
    </w:p>
    <w:p>
      <w:pPr>
        <w:pStyle w:val="Normal"/>
        <w:rPr/>
      </w:pPr>
      <w:r>
        <w:rPr/>
        <w:t>74.</w:t>
        <w:tab/>
        <w:t>Российская Федерация считает, что Мексика добилась значительного прогресса в перестройке своих институтов.  Она рекомендовала Мексике а) наделить гражданские суды юрисдикцией рассматривать дела о нарушениях прав человека, совершенных военнослужащими при исполнении ими функций по охране правопорядка.  Согласно информации НПО, некоторые средства массовой информации сконцентрированы в руках нескольких влиятельных семей, и, согласно данным самого Верховного суда, поправки, внесенные правительством в законодательство, регулирующее деятельность радио и телевидения, и закон о телекоммуникациях противоречат свободе выражения мнений.  Российская Федерация рекомендовала b) осуществлять реформы правовой системы с целью обеспечить демократизацию средств массовой информации в стране.</w:t>
      </w:r>
    </w:p>
    <w:p>
      <w:pPr>
        <w:pStyle w:val="Normal"/>
        <w:rPr/>
      </w:pPr>
      <w:r>
        <w:rPr/>
      </w:r>
    </w:p>
    <w:p>
      <w:pPr>
        <w:pStyle w:val="Normal"/>
        <w:rPr/>
      </w:pPr>
      <w:r>
        <w:rPr/>
        <w:t>75.</w:t>
        <w:tab/>
        <w:t>Перу приняло к сведению НППЧ, а также программы по сокращению масштабов нищеты.  Перу рекомендовало Мексике а) пересмотреть соответствующие правовые положения с целью обеспечить, чтобы все преступления, совершенные против прав человека со стороны вооруженных сил могли рассматриваться в гражданских судах, b) обеспечить более широкие гарантии и защиту журналистов и сотрудников средств массовой информации, особенно связанных с расследованием и освещением случаев торговли наркотиками и коррупции, и с) провести незамедлительное реформирование судебной системы, обеспечив, чтобы сообщения о случаях применения пыток, произвольного задержания и насильственного исчезновения расследовались в полном объеме.</w:t>
      </w:r>
    </w:p>
    <w:p>
      <w:pPr>
        <w:pStyle w:val="Normal"/>
        <w:rPr/>
      </w:pPr>
      <w:r>
        <w:rPr/>
      </w:r>
    </w:p>
    <w:p>
      <w:pPr>
        <w:pStyle w:val="Normal"/>
        <w:rPr/>
      </w:pPr>
      <w:r>
        <w:rPr/>
        <w:t>76.</w:t>
        <w:tab/>
        <w:t>Сирийская Арабская Республика дала высокую оценку недвусмысленному обязательству Мексику защищать права человека, несмотря на серьезные трудности, особенно в области решения проблемы нищеты, образования для всех и ликвидации неравенства, с которым сталкиваются коренные народы.  Сирийская Арабская Республика рекомендовала Мексике продолжать реализацию своих планов по борьбе с проституцией, порнографией и торговлей детьми и подростками в целях сексуальной эксплуатации.</w:t>
      </w:r>
    </w:p>
    <w:p>
      <w:pPr>
        <w:pStyle w:val="Normal"/>
        <w:rPr/>
      </w:pPr>
      <w:r>
        <w:rPr/>
      </w:r>
    </w:p>
    <w:p>
      <w:pPr>
        <w:pStyle w:val="Normal"/>
        <w:rPr/>
      </w:pPr>
      <w:r>
        <w:rPr/>
        <w:t>77.</w:t>
        <w:tab/>
        <w:t>Уругвай отметил, что Мексика близка к достижению ЦРДТ.  Он с удовлетворением отмечает, что органы общественной безопасности и судебные органы принимают меры против убийства женщин в Сьюдад-Хуаресе.  Уругвай рекомендовал Мексике а) продолжать свои усилия по гармонизации федерального законодательства и законодательства штатов с целью полного применения международных норм по правам человека;  например, распространять на другие федеральные субъекты квалификацию "насильственного исчезновения" в качестве преступления и механизма всестороннего возмещения ущерба потерпевшим и их родственникам.  Он также рекомендовал b) ликвидировать военные трибуналы.  Уругвай полагает, что неправомерно наделять специальные подразделения вооруженных сил полицейскими функциями и функциями органов общественной безопасности, даже в тех случаях, когда речь идет о борьбе с организованной преступностью.</w:t>
      </w:r>
    </w:p>
    <w:p>
      <w:pPr>
        <w:pStyle w:val="Normal"/>
        <w:rPr/>
      </w:pPr>
      <w:r>
        <w:rPr/>
      </w:r>
    </w:p>
    <w:p>
      <w:pPr>
        <w:pStyle w:val="Normal"/>
        <w:rPr/>
      </w:pPr>
      <w:r>
        <w:rPr/>
        <w:t>78.</w:t>
        <w:tab/>
        <w:t>Саудовская Аравия отметила тот факт, что в Конституции Мексики закрепляются основополагающие права и что ряд правительственных и неправительственных органов контролируют осуществление прав человека.  Саудовская Аравия попросила предоставить информацию о программах, осуществляемых с целью реализации права на здоровье, и о роли, которую играют структуры общественной безопасности.  Саудовская Аравия рекомендовала Мексике а) продолжать усилия по осуществлению права на образование и здоровье и укреплять национальные программы по реализации этих прав.</w:t>
      </w:r>
    </w:p>
    <w:p>
      <w:pPr>
        <w:pStyle w:val="Normal"/>
        <w:rPr/>
      </w:pPr>
      <w:r>
        <w:rPr/>
      </w:r>
    </w:p>
    <w:p>
      <w:pPr>
        <w:pStyle w:val="Normal"/>
        <w:rPr/>
      </w:pPr>
      <w:r>
        <w:rPr/>
        <w:t>79.</w:t>
        <w:tab/>
        <w:t>Панама приветствовала создание национального механизма по прекращению пыток и заключение соглашения о создании отделения УВКЧП в Мексике.  Она отметила тот факт, что Конгресс одобрил закон о предотвращении и наказании за торговлю людьми.  Она рекомендовала Мексике a) активизировать диалог и консультации с организациями гражданского общества по вопросам разработки последующих мер и выполнения рекомендаций, составленных по итогам УПО, в целях повышения результативности стратегии в области прав человека, как это предусмотрено в резолюции 5/1 Совета, b)  активизировать усилия для улучшения всей системы в интересах коренных народов и настойчиво продолжать усилия в целях построения поистине всеобъемлющей демократии посредством полного признания прав коренных народов, c)  сохранять приоритетный характер усилий, направленных на ликвидацию атмосферы безнаказанности для лиц, совершивших любые формы насилия в отношении женщин, независимо от их социального состояния и представить больше информации о прогрессе, достигнутом в деле предупреждения таких нарушений.</w:t>
      </w:r>
    </w:p>
    <w:p>
      <w:pPr>
        <w:pStyle w:val="Normal"/>
        <w:rPr/>
      </w:pPr>
      <w:r>
        <w:rPr/>
      </w:r>
    </w:p>
    <w:p>
      <w:pPr>
        <w:pStyle w:val="Normal"/>
        <w:rPr/>
      </w:pPr>
      <w:r>
        <w:rPr/>
        <w:t>80.</w:t>
        <w:tab/>
        <w:t>Малайзия высоко оценила усилия Мексики по включению гендерной перспективы в свой НПР и активизации диалога, в котором участвует Комиссия по правозащитной политике и гражданское общество.  Было также отмечено тесное сотрудничество Мексики с УВКПЧ и учреждение Регионального бюро МККК.  Малайзия высоко оценила усилия по борьбе с организованной преступностью и запросила дополнительную информацию о реформах системы общественной безопасности и системы уголовного правосудия, и в частности внедрения новой системы выдвижения обвинений, а также практики "amparo".  Малайзия рекомендовала Мексике a) продолжать усилия, направленные на предоставление надлежащего финансирования строительства жилищ для самых бедных слоев населения;  и b) в полном объеме осуществлять комплексные программы продовольственной помощи и снабжения продовольствием сельских районов, общественной программы снабжения молоком, программы продовольственной помощи "Жить лучше" и всеобъемлющей стратегии продовольственной помощи в сфере обеспечения продовольственных потребностей наиболее уязвимых слоев общества.</w:t>
      </w:r>
    </w:p>
    <w:p>
      <w:pPr>
        <w:pStyle w:val="Normal"/>
        <w:rPr/>
      </w:pPr>
      <w:r>
        <w:rPr/>
      </w:r>
    </w:p>
    <w:p>
      <w:pPr>
        <w:pStyle w:val="Normal"/>
        <w:rPr/>
      </w:pPr>
      <w:r>
        <w:rPr/>
        <w:t>81.</w:t>
        <w:tab/>
        <w:t>Эквадор запросил более полную информацию о положении трудящихся-мигрантов, в частности не зарегистрированных мигрантов, с учетом озабоченностей, высказанных Специальным докладчиком по вопросу о правах человека мигрантов и Комитетом по защите прав всех трудящихся-мигрантов и членов их семей.  Он отметил, что Верховный комиссар по правам человека положительно оценил международные усилия Мексики в поддержку прав трудящихся-мигрантов.</w:t>
      </w:r>
    </w:p>
    <w:p>
      <w:pPr>
        <w:pStyle w:val="Normal"/>
        <w:rPr/>
      </w:pPr>
      <w:r>
        <w:rPr/>
      </w:r>
    </w:p>
    <w:p>
      <w:pPr>
        <w:pStyle w:val="Normal"/>
        <w:rPr/>
      </w:pPr>
      <w:r>
        <w:rPr/>
        <w:t>82.</w:t>
        <w:tab/>
        <w:t>Отвечая на вопросы, Мексика заявила, что бытовое насилие является основанием для развода, которое зафиксировано в гражданских кодексах всех штатов, и квалифицируется в качестве преступления в 29 штатах.  Мексика продолжит гармонизацию соответствующего законодательства по всей стране.  Обязательства Мексики бороться с гендерным насилием также находят отражение в ее поддержке создания региональных механизмов по защите женщин.  В соответствии с рекомендациями КЛДЖ Мексика приняла общий закон о равенстве между женщинами и мужчинами.  Политика правительства на установление гендерного равенства координируется Национальным институтом защиты женщин (ИНМУХЕРЕС).</w:t>
      </w:r>
    </w:p>
    <w:p>
      <w:pPr>
        <w:pStyle w:val="Normal"/>
        <w:rPr/>
      </w:pPr>
      <w:r>
        <w:rPr/>
      </w:r>
    </w:p>
    <w:p>
      <w:pPr>
        <w:pStyle w:val="Normal"/>
        <w:rPr/>
      </w:pPr>
      <w:r>
        <w:rPr/>
        <w:t>83.</w:t>
        <w:tab/>
        <w:t>Что касается убийств женщин в Сьюдад-Хуаресе, то Мексика подчеркнула, что прокуратура штата Чихуахуа проводит расследование силами высокопрофессиональных следователей.  В Сьюдад-Хуаресе было создано две лаборатории судебной медицины и одна лаборатория в городе Чихуахуа для упрощения установления личности жертв генетическими методами.  Из всех случаев были установлены 45% пострадавших, 16% ждут результатов экспертизы и 33% случаев расследуются.</w:t>
      </w:r>
    </w:p>
    <w:p>
      <w:pPr>
        <w:pStyle w:val="Normal"/>
        <w:rPr/>
      </w:pPr>
      <w:r>
        <w:rPr/>
      </w:r>
    </w:p>
    <w:p>
      <w:pPr>
        <w:pStyle w:val="Normal"/>
        <w:rPr/>
      </w:pPr>
      <w:r>
        <w:rPr/>
        <w:t>84.</w:t>
        <w:tab/>
        <w:t>Политика Мексики в области прав ребенка основывается на взаимозависимости всех прав человека и направлена на долгосрочное решение.  Такой подход потребует тесного сотрудничества между различными ветвями правительственных органов, сотрудничество между которыми отражается в стратегиях, касающихся детей-мигрантов.</w:t>
      </w:r>
    </w:p>
    <w:p>
      <w:pPr>
        <w:pStyle w:val="Normal"/>
        <w:rPr/>
      </w:pPr>
      <w:r>
        <w:rPr/>
      </w:r>
    </w:p>
    <w:p>
      <w:pPr>
        <w:pStyle w:val="Normal"/>
        <w:rPr/>
      </w:pPr>
      <w:r>
        <w:rPr/>
        <w:t>85.</w:t>
        <w:tab/>
        <w:t>Делегация Мексики высказала глубокую тревогу по поводу применения детского труда, отметив, что 3,6 млн. детей в возрасте от 5 до 15 лет работают в различных секторах Мексики.  Она подчеркнула, что плодами политики и программ правительства пользуются более 300 000 детей, причем они помогли сократить случаи детского труда на 17%.</w:t>
      </w:r>
    </w:p>
    <w:p>
      <w:pPr>
        <w:pStyle w:val="Normal"/>
        <w:rPr/>
      </w:pPr>
      <w:r>
        <w:rPr/>
      </w:r>
    </w:p>
    <w:p>
      <w:pPr>
        <w:pStyle w:val="Normal"/>
        <w:rPr/>
      </w:pPr>
      <w:r>
        <w:rPr/>
        <w:t>86.</w:t>
        <w:tab/>
        <w:t>Коренное население пользуется такими же правами, как и другие слои страны.  Согласно мексиканской Конституции, коренные народы также пользуются особыми правами, основанными на их культурных отличиях.</w:t>
      </w:r>
    </w:p>
    <w:p>
      <w:pPr>
        <w:pStyle w:val="Normal"/>
        <w:rPr/>
      </w:pPr>
      <w:r>
        <w:rPr/>
      </w:r>
    </w:p>
    <w:p>
      <w:pPr>
        <w:pStyle w:val="Normal"/>
        <w:rPr/>
      </w:pPr>
      <w:r>
        <w:rPr/>
        <w:t>87.</w:t>
        <w:tab/>
        <w:t>Национальная программа развития коренных народов содержит конкретные цели, отражающие задачи правительства по преодолению социальных, экологических трудностей и трудностей в развитии коренных народов.</w:t>
      </w:r>
    </w:p>
    <w:p>
      <w:pPr>
        <w:pStyle w:val="Normal"/>
        <w:rPr/>
      </w:pPr>
      <w:r>
        <w:rPr/>
      </w:r>
    </w:p>
    <w:p>
      <w:pPr>
        <w:pStyle w:val="Normal"/>
        <w:rPr/>
      </w:pPr>
      <w:r>
        <w:rPr/>
        <w:t>88.</w:t>
        <w:tab/>
        <w:t>Делегация напомнила, что после конституционной реформы в 2001 году были признаны коллективные права коренных народов, особенно права на самоопределение, автономию, а также право на доступ к правосудию.</w:t>
      </w:r>
    </w:p>
    <w:p>
      <w:pPr>
        <w:pStyle w:val="Normal"/>
        <w:rPr/>
      </w:pPr>
      <w:r>
        <w:rPr/>
      </w:r>
    </w:p>
    <w:p>
      <w:pPr>
        <w:pStyle w:val="Normal"/>
        <w:rPr/>
      </w:pPr>
      <w:r>
        <w:rPr/>
        <w:t>89.</w:t>
        <w:tab/>
        <w:t>Образование на двух языках предоставляется детям из числа коренного населения с 1970-х годов прошлого века.  Делегация также отметила, что Декларация Организации Объединенных Наций о правах коренных народов была переведена на двадцать языков.</w:t>
      </w:r>
    </w:p>
    <w:p>
      <w:pPr>
        <w:pStyle w:val="Normal"/>
        <w:rPr/>
      </w:pPr>
      <w:r>
        <w:rPr/>
      </w:r>
    </w:p>
    <w:p>
      <w:pPr>
        <w:pStyle w:val="Normal"/>
        <w:rPr/>
      </w:pPr>
      <w:r>
        <w:rPr/>
        <w:t>90.</w:t>
        <w:tab/>
        <w:t>В заключение делегация заявила, что Мексике удалось преодолеть черту бедности, сократив в 1996 году долю населения, живущего в условиях нищеты, с 64% до 43% в настоящее время.  Население, живущее в условиях крайней нищеты, сократилось с 37 млн. человек до 14 млн. за этот же период.  Обязательство Мексики проводить социально ориентированную политику нашло свое выражение как в объеме ресурсов, направляемых на эти цели, так и реализуемой стратегии.  Федеральный бюджет, направленный на проведение социально ориентированной политики в 2000 году составил 8,3% ВВП и 40% государственных расходов.  На 2008 год ассигнования были увеличены до 9,7% ВВП, что составляет 44% государственных расходов.  Социальная политика под лозунгом "Жить лучше", ориентированная на тех, кто в наибольшей степени нуждается в ней, имеет три компонента, а именно:  развитие основных возможностей, меры по улучшению питания и проекты по созданию инфраструктуры.  Программа народного страхования гарантирует медико-санитарную помощь и лекарства для лиц, не охваченных традиционными институтами социального обеспечения. Мексика стремится обеспечить всеобщий охват и создание системы медицинского страхования для детей к 2010 году.</w:t>
      </w:r>
    </w:p>
    <w:p>
      <w:pPr>
        <w:pStyle w:val="Normal"/>
        <w:rPr/>
      </w:pPr>
      <w:r>
        <w:rPr/>
      </w:r>
    </w:p>
    <w:p>
      <w:pPr>
        <w:pStyle w:val="Normal"/>
        <w:rPr/>
      </w:pPr>
      <w:r>
        <w:rPr/>
        <w:t>91.</w:t>
        <w:tab/>
        <w:t>Мексиканское правительство ведет постоянную борьбу за повышение экономических, социальных, культурных и образовательных норм, а также за преодоление нищеты и насилия.  Мексика хорошо понимает многочисленные проблемы, которые стоят перед страной, и отмечает, что все члены правительства преисполнены общей решимости содействовать уважению и защите прав человека.</w:t>
      </w:r>
    </w:p>
    <w:p>
      <w:pPr>
        <w:pStyle w:val="Normal"/>
        <w:rPr/>
      </w:pPr>
      <w:r>
        <w:rPr/>
      </w:r>
    </w:p>
    <w:p>
      <w:pPr>
        <w:pStyle w:val="Normal"/>
        <w:rPr/>
      </w:pPr>
      <w:r>
        <w:rPr/>
        <w:t>92.</w:t>
        <w:tab/>
        <w:t xml:space="preserve">Правительство открыто для критики и готово извлекать из нее соответствующие уроки.  Делегация благодарит Рабочую группу за ее рекомендации и выражает свое безусловное обязательство искать наилучшие средства для их продвижения.  Мексика готова реагировать на все замечания международного сообщества по всем вопросам, за которые она несет ответственность. </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pPr>
      <w:r>
        <w:rPr/>
        <w:t>93.</w:t>
        <w:tab/>
        <w:t xml:space="preserve">Рекомендации, перечисленные ниже, были рассмотрены Мексикой и встретили ее поддержку:  </w:t>
      </w:r>
    </w:p>
    <w:p>
      <w:pPr>
        <w:pStyle w:val="Normal"/>
        <w:rPr/>
      </w:pPr>
      <w:r>
        <w:rPr/>
      </w:r>
    </w:p>
    <w:p>
      <w:pPr>
        <w:pStyle w:val="Normal"/>
        <w:ind w:left="1134" w:hanging="567"/>
        <w:rPr/>
      </w:pPr>
      <w:r>
        <w:rPr/>
        <w:t>1.</w:t>
        <w:tab/>
        <w:t>И далее продвигать вперед процесс ратификации Международной конвенции о правах всех трудящихся-мигрантов и членов их семей (Марокко).</w:t>
      </w:r>
    </w:p>
    <w:p>
      <w:pPr>
        <w:pStyle w:val="Normal"/>
        <w:ind w:left="1134" w:hanging="567"/>
        <w:rPr/>
      </w:pPr>
      <w:r>
        <w:rPr/>
      </w:r>
    </w:p>
    <w:p>
      <w:pPr>
        <w:pStyle w:val="Normal"/>
        <w:ind w:left="1134" w:hanging="567"/>
        <w:rPr/>
      </w:pPr>
      <w:r>
        <w:rPr/>
        <w:t>2.</w:t>
        <w:tab/>
        <w:t>Рассмотреть вопрос о постепенном снятии своих оговорок к международным договорам о правах человека (Бразилия).</w:t>
      </w:r>
    </w:p>
    <w:p>
      <w:pPr>
        <w:pStyle w:val="Normal"/>
        <w:ind w:left="1134" w:hanging="567"/>
        <w:rPr/>
      </w:pPr>
      <w:r>
        <w:rPr/>
      </w:r>
    </w:p>
    <w:p>
      <w:pPr>
        <w:pStyle w:val="Normal"/>
        <w:ind w:left="1134" w:hanging="567"/>
        <w:rPr/>
      </w:pPr>
      <w:r>
        <w:rPr/>
        <w:t>3.</w:t>
        <w:tab/>
        <w:t>Продолжать реформы, начатые в целях обеспечения полного осуществления прав человека и основных свобод для своих граждан, в частности процесс согласования внутреннего законодательства со своими международными обязательствами (Марокко).</w:t>
      </w:r>
    </w:p>
    <w:p>
      <w:pPr>
        <w:pStyle w:val="Normal"/>
        <w:ind w:left="1134" w:hanging="567"/>
        <w:rPr/>
      </w:pPr>
      <w:r>
        <w:rPr/>
      </w:r>
    </w:p>
    <w:p>
      <w:pPr>
        <w:pStyle w:val="Normal"/>
        <w:ind w:left="1134" w:hanging="567"/>
        <w:rPr/>
      </w:pPr>
      <w:r>
        <w:rPr/>
        <w:t>4.</w:t>
        <w:tab/>
        <w:t>Довести до конца свои институциональные усилия, обеспечив, чтобы международные нормы в области прав человека, принятые Мексикой, имели конституционный статус и применялись в качестве высших правовых норм в ходе судебных разбирательств (Испания).</w:t>
      </w:r>
    </w:p>
    <w:p>
      <w:pPr>
        <w:pStyle w:val="Normal"/>
        <w:ind w:left="1134" w:hanging="567"/>
        <w:rPr/>
      </w:pPr>
      <w:r>
        <w:rPr/>
      </w:r>
    </w:p>
    <w:p>
      <w:pPr>
        <w:pStyle w:val="Normal"/>
        <w:ind w:left="1134" w:hanging="567"/>
        <w:rPr/>
      </w:pPr>
      <w:r>
        <w:rPr/>
        <w:t>5.</w:t>
        <w:tab/>
        <w:t>Эффективно интегрировать положения международных договоров о правах человека в национальное законодательство (Азербайджан).</w:t>
      </w:r>
    </w:p>
    <w:p>
      <w:pPr>
        <w:pStyle w:val="Normal"/>
        <w:ind w:left="1134" w:hanging="567"/>
        <w:rPr/>
      </w:pPr>
      <w:r>
        <w:rPr/>
      </w:r>
    </w:p>
    <w:p>
      <w:pPr>
        <w:pStyle w:val="Normal"/>
        <w:ind w:left="1134" w:hanging="567"/>
        <w:rPr/>
      </w:pPr>
      <w:r>
        <w:rPr/>
        <w:t>6.</w:t>
        <w:tab/>
        <w:t>Согласовать федеральные законы и законы штатов с международными договорами о правах человека (Боливия, Гватемала, Испания, Турция, Уругвай) в целях обеспечения их эффективного осуществления (Турция), а также равной защиты и гарантий (Испания) на федеральном уровне и уровне штатов (Испания, Турция).</w:t>
      </w:r>
    </w:p>
    <w:p>
      <w:pPr>
        <w:pStyle w:val="Normal"/>
        <w:ind w:left="1134" w:hanging="567"/>
        <w:rPr/>
      </w:pPr>
      <w:r>
        <w:rPr/>
      </w:r>
    </w:p>
    <w:p>
      <w:pPr>
        <w:pStyle w:val="Normal"/>
        <w:ind w:left="1134" w:hanging="567"/>
        <w:rPr/>
      </w:pPr>
      <w:r>
        <w:rPr/>
        <w:t>7.</w:t>
        <w:tab/>
        <w:t>Обеспечить конкретное применение международных стандартов в области прав человека на всех уровнях (Канада, Швейцария) посредством принятия стратегий, законов и других мер на федеральном уровне и уровне штатов, а также посредством регулярных консультаций с основными заинтересованными сторонами, включая власти штатов, организации гражданского общества и другие стороны (Канада).</w:t>
      </w:r>
    </w:p>
    <w:p>
      <w:pPr>
        <w:pStyle w:val="Normal"/>
        <w:ind w:left="1134" w:hanging="567"/>
        <w:rPr/>
      </w:pPr>
      <w:r>
        <w:rPr/>
      </w:r>
    </w:p>
    <w:p>
      <w:pPr>
        <w:pStyle w:val="Normal"/>
        <w:ind w:left="1134" w:hanging="567"/>
        <w:rPr/>
      </w:pPr>
      <w:r>
        <w:rPr/>
        <w:t>8.</w:t>
        <w:tab/>
        <w:t>Согласовать национальное и региональное законодательство во избежание дискриминационной практики в отношении женщин и коренных народов (Бразилия) и ликвидировать все дискриминационные элементы, до сих пор существующие в некоторых законах уровня штатов (Чили).</w:t>
      </w:r>
    </w:p>
    <w:p>
      <w:pPr>
        <w:pStyle w:val="Normal"/>
        <w:ind w:left="1134" w:hanging="567"/>
        <w:rPr/>
      </w:pPr>
      <w:r>
        <w:rPr/>
      </w:r>
    </w:p>
    <w:p>
      <w:pPr>
        <w:pStyle w:val="Normal"/>
        <w:ind w:left="1134" w:hanging="567"/>
        <w:rPr/>
      </w:pPr>
      <w:r>
        <w:rPr/>
        <w:t>9.</w:t>
        <w:tab/>
        <w:t>И далее укреплять механизмы эффективного осуществления Национальной программы в области прав человека на всех уровнях управления (Австрия), в частности усиливать гласность, процесс осуществления Программы и контроль за ее реализацией, а также активизировать диалог с гражданским обществом на этом направлении (Германия).</w:t>
      </w:r>
    </w:p>
    <w:p>
      <w:pPr>
        <w:pStyle w:val="Normal"/>
        <w:ind w:left="1134" w:hanging="567"/>
        <w:rPr/>
      </w:pPr>
      <w:r>
        <w:rPr/>
      </w:r>
    </w:p>
    <w:p>
      <w:pPr>
        <w:pStyle w:val="Normal"/>
        <w:ind w:left="1134" w:hanging="567"/>
        <w:rPr/>
      </w:pPr>
      <w:r>
        <w:rPr/>
        <w:t>10.</w:t>
        <w:tab/>
        <w:t>Делать все возможное для сведения к минимуму неравенств в уровнях доходов между различными социальными классами и географическими регионами (Куба).</w:t>
      </w:r>
    </w:p>
    <w:p>
      <w:pPr>
        <w:pStyle w:val="Normal"/>
        <w:ind w:left="1134" w:hanging="567"/>
        <w:rPr/>
      </w:pPr>
      <w:r>
        <w:rPr/>
      </w:r>
    </w:p>
    <w:p>
      <w:pPr>
        <w:pStyle w:val="Normal"/>
        <w:ind w:left="1134" w:hanging="567"/>
        <w:rPr/>
      </w:pPr>
      <w:r>
        <w:rPr/>
        <w:t>11.</w:t>
        <w:tab/>
        <w:t>Предпринимать дальнейшие шаги для решения проблемы дискриминации, обеспечения защиты и оказания помощи женщинам и уязвимым группам, включая детей, меньшинства и коренные народы (Соединенное Королевство).</w:t>
      </w:r>
    </w:p>
    <w:p>
      <w:pPr>
        <w:pStyle w:val="Normal"/>
        <w:ind w:left="1134" w:hanging="567"/>
        <w:rPr/>
      </w:pPr>
      <w:r>
        <w:rPr/>
      </w:r>
    </w:p>
    <w:p>
      <w:pPr>
        <w:pStyle w:val="Normal"/>
        <w:ind w:left="1134" w:hanging="567"/>
        <w:rPr/>
      </w:pPr>
      <w:r>
        <w:rPr/>
        <w:t>12.</w:t>
        <w:tab/>
        <w:t>Решать проблему дискриминации и насилия в отношении женщин посредством воспитания и принятия конкретного законодательства в государственном и частном секторах, а также разрабатывать позитивные программы повышения жизненного уровня женщин и обеспечивать их присутствие на директивных должностях (Пакистан).</w:t>
      </w:r>
    </w:p>
    <w:p>
      <w:pPr>
        <w:pStyle w:val="Normal"/>
        <w:ind w:left="1134" w:hanging="567"/>
        <w:rPr/>
      </w:pPr>
      <w:r>
        <w:rPr/>
      </w:r>
    </w:p>
    <w:p>
      <w:pPr>
        <w:pStyle w:val="Normal"/>
        <w:ind w:left="1134" w:hanging="567"/>
        <w:rPr/>
      </w:pPr>
      <w:r>
        <w:rPr/>
        <w:t>13.</w:t>
        <w:tab/>
        <w:t>Провести в четко установленные сроки пересмотр законодательства уровня штатов, которое устанавливает дискриминацию в отношении женщин;  взять на себя обязательство оперативно аннулировать такое законодательство, уделив первоочередное внимание семейному законодательству, которое приводит к реальной или фактической дискриминации в отношении женщин и девочек, а также законодательству, которое препятствует доступу женщин к правосудию, особенно в отношении подачи жалоб и возбуждения судебных преследований в связи с насилием в семье;  и с федерального уровня направлять усилия всех штатов в вопросах принятия практических мер для обеспечения осуществления этих законодательных изменений на местном уровне (Новая Зеландия).</w:t>
      </w:r>
    </w:p>
    <w:p>
      <w:pPr>
        <w:pStyle w:val="Normal"/>
        <w:ind w:left="1134" w:hanging="567"/>
        <w:rPr/>
      </w:pPr>
      <w:r>
        <w:rPr/>
      </w:r>
    </w:p>
    <w:p>
      <w:pPr>
        <w:pStyle w:val="Normal"/>
        <w:ind w:left="1134" w:hanging="567"/>
        <w:rPr/>
      </w:pPr>
      <w:r>
        <w:rPr/>
        <w:t>14.</w:t>
        <w:tab/>
        <w:t>Эффективно реализовать по всей стране (Турция) и в кратчайшие возможные сроки (Япония) Комплексную программу предупреждения, устранения последствий, наказания и искоренения насилия в отношении женщин (Турция, Япония).</w:t>
      </w:r>
    </w:p>
    <w:p>
      <w:pPr>
        <w:pStyle w:val="Normal"/>
        <w:ind w:left="1134" w:hanging="567"/>
        <w:rPr/>
      </w:pPr>
      <w:r>
        <w:rPr/>
      </w:r>
    </w:p>
    <w:p>
      <w:pPr>
        <w:pStyle w:val="Normal"/>
        <w:ind w:left="1134" w:hanging="567"/>
        <w:rPr/>
      </w:pPr>
      <w:r>
        <w:rPr/>
        <w:t>15.</w:t>
        <w:tab/>
        <w:t>Привести законы штатов и федеральное законодательство в соответствие с основой, заложенной Общим законом о праве женщин на жизнь, свободную от насилия (Нидерланды);  обеспечить применение этого закона всеми соответствующими властями на федеральном уровне, уровне штатов и муниципальном уровне, в том числе в области предупреждения и искоренения насилия в отношении женщин, а также ухода за его жертвами (Чили);  и оказывать помощь федеральным государственным властям и поощрять их к его применению в безотлагательном порядке, а там, где он уже интегрирован в законодательство штатов, обеспечить, чтобы были разработаны соответствующие подзаконные акты для обеспечения его эффективного применения (Ирландия).</w:t>
      </w:r>
    </w:p>
    <w:p>
      <w:pPr>
        <w:pStyle w:val="Normal"/>
        <w:ind w:left="1134" w:hanging="567"/>
        <w:rPr/>
      </w:pPr>
      <w:r>
        <w:rPr/>
      </w:r>
    </w:p>
    <w:p>
      <w:pPr>
        <w:pStyle w:val="Normal"/>
        <w:ind w:left="1134" w:hanging="567"/>
        <w:rPr/>
      </w:pPr>
      <w:r>
        <w:rPr/>
        <w:t>16.</w:t>
        <w:tab/>
        <w:t xml:space="preserve">И далее предпринимать усилия для искоренения и решения проблем насилия в отношении женщин (Индонезия, Швеция), бытового насилия (Алжир) и надругательств над детьми (Алжир, Индонезия).  </w:t>
      </w:r>
    </w:p>
    <w:p>
      <w:pPr>
        <w:pStyle w:val="Normal"/>
        <w:ind w:left="1134" w:hanging="567"/>
        <w:rPr/>
      </w:pPr>
      <w:r>
        <w:rPr/>
      </w:r>
    </w:p>
    <w:p>
      <w:pPr>
        <w:pStyle w:val="Normal"/>
        <w:ind w:left="1134" w:hanging="567"/>
        <w:rPr/>
      </w:pPr>
      <w:r>
        <w:rPr/>
        <w:t>17.</w:t>
        <w:tab/>
        <w:t>Принимать эффективные меры для борьбы против насилия и дискриминации в отношении женщин, включая случаи убийств и исчезновений (Азербайджан).</w:t>
      </w:r>
    </w:p>
    <w:p>
      <w:pPr>
        <w:pStyle w:val="Normal"/>
        <w:ind w:left="1134" w:hanging="567"/>
        <w:rPr/>
      </w:pPr>
      <w:r>
        <w:rPr/>
      </w:r>
    </w:p>
    <w:p>
      <w:pPr>
        <w:pStyle w:val="Normal"/>
        <w:ind w:left="1134" w:hanging="567"/>
        <w:rPr/>
      </w:pPr>
      <w:r>
        <w:rPr/>
        <w:t>18.</w:t>
        <w:tab/>
        <w:t xml:space="preserve">Сохранять приоритетный характер усилий, нацеленных на то, чтобы положить конец безнаказанности лиц, виновных в совершении всех форм актов насилия в отношении женщин вне зависимости от их социальных условий;  давать больше информации о прогрессе в деле предупреждения таких актов насилия (Панама);  и укреплять </w:t>
      </w:r>
      <w:r>
        <w:rPr>
          <w:lang w:val="en-US"/>
        </w:rPr>
        <w:t>C</w:t>
      </w:r>
      <w:r>
        <w:rPr/>
        <w:t>пециальное федеральное управление прокуратуры по борьбе с насилием в отношении женщин, с тем чтобы оно могло более эффективно проводить соответствующие расследования и чтобы дела, подпадающие под юрисдикцию органов местного уровня, расследовались с должной тщательностью (Финляндия).</w:t>
      </w:r>
    </w:p>
    <w:p>
      <w:pPr>
        <w:pStyle w:val="Normal"/>
        <w:ind w:left="1134" w:hanging="567"/>
        <w:rPr/>
      </w:pPr>
      <w:r>
        <w:rPr/>
      </w:r>
    </w:p>
    <w:p>
      <w:pPr>
        <w:pStyle w:val="Normal"/>
        <w:ind w:left="1134" w:hanging="567"/>
        <w:rPr/>
      </w:pPr>
      <w:r>
        <w:rPr/>
        <w:t>19.</w:t>
        <w:tab/>
        <w:t xml:space="preserve">Обеспечить эффективное расследование и наказание в отношении преступлений, связанных с убийством женщин, и принять дополнительные меры для борьбы с этим явлением и повышения осведомленности о такой угрозе (Украина).  </w:t>
      </w:r>
    </w:p>
    <w:p>
      <w:pPr>
        <w:pStyle w:val="Normal"/>
        <w:ind w:left="1134" w:hanging="567"/>
        <w:rPr/>
      </w:pPr>
      <w:r>
        <w:rPr/>
      </w:r>
    </w:p>
    <w:p>
      <w:pPr>
        <w:pStyle w:val="Normal"/>
        <w:ind w:left="1134" w:hanging="567"/>
        <w:rPr/>
      </w:pPr>
      <w:r>
        <w:rPr/>
        <w:t>20.</w:t>
        <w:tab/>
        <w:t xml:space="preserve">Обеспечить, чтобы были полностью выяснены обстоятельства убийства женщин в Сьюдад-Хуаресе, чтобы ответственные лица и их сообщники, включая гражданских служащих, которые могли не провести соответствующих расследований, были привлечены к ответственности и чтобы были приняты эффективные меры для предупреждения таких преступлений в Сьюдад-Хуаресе (Италия).  </w:t>
      </w:r>
    </w:p>
    <w:p>
      <w:pPr>
        <w:pStyle w:val="Normal"/>
        <w:ind w:left="1134" w:hanging="567"/>
        <w:rPr/>
      </w:pPr>
      <w:r>
        <w:rPr/>
      </w:r>
    </w:p>
    <w:p>
      <w:pPr>
        <w:pStyle w:val="Normal"/>
        <w:ind w:left="1134" w:hanging="567"/>
        <w:rPr/>
      </w:pPr>
      <w:r>
        <w:rPr/>
        <w:t>21.</w:t>
        <w:tab/>
        <w:t xml:space="preserve">Заниматься проблемами бытового насилия и убийства женщин на основе комплексного подхода, включающего эффективные правовые меры и программы повышения общественной осведомленности (Бангладеш). </w:t>
      </w:r>
    </w:p>
    <w:p>
      <w:pPr>
        <w:pStyle w:val="Normal"/>
        <w:ind w:left="1134" w:hanging="567"/>
        <w:rPr/>
      </w:pPr>
      <w:r>
        <w:rPr/>
      </w:r>
    </w:p>
    <w:p>
      <w:pPr>
        <w:pStyle w:val="Normal"/>
        <w:ind w:left="1134" w:hanging="567"/>
        <w:rPr/>
      </w:pPr>
      <w:r>
        <w:rPr/>
        <w:t>22.</w:t>
        <w:tab/>
        <w:t>Обеспечивать надлежащее финансирование для расследований в связи с актами насилия в отношении женщин, программ оказания поддержки для потерпевших-женщин, затронутых актами насилия, и специальной подготовки, нацеленной на повышение осведомленности сотрудников полиции о проблеме насилия в отношении женщин (Австрия).</w:t>
      </w:r>
    </w:p>
    <w:p>
      <w:pPr>
        <w:pStyle w:val="Normal"/>
        <w:ind w:left="1134" w:hanging="567"/>
        <w:rPr/>
      </w:pPr>
      <w:r>
        <w:rPr/>
      </w:r>
    </w:p>
    <w:p>
      <w:pPr>
        <w:pStyle w:val="Normal"/>
        <w:ind w:left="1134" w:hanging="567"/>
        <w:rPr/>
      </w:pPr>
      <w:r>
        <w:rPr/>
        <w:t>23.</w:t>
        <w:tab/>
        <w:t xml:space="preserve">Разработать структурные меры для систематизированного решения проблем насилия и нарушения основных прав, жертвами которых становятся женщины и правозащитники (Бельгия).  </w:t>
      </w:r>
    </w:p>
    <w:p>
      <w:pPr>
        <w:pStyle w:val="Normal"/>
        <w:ind w:left="1134" w:hanging="567"/>
        <w:rPr/>
      </w:pPr>
      <w:r>
        <w:rPr/>
      </w:r>
    </w:p>
    <w:p>
      <w:pPr>
        <w:pStyle w:val="Normal"/>
        <w:ind w:left="1134" w:hanging="567"/>
        <w:rPr/>
      </w:pPr>
      <w:r>
        <w:rPr/>
        <w:t>24.</w:t>
        <w:tab/>
        <w:t>Продолжать усилия в направлении принятия законопроекта о насильственных исчезновениях (Колумбия).</w:t>
      </w:r>
    </w:p>
    <w:p>
      <w:pPr>
        <w:pStyle w:val="Normal"/>
        <w:ind w:left="1134" w:hanging="567"/>
        <w:rPr/>
      </w:pPr>
      <w:r>
        <w:rPr/>
      </w:r>
    </w:p>
    <w:p>
      <w:pPr>
        <w:pStyle w:val="Normal"/>
        <w:ind w:left="1134" w:hanging="567"/>
        <w:rPr/>
      </w:pPr>
      <w:r>
        <w:rPr/>
        <w:t>25.</w:t>
        <w:tab/>
        <w:t>Распространить на другие федеральные субъекты квалификацию "насильственного исчезновения" в качестве преступления и действие механизма всестороннего возмещения ущерба потерпевшим и их родственникам (Уругвай).</w:t>
      </w:r>
    </w:p>
    <w:p>
      <w:pPr>
        <w:pStyle w:val="Normal"/>
        <w:ind w:left="1134" w:hanging="567"/>
        <w:rPr/>
      </w:pPr>
      <w:r>
        <w:rPr/>
      </w:r>
    </w:p>
    <w:p>
      <w:pPr>
        <w:pStyle w:val="Normal"/>
        <w:ind w:left="1134" w:hanging="567"/>
        <w:rPr/>
      </w:pPr>
      <w:r>
        <w:rPr/>
        <w:t>26.</w:t>
        <w:tab/>
        <w:t xml:space="preserve">Принять все необходимые меры для обеспечения эффективного применения Федерального закона о предупреждении пыток и наказании за их применение (Алжир, Португалия).  </w:t>
      </w:r>
    </w:p>
    <w:p>
      <w:pPr>
        <w:pStyle w:val="Normal"/>
        <w:ind w:left="1134" w:hanging="567"/>
        <w:rPr/>
      </w:pPr>
      <w:r>
        <w:rPr/>
      </w:r>
    </w:p>
    <w:p>
      <w:pPr>
        <w:pStyle w:val="Normal"/>
        <w:ind w:left="1134" w:hanging="567"/>
        <w:rPr/>
      </w:pPr>
      <w:r>
        <w:rPr/>
        <w:t>27.</w:t>
        <w:tab/>
        <w:t>Принять необходимые меры для предупреждения/запрещения применения пыток/жестокого обращения (Узбекистан, Япония);  в частности силами безопасности в тюрьмах, как это отмечалось рядом специальных докладчиков (Франция).</w:t>
      </w:r>
    </w:p>
    <w:p>
      <w:pPr>
        <w:pStyle w:val="Normal"/>
        <w:ind w:left="1134" w:hanging="567"/>
        <w:rPr/>
      </w:pPr>
      <w:r>
        <w:rPr/>
      </w:r>
    </w:p>
    <w:p>
      <w:pPr>
        <w:pStyle w:val="Normal"/>
        <w:ind w:left="1134" w:hanging="567"/>
        <w:rPr/>
      </w:pPr>
      <w:r>
        <w:rPr/>
        <w:t>28.</w:t>
        <w:tab/>
        <w:t>Обеспечить проведение своевременных, эффективных и беспристрастных расследований по всем заявлениям, касающимся пыток (Узбекистан), и бороться с безнаказанностью в этой области (Франция, Япония).</w:t>
      </w:r>
    </w:p>
    <w:p>
      <w:pPr>
        <w:pStyle w:val="Normal"/>
        <w:ind w:left="1134" w:hanging="567"/>
        <w:rPr/>
      </w:pPr>
      <w:r>
        <w:rPr/>
      </w:r>
    </w:p>
    <w:p>
      <w:pPr>
        <w:pStyle w:val="Normal"/>
        <w:ind w:left="1134" w:hanging="567"/>
        <w:rPr/>
      </w:pPr>
      <w:r>
        <w:rPr/>
        <w:t>29.</w:t>
        <w:tab/>
        <w:t xml:space="preserve">Улучшить условия содержания в тюрьмах (Франция) и продолжить разработку мер, направленных на улучшение положения в тюрьмах и повышение эффективности подготовки работников пенитенциарных учреждений (Португалия).  </w:t>
      </w:r>
    </w:p>
    <w:p>
      <w:pPr>
        <w:pStyle w:val="Normal"/>
        <w:ind w:left="1134" w:hanging="567"/>
        <w:rPr/>
      </w:pPr>
      <w:r>
        <w:rPr/>
      </w:r>
    </w:p>
    <w:p>
      <w:pPr>
        <w:pStyle w:val="Normal"/>
        <w:ind w:left="1134" w:hanging="567"/>
        <w:rPr/>
      </w:pPr>
      <w:r>
        <w:rPr/>
        <w:t>30.</w:t>
        <w:tab/>
        <w:t>Обуздать распространение телесных наказаний детей в соответствии с международными усилиями Мексики, направленными против таких правонарушений (Бангладеш), и принять меры для обеспечения того, чтобы дети были полностью защищены от телесных наказаний и других форм насилия или эксплуатации (Швеция).</w:t>
      </w:r>
    </w:p>
    <w:p>
      <w:pPr>
        <w:pStyle w:val="Normal"/>
        <w:ind w:left="1134" w:hanging="567"/>
        <w:rPr/>
      </w:pPr>
      <w:r>
        <w:rPr/>
      </w:r>
    </w:p>
    <w:p>
      <w:pPr>
        <w:pStyle w:val="Normal"/>
        <w:ind w:left="1134" w:hanging="567"/>
        <w:rPr/>
      </w:pPr>
      <w:r>
        <w:rPr/>
        <w:t>31.</w:t>
        <w:tab/>
        <w:t>Решать проблемы беспризорных детей, обеспечивая для них государственную защиту и профессиональную подготовку (Пакистан).</w:t>
      </w:r>
    </w:p>
    <w:p>
      <w:pPr>
        <w:pStyle w:val="Normal"/>
        <w:ind w:left="1134" w:hanging="567"/>
        <w:rPr/>
      </w:pPr>
      <w:r>
        <w:rPr/>
      </w:r>
    </w:p>
    <w:p>
      <w:pPr>
        <w:pStyle w:val="Normal"/>
        <w:ind w:left="1134" w:hanging="567"/>
        <w:rPr/>
      </w:pPr>
      <w:r>
        <w:rPr/>
        <w:t>32.</w:t>
        <w:tab/>
        <w:t>Принять меры к тому, чтобы торговля людьми квалифицировалась в качестве преступления во всех частях федерации, и укрепить базу имеющихся ресурсов для защиты жертв (Беларусь), а также усилить меры по обеспечению защиты и оказанию помощи жертвам, уделяя особое внимание детям (Филиппины).</w:t>
      </w:r>
    </w:p>
    <w:p>
      <w:pPr>
        <w:pStyle w:val="Normal"/>
        <w:ind w:left="1134" w:hanging="567"/>
        <w:rPr/>
      </w:pPr>
      <w:r>
        <w:rPr/>
      </w:r>
    </w:p>
    <w:p>
      <w:pPr>
        <w:pStyle w:val="Normal"/>
        <w:ind w:left="1134" w:hanging="567"/>
        <w:rPr/>
      </w:pPr>
      <w:r>
        <w:rPr/>
        <w:t>33.</w:t>
        <w:tab/>
        <w:t>Продолжать усилия по искоренению сексуальной эксплуатации детей (Беларусь);  и заниматься решением проблем проституции, порнографии и торговли детьми и подростками для целей сексуальной эксплуатации (Сирийская Арабская Республика).</w:t>
      </w:r>
    </w:p>
    <w:p>
      <w:pPr>
        <w:pStyle w:val="Normal"/>
        <w:ind w:left="1134" w:hanging="567"/>
        <w:rPr/>
      </w:pPr>
      <w:r>
        <w:rPr/>
      </w:r>
    </w:p>
    <w:p>
      <w:pPr>
        <w:pStyle w:val="Normal"/>
        <w:ind w:left="1134" w:hanging="567"/>
        <w:rPr/>
      </w:pPr>
      <w:r>
        <w:rPr/>
        <w:t>34.</w:t>
        <w:tab/>
        <w:t xml:space="preserve">Продвигать вперед процесс осуществления реформ системы полиции и судебной системы (Канада).  </w:t>
      </w:r>
    </w:p>
    <w:p>
      <w:pPr>
        <w:pStyle w:val="Normal"/>
        <w:ind w:left="1134" w:hanging="567"/>
        <w:rPr/>
      </w:pPr>
      <w:r>
        <w:rPr/>
      </w:r>
    </w:p>
    <w:p>
      <w:pPr>
        <w:pStyle w:val="Normal"/>
        <w:ind w:left="1134" w:hanging="567"/>
        <w:rPr/>
      </w:pPr>
      <w:r>
        <w:rPr/>
        <w:t>35.</w:t>
        <w:tab/>
        <w:t>Продолжать осуществление реформ системы общественной безопасности и системы уголовного правосудия (Турция) и обеспечить, чтобы они были проведены в кратчайшие сроки, с тем чтобы нарушения прав человека со стороны сил безопасности систематически подвергались расследованиям, виновные привлекались к ответственности, а жертвы получали компенсацию (Австрия).</w:t>
      </w:r>
    </w:p>
    <w:p>
      <w:pPr>
        <w:pStyle w:val="Normal"/>
        <w:ind w:left="1134" w:hanging="567"/>
        <w:rPr/>
      </w:pPr>
      <w:r>
        <w:rPr/>
      </w:r>
    </w:p>
    <w:p>
      <w:pPr>
        <w:pStyle w:val="Normal"/>
        <w:ind w:left="1134" w:hanging="567"/>
        <w:rPr/>
      </w:pPr>
      <w:r>
        <w:rPr/>
        <w:t>36.</w:t>
        <w:tab/>
        <w:t>Пересмотреть Кодекс военной юстиции, с тем чтобы провести его в более строгое соответствие с международными обязательствами в области прав человека (Ирландия).</w:t>
      </w:r>
    </w:p>
    <w:p>
      <w:pPr>
        <w:pStyle w:val="Normal"/>
        <w:ind w:left="1134" w:hanging="567"/>
        <w:rPr/>
      </w:pPr>
      <w:r>
        <w:rPr/>
      </w:r>
    </w:p>
    <w:p>
      <w:pPr>
        <w:pStyle w:val="Normal"/>
        <w:ind w:left="1134" w:hanging="567"/>
        <w:rPr/>
      </w:pPr>
      <w:r>
        <w:rPr/>
        <w:t>37.</w:t>
        <w:tab/>
        <w:t>Признать центральное место прав человека и принципа верховенства права в своем подходе к повышению уровня общественной безопасности (Новая Зеландия).</w:t>
      </w:r>
    </w:p>
    <w:p>
      <w:pPr>
        <w:pStyle w:val="Normal"/>
        <w:ind w:left="1134" w:hanging="567"/>
        <w:rPr/>
      </w:pPr>
      <w:r>
        <w:rPr/>
      </w:r>
    </w:p>
    <w:p>
      <w:pPr>
        <w:pStyle w:val="Normal"/>
        <w:ind w:left="1134" w:hanging="567"/>
        <w:rPr/>
      </w:pPr>
      <w:r>
        <w:rPr/>
        <w:t>38.</w:t>
        <w:tab/>
        <w:t>Обеспечить соблюдение прав лиц, содержащихся под стражей (Новая Зеландия).</w:t>
      </w:r>
    </w:p>
    <w:p>
      <w:pPr>
        <w:pStyle w:val="Normal"/>
        <w:ind w:left="1134" w:hanging="567"/>
        <w:rPr/>
      </w:pPr>
      <w:r>
        <w:rPr/>
      </w:r>
    </w:p>
    <w:p>
      <w:pPr>
        <w:pStyle w:val="Normal"/>
        <w:ind w:left="1134" w:hanging="567"/>
        <w:rPr/>
      </w:pPr>
      <w:r>
        <w:rPr/>
        <w:t>39.</w:t>
        <w:tab/>
        <w:t>Оценить применение практики "</w:t>
      </w:r>
      <w:r>
        <w:rPr>
          <w:lang w:val="en-US"/>
        </w:rPr>
        <w:t>arraigo</w:t>
      </w:r>
      <w:r>
        <w:rPr/>
        <w:t>" (Ирландия).</w:t>
      </w:r>
    </w:p>
    <w:p>
      <w:pPr>
        <w:pStyle w:val="Normal"/>
        <w:ind w:left="1134" w:hanging="567"/>
        <w:rPr/>
      </w:pPr>
      <w:r>
        <w:rPr/>
      </w:r>
    </w:p>
    <w:p>
      <w:pPr>
        <w:pStyle w:val="Normal"/>
        <w:ind w:left="1134" w:hanging="567"/>
        <w:rPr/>
      </w:pPr>
      <w:r>
        <w:rPr/>
        <w:t>40.</w:t>
        <w:tab/>
        <w:t xml:space="preserve">Оперативно провести реформу судебной системы в целях обеспечения исчерпывающего расследования жалоб в случаях применения пыток, произвольного задержания и насильственных исчезновений (Перу) в строгом соответствии с международными стандартами в области прав человека и надлежащим образом привлекать к участию в этом процессе гражданское общество (Италия).  </w:t>
      </w:r>
    </w:p>
    <w:p>
      <w:pPr>
        <w:pStyle w:val="Normal"/>
        <w:ind w:left="1134" w:hanging="567"/>
        <w:rPr/>
      </w:pPr>
      <w:r>
        <w:rPr/>
      </w:r>
    </w:p>
    <w:p>
      <w:pPr>
        <w:pStyle w:val="Normal"/>
        <w:ind w:left="1134" w:hanging="567"/>
        <w:rPr/>
      </w:pPr>
      <w:r>
        <w:rPr/>
        <w:t>41.</w:t>
        <w:tab/>
        <w:t xml:space="preserve">Продолжать работу в направлении повышения профессионального уровня и модернизации судебной системы во всех областях, включая правоприменение и отправление правосудия (Палестина).  </w:t>
      </w:r>
    </w:p>
    <w:p>
      <w:pPr>
        <w:pStyle w:val="Normal"/>
        <w:ind w:left="1134" w:hanging="567"/>
        <w:rPr/>
      </w:pPr>
      <w:r>
        <w:rPr/>
      </w:r>
    </w:p>
    <w:p>
      <w:pPr>
        <w:pStyle w:val="Normal"/>
        <w:ind w:left="1134" w:hanging="567"/>
        <w:rPr/>
      </w:pPr>
      <w:r>
        <w:rPr/>
        <w:t>42.</w:t>
        <w:tab/>
        <w:t xml:space="preserve">Выделять достаточные финансовые и людские ресурсы для обеспечения функционирования новой системы общественной безопасности и уголовного правосудия, включая надлежащее распространение информации для пользователей, а также соответствующую подготовку судей и адвокатов (Чили);  выделять достаточные ресурсы для системы уголовного правосудия и пенитенциарной системы в целях ускорения процесса вынесения приговоров по делам обвиняемых (Ирландия).  </w:t>
      </w:r>
    </w:p>
    <w:p>
      <w:pPr>
        <w:pStyle w:val="Normal"/>
        <w:ind w:left="1134" w:hanging="567"/>
        <w:rPr/>
      </w:pPr>
      <w:r>
        <w:rPr/>
      </w:r>
    </w:p>
    <w:p>
      <w:pPr>
        <w:pStyle w:val="Normal"/>
        <w:ind w:left="1134" w:hanging="567"/>
        <w:rPr/>
      </w:pPr>
      <w:r>
        <w:rPr/>
        <w:t>43.</w:t>
        <w:tab/>
        <w:t>Провести всесторонние расследования по всем заявлениям о нарушениях прав человека, совершенных военнослужащими и служащими сил безопасности, включая принятие рекомендаций, составленных мексиканской Национальной комиссией по правам человека (Канада).</w:t>
      </w:r>
    </w:p>
    <w:p>
      <w:pPr>
        <w:pStyle w:val="Normal"/>
        <w:ind w:left="1134" w:hanging="567"/>
        <w:rPr/>
      </w:pPr>
      <w:r>
        <w:rPr/>
      </w:r>
    </w:p>
    <w:p>
      <w:pPr>
        <w:pStyle w:val="Normal"/>
        <w:ind w:left="1134" w:hanging="567"/>
        <w:rPr/>
      </w:pPr>
      <w:r>
        <w:rPr/>
        <w:t>44.</w:t>
        <w:tab/>
        <w:t>Провести всесторонние расследования в связи со злоупотреблениями и нарушениями прав человека со стороны сотрудников правоохранительных органов в тюрьмах и обеспечить должное наказание виновных (Португалия);  провести расследования по всем заявлениям о нарушениях прав человека, особенно в отношении лиц, задержанных в ходе полицейских операций, и обеспечить, чтобы виновные должным образом привлекались к ответственности и подвергались наказанию (Узбекистан).</w:t>
      </w:r>
    </w:p>
    <w:p>
      <w:pPr>
        <w:pStyle w:val="Normal"/>
        <w:ind w:left="1134" w:hanging="567"/>
        <w:rPr/>
      </w:pPr>
      <w:r>
        <w:rPr/>
      </w:r>
    </w:p>
    <w:p>
      <w:pPr>
        <w:pStyle w:val="Normal"/>
        <w:ind w:left="1134" w:hanging="567"/>
        <w:rPr/>
      </w:pPr>
      <w:r>
        <w:rPr/>
        <w:t>45.</w:t>
        <w:tab/>
        <w:t>Бороться с безнаказанностью как одной из приоритетных проблем, которыми должно заниматься правительство (Бельгия), и предпринимать согласованные усилия для ее решения на национальном уровне (Соединенное Королевство).</w:t>
      </w:r>
    </w:p>
    <w:p>
      <w:pPr>
        <w:pStyle w:val="Normal"/>
        <w:ind w:left="1134" w:hanging="567"/>
        <w:rPr/>
      </w:pPr>
      <w:r>
        <w:rPr/>
      </w:r>
    </w:p>
    <w:p>
      <w:pPr>
        <w:pStyle w:val="Normal"/>
        <w:ind w:left="1134" w:hanging="567"/>
        <w:rPr/>
      </w:pPr>
      <w:r>
        <w:rPr/>
        <w:t>46.</w:t>
        <w:tab/>
        <w:t>Проводить расследования и не допускать безнаказанности в случаях нарушений прав человека, совершенных сотрудниками правоохранительных органов, в пределах всей территории страны (Куба);  серьезно заняться заявлением о систематическом и чрезмерном применении силы и пыток правоохранительными структурами, положить конец культуре безнаказанности (Бангладеш);  провести расследования в связи с заявлениями о случаях применения пыток и других нарушений прав человека, совершенных сотрудниками полиции, военнослужащими и служащими сил безопасности, и положить конец атмосфере безнаказанности (Азербайджан);  активизировать усилия, направленные на прекращение пыток и жестокого обращения, искоренить безнаказанность в связи с такими актами и обеспечить, чтобы лица, предположительно виновные в их совершении, привлекались к ответственности (Дания).</w:t>
      </w:r>
    </w:p>
    <w:p>
      <w:pPr>
        <w:pStyle w:val="Normal"/>
        <w:ind w:left="1134" w:hanging="567"/>
        <w:rPr/>
      </w:pPr>
      <w:r>
        <w:rPr/>
      </w:r>
    </w:p>
    <w:p>
      <w:pPr>
        <w:pStyle w:val="Normal"/>
        <w:ind w:left="1134" w:hanging="567"/>
        <w:rPr/>
      </w:pPr>
      <w:r>
        <w:rPr/>
        <w:t>47.</w:t>
        <w:tab/>
        <w:t>Предпринять твердые шаги для ликвидации коррупции и безнаказанности в судебной системе, системе обеспечения безопасности и органах исполнительной власти (Пакистан);  активизировать усилия по борьбе с коррупцией на всех уровнях (Куба);  укреплять меры по борьбе против коррупции и превышения должностных полномочий сотрудниками полиции (Италия);  и далее разрабатывать и осуществлять эффективную политику по борьбе против организованной преступности и коррупции (Беларусь).</w:t>
      </w:r>
    </w:p>
    <w:p>
      <w:pPr>
        <w:pStyle w:val="Normal"/>
        <w:ind w:left="1134" w:hanging="567"/>
        <w:rPr/>
      </w:pPr>
      <w:r>
        <w:rPr/>
      </w:r>
    </w:p>
    <w:p>
      <w:pPr>
        <w:pStyle w:val="Normal"/>
        <w:ind w:left="1134" w:hanging="567"/>
        <w:rPr/>
      </w:pPr>
      <w:r>
        <w:rPr/>
        <w:t>48.</w:t>
        <w:tab/>
        <w:t>Принять необходимые меры для искоренения безнаказанности в связи с нарушениями прав человека, особенно в отношении женщин и коренного населения (Боливия), и журналистов (Швеция).</w:t>
      </w:r>
    </w:p>
    <w:p>
      <w:pPr>
        <w:pStyle w:val="Normal"/>
        <w:ind w:left="1134" w:hanging="567"/>
        <w:rPr/>
      </w:pPr>
      <w:r>
        <w:rPr/>
      </w:r>
    </w:p>
    <w:p>
      <w:pPr>
        <w:pStyle w:val="Normal"/>
        <w:ind w:left="1134" w:hanging="567"/>
        <w:rPr/>
      </w:pPr>
      <w:r>
        <w:rPr/>
        <w:t>49.</w:t>
        <w:tab/>
        <w:t>Уделять повышенное внимание правам человека представителей коренных народов при рассмотрении вопросов, касающихся безнаказанности;  а также расширять доступ к правосудию для коренных народов, в том числе посредством усиления государственной защиты для коренных народов и обеспечения более качественных переводческих услуг (Финляндия).</w:t>
      </w:r>
    </w:p>
    <w:p>
      <w:pPr>
        <w:pStyle w:val="Normal"/>
        <w:ind w:left="1134" w:hanging="567"/>
        <w:rPr/>
      </w:pPr>
      <w:r>
        <w:rPr/>
      </w:r>
    </w:p>
    <w:p>
      <w:pPr>
        <w:pStyle w:val="Normal"/>
        <w:ind w:left="1134" w:hanging="567"/>
        <w:rPr/>
      </w:pPr>
      <w:r>
        <w:rPr/>
        <w:t>50.</w:t>
        <w:tab/>
        <w:t>Бороться против организованной преступности на основе эффективных стратегий (Турция);  укреплять государственную политику и стратегии борьбы с организованной преступностью на региональном уровне и обмениваться соответствующей информацией со странами региона, а также продолжать практику проведения региональных рабочих совещаний по обмену опытом в области передачи информации в системах общественной безопасности и уголовного правосудия (Гондурас).</w:t>
      </w:r>
    </w:p>
    <w:p>
      <w:pPr>
        <w:pStyle w:val="Normal"/>
        <w:ind w:left="1134" w:hanging="567"/>
        <w:rPr/>
      </w:pPr>
      <w:r>
        <w:rPr/>
      </w:r>
    </w:p>
    <w:p>
      <w:pPr>
        <w:pStyle w:val="Normal"/>
        <w:ind w:left="1134" w:hanging="567"/>
        <w:rPr/>
      </w:pPr>
      <w:r>
        <w:rPr/>
        <w:t>51.</w:t>
        <w:tab/>
        <w:t>Включить правозащитные аспекты во все учебные программы и охватывать ими все подразделения полиции (Италия);  обеспечить надлежащую подготовку по правам человека для военнослужащих вооруженных сил, сотрудников полиции и работников пенитенциарных учреждений и судебной системы (Швейцария).</w:t>
      </w:r>
    </w:p>
    <w:p>
      <w:pPr>
        <w:pStyle w:val="Normal"/>
        <w:ind w:left="1134" w:hanging="567"/>
        <w:rPr/>
      </w:pPr>
      <w:r>
        <w:rPr/>
      </w:r>
    </w:p>
    <w:p>
      <w:pPr>
        <w:pStyle w:val="Normal"/>
        <w:ind w:left="1134" w:hanging="567"/>
        <w:rPr/>
      </w:pPr>
      <w:r>
        <w:rPr/>
        <w:t>52.</w:t>
        <w:tab/>
        <w:t>Публично признать важную роль правозащитников и НПО в деле защиты прав человека в Мексике (Соединенное Королевство).</w:t>
      </w:r>
    </w:p>
    <w:p>
      <w:pPr>
        <w:pStyle w:val="Normal"/>
        <w:ind w:left="1134" w:hanging="567"/>
        <w:rPr/>
      </w:pPr>
      <w:r>
        <w:rPr/>
      </w:r>
    </w:p>
    <w:p>
      <w:pPr>
        <w:pStyle w:val="Normal"/>
        <w:ind w:left="1134" w:hanging="567"/>
        <w:rPr/>
      </w:pPr>
      <w:r>
        <w:rPr/>
        <w:t>53.</w:t>
        <w:tab/>
        <w:t>Пригласить НПО, занимающиеся вопросами свободы печати, к участию в конструктивном диалоге по вопросу о том, каким образом Мексика может прекратить насилие в отношении журналистов и обеспечить свободу печати (Норвегия).</w:t>
      </w:r>
    </w:p>
    <w:p>
      <w:pPr>
        <w:pStyle w:val="Normal"/>
        <w:ind w:left="1134" w:hanging="567"/>
        <w:rPr/>
      </w:pPr>
      <w:r>
        <w:rPr/>
      </w:r>
    </w:p>
    <w:p>
      <w:pPr>
        <w:pStyle w:val="Normal"/>
        <w:ind w:left="1134" w:hanging="567"/>
        <w:rPr/>
      </w:pPr>
      <w:r>
        <w:rPr/>
        <w:t>54.</w:t>
        <w:tab/>
        <w:t>Укреплять права журналистов и свободных средств массовой информации;  государству, а также муниципальным органам управления следует выполнять лежащую на них обязанность защищать свободные средства массовой информации (Германия).</w:t>
      </w:r>
    </w:p>
    <w:p>
      <w:pPr>
        <w:pStyle w:val="Normal"/>
        <w:ind w:left="1134" w:hanging="567"/>
        <w:rPr/>
      </w:pPr>
      <w:r>
        <w:rPr/>
      </w:r>
    </w:p>
    <w:p>
      <w:pPr>
        <w:pStyle w:val="Normal"/>
        <w:ind w:left="1134" w:hanging="567"/>
        <w:rPr/>
      </w:pPr>
      <w:r>
        <w:rPr/>
        <w:t>55.</w:t>
        <w:tab/>
        <w:t>Предпринять законодательные реформы для обеспечения открытости и гласности в средствах массовой информации в стране (Российская Федерация);  провести обзор законодательства, регламентирующего деятельность радио, телевидения и систем связи, и принять меры для реализации постановления Верховного суда о разработке новой законодательной основы, допускающей плюрализм в средствах массовой информации (Нидерланды).</w:t>
      </w:r>
    </w:p>
    <w:p>
      <w:pPr>
        <w:pStyle w:val="Normal"/>
        <w:ind w:left="1134" w:hanging="567"/>
        <w:rPr/>
      </w:pPr>
      <w:r>
        <w:rPr/>
      </w:r>
    </w:p>
    <w:p>
      <w:pPr>
        <w:pStyle w:val="Normal"/>
        <w:ind w:left="1134" w:hanging="567"/>
        <w:rPr/>
      </w:pPr>
      <w:r>
        <w:rPr/>
        <w:t>56.</w:t>
        <w:tab/>
        <w:t>Принять более эффективные меры для борьбы с насилием в отношении журналистов и работников средств массовой информации (Соединенное Королевство);  обеспечить для них более эффективные гарантии (Перу);  гарантировать их безопасность (Бангладеш, Дания, Перу) при выполнении ими своих профессиональных обязанностей (Бангладеш), в частности связанных с расследованием и освещением случаев торговли наркотиками и коррупции (Перу).</w:t>
      </w:r>
    </w:p>
    <w:p>
      <w:pPr>
        <w:pStyle w:val="Normal"/>
        <w:ind w:left="1134" w:hanging="567"/>
        <w:rPr/>
      </w:pPr>
      <w:r>
        <w:rPr/>
      </w:r>
    </w:p>
    <w:p>
      <w:pPr>
        <w:pStyle w:val="Normal"/>
        <w:ind w:left="1134" w:hanging="567"/>
        <w:rPr/>
      </w:pPr>
      <w:r>
        <w:rPr/>
        <w:t>57.</w:t>
        <w:tab/>
        <w:t>Создать надлежащую правовую основу, наделяющую Специальное управление прокуратуры по борьбе с преступлениями против журналистов достаточными полномочиями для более независимого проведения расследований и предъявления обвинений (Нидерланды).</w:t>
      </w:r>
    </w:p>
    <w:p>
      <w:pPr>
        <w:pStyle w:val="Normal"/>
        <w:ind w:left="1134" w:hanging="567"/>
        <w:rPr/>
      </w:pPr>
      <w:r>
        <w:rPr/>
      </w:r>
    </w:p>
    <w:p>
      <w:pPr>
        <w:pStyle w:val="Normal"/>
        <w:ind w:left="1134" w:hanging="567"/>
        <w:rPr/>
      </w:pPr>
      <w:r>
        <w:rPr/>
        <w:t>58.</w:t>
        <w:tab/>
        <w:t>Проводить расследования в связи со случаями нападений/насилия и угроз в отношении журналистов и правозащитников (Азербайджан, Германия) в целях привлечения виновных к ответственности (Германия);  и активизировать усилия в целях обеспечения того, чтобы проведение расследований в связи с нападениями на лиц, отстаивающих свободу выражения мнений, стало вопросом федерального значения (Дания).</w:t>
      </w:r>
    </w:p>
    <w:p>
      <w:pPr>
        <w:pStyle w:val="Normal"/>
        <w:ind w:left="1134" w:hanging="567"/>
        <w:rPr/>
      </w:pPr>
      <w:r>
        <w:rPr/>
      </w:r>
    </w:p>
    <w:p>
      <w:pPr>
        <w:pStyle w:val="Normal"/>
        <w:ind w:left="1134" w:hanging="567"/>
        <w:rPr/>
      </w:pPr>
      <w:r>
        <w:rPr/>
        <w:t>59.</w:t>
        <w:tab/>
        <w:t>Обеспечить, чтобы преступления и нарушения в отношении правозащитников, журналистов и адвокатов эффективно расследовались и преследовались;  чтобы виновные подвергались наказанию;  чтобы жалобы по поводу угроз, преследований и запугиваний правозащитников, журналистов и адвокатов получали оперативный отклик и чтобы принимались надлежащие меры для обеспечения их безопасности (Норвегия).</w:t>
      </w:r>
    </w:p>
    <w:p>
      <w:pPr>
        <w:pStyle w:val="Normal"/>
        <w:ind w:left="1134" w:hanging="567"/>
        <w:rPr/>
      </w:pPr>
      <w:r>
        <w:rPr/>
      </w:r>
    </w:p>
    <w:p>
      <w:pPr>
        <w:pStyle w:val="Normal"/>
        <w:ind w:left="1134" w:hanging="567"/>
        <w:rPr/>
      </w:pPr>
      <w:r>
        <w:rPr/>
        <w:t>60.</w:t>
        <w:tab/>
        <w:t>Повысить эффективность "мер предосторожности", принимаемых в целях защиты правозащитников (Германия), в том числе посредством принятия эффективных и всеобъемлющих превентивных стратегий на центральном и местном уровнях для предотвращения нападений и защиты жизни и физической неприкосновенности правозащитников и журналистов, и обеспечить, чтобы такие программы подкреплялись твердой политической решимостью и обеспечивались надлежащими ресурсами (Норвегия).</w:t>
      </w:r>
    </w:p>
    <w:p>
      <w:pPr>
        <w:pStyle w:val="Normal"/>
        <w:ind w:left="1134" w:hanging="567"/>
        <w:rPr/>
      </w:pPr>
      <w:r>
        <w:rPr/>
      </w:r>
    </w:p>
    <w:p>
      <w:pPr>
        <w:pStyle w:val="Normal"/>
        <w:ind w:left="1134" w:hanging="567"/>
        <w:rPr/>
      </w:pPr>
      <w:r>
        <w:rPr/>
        <w:t>61.</w:t>
        <w:tab/>
        <w:t>Принять меры к тому, чтобы гарантировать свободу демонстраций, и обеспечивать защиту демонстрантов (Франция).</w:t>
      </w:r>
    </w:p>
    <w:p>
      <w:pPr>
        <w:pStyle w:val="Normal"/>
        <w:ind w:left="1134" w:hanging="567"/>
        <w:rPr/>
      </w:pPr>
      <w:r>
        <w:rPr/>
      </w:r>
    </w:p>
    <w:p>
      <w:pPr>
        <w:pStyle w:val="Normal"/>
        <w:ind w:left="1134" w:hanging="567"/>
        <w:rPr/>
      </w:pPr>
      <w:r>
        <w:rPr/>
        <w:t>62.</w:t>
        <w:tab/>
        <w:t>И далее укреплять программы, нацеленные на обеспечение экономического роста и занятости (Канада).</w:t>
      </w:r>
    </w:p>
    <w:p>
      <w:pPr>
        <w:pStyle w:val="Normal"/>
        <w:ind w:left="1134" w:hanging="567"/>
        <w:rPr/>
      </w:pPr>
      <w:r>
        <w:rPr/>
      </w:r>
    </w:p>
    <w:p>
      <w:pPr>
        <w:pStyle w:val="Normal"/>
        <w:ind w:left="1134" w:hanging="567"/>
        <w:rPr/>
      </w:pPr>
      <w:r>
        <w:rPr/>
        <w:t>63.</w:t>
        <w:tab/>
        <w:t>И далее улучшать условия труда временных сельскохозяйственных работников и усилить деятельность трудовых инспекций (Гватемала).</w:t>
      </w:r>
    </w:p>
    <w:p>
      <w:pPr>
        <w:pStyle w:val="Normal"/>
        <w:ind w:left="1134" w:hanging="567"/>
        <w:rPr/>
      </w:pPr>
      <w:r>
        <w:rPr/>
      </w:r>
    </w:p>
    <w:p>
      <w:pPr>
        <w:pStyle w:val="Normal"/>
        <w:ind w:left="1134" w:hanging="567"/>
        <w:rPr/>
      </w:pPr>
      <w:r>
        <w:rPr/>
        <w:t>64.</w:t>
        <w:tab/>
        <w:t>Принять более конкретные меры для ликвидации различий в условиях найма и уровнях заработной платы, а также для улучшения показателей зачисления в школы детей из числа представителей коренных народов и провести обзор системы правосудия (Япония).</w:t>
      </w:r>
    </w:p>
    <w:p>
      <w:pPr>
        <w:pStyle w:val="Normal"/>
        <w:ind w:left="1134" w:hanging="567"/>
        <w:rPr/>
      </w:pPr>
      <w:r>
        <w:rPr/>
      </w:r>
    </w:p>
    <w:p>
      <w:pPr>
        <w:pStyle w:val="Normal"/>
        <w:ind w:left="1134" w:hanging="567"/>
        <w:rPr/>
      </w:pPr>
      <w:r>
        <w:rPr/>
        <w:t>65.</w:t>
        <w:tab/>
        <w:t>Бороться против (Алжир, Гондурас) и продолжать усилия для искоренения (Святой Престол) крайней нищеты (Алжир, Гондурас, Святой Престол).</w:t>
      </w:r>
    </w:p>
    <w:p>
      <w:pPr>
        <w:pStyle w:val="Normal"/>
        <w:ind w:left="1134" w:hanging="567"/>
        <w:rPr/>
      </w:pPr>
      <w:r>
        <w:rPr/>
      </w:r>
    </w:p>
    <w:p>
      <w:pPr>
        <w:pStyle w:val="Normal"/>
        <w:ind w:left="1134" w:hanging="567"/>
        <w:rPr/>
      </w:pPr>
      <w:r>
        <w:rPr/>
        <w:t>66.</w:t>
        <w:tab/>
        <w:t xml:space="preserve">Укреплять усилия/программы, нацеленные на борьбу с нищетой (Бразилия, Канада), и выделить дополнительные финансовые ресурсы для ее искоренения, особенно в сельских районах (Азербайджан). </w:t>
      </w:r>
    </w:p>
    <w:p>
      <w:pPr>
        <w:pStyle w:val="Normal"/>
        <w:ind w:left="1134" w:hanging="567"/>
        <w:rPr/>
      </w:pPr>
      <w:r>
        <w:rPr/>
      </w:r>
    </w:p>
    <w:p>
      <w:pPr>
        <w:pStyle w:val="Normal"/>
        <w:ind w:left="1134" w:hanging="567"/>
        <w:rPr/>
      </w:pPr>
      <w:r>
        <w:rPr/>
        <w:t>67.</w:t>
        <w:tab/>
        <w:t>Уделять особое внимание положению коренных народов в рамках программ/стратегий, направленных на сокращение масштабов/искоренение нищеты (Азербайджан, Алжир, Филиппины), и принять меры для смягчения остроты проблемы затрагивающей их крайней нищеты (Гондурас).</w:t>
      </w:r>
    </w:p>
    <w:p>
      <w:pPr>
        <w:pStyle w:val="Normal"/>
        <w:ind w:left="1134" w:hanging="567"/>
        <w:rPr/>
      </w:pPr>
      <w:r>
        <w:rPr/>
      </w:r>
    </w:p>
    <w:p>
      <w:pPr>
        <w:pStyle w:val="Normal"/>
        <w:ind w:left="1134" w:hanging="567"/>
        <w:rPr/>
      </w:pPr>
      <w:r>
        <w:rPr/>
        <w:t>68.</w:t>
        <w:tab/>
        <w:t>Направить дополнительные усилия и финансовые ресурсы на снижение высоких уровней смертности и неудовлетворительного питания, особенно в сельских районах и среди коренных народов (Азербайджан).</w:t>
      </w:r>
    </w:p>
    <w:p>
      <w:pPr>
        <w:pStyle w:val="Normal"/>
        <w:ind w:left="1134" w:hanging="567"/>
        <w:rPr/>
      </w:pPr>
      <w:r>
        <w:rPr/>
      </w:r>
    </w:p>
    <w:p>
      <w:pPr>
        <w:pStyle w:val="Normal"/>
        <w:ind w:left="1134" w:hanging="567"/>
        <w:rPr/>
      </w:pPr>
      <w:r>
        <w:rPr/>
        <w:t>69.</w:t>
        <w:tab/>
        <w:t>И далее расширять и укреплять систему первичной медико-санитарной помощи и повышать качество таких услуг (Гондурас);  и активизировать усилия в целях сокращения числа материнских смертей посредством подготовки акушерок и создания дополнительных родильных клиник (Святой Престол), уделяя особое внимание женщинам из числа представителей коренных народов (Гондурас, Святой Престол).</w:t>
      </w:r>
    </w:p>
    <w:p>
      <w:pPr>
        <w:pStyle w:val="Normal"/>
        <w:ind w:left="1134" w:hanging="567"/>
        <w:rPr/>
      </w:pPr>
      <w:r>
        <w:rPr/>
      </w:r>
    </w:p>
    <w:p>
      <w:pPr>
        <w:pStyle w:val="Normal"/>
        <w:ind w:left="1134" w:hanging="567"/>
        <w:rPr/>
      </w:pPr>
      <w:r>
        <w:rPr/>
        <w:t>70.</w:t>
        <w:tab/>
        <w:t>Продолжать усилия и предпринимать дальнейшие шаги/укреплять национальную программу по обеспечению права на продовольствие (Вьетнам), на здоровье (Вьетнам, Саудовская Аравия) и на образование (Саудовская Аравия), особенно для уязвимых групп, живущих в условиях крайней нищеты, включая коренные народы (Вьетнам).</w:t>
      </w:r>
    </w:p>
    <w:p>
      <w:pPr>
        <w:pStyle w:val="Normal"/>
        <w:ind w:left="1134" w:hanging="567"/>
        <w:rPr/>
      </w:pPr>
      <w:r>
        <w:rPr/>
      </w:r>
    </w:p>
    <w:p>
      <w:pPr>
        <w:pStyle w:val="Normal"/>
        <w:ind w:left="1134" w:hanging="567"/>
        <w:rPr/>
      </w:pPr>
      <w:r>
        <w:rPr/>
        <w:t>71.</w:t>
        <w:tab/>
        <w:t>В полном объеме осуществлять Программу продовольственной помощи и снабжения в сельских районах, Социальную программу снабжения молоком, Программу продовольственной помощи "Жить лучше" и Комплексную программу продовольственной помощи в целях удовлетворения продовольственных потребностей наиболее уязвимых слоев населения (Малайзия).</w:t>
      </w:r>
    </w:p>
    <w:p>
      <w:pPr>
        <w:pStyle w:val="Normal"/>
        <w:ind w:left="1134" w:hanging="567"/>
        <w:rPr/>
      </w:pPr>
      <w:r>
        <w:rPr/>
      </w:r>
    </w:p>
    <w:p>
      <w:pPr>
        <w:pStyle w:val="Normal"/>
        <w:ind w:left="1134" w:hanging="567"/>
        <w:rPr/>
      </w:pPr>
      <w:r>
        <w:rPr/>
        <w:t>72.</w:t>
        <w:tab/>
        <w:t xml:space="preserve">Продолжать усилия, нацеленные на обеспечение надлежащего финансирования для удовлетворения жилищных потребностей беднейших слоев населения (Малайзия).  </w:t>
      </w:r>
    </w:p>
    <w:p>
      <w:pPr>
        <w:pStyle w:val="Normal"/>
        <w:ind w:left="1134" w:hanging="567"/>
        <w:rPr/>
      </w:pPr>
      <w:r>
        <w:rPr/>
      </w:r>
    </w:p>
    <w:p>
      <w:pPr>
        <w:pStyle w:val="Normal"/>
        <w:ind w:left="1134" w:hanging="567"/>
        <w:rPr/>
      </w:pPr>
      <w:r>
        <w:rPr/>
        <w:t>73.</w:t>
        <w:tab/>
        <w:t>Обеспечить эффективный доступ всех детей к образованию, особенно для детей мигрантов и детей из числа представителей коренных народов, и принять эффективные меры для борьбы с их исключением из системы образования (Алжир).</w:t>
      </w:r>
    </w:p>
    <w:p>
      <w:pPr>
        <w:pStyle w:val="Normal"/>
        <w:ind w:left="1134" w:hanging="567"/>
        <w:rPr/>
      </w:pPr>
      <w:r>
        <w:rPr/>
      </w:r>
    </w:p>
    <w:p>
      <w:pPr>
        <w:pStyle w:val="Normal"/>
        <w:ind w:left="1134" w:hanging="567"/>
        <w:rPr/>
      </w:pPr>
      <w:r>
        <w:rPr/>
        <w:t>74.</w:t>
        <w:tab/>
        <w:t>Стараться улучшить показатели зачисления девочек в начальные и средние школы (Филиппины).</w:t>
      </w:r>
    </w:p>
    <w:p>
      <w:pPr>
        <w:pStyle w:val="Normal"/>
        <w:ind w:left="1134" w:hanging="567"/>
        <w:rPr/>
      </w:pPr>
      <w:r>
        <w:rPr/>
      </w:r>
    </w:p>
    <w:p>
      <w:pPr>
        <w:pStyle w:val="Normal"/>
        <w:ind w:left="1134" w:hanging="567"/>
        <w:rPr/>
      </w:pPr>
      <w:r>
        <w:rPr/>
        <w:t>75.</w:t>
        <w:tab/>
        <w:t>Активизировать усилия для улучшения всей системы в отношении коренных народов (Азербайджан);  настойчиво продолжать усилия в целях построения поистине всеобъемлющей демократии посредством полного признания прав коренных народов (Панама);  и принять меры для прекращения маргинализации коренных народов и общин мигрантов в соответствии с видной ролью Мексики на международной арене (Бангладеш).</w:t>
      </w:r>
    </w:p>
    <w:p>
      <w:pPr>
        <w:pStyle w:val="Normal"/>
        <w:ind w:left="1134" w:hanging="567"/>
        <w:rPr/>
      </w:pPr>
      <w:r>
        <w:rPr/>
      </w:r>
    </w:p>
    <w:p>
      <w:pPr>
        <w:pStyle w:val="Normal"/>
        <w:ind w:left="1134" w:hanging="567"/>
        <w:rPr/>
      </w:pPr>
      <w:r>
        <w:rPr/>
        <w:t>76.</w:t>
        <w:tab/>
        <w:t>И далее уделять внимание рекомендациям, сформулированным Специальным докладчиком по вопросу о положении в области прав человека и основных свобод коренных народов (Гватемала), и пригласить соответствующих специальных докладчиков посетить Мексику и составить необходимые рекомендации по улучшению участи коренных общин в соответствии с ее обязательствами и соответствующими международными договорами (Пакистан).</w:t>
      </w:r>
    </w:p>
    <w:p>
      <w:pPr>
        <w:pStyle w:val="Normal"/>
        <w:ind w:left="1134" w:hanging="567"/>
        <w:rPr/>
      </w:pPr>
      <w:r>
        <w:rPr/>
      </w:r>
    </w:p>
    <w:p>
      <w:pPr>
        <w:pStyle w:val="Normal"/>
        <w:ind w:left="1134" w:hanging="567"/>
        <w:rPr/>
      </w:pPr>
      <w:r>
        <w:rPr/>
        <w:t>77.</w:t>
        <w:tab/>
        <w:t>Принять соответствующее законодательство в полном соответствии с международными стандартами в области прав коренных народов (Аргентина);  и принять необходимые меры для обеспечения права коренных народов/других маргинализованных общин, затрагиваемых планируемыми экономическими проектами или проектами в области развития, на проведение надлежащих и справедливых консультаций (Боливия, Дания) в соответствии с обязательствами, принятыми в результате ратификации Конвенции МОТ № 169 о коренных народах и народах, ведущих племенной образ жизни (Боливия).</w:t>
      </w:r>
    </w:p>
    <w:p>
      <w:pPr>
        <w:pStyle w:val="Normal"/>
        <w:ind w:left="1134" w:hanging="567"/>
        <w:rPr/>
      </w:pPr>
      <w:r>
        <w:rPr/>
      </w:r>
    </w:p>
    <w:p>
      <w:pPr>
        <w:pStyle w:val="Normal"/>
        <w:ind w:left="1134" w:hanging="567"/>
        <w:rPr/>
      </w:pPr>
      <w:r>
        <w:rPr/>
        <w:t>78.</w:t>
        <w:tab/>
        <w:t>Укреплять усилия на федеральном уровне в целях повышения осведомленности о правах, языке и обычаях коренных народов посредством предоставления инструкций и обеспечения подготовки для военнослужащих и местных должностных лиц, включая сотрудников полиции, работников судебной системы и юристов, особенно в сельских районах (Новая Зеландия).</w:t>
      </w:r>
    </w:p>
    <w:p>
      <w:pPr>
        <w:pStyle w:val="Normal"/>
        <w:ind w:left="1134" w:hanging="567"/>
        <w:rPr/>
      </w:pPr>
      <w:r>
        <w:rPr/>
      </w:r>
    </w:p>
    <w:p>
      <w:pPr>
        <w:pStyle w:val="Normal"/>
        <w:ind w:left="1134" w:hanging="567"/>
        <w:rPr/>
      </w:pPr>
      <w:r>
        <w:rPr/>
        <w:t>79.</w:t>
        <w:tab/>
        <w:t>Обеспечить полную реализацию прав мигрантов на своей территории посредством принятия законодательства и обеспечения подготовки для соответствующих должностных лиц (Пакистан).</w:t>
      </w:r>
    </w:p>
    <w:p>
      <w:pPr>
        <w:pStyle w:val="Normal"/>
        <w:ind w:left="1134" w:hanging="567"/>
        <w:rPr/>
      </w:pPr>
      <w:r>
        <w:rPr/>
      </w:r>
    </w:p>
    <w:p>
      <w:pPr>
        <w:pStyle w:val="Normal"/>
        <w:ind w:left="1134" w:hanging="567"/>
        <w:rPr/>
      </w:pPr>
      <w:r>
        <w:rPr/>
        <w:t>80.</w:t>
        <w:tab/>
        <w:t>Уделять первоочередное внимание рекомендациям, сформулированным Специальным докладчиком по вопросу о правах человека мигрантов (Гватемала).</w:t>
      </w:r>
    </w:p>
    <w:p>
      <w:pPr>
        <w:pStyle w:val="Normal"/>
        <w:ind w:left="1134" w:hanging="567"/>
        <w:rPr/>
      </w:pPr>
      <w:r>
        <w:rPr/>
      </w:r>
    </w:p>
    <w:p>
      <w:pPr>
        <w:pStyle w:val="Normal"/>
        <w:ind w:left="1134" w:hanging="567"/>
        <w:rPr/>
      </w:pPr>
      <w:r>
        <w:rPr/>
        <w:t>81.</w:t>
        <w:tab/>
        <w:t>Принять все необходимые меры для защиты прав трудящихся-мигрантов и членов их семей, особенно посредством обеспечения их доступа к правосудию (Узбекистан)/их доступа к эффективным средствам правовой защиты в компетентном органе для защиты их прав (Гватемала);  и привлекать к ответственности и наказывать гражданских служащих, ответственных за совершение актов жестокого обращения и преступлений против них (Гватемала).</w:t>
      </w:r>
    </w:p>
    <w:p>
      <w:pPr>
        <w:pStyle w:val="Normal"/>
        <w:ind w:left="1134" w:hanging="567"/>
        <w:rPr/>
      </w:pPr>
      <w:r>
        <w:rPr/>
      </w:r>
    </w:p>
    <w:p>
      <w:pPr>
        <w:pStyle w:val="Normal"/>
        <w:ind w:left="1134" w:hanging="567"/>
        <w:rPr/>
      </w:pPr>
      <w:r>
        <w:rPr/>
        <w:t>82.</w:t>
        <w:tab/>
        <w:t>Наладить эффективный и открытый процесс осуществления последующих мер в связи с рекомендациями, составленными по итогам УПО (Норвегия);  активизировать диалог и консультации с организациями гражданского общества по вопросам разработки последующих мер и выполнения рекомендаций, составленных по итогам УПО, в целях повышения результативности стратегий в области прав человека, как это предусмотрено в резолюции 5/1 Совета (Панама).</w:t>
      </w:r>
    </w:p>
    <w:p>
      <w:pPr>
        <w:pStyle w:val="Normal"/>
        <w:ind w:left="1134" w:hanging="567"/>
        <w:rPr/>
      </w:pPr>
      <w:r>
        <w:rPr/>
      </w:r>
    </w:p>
    <w:p>
      <w:pPr>
        <w:pStyle w:val="Normal"/>
        <w:ind w:left="1134" w:hanging="567"/>
        <w:rPr/>
      </w:pPr>
      <w:r>
        <w:rPr/>
        <w:t>83.</w:t>
        <w:tab/>
        <w:t>Распространить доклад, представленный мексиканским правительством, а также замечания и заключительные рекомендации, составленные по итогам УПО, на национальном уровне (Гондурас).</w:t>
      </w:r>
    </w:p>
    <w:p>
      <w:pPr>
        <w:pStyle w:val="Normal"/>
        <w:rPr/>
      </w:pPr>
      <w:r>
        <w:rPr/>
      </w:r>
    </w:p>
    <w:p>
      <w:pPr>
        <w:pStyle w:val="Normal"/>
        <w:rPr/>
      </w:pPr>
      <w:r>
        <w:rPr/>
        <w:t>94.</w:t>
        <w:tab/>
        <w:t>Рекомендации, приведенные ниже, будут изучены Мексикой, которая в надлежащие сроки представит свои ответы.  Ответ Мексики будет включен в итоговый доклад, который надлежит принять Совету по правам человека на его одиннадцатой</w:t>
      </w:r>
      <w:r>
        <w:rPr>
          <w:lang w:val="en-US"/>
        </w:rPr>
        <w:t> </w:t>
      </w:r>
      <w:r>
        <w:rPr/>
        <w:t>сессии.</w:t>
      </w:r>
    </w:p>
    <w:p>
      <w:pPr>
        <w:pStyle w:val="Normal"/>
        <w:rPr/>
      </w:pPr>
      <w:r>
        <w:rPr/>
      </w:r>
    </w:p>
    <w:p>
      <w:pPr>
        <w:pStyle w:val="Normal"/>
        <w:ind w:left="1122" w:hanging="1122"/>
        <w:rPr/>
      </w:pPr>
      <w:r>
        <w:rPr/>
        <w:tab/>
        <w:t>1.</w:t>
        <w:tab/>
        <w:t>Принять определение организованной преступности, согласующееся с Конвенцией Организации Объединенных Наций против транснациональной организованной преступности (Португалия).</w:t>
      </w:r>
    </w:p>
    <w:p>
      <w:pPr>
        <w:pStyle w:val="Normal"/>
        <w:ind w:left="1122" w:hanging="1122"/>
        <w:rPr/>
      </w:pPr>
      <w:r>
        <w:rPr/>
      </w:r>
    </w:p>
    <w:p>
      <w:pPr>
        <w:pStyle w:val="Normal"/>
        <w:ind w:left="1122" w:hanging="1122"/>
        <w:rPr/>
      </w:pPr>
      <w:r>
        <w:rPr/>
        <w:tab/>
        <w:t>2.</w:t>
        <w:tab/>
        <w:t>Отменить практику "arraigo" (Новая Зеландия, Швейцария) в кратчайшие возможные сроки (Новая Зеландия).</w:t>
      </w:r>
    </w:p>
    <w:p>
      <w:pPr>
        <w:pStyle w:val="Normal"/>
        <w:ind w:left="1122" w:hanging="1122"/>
        <w:rPr/>
      </w:pPr>
      <w:r>
        <w:rPr/>
      </w:r>
    </w:p>
    <w:p>
      <w:pPr>
        <w:pStyle w:val="Normal"/>
        <w:ind w:left="1122" w:hanging="1122"/>
        <w:rPr/>
      </w:pPr>
      <w:r>
        <w:rPr/>
        <w:tab/>
        <w:t>3.</w:t>
        <w:tab/>
        <w:t>Обеспечить верховенство гражданской правовой системы над системой военного судопроизводства по всей территории страны (Бангладеш).</w:t>
      </w:r>
    </w:p>
    <w:p>
      <w:pPr>
        <w:pStyle w:val="Normal"/>
        <w:ind w:left="1122" w:hanging="1122"/>
        <w:rPr/>
      </w:pPr>
      <w:r>
        <w:rPr/>
      </w:r>
    </w:p>
    <w:p>
      <w:pPr>
        <w:pStyle w:val="Normal"/>
        <w:ind w:left="1122" w:hanging="1122"/>
        <w:rPr/>
      </w:pPr>
      <w:r>
        <w:rPr/>
        <w:tab/>
        <w:t>4.</w:t>
        <w:tab/>
        <w:t xml:space="preserve">Распространить юрисдикцию гражданских судов на дела, связанные с нарушениями прав человека со стороны военнослужащих (Ирландия).  </w:t>
      </w:r>
    </w:p>
    <w:p>
      <w:pPr>
        <w:pStyle w:val="Normal"/>
        <w:ind w:left="1122" w:hanging="1122"/>
        <w:rPr/>
      </w:pPr>
      <w:r>
        <w:rPr/>
      </w:r>
    </w:p>
    <w:p>
      <w:pPr>
        <w:pStyle w:val="Normal"/>
        <w:ind w:left="1122" w:hanging="1122"/>
        <w:rPr/>
      </w:pPr>
      <w:r>
        <w:rPr/>
        <w:tab/>
        <w:t>5.</w:t>
        <w:tab/>
        <w:t xml:space="preserve">Принять меры для выполнения рекомендаций Комитета против пыток и УВКПЧ относительно наделения гражданских судов полномочиями проводить разбирательства по нарушениям прав человека, в частности пыткам и жестокому, бесчеловечному или унижающему достоинство обращению, совершенным военнослужащими, даже в тех случаях, когда утверждается, что они были связаны с выполнением служебных обязанностей (Португалия). </w:t>
      </w:r>
    </w:p>
    <w:p>
      <w:pPr>
        <w:pStyle w:val="Normal"/>
        <w:ind w:left="1122" w:hanging="1122"/>
        <w:rPr/>
      </w:pPr>
      <w:r>
        <w:rPr/>
      </w:r>
    </w:p>
    <w:p>
      <w:pPr>
        <w:pStyle w:val="Normal"/>
        <w:ind w:left="1122" w:hanging="1122"/>
        <w:rPr/>
      </w:pPr>
      <w:r>
        <w:rPr/>
        <w:tab/>
        <w:t>6.</w:t>
        <w:tab/>
        <w:t>Наделить свои гражданские власти/суды юрисдикцией в отношении актов/нарушений прав человека, совершенных служащими вооруженных сил при выполнении правоохранительных функций (Республика Корея, Российская Федерация);  в случае необходимости участия вооруженных сил в борьбе с организованной преступностью расширенная роль вооруженных сил должна компенсироваться мерами по усилению защиты прав человека (Республика Корея).</w:t>
      </w:r>
    </w:p>
    <w:p>
      <w:pPr>
        <w:pStyle w:val="Normal"/>
        <w:ind w:left="1122" w:hanging="1122"/>
        <w:rPr/>
      </w:pPr>
      <w:r>
        <w:rPr/>
      </w:r>
    </w:p>
    <w:p>
      <w:pPr>
        <w:pStyle w:val="Normal"/>
        <w:ind w:left="1122" w:hanging="1122"/>
        <w:rPr/>
      </w:pPr>
      <w:r>
        <w:rPr/>
        <w:tab/>
        <w:t>7.</w:t>
        <w:tab/>
        <w:t>Пересмотреть соответствующие законодательные положения для обеспечения того, чтобы все дела о нарушениях прав человека, совершенных служащими вооруженных сил, могли также передаваться в гражданские суды (Перу, Уругвай).</w:t>
      </w:r>
    </w:p>
    <w:p>
      <w:pPr>
        <w:pStyle w:val="Normal"/>
        <w:ind w:left="1122" w:hanging="1122"/>
        <w:rPr/>
      </w:pPr>
      <w:r>
        <w:rPr/>
      </w:r>
    </w:p>
    <w:p>
      <w:pPr>
        <w:pStyle w:val="Normal"/>
        <w:ind w:left="1122" w:hanging="1122"/>
        <w:rPr/>
      </w:pPr>
      <w:r>
        <w:rPr/>
        <w:tab/>
        <w:t>8.</w:t>
        <w:tab/>
        <w:t>Воссоздать Специальное управление прокуратуры по делам бывших политических и социальных движений или создать аналогичную структуру, что послужило бы мощным импульсом в борьбе с безнаказанностью для жертв и их родственников (Бельгия).</w:t>
      </w:r>
    </w:p>
    <w:p>
      <w:pPr>
        <w:pStyle w:val="Normal"/>
        <w:rPr/>
      </w:pPr>
      <w:r>
        <w:rPr/>
      </w:r>
    </w:p>
    <w:p>
      <w:pPr>
        <w:pStyle w:val="Normal"/>
        <w:rPr>
          <w:lang w:val="en-US"/>
        </w:rPr>
      </w:pPr>
      <w:r>
        <w:rPr/>
        <w:t>95.</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Normal"/>
        <w:rPr>
          <w:lang w:val="en-US"/>
        </w:rPr>
      </w:pPr>
      <w:r>
        <w:rPr>
          <w:lang w:val="en-US"/>
        </w:rPr>
      </w:r>
    </w:p>
    <w:p>
      <w:pPr>
        <w:pStyle w:val="Normal"/>
        <w:jc w:val="center"/>
        <w:rPr>
          <w:b/>
          <w:b/>
        </w:rPr>
      </w:pPr>
      <w:r>
        <w:rPr>
          <w:b/>
          <w:lang w:val="en-US"/>
        </w:rPr>
        <w:t>III</w:t>
      </w:r>
      <w:r>
        <w:rPr>
          <w:b/>
        </w:rPr>
        <w:t>.</w:t>
        <w:tab/>
        <w:t>ДОБРОВОЛЬНЫЕ ОБЯЗАТЕЛЬСТВА ГОСУДАРСТВА -</w:t>
        <w:br/>
        <w:t>ОБЪЕКТА ОБЗОРА</w:t>
      </w:r>
    </w:p>
    <w:p>
      <w:pPr>
        <w:pStyle w:val="Normal"/>
        <w:rPr>
          <w:b/>
          <w:b/>
        </w:rPr>
      </w:pPr>
      <w:r>
        <w:rPr>
          <w:b/>
        </w:rPr>
      </w:r>
    </w:p>
    <w:p>
      <w:pPr>
        <w:pStyle w:val="Normal"/>
        <w:rPr/>
      </w:pPr>
      <w:r>
        <w:rPr/>
        <w:t>96.</w:t>
        <w:tab/>
        <w:t>Чтобы укрепить законность и институты безопасности и судебные институты, способные эффективно защищать права человека и преодолеть социальное неравенство, Мексика обязуется принимать необходимые меры для выполнения рекомендаций Универсального периодического обзора в рамках Национальной программы по правам человека на 2008-2012 годы.  Мексика также будет действовать в рамках соглашения с отделением Управления Верховного комиссара по правам человека в Мексике с целью выполнения указанных рекомендаций.</w:t>
      </w:r>
    </w:p>
    <w:p>
      <w:pPr>
        <w:pStyle w:val="Normal"/>
        <w:rPr/>
      </w:pPr>
      <w:r>
        <w:rPr/>
      </w:r>
    </w:p>
    <w:p>
      <w:pPr>
        <w:pStyle w:val="Normal"/>
        <w:rPr/>
      </w:pPr>
      <w:r>
        <w:rPr/>
        <w:t>97.</w:t>
        <w:tab/>
        <w:t xml:space="preserve">Мексика будет выполнять эти рекомендации при полном участии организаций гражданского общества и независимых правозащитных институтов через Комиссию государственной политики по правам человека. </w:t>
      </w:r>
    </w:p>
    <w:p>
      <w:pPr>
        <w:pStyle w:val="Normal"/>
        <w:jc w:val="center"/>
        <w:rPr>
          <w:b/>
          <w:b/>
        </w:rPr>
      </w:pPr>
      <w:r>
        <w:rPr>
          <w:b/>
        </w:rPr>
        <w:t>Приложение</w:t>
      </w:r>
      <w:r>
        <w:br w:type="page"/>
      </w:r>
    </w:p>
    <w:p>
      <w:pPr>
        <w:pStyle w:val="Normal"/>
        <w:jc w:val="center"/>
        <w:rPr/>
      </w:pPr>
      <w:r>
        <w:rPr/>
      </w:r>
    </w:p>
    <w:p>
      <w:pPr>
        <w:pStyle w:val="Normal"/>
        <w:jc w:val="center"/>
        <w:rPr>
          <w:b/>
          <w:b/>
        </w:rPr>
      </w:pPr>
      <w:r>
        <w:rPr>
          <w:b/>
        </w:rPr>
        <w:t>Состав делегации</w:t>
      </w:r>
    </w:p>
    <w:p>
      <w:pPr>
        <w:pStyle w:val="Normal"/>
        <w:jc w:val="center"/>
        <w:rPr/>
      </w:pPr>
      <w:r>
        <w:rPr/>
      </w:r>
    </w:p>
    <w:p>
      <w:pPr>
        <w:pStyle w:val="Normal"/>
        <w:rPr>
          <w:lang w:val="es-ES"/>
        </w:rPr>
      </w:pPr>
      <w:r>
        <w:rPr>
          <w:lang w:val="es-ES"/>
        </w:rPr>
        <w:tab/>
        <w:t>The delegation of Mexico was headed by H.E. Sr. Fernando GÓMEZ-MONT, Minister of Interior, and composed of 28 members:</w:t>
      </w:r>
    </w:p>
    <w:p>
      <w:pPr>
        <w:pStyle w:val="Normal"/>
        <w:rPr>
          <w:lang w:val="es-ES"/>
        </w:rPr>
      </w:pPr>
      <w:r>
        <w:rPr>
          <w:lang w:val="es-ES"/>
        </w:rPr>
      </w:r>
    </w:p>
    <w:p>
      <w:pPr>
        <w:pStyle w:val="Normal"/>
        <w:ind w:left="567" w:hanging="0"/>
        <w:rPr>
          <w:lang w:val="es-ES"/>
        </w:rPr>
      </w:pPr>
      <w:r>
        <w:rPr>
          <w:lang w:val="es-ES"/>
        </w:rPr>
        <w:t>H.E. Sr. Fernando GÓMEZ-MONT, Secretario de Gobernación;</w:t>
      </w:r>
    </w:p>
    <w:p>
      <w:pPr>
        <w:pStyle w:val="Normal"/>
        <w:ind w:left="567" w:hanging="0"/>
        <w:rPr>
          <w:lang w:val="es-ES"/>
        </w:rPr>
      </w:pPr>
      <w:r>
        <w:rPr>
          <w:lang w:val="es-ES"/>
        </w:rPr>
      </w:r>
    </w:p>
    <w:p>
      <w:pPr>
        <w:pStyle w:val="Normal"/>
        <w:ind w:left="567" w:hanging="0"/>
        <w:rPr>
          <w:lang w:val="es-ES"/>
        </w:rPr>
      </w:pPr>
      <w:r>
        <w:rPr>
          <w:lang w:val="es-ES"/>
        </w:rPr>
        <w:t>Sr. Juan Manuel GÓMEZ ROBLEDO, Embajador, Subsecretario para Asuntos Multilaterales y Derechos Humanos, Secretaría de Relaciones Exteriores;</w:t>
      </w:r>
    </w:p>
    <w:p>
      <w:pPr>
        <w:pStyle w:val="Normal"/>
        <w:ind w:left="567" w:hanging="0"/>
        <w:rPr>
          <w:lang w:val="es-ES"/>
        </w:rPr>
      </w:pPr>
      <w:r>
        <w:rPr>
          <w:lang w:val="es-ES"/>
        </w:rPr>
      </w:r>
    </w:p>
    <w:p>
      <w:pPr>
        <w:pStyle w:val="Normal"/>
        <w:ind w:left="567" w:hanging="0"/>
        <w:rPr>
          <w:lang w:val="es-ES"/>
        </w:rPr>
      </w:pPr>
      <w:r>
        <w:rPr>
          <w:lang w:val="es-ES"/>
        </w:rPr>
        <w:t>Sr. Luis Alfonso DE ALBA, Embajador, Representante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Gustavo MERINO, Subsecretario de Prospectiva, Planeación y Evaluación, Secretaría de Desarrollo Social;</w:t>
      </w:r>
    </w:p>
    <w:p>
      <w:pPr>
        <w:pStyle w:val="Normal"/>
        <w:ind w:left="567" w:hanging="0"/>
        <w:rPr>
          <w:lang w:val="es-ES"/>
        </w:rPr>
      </w:pPr>
      <w:r>
        <w:rPr>
          <w:lang w:val="es-ES"/>
        </w:rPr>
      </w:r>
    </w:p>
    <w:p>
      <w:pPr>
        <w:pStyle w:val="Normal"/>
        <w:ind w:left="567" w:hanging="0"/>
        <w:rPr>
          <w:lang w:val="es-ES"/>
        </w:rPr>
      </w:pPr>
      <w:r>
        <w:rPr>
          <w:lang w:val="es-ES"/>
        </w:rPr>
        <w:t>Sra. Ma. Cecilia LANDERRECHE, Titular del DIF Nacional, Sistema Nacional para el Desarrollo Integral de la Familia;</w:t>
      </w:r>
    </w:p>
    <w:p>
      <w:pPr>
        <w:pStyle w:val="Normal"/>
        <w:ind w:left="567" w:hanging="0"/>
        <w:rPr>
          <w:lang w:val="es-ES"/>
        </w:rPr>
      </w:pPr>
      <w:r>
        <w:rPr>
          <w:lang w:val="es-ES"/>
        </w:rPr>
      </w:r>
    </w:p>
    <w:p>
      <w:pPr>
        <w:pStyle w:val="Normal"/>
        <w:ind w:left="567" w:hanging="0"/>
        <w:rPr>
          <w:lang w:val="es-ES"/>
        </w:rPr>
      </w:pPr>
      <w:r>
        <w:rPr>
          <w:lang w:val="es-ES"/>
        </w:rPr>
        <w:t>Sra. María del Rocío GARCÍA, Presidenta del INMUJERES, Instituto Nacional de las Mujeres;</w:t>
      </w:r>
    </w:p>
    <w:p>
      <w:pPr>
        <w:pStyle w:val="Normal"/>
        <w:ind w:left="567" w:hanging="0"/>
        <w:rPr>
          <w:lang w:val="es-ES"/>
        </w:rPr>
      </w:pPr>
      <w:r>
        <w:rPr>
          <w:lang w:val="es-ES"/>
        </w:rPr>
      </w:r>
    </w:p>
    <w:p>
      <w:pPr>
        <w:pStyle w:val="Normal"/>
        <w:ind w:left="567" w:hanging="0"/>
        <w:rPr>
          <w:lang w:val="es-ES"/>
        </w:rPr>
      </w:pPr>
      <w:r>
        <w:rPr>
          <w:lang w:val="es-ES"/>
        </w:rPr>
        <w:t>Sra. Mabel GÓMEZ OLIVER, Embajadora, Representante Permanente Alterna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Sigrid ARZT, Secretaria Técnica, Consejo de Seguridad Nacional;</w:t>
      </w:r>
    </w:p>
    <w:p>
      <w:pPr>
        <w:pStyle w:val="Normal"/>
        <w:ind w:left="567" w:hanging="0"/>
        <w:rPr>
          <w:lang w:val="es-ES"/>
        </w:rPr>
      </w:pPr>
      <w:r>
        <w:rPr>
          <w:lang w:val="es-ES"/>
        </w:rPr>
      </w:r>
    </w:p>
    <w:p>
      <w:pPr>
        <w:pStyle w:val="Normal"/>
        <w:ind w:left="567" w:hanging="0"/>
        <w:rPr>
          <w:lang w:val="es-ES"/>
        </w:rPr>
      </w:pPr>
      <w:r>
        <w:rPr>
          <w:lang w:val="es-ES"/>
        </w:rPr>
        <w:t>Gral. Bgda. J.M. Jaime Antonio LÓPEZ PORTILLO, Director General de Derechos Humanos Secretaría de la Defensa Nacional;</w:t>
      </w:r>
    </w:p>
    <w:p>
      <w:pPr>
        <w:pStyle w:val="Normal"/>
        <w:ind w:left="567" w:hanging="0"/>
        <w:rPr>
          <w:lang w:val="es-ES"/>
        </w:rPr>
      </w:pPr>
      <w:r>
        <w:rPr>
          <w:lang w:val="es-ES"/>
        </w:rPr>
      </w:r>
    </w:p>
    <w:p>
      <w:pPr>
        <w:pStyle w:val="Normal"/>
        <w:ind w:left="567" w:hanging="0"/>
        <w:rPr>
          <w:lang w:val="es-ES"/>
        </w:rPr>
      </w:pPr>
      <w:r>
        <w:rPr>
          <w:lang w:val="es-ES"/>
        </w:rPr>
        <w:t>Sr. José Luis CHÁVEZ, General de Brigada de Justicia Militar, Procurador General de Justicia Militar, Secretaría de la Defensa Nacional;</w:t>
      </w:r>
    </w:p>
    <w:p>
      <w:pPr>
        <w:pStyle w:val="Normal"/>
        <w:ind w:left="567" w:hanging="0"/>
        <w:rPr>
          <w:lang w:val="es-ES"/>
        </w:rPr>
      </w:pPr>
      <w:r>
        <w:rPr>
          <w:lang w:val="es-ES"/>
        </w:rPr>
      </w:r>
    </w:p>
    <w:p>
      <w:pPr>
        <w:pStyle w:val="Normal"/>
        <w:ind w:left="567" w:hanging="0"/>
        <w:rPr>
          <w:lang w:val="es-ES"/>
        </w:rPr>
      </w:pPr>
      <w:r>
        <w:rPr>
          <w:lang w:val="es-ES"/>
        </w:rPr>
        <w:t>Sr. Alejandro POIRÉ, Coordinador de Asesores del Secretario de Gobernación Secretaría de Gobernación;</w:t>
      </w:r>
    </w:p>
    <w:p>
      <w:pPr>
        <w:pStyle w:val="Normal"/>
        <w:ind w:left="567" w:hanging="0"/>
        <w:rPr>
          <w:lang w:val="es-ES"/>
        </w:rPr>
      </w:pPr>
      <w:r>
        <w:rPr>
          <w:lang w:val="es-ES"/>
        </w:rPr>
      </w:r>
    </w:p>
    <w:p>
      <w:pPr>
        <w:pStyle w:val="Normal"/>
        <w:ind w:left="567" w:hanging="0"/>
        <w:rPr>
          <w:lang w:val="es-ES"/>
        </w:rPr>
      </w:pPr>
      <w:r>
        <w:rPr>
          <w:lang w:val="es-ES"/>
        </w:rPr>
        <w:t>Sr. Alejandro NEGRÍN, Ministro, Director General de Derechos Humanos y Democracia, Secretaría de Relaciones Exteriores;</w:t>
      </w:r>
    </w:p>
    <w:p>
      <w:pPr>
        <w:pStyle w:val="Normal"/>
        <w:ind w:left="567" w:hanging="0"/>
        <w:rPr>
          <w:lang w:val="es-ES"/>
        </w:rPr>
      </w:pPr>
      <w:r>
        <w:rPr>
          <w:lang w:val="es-ES"/>
        </w:rPr>
      </w:r>
    </w:p>
    <w:p>
      <w:pPr>
        <w:pStyle w:val="Normal"/>
        <w:ind w:left="567" w:hanging="0"/>
        <w:rPr>
          <w:lang w:val="es-ES"/>
        </w:rPr>
      </w:pPr>
      <w:r>
        <w:rPr>
          <w:lang w:val="es-ES"/>
        </w:rPr>
        <w:t>Sr. Pascual MORENO, Director General de Atención a Recomendaciones y Amigables Conciliaciones en Derechos Humanos, Procuraduría General de la República;</w:t>
      </w:r>
    </w:p>
    <w:p>
      <w:pPr>
        <w:pStyle w:val="Normal"/>
        <w:ind w:left="567" w:hanging="0"/>
        <w:rPr>
          <w:lang w:val="es-ES"/>
        </w:rPr>
      </w:pPr>
      <w:r>
        <w:rPr>
          <w:lang w:val="es-ES"/>
        </w:rPr>
      </w:r>
    </w:p>
    <w:p>
      <w:pPr>
        <w:pStyle w:val="Normal"/>
        <w:ind w:left="567" w:hanging="0"/>
        <w:rPr>
          <w:lang w:val="es-ES"/>
        </w:rPr>
      </w:pPr>
      <w:r>
        <w:rPr>
          <w:lang w:val="es-ES"/>
        </w:rPr>
        <w:t>Sr. Víctor Hugo PÉREZ, Director General de Derechos Humanos Secretaría de Seguridad Pública;</w:t>
      </w:r>
    </w:p>
    <w:p>
      <w:pPr>
        <w:pStyle w:val="Normal"/>
        <w:ind w:left="567" w:hanging="0"/>
        <w:rPr>
          <w:lang w:val="es-ES"/>
        </w:rPr>
      </w:pPr>
      <w:r>
        <w:rPr>
          <w:lang w:val="es-ES"/>
        </w:rPr>
      </w:r>
    </w:p>
    <w:p>
      <w:pPr>
        <w:pStyle w:val="Normal"/>
        <w:ind w:left="567" w:hanging="0"/>
        <w:rPr>
          <w:lang w:val="es-ES"/>
        </w:rPr>
      </w:pPr>
      <w:r>
        <w:rPr>
          <w:lang w:val="es-ES"/>
        </w:rPr>
        <w:t>Sra. Ludka De GORTARI, Directora General de Evaluación y Control de la Unidad de Planeación y Consulta Comisión Nacional para el Desarrollo de los Pueblos Indígenas;</w:t>
      </w:r>
    </w:p>
    <w:p>
      <w:pPr>
        <w:pStyle w:val="Normal"/>
        <w:ind w:left="567" w:hanging="0"/>
        <w:rPr>
          <w:lang w:val="es-ES"/>
        </w:rPr>
      </w:pPr>
      <w:r>
        <w:rPr>
          <w:lang w:val="es-ES"/>
        </w:rPr>
      </w:r>
    </w:p>
    <w:p>
      <w:pPr>
        <w:pStyle w:val="Normal"/>
        <w:ind w:left="567" w:hanging="0"/>
        <w:rPr>
          <w:lang w:val="es-ES"/>
        </w:rPr>
      </w:pPr>
      <w:r>
        <w:rPr>
          <w:lang w:val="es-ES"/>
        </w:rPr>
        <w:t>Sra. Tania ESPARZA, Directora General en la Oficina del C. Secretario de Secretaría de Gobernación;</w:t>
      </w:r>
    </w:p>
    <w:p>
      <w:pPr>
        <w:pStyle w:val="Normal"/>
        <w:ind w:left="567" w:hanging="0"/>
        <w:rPr>
          <w:lang w:val="es-ES"/>
        </w:rPr>
      </w:pPr>
      <w:r>
        <w:rPr>
          <w:lang w:val="es-ES"/>
        </w:rPr>
      </w:r>
    </w:p>
    <w:p>
      <w:pPr>
        <w:pStyle w:val="Normal"/>
        <w:ind w:left="567" w:hanging="0"/>
        <w:rPr>
          <w:lang w:val="es-ES"/>
        </w:rPr>
      </w:pPr>
      <w:r>
        <w:rPr>
          <w:lang w:val="es-ES"/>
        </w:rPr>
        <w:t>Sr. José Antonio GUEVARA, Ministro,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Judith ARRIETA, Consejera,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Miguel MALFAVÓN, Consejero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Pablo NAVARRETE, Director de Asuntos Internacionales Instituto Nacional de las Mujeres;</w:t>
      </w:r>
    </w:p>
    <w:p>
      <w:pPr>
        <w:pStyle w:val="Normal"/>
        <w:ind w:left="567" w:hanging="0"/>
        <w:rPr>
          <w:lang w:val="es-ES"/>
        </w:rPr>
      </w:pPr>
      <w:r>
        <w:rPr>
          <w:lang w:val="es-ES"/>
        </w:rPr>
        <w:t>Sra. Mariana OLIVERA, Segundo Secretario,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Ma. Victoria ROMERO, Segunda Secretaria,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Salvador TINAJERO, Tercer Secretario,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 Gustavo TORRES, Asesor,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Gracia PÉREZ, Asesora, Misión Permanente ante los Organismos Internacionales con sede en Ginebra;</w:t>
      </w:r>
    </w:p>
    <w:p>
      <w:pPr>
        <w:pStyle w:val="Normal"/>
        <w:ind w:left="567" w:hanging="0"/>
        <w:rPr>
          <w:lang w:val="es-ES"/>
        </w:rPr>
      </w:pPr>
      <w:r>
        <w:rPr>
          <w:lang w:val="es-ES"/>
        </w:rPr>
      </w:r>
    </w:p>
    <w:p>
      <w:pPr>
        <w:pStyle w:val="Normal"/>
        <w:ind w:left="567" w:hanging="0"/>
        <w:rPr>
          <w:lang w:val="es-ES"/>
        </w:rPr>
      </w:pPr>
      <w:r>
        <w:rPr>
          <w:lang w:val="es-ES"/>
        </w:rPr>
        <w:t>Sra. Omeheira LÓPEZ, Presidenta de la Comisión de Derechos Humanos Cámara de Diputados;</w:t>
      </w:r>
    </w:p>
    <w:p>
      <w:pPr>
        <w:pStyle w:val="Normal"/>
        <w:ind w:left="567" w:hanging="0"/>
        <w:rPr>
          <w:lang w:val="es-ES"/>
        </w:rPr>
      </w:pPr>
      <w:r>
        <w:rPr>
          <w:lang w:val="es-ES"/>
        </w:rPr>
      </w:r>
    </w:p>
    <w:p>
      <w:pPr>
        <w:pStyle w:val="Normal"/>
        <w:ind w:left="567" w:hanging="0"/>
        <w:rPr>
          <w:lang w:val="es-ES"/>
        </w:rPr>
      </w:pPr>
      <w:r>
        <w:rPr>
          <w:lang w:val="es-ES"/>
        </w:rPr>
        <w:t>Sra. Alliet BAUTISTA, Secretaria Técnica Comisión de Derechos Humanos Cámara de Diputados;</w:t>
      </w:r>
    </w:p>
    <w:p>
      <w:pPr>
        <w:pStyle w:val="Normal"/>
        <w:ind w:left="567" w:hanging="0"/>
        <w:rPr>
          <w:lang w:val="es-ES"/>
        </w:rPr>
      </w:pPr>
      <w:r>
        <w:rPr>
          <w:lang w:val="es-ES"/>
        </w:rPr>
      </w:r>
    </w:p>
    <w:p>
      <w:pPr>
        <w:pStyle w:val="Normal"/>
        <w:ind w:left="567" w:hanging="0"/>
        <w:rPr>
          <w:lang w:val="es-ES"/>
        </w:rPr>
      </w:pPr>
      <w:r>
        <w:rPr>
          <w:lang w:val="es-ES"/>
        </w:rPr>
        <w:t>Cristina HÁRDAGA, Asesora en Derechos Humanos, Cámara de Diputados.</w:t>
      </w:r>
    </w:p>
    <w:p>
      <w:pPr>
        <w:pStyle w:val="Normal"/>
        <w:ind w:left="567" w:hanging="0"/>
        <w:rPr>
          <w:lang w:val="es-ES"/>
        </w:rPr>
      </w:pPr>
      <w:r>
        <w:rPr>
          <w:lang w:val="es-ES"/>
        </w:rPr>
      </w:r>
    </w:p>
    <w:p>
      <w:pPr>
        <w:pStyle w:val="Normal"/>
        <w:jc w:val="center"/>
        <w:rPr>
          <w:lang w:val="es-ES"/>
        </w:rPr>
      </w:pPr>
      <w:r>
        <w:rPr>
          <w:lang w:val="es-ES"/>
        </w:rPr>
        <w:t>- - - - -</w:t>
      </w:r>
    </w:p>
    <w:p>
      <w:pPr>
        <w:pStyle w:val="Normal"/>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tab/>
        <w:t>Приложение к настоящему докладу распространяется в том виде, в котором оно было получено.</w:t>
      </w:r>
    </w:p>
    <w:p>
      <w:pPr>
        <w:pStyle w:val="Footnote"/>
        <w:rPr/>
      </w:pPr>
      <w:r>
        <w:rPr/>
      </w:r>
    </w:p>
  </w:footnote>
  <w:footnote w:id="3">
    <w:p>
      <w:pPr>
        <w:pStyle w:val="Footnote"/>
        <w:rPr/>
      </w:pPr>
      <w:r>
        <w:rPr>
          <w:rStyle w:val="FootnoteCharacters"/>
        </w:rPr>
        <w:t>***</w:t>
      </w:r>
      <w:r>
        <w:rPr>
          <w:rStyle w:val="FootnoteCharacters"/>
        </w:rPr>
        <w:t>***</w:t>
      </w:r>
      <w:r>
        <w:rPr/>
        <w:t xml:space="preserve"> </w:t>
        <w:tab/>
        <w:t>Албания, Австралия, Босния и Герцеговина, Чешская Республика, Греция, Ливан, Лихтенштейн и Слов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2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11/27*</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enter" w:pos="4153" w:leader="none"/>
        <w:tab w:val="left" w:pos="7371"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SingleTxtGR" w:customStyle="1">
    <w:name w:val="_ Single Txt_GR"/>
    <w:basedOn w:val="Normal"/>
    <w:qFormat/>
    <w:rsid w:val="005a45ba"/>
    <w:pPr>
      <w:tabs>
        <w:tab w:val="clear" w:pos="567"/>
        <w:tab w:val="clear" w:pos="1134"/>
        <w:tab w:val="clear" w:pos="6237"/>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spacing w:val="4"/>
      <w:w w:val="103"/>
      <w:kern w:val="2"/>
      <w:sz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5383</Words>
  <Characters>87689</Characters>
  <CharactersWithSpaces>102867</CharactersWithSpaces>
  <Paragraphs>20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2:00Z</dcterms:created>
  <dc:creator>Chouvalova</dc:creator>
  <dc:description/>
  <dc:language>en-US</dc:language>
  <cp:lastModifiedBy>araya</cp:lastModifiedBy>
  <cp:lastPrinted>2009-11-10T13:56:00Z</cp:lastPrinted>
  <dcterms:modified xsi:type="dcterms:W3CDTF">2010-03-04T09:02:00Z</dcterms:modified>
  <cp:revision>2</cp:revision>
  <dc:subject/>
  <dc:title>0916323</dc:title>
</cp:coreProperties>
</file>

<file path=docProps/custom.xml><?xml version="1.0" encoding="utf-8"?>
<Properties xmlns="http://schemas.openxmlformats.org/officeDocument/2006/custom-properties" xmlns:vt="http://schemas.openxmlformats.org/officeDocument/2006/docPropsVTypes"/>
</file>