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568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319"/>
        <w:gridCol w:w="2220"/>
        <w:gridCol w:w="2820"/>
      </w:tblGrid>
      <w:tr>
        <w:trPr>
          <w:trHeight w:val="851" w:hRule="exact"/>
        </w:trPr>
        <w:tc>
          <w:tcPr>
            <w:tcW w:w="45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MW</w:t>
            </w:r>
            <w:r>
              <w:rPr>
                <w:lang w:val="en-US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MW/"</w:instrText>
            </w:r>
            <w:r>
              <w:rPr/>
              <w:fldChar w:fldCharType="separate"/>
            </w:r>
            <w:r>
              <w:rPr/>
              <w:t>C/SEN/CO/2-3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40"/>
              </w:rPr>
            </w:pPr>
            <w:r>
              <w:rPr>
                <w:b/>
                <w:spacing w:val="-4"/>
                <w:w w:val="100"/>
                <w:sz w:val="34"/>
                <w:szCs w:val="40"/>
              </w:rPr>
              <w:t>Международная конвенция</w:t>
              <w:br/>
              <w:t>о защите прав всех трудящихся-мигрантов и ч</w:t>
            </w:r>
            <w:bookmarkStart w:id="0" w:name="_GoBack"/>
            <w:bookmarkEnd w:id="0"/>
            <w:r>
              <w:rPr>
                <w:b/>
                <w:spacing w:val="-4"/>
                <w:w w:val="100"/>
                <w:sz w:val="34"/>
                <w:szCs w:val="40"/>
              </w:rPr>
              <w:t>ленов их семей</w:t>
            </w:r>
          </w:p>
        </w:tc>
        <w:tc>
          <w:tcPr>
            <w:tcW w:w="28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23_38581468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1" w:name="ПолеСоСписком1"/>
            <w:bookmarkStart w:id="2" w:name="__Fieldmark__23_385814686"/>
            <w:bookmarkStart w:id="3" w:name="__Fieldmark__23_385814686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1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 May 201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37_385814686"/>
                  <w:enabled/>
                  <w:ddList>
                    <w:result w:val="1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ПолеСоСписком2"/>
            <w:bookmarkStart w:id="5" w:name="__Fieldmark__37_385814686"/>
            <w:bookmarkStart w:id="6" w:name="__Fieldmark__37_385814686"/>
            <w:bookmarkEnd w:id="6"/>
            <w:r/>
            <w:r>
              <w:rPr/>
              <w:fldChar w:fldCharType="end"/>
            </w:r>
            <w:r>
              <w:rPr/>
            </w:r>
            <w:bookmarkEnd w:id="4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ngleTxtGR"/>
        <w:spacing w:before="120" w:after="12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по защите прав </w:t>
        <w:br/>
        <w:t xml:space="preserve">всех трудящихся-мигрантов </w:t>
        <w:br/>
        <w:t>и членов их семей</w:t>
      </w:r>
    </w:p>
    <w:p>
      <w:pPr>
        <w:pStyle w:val="HChGR"/>
        <w:rPr/>
      </w:pPr>
      <w:r>
        <w:rPr/>
        <w:tab/>
        <w:tab/>
        <w:t>Заключительные замечания по объединенным второму и третьему периодическим докладам Сенегала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  <w:r>
        <w:rPr/>
        <w:t xml:space="preserve"> </w:t>
      </w:r>
    </w:p>
    <w:p>
      <w:pPr>
        <w:pStyle w:val="SingleTxtGR"/>
        <w:rPr/>
      </w:pPr>
      <w:r>
        <w:rPr/>
        <w:t>1.</w:t>
        <w:tab/>
        <w:t xml:space="preserve">Комитет рассмотрел объединенные второй и третий периодические доклады Сенегала (CMW/C/SEN/2-3) на своих 312-м и 313-м заседаниях (CMW/C/SR.312 и 313), состоявшихся 13 и 14 апреля 2016 года, и на своем </w:t>
        <w:br/>
        <w:t xml:space="preserve">323-м заседании, состоявшемся 21 апреля 2016 года, принял следующие заключительные замечания.  </w:t>
      </w:r>
    </w:p>
    <w:p>
      <w:pPr>
        <w:pStyle w:val="H1GR"/>
        <w:rPr/>
      </w:pPr>
      <w:r>
        <w:rPr/>
        <w:tab/>
        <w:t>A.</w:t>
        <w:tab/>
        <w:t>Введение</w:t>
      </w:r>
    </w:p>
    <w:p>
      <w:pPr>
        <w:pStyle w:val="SingleTxtGR"/>
        <w:rPr/>
      </w:pPr>
      <w:r>
        <w:rPr/>
        <w:t>2.</w:t>
        <w:tab/>
        <w:t xml:space="preserve">Комитет приветствует представление объединенных второго и третьего периодических докладов государства-участника, которые были подготовлены в ответ на перечень вопросов, направленный до представления доклада (CMW/C/SEN/QPR/2-3), а также дополнительной информации, приведенной в рамках диалога межведомственной делегацией под руководством Постоянного представителя Сенегала при Отделении Организации Объединенных Наций в Женеве Маме Баба Сиссе, в состав которой также входили представители Министерства юстиции, Министерства по делам женщин, семьи и детей, Министерства труда, по вопросам социального диалога, профессиональных организаций и по межведомственным связям, Министерства иностранных дел и по делам сенегальцев, проживающих за границей, а также Постоянного представительства Сенегала при Отделении Организации Объединенных Наций в Женеве. Комитет также высоко оценил откровенный, открытый и конструктивный диалог с делегацией. </w:t>
      </w:r>
    </w:p>
    <w:p>
      <w:pPr>
        <w:pStyle w:val="SingleTxtGR"/>
        <w:rPr/>
      </w:pPr>
      <w:r>
        <w:rPr/>
        <w:t>3.</w:t>
        <w:tab/>
        <w:t>Комитет отмечает, что в качестве страны происхождения трудящихся-мигрантов Сенегал добился прогресса в защите прав своих соотечественников, трудящихся за границей. В то же время Комитет отмечает, что в качестве страны транзита и назначения Сенегал по-прежнему сталкивается с некоторыми трудностями в области защиты прав трудящихся-мигрантов на своей территории.</w:t>
      </w:r>
    </w:p>
    <w:p>
      <w:pPr>
        <w:pStyle w:val="SingleTxtGR"/>
        <w:rPr/>
      </w:pPr>
      <w:r>
        <w:rPr/>
        <w:t>4.</w:t>
        <w:tab/>
        <w:t>Комитет констатирует, что некоторые из стран, в которых работают сенегальские трудящиеся-мигранты, еще не присоединились к Конвенции и что это может препятствовать осуществлению прав трудящихся-мигрантов в соответствии с Конвенцией.</w:t>
      </w:r>
    </w:p>
    <w:p>
      <w:pPr>
        <w:pStyle w:val="H1GR"/>
        <w:rPr/>
      </w:pPr>
      <w:r>
        <w:rPr/>
        <w:tab/>
        <w:t>B.</w:t>
        <w:tab/>
        <w:t>Позитивные аспекты</w:t>
      </w:r>
    </w:p>
    <w:p>
      <w:pPr>
        <w:pStyle w:val="SingleTxtGR"/>
        <w:rPr/>
      </w:pPr>
      <w:r>
        <w:rPr/>
        <w:t>5.</w:t>
        <w:tab/>
        <w:t>Комитет с удовлетворением отмечает ратификацию государством-участником следующих международных договоров или присоединение к ним:</w:t>
      </w:r>
    </w:p>
    <w:p>
      <w:pPr>
        <w:pStyle w:val="SingleTxtGR"/>
        <w:rPr/>
      </w:pPr>
      <w:r>
        <w:rPr/>
        <w:tab/>
        <w:t>a)</w:t>
        <w:tab/>
        <w:t>Конвенция о правах инвалидов (сентябрь 2010 года);</w:t>
      </w:r>
    </w:p>
    <w:p>
      <w:pPr>
        <w:pStyle w:val="SingleTxtGR"/>
        <w:rPr/>
      </w:pPr>
      <w:r>
        <w:rPr/>
        <w:tab/>
        <w:t>b)</w:t>
        <w:tab/>
        <w:t xml:space="preserve">Многосторонняя конвенция о социальном обеспечении Межафриканской конференции по социальному прогнозированию (июнь 2014 года); </w:t>
      </w:r>
    </w:p>
    <w:p>
      <w:pPr>
        <w:pStyle w:val="SingleTxtGR"/>
        <w:rPr/>
      </w:pPr>
      <w:r>
        <w:rPr/>
        <w:tab/>
        <w:t>c)</w:t>
        <w:tab/>
        <w:t>Гаагская конвенция о защите детей и сотрудничестве в области межгосударственного усыновления (удочерения) (август 2011 года).</w:t>
      </w:r>
    </w:p>
    <w:p>
      <w:pPr>
        <w:pStyle w:val="SingleTxtGR"/>
        <w:rPr/>
      </w:pPr>
      <w:r>
        <w:rPr/>
        <w:t>6.</w:t>
        <w:tab/>
        <w:t>Комитет высоко оценивает принятие следующих законодательных мер:</w:t>
      </w:r>
    </w:p>
    <w:p>
      <w:pPr>
        <w:pStyle w:val="SingleTxtGR"/>
        <w:rPr/>
      </w:pPr>
      <w:r>
        <w:rPr/>
        <w:tab/>
        <w:t>a)</w:t>
        <w:tab/>
        <w:t>поправки к министерским декретам № 3748-3750/MFPTEOP/DTSS 2003 года и к статье 145 Трудового кодекса 1997 года (2015 год);</w:t>
      </w:r>
    </w:p>
    <w:p>
      <w:pPr>
        <w:pStyle w:val="SingleTxtGR"/>
        <w:rPr/>
      </w:pPr>
      <w:r>
        <w:rPr/>
        <w:tab/>
        <w:t>b)</w:t>
        <w:tab/>
        <w:t>закон № 2013-05 с новой редакцией закона № 61-10 от 7 марта 1961</w:t>
      </w:r>
      <w:r>
        <w:rPr>
          <w:lang w:val="en-US"/>
        </w:rPr>
        <w:t> </w:t>
      </w:r>
      <w:r>
        <w:rPr/>
        <w:t>года, касающегося сенегальского гражданства.</w:t>
      </w:r>
    </w:p>
    <w:p>
      <w:pPr>
        <w:pStyle w:val="SingleTxtGR"/>
        <w:rPr/>
      </w:pPr>
      <w:r>
        <w:rPr/>
        <w:t>7.</w:t>
        <w:tab/>
        <w:t>Комитет с удовлетворением отмечает принятие следующих политических и институциональных мер:</w:t>
      </w:r>
    </w:p>
    <w:p>
      <w:pPr>
        <w:pStyle w:val="SingleTxtGR"/>
        <w:rPr/>
      </w:pPr>
      <w:r>
        <w:rPr/>
        <w:tab/>
        <w:t>a)</w:t>
        <w:tab/>
        <w:t xml:space="preserve">национальная рамочная программа по предотвращению и искоренению детского труда и ее план действий (2012–2016 годы); </w:t>
      </w:r>
    </w:p>
    <w:p>
      <w:pPr>
        <w:pStyle w:val="SingleTxtGR"/>
        <w:rPr/>
      </w:pPr>
      <w:r>
        <w:rPr/>
        <w:tab/>
        <w:t>b)</w:t>
        <w:tab/>
        <w:t>национальная рамочная программа по искоренению детского попрошайничества (2013–2015 годы);</w:t>
      </w:r>
    </w:p>
    <w:p>
      <w:pPr>
        <w:pStyle w:val="SingleTxtGR"/>
        <w:rPr/>
      </w:pPr>
      <w:r>
        <w:rPr/>
        <w:tab/>
        <w:t>c)</w:t>
        <w:tab/>
        <w:t xml:space="preserve">национальный план действий по борьбе с торговлей людьми </w:t>
        <w:br/>
        <w:t>(2012–2014 годы);</w:t>
      </w:r>
    </w:p>
    <w:p>
      <w:pPr>
        <w:pStyle w:val="SingleTxtGR"/>
        <w:rPr/>
      </w:pPr>
      <w:r>
        <w:rPr/>
        <w:tab/>
        <w:t>d)</w:t>
        <w:tab/>
        <w:t xml:space="preserve">программа всеобщего медицинского страхования (2013 год); </w:t>
      </w:r>
    </w:p>
    <w:p>
      <w:pPr>
        <w:pStyle w:val="SingleTxtGR"/>
        <w:rPr/>
      </w:pPr>
      <w:r>
        <w:rPr/>
        <w:tab/>
        <w:t>e)</w:t>
        <w:tab/>
        <w:t>проект по обеспечению развития на местном уровне и законной миграции в качестве альтернативы нелегальной иммиграции (2011–2012 годы);</w:t>
      </w:r>
    </w:p>
    <w:p>
      <w:pPr>
        <w:pStyle w:val="SingleTxtGR"/>
        <w:rPr/>
      </w:pPr>
      <w:r>
        <w:rPr/>
        <w:tab/>
        <w:t>f)</w:t>
        <w:tab/>
        <w:t xml:space="preserve">программа поддержки инициатив в области развития </w:t>
        <w:br/>
        <w:t>(2009–2011 годы);</w:t>
      </w:r>
    </w:p>
    <w:p>
      <w:pPr>
        <w:pStyle w:val="SingleTxtGR"/>
        <w:rPr/>
      </w:pPr>
      <w:r>
        <w:rPr/>
        <w:tab/>
        <w:t>g)</w:t>
        <w:tab/>
        <w:t>создание Национального координационного бюро по борьбе с торговлей людьми (2010 год);</w:t>
      </w:r>
    </w:p>
    <w:p>
      <w:pPr>
        <w:pStyle w:val="SingleTxtGR"/>
        <w:rPr/>
      </w:pPr>
      <w:r>
        <w:rPr/>
        <w:tab/>
        <w:t>h)</w:t>
        <w:tab/>
        <w:t>проект по предотвращению незаконной миграции из Сенегала в страны Европейского союза;</w:t>
      </w:r>
    </w:p>
    <w:p>
      <w:pPr>
        <w:pStyle w:val="SingleTxtGR"/>
        <w:rPr/>
      </w:pPr>
      <w:r>
        <w:rPr/>
        <w:tab/>
        <w:t>i)</w:t>
        <w:tab/>
        <w:t>проект по поддержке интеграции нелегальных эмигрантов.</w:t>
      </w:r>
    </w:p>
    <w:p>
      <w:pPr>
        <w:pStyle w:val="H1GR"/>
        <w:rPr/>
      </w:pPr>
      <w:r>
        <w:rPr/>
        <w:tab/>
        <w:t>C.</w:t>
        <w:tab/>
        <w:t>Основные вопросы, вызывающие озабоченность, и рекомендации</w:t>
      </w:r>
    </w:p>
    <w:p>
      <w:pPr>
        <w:pStyle w:val="H23GR"/>
        <w:rPr/>
      </w:pPr>
      <w:r>
        <w:rPr/>
        <w:tab/>
        <w:t>1.</w:t>
        <w:tab/>
        <w:t>Общие меры по осуществлению (статьи 73 и 84)</w:t>
      </w:r>
    </w:p>
    <w:p>
      <w:pPr>
        <w:pStyle w:val="H23GR"/>
        <w:rPr/>
      </w:pPr>
      <w:r>
        <w:rPr/>
        <w:tab/>
        <w:tab/>
        <w:t>Законодательство и применение</w:t>
      </w:r>
    </w:p>
    <w:p>
      <w:pPr>
        <w:pStyle w:val="SingleTxtGR"/>
        <w:rPr/>
      </w:pPr>
      <w:r>
        <w:rPr/>
        <w:t>8.</w:t>
        <w:tab/>
        <w:t>Комитет с удовлетворением принимает к сведению заявления делегации о том, что государство-участник применяет монистическую модель с приматом международного права по отношению к национальному законодательству и реализует прямое применение положений международных договоров в судебно-правовой системе страны. В то же время Комитет по-прежнему обеспокоен тем, что положения Конвенции не полностью отражены во внутреннем законодательстве. Кроме этого, Комитет обеспокоен отсутствием информации о фактическом применении Конвенции в судах страны.</w:t>
      </w:r>
    </w:p>
    <w:p>
      <w:pPr>
        <w:pStyle w:val="SingleTxtGR"/>
        <w:rPr/>
      </w:pPr>
      <w:r>
        <w:rPr/>
        <w:t>9.</w:t>
        <w:tab/>
      </w:r>
      <w:r>
        <w:rPr>
          <w:b/>
        </w:rPr>
        <w:t>Комитет настоятельно призывает государство-участник принять все необходимые меры для включения Конвенции в полном объеме во внутреннее законодательство и обеспечения соответствия внутренних законов и национальной политики на всех направлениях положениям Конвенции. Комитет также предлагает государству-участнику представить в своем четвертом периодическом докладе сведения о применении положений Конвенции национальными судами.</w:t>
      </w:r>
    </w:p>
    <w:p>
      <w:pPr>
        <w:pStyle w:val="H23GR"/>
        <w:rPr/>
      </w:pPr>
      <w:r>
        <w:rPr/>
        <w:tab/>
        <w:tab/>
        <w:t>Статьи 76 и 77</w:t>
      </w:r>
    </w:p>
    <w:p>
      <w:pPr>
        <w:pStyle w:val="SingleTxtGR"/>
        <w:rPr/>
      </w:pPr>
      <w:r>
        <w:rPr/>
        <w:t>10.</w:t>
        <w:tab/>
        <w:t>Комитет отмечает, что государство-участник еще не сделало заявлений, предусмотренных в статьях 76 и 77 Конвенции и касающихся компетенции Комитета получать и рассматривать сообщения государств-участников и частных лиц относительно нарушения прав, закрепленных в Конвенции.</w:t>
      </w:r>
    </w:p>
    <w:p>
      <w:pPr>
        <w:pStyle w:val="SingleTxtGR"/>
        <w:rPr/>
      </w:pPr>
      <w:r>
        <w:rPr/>
        <w:t>11.</w:t>
        <w:tab/>
      </w:r>
      <w:r>
        <w:rPr>
          <w:b/>
        </w:rPr>
        <w:t>Комитет призывает государство-участник рассмотреть вопрос о том, чтобы выступить с заявлениями, предусмотренными в статьях 76 и 77 Конвенции.</w:t>
      </w:r>
    </w:p>
    <w:p>
      <w:pPr>
        <w:pStyle w:val="H23GR"/>
        <w:rPr/>
      </w:pPr>
      <w:r>
        <w:rPr/>
        <w:tab/>
        <w:tab/>
        <w:t>Ратификация соответствующих договоров</w:t>
      </w:r>
    </w:p>
    <w:p>
      <w:pPr>
        <w:pStyle w:val="SingleTxtGR"/>
        <w:rPr/>
      </w:pPr>
      <w:r>
        <w:rPr/>
        <w:t>12.</w:t>
        <w:tab/>
        <w:t>Комитет с удовлетворением отмечает ратификацию государством-участником всех основных договоров в области прав человека, а также целого ряда конвенций Международной организации труда. В то же время он указывает на то, что государство-участник еще не ратифицировало Факультативный протокол к Международному пакту об экономических, социальных и культурных правах, второй Факультативный протокол к Международному пакту о гражданских и политических правах, направленный на отмену смертной казни, Факультативный протокол к Конвенции о правах ребенка, касающийся процедуры сообщений, Факультативный протокол к Конвенции о правах инвалидов, Конвенцию Международной организации труда (МОТ) № 97 о трудящихся-мигрантах (пересмотренную в 1949 году), Конвенцию № 143 о трудящихся-мигрантах (дополнительные положения, принятые в 1975 году) и Конвенцию № 189 о достойном труде домашних работников (2011 год).</w:t>
      </w:r>
    </w:p>
    <w:p>
      <w:pPr>
        <w:pStyle w:val="SingleTxtGR"/>
        <w:rPr/>
      </w:pPr>
      <w:r>
        <w:rPr/>
        <w:t>13.</w:t>
        <w:tab/>
      </w:r>
      <w:r>
        <w:rPr>
          <w:b/>
        </w:rPr>
        <w:t xml:space="preserve">Комитет рекомендует государству-участнику рассмотреть как можно скорее вопрос о ратификации факультативных протоколов к упомянутым выше международным договорам о правах человека, а также Конвенции Международной организации труда (МОТ) № 97 о трудящихся-мигрантах (пересмотренной в 1949 году), Конвенции № 143 о трудящихся-мигрантах (дополнительные положения, принятые в 1975 году) и Конвенцию № 189 о достойном труде домашних работников (2011 год). </w:t>
      </w:r>
    </w:p>
    <w:p>
      <w:pPr>
        <w:pStyle w:val="H23GR"/>
        <w:rPr/>
      </w:pPr>
      <w:r>
        <w:rPr/>
        <w:tab/>
        <w:tab/>
        <w:t>Глобальная политика и стратегия</w:t>
      </w:r>
    </w:p>
    <w:p>
      <w:pPr>
        <w:pStyle w:val="SingleTxtGR"/>
        <w:rPr/>
      </w:pPr>
      <w:r>
        <w:rPr/>
        <w:t>14.</w:t>
        <w:tab/>
        <w:t xml:space="preserve">Комитет положительно оценивает принятие ряда программ и проектов, касающихся миграции, а также осуществление национальной политики в области занятости 2011–2015 годов и согласованного с ней практического плана действий. Однако его по-прежнему беспокоит отсутствие глобальной политики и стратегии в области миграции. </w:t>
      </w:r>
    </w:p>
    <w:p>
      <w:pPr>
        <w:pStyle w:val="SingleTxtGR"/>
        <w:rPr/>
      </w:pPr>
      <w:r>
        <w:rPr/>
        <w:t>15.</w:t>
        <w:tab/>
      </w:r>
      <w:r>
        <w:rPr>
          <w:b/>
        </w:rPr>
        <w:t>Комитет рекомендует государству-участнику принять, реализовать и профинансировать в необходимых размерах глобальную политику в области миграции рабочей силы в соответствии с положениями Конвенции и с учетом различий между мужчинами и женщинами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Координация</w:t>
      </w:r>
    </w:p>
    <w:p>
      <w:pPr>
        <w:pStyle w:val="SingleTxtGR"/>
        <w:rPr/>
      </w:pPr>
      <w:r>
        <w:rPr/>
        <w:t>16.</w:t>
        <w:tab/>
        <w:t>Комитет обеспокоен недостаточно эффективной координацией действий между учреждениями и службами, которые отвечают за реализацию различных мер по осуществлению прав согласно Конвенции.</w:t>
      </w:r>
    </w:p>
    <w:p>
      <w:pPr>
        <w:pStyle w:val="SingleTxtGR"/>
        <w:rPr/>
      </w:pPr>
      <w:r>
        <w:rPr/>
        <w:t>17.</w:t>
        <w:tab/>
      </w:r>
      <w:r>
        <w:rPr>
          <w:b/>
        </w:rPr>
        <w:t>Комитет рекомендует государству-участнику удвоить усилия, направленные на улучшение координации между министерствами и остальными органами государственного управления всех уровней с целью обеспечить практическое осуществление защищенных Конвенцией прав. В этой связи он призывает государство-участник создать независимый орган для координации, управления и принятия мер по осуществлению в отношении всех вопросов миграции рабочей силы, либо возродить Национальную комиссию по регулированию и последующему использованию предложений в области занятости, предоставив тому или другому из этих двух органов необходимые людские и финансовые ресурсы и обеспечив ему достаточный оперативный потенциал.</w:t>
      </w:r>
    </w:p>
    <w:p>
      <w:pPr>
        <w:pStyle w:val="H23GR"/>
        <w:rPr/>
      </w:pPr>
      <w:r>
        <w:rPr/>
        <w:tab/>
        <w:tab/>
        <w:t>Сбор данных</w:t>
      </w:r>
    </w:p>
    <w:p>
      <w:pPr>
        <w:pStyle w:val="SingleTxtGR"/>
        <w:rPr/>
      </w:pPr>
      <w:r>
        <w:rPr/>
        <w:t>18.</w:t>
        <w:tab/>
        <w:t xml:space="preserve">Комитет отмечает принятие национальной стратегии развития статистики (2014–2019 годы). Он также положительно оценивает представленные государством-участником данные, основанные на результатах общих исследований и переписей населения. В то же время он считает недостаточными статистические данные о миграционных потоках, берущих свое начало на территории государства-участника, либо имеющих его в качестве страны назначения или транзита, в частности данные о трудящихся-мигрантах, не имеющих постоянного статуса, и членах их семей а также некоторые другие сведения, связанные с миграционной проблематикой, при наличии которых Комитет имел бы возможность точно оценивать, в какой степени и какими средствами в государстве-участнике осуществляются права, закрепленные в Конституции. </w:t>
      </w:r>
    </w:p>
    <w:p>
      <w:pPr>
        <w:pStyle w:val="SingleTxtGR"/>
        <w:rPr/>
      </w:pPr>
      <w:r>
        <w:rPr/>
        <w:t>19.</w:t>
        <w:tab/>
      </w:r>
      <w:r>
        <w:rPr>
          <w:b/>
        </w:rPr>
        <w:t>Комитет рекомендует государству-участнику создать централизованную базу данных для накопления статистической информации и сведений, касающихся миграции, как качественного, так и количественного характера, и охватывающих все аспекты, связанные с Конвенцией, в том числе в отношении трудящихся-мигрантов, не имеющих постоянного статуса, а также обеспечить сбор подробных данных о положении трудящихся-мигрантов в государстве-участнике. Комитет предлагает собирать информацию и статистические данные, дезагрегированные по признакам пола, возраста, национальности, причинам въезда в страну и отъезда из нее и типу исполняемой работы согласно целевому показателю 17.18 целей устойчивого развития</w:t>
      </w:r>
      <w:r>
        <w:rPr>
          <w:rStyle w:val="FootnoteAnchor"/>
          <w:bCs/>
          <w:sz w:val="18"/>
          <w:szCs w:val="18"/>
          <w:vertAlign w:val="superscript"/>
        </w:rPr>
        <w:footnoteReference w:id="3"/>
      </w:r>
      <w:r>
        <w:rPr>
          <w:b/>
        </w:rPr>
        <w:t>, с тем чтобы конкретно определить необходимые направления национальной политики и работы по осуществлению Конвенции. Комитет также рекомендует государству-участнику привлекать свои дипломатические и консульские представительства за рубежом к работе по сбору данных о миграционных процессах, в том числе о положении мигрантов, не имеющих постоянного статуса, и лиц, ставших жертвами торговли людьми. Если получение точных данных не представляется возможным, например данных о положении мигрантов, не имеющих постоянного статуса, государству-участнику рекомендуется представлять сведения, основанные на результатах исследований или прогнозов.</w:t>
      </w:r>
    </w:p>
    <w:p>
      <w:pPr>
        <w:pStyle w:val="H23GR"/>
        <w:rPr/>
      </w:pPr>
      <w:r>
        <w:rPr/>
        <w:tab/>
        <w:tab/>
        <w:t>Подготовка кадров и распространение информации о Конвенции</w:t>
      </w:r>
    </w:p>
    <w:p>
      <w:pPr>
        <w:pStyle w:val="SingleTxtGR"/>
        <w:rPr/>
      </w:pPr>
      <w:r>
        <w:rPr/>
        <w:t>20.</w:t>
        <w:tab/>
        <w:t xml:space="preserve">Комитет с удовлетворением отмечает наличие информационного сайта Министерства иностранных дел и по делам сенегальцев, проживающих за границей, посвященного правам по Конвенции и условиям приема, пребывания и проживания в Сенегале; проведение учебных семинаров для ознакомления сотрудников пограничных контрольно-пропускных пунктов с технологиями распознавания поддельных документов, процедурами регулирования миграционных потоков и правилами соблюдения прав мигрантов; разработку двух учебных модулей для судей по вопросам применения международных конвенций. В то же время Комитет обеспокоен отсутствием информации и учебных программ, касающихся самой Конвенции и закрепленных в ней прав, а также недостаточным распространением информации такого типа среди заинтересованных сторон, в частности среди национальных, региональных и местных органов государственного управления, сотрудников правоприменительных органов, судей, прокуроров, занимающихся этими вопросами консульских служащих, социальных работников, а также среди организаций гражданского общества, университетов, средств массовой информации, самих трудящихся-мигрантов и членов их семей. </w:t>
      </w:r>
    </w:p>
    <w:p>
      <w:pPr>
        <w:pStyle w:val="SingleTxtGR"/>
        <w:rPr/>
      </w:pPr>
      <w:r>
        <w:rPr/>
        <w:t>21.</w:t>
        <w:tab/>
      </w:r>
      <w:r>
        <w:rPr>
          <w:b/>
        </w:rPr>
        <w:t>Комитет рекомендует государству-участнику составить учебные и подготовительные программы по вопросам Конвенции и обеспечить, чтобы соответствующая система подготовки охватила всех сотрудников государственных органов и других лиц, работающих в связанных с миграцией областях. Он также рекомендует государству-участнику обеспечить, чтобы трудящиеся-мигранты имели доступ к информации о правах, предусмотренных для них в Конвенции, и сотрудничать с университетами, организациями гражданского общества и средствами массовой информации с целью распространения сведений о Конвенции и содействия ее более широкому применению.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H23GR"/>
        <w:rPr/>
      </w:pPr>
      <w:r>
        <w:rPr/>
        <w:tab/>
        <w:t>2.</w:t>
        <w:tab/>
        <w:t>Общие принципы (статьи 7 и 83)</w:t>
      </w:r>
    </w:p>
    <w:p>
      <w:pPr>
        <w:pStyle w:val="H23GR"/>
        <w:rPr/>
      </w:pPr>
      <w:r>
        <w:rPr/>
        <w:tab/>
        <w:tab/>
        <w:t>Недискриминация</w:t>
      </w:r>
    </w:p>
    <w:p>
      <w:pPr>
        <w:pStyle w:val="SingleTxtGR"/>
        <w:rPr/>
      </w:pPr>
      <w:r>
        <w:rPr/>
        <w:t>22.</w:t>
        <w:tab/>
        <w:t>Комитет отмечает, что, помимо Конвенции, государство-участник ратифицировало все основные международные договоры в области прав человека, запрещающие любую дискриминацию на любой почве, и что они включены в национальную нормативно-правовую базу согласно положениям статьи 98 Конституции 2001 года. Он также отмечает, что в собственную конституционную и законодательную основу государства-участника тоже включены направленные против дискриминации нормы, в частности в области занятости, здравоохранения, образования и социального обеспечения. В то же время Комитет обеспокоен следующими моментами:</w:t>
      </w:r>
    </w:p>
    <w:p>
      <w:pPr>
        <w:pStyle w:val="SingleTxtGR"/>
        <w:rPr/>
      </w:pPr>
      <w:r>
        <w:rPr/>
        <w:tab/>
        <w:t>a)</w:t>
        <w:tab/>
        <w:t>национальное законодательство, регулирующее занятость и условия труда, не охватывает все запрещенные в Конвенции признаки, по которым возможна дискриминация (см. пункт 1 статьи 1 и статью 7 Конвенции), и не содержит конкретного положения, запрещающего дискриминацию по признаку национальности;</w:t>
      </w:r>
    </w:p>
    <w:p>
      <w:pPr>
        <w:pStyle w:val="SingleTxtGR"/>
        <w:rPr/>
      </w:pPr>
      <w:r>
        <w:rPr/>
        <w:tab/>
        <w:t>b)</w:t>
        <w:tab/>
        <w:t>согласно поступающим сведениям трудящиеся-мигранты, прибывающие из стран, затронутых эпидемией лихорадки Эбола, подвергаются дискриминации и стигматизации, которые сказываются, в частности, на их праве на здоровье, на образование, на достойный труд и на жилье; они также нередко подвергаются претеснениям;</w:t>
      </w:r>
    </w:p>
    <w:p>
      <w:pPr>
        <w:pStyle w:val="SingleTxtGR"/>
        <w:rPr/>
      </w:pPr>
      <w:r>
        <w:rPr/>
        <w:tab/>
        <w:t>c)</w:t>
        <w:tab/>
        <w:t>дети, родившиеся в Сенегале от родителей, не являющихся гражданами Сенегала, предположительно сталкиваются с трудностями при получении гражданства, в основном по причине неповоротливости и запутанности связанной с этим процедуры;</w:t>
      </w:r>
    </w:p>
    <w:p>
      <w:pPr>
        <w:pStyle w:val="SingleTxtGR"/>
        <w:rPr/>
      </w:pPr>
      <w:r>
        <w:rPr/>
        <w:tab/>
        <w:t>d)</w:t>
        <w:tab/>
        <w:t>соблюдение прав трудящихся-мигрантов, не имеющих постоянного статуса и работающих в неформальном секторе или следующих через страну транзитом, а также прав сенегальских семей, работающих за рубежом, должным образом не обеспечено, в частности в отношении доступа к социальным пособиям;</w:t>
      </w:r>
    </w:p>
    <w:p>
      <w:pPr>
        <w:pStyle w:val="SingleTxtGR"/>
        <w:rPr/>
      </w:pPr>
      <w:r>
        <w:rPr/>
        <w:tab/>
        <w:t>e)</w:t>
        <w:tab/>
        <w:t>отсутствует информация о том, как на практике происходят процессы, и нет конкретных примеров, с помощью которых можно было бы оценить, насколько полно в стране осуществляется закрепленное в Конвенции право на недискриминацию в отношении трудящихся-мигрантов, независимо от того, имеют они оформленные документы или нет.</w:t>
      </w:r>
    </w:p>
    <w:p>
      <w:pPr>
        <w:pStyle w:val="SingleTxtGR"/>
        <w:rPr/>
      </w:pPr>
      <w:r>
        <w:rPr/>
        <w:t>23.</w:t>
        <w:tab/>
      </w:r>
      <w:r>
        <w:rPr>
          <w:b/>
        </w:rPr>
        <w:t>Комитет рекомендует государству-участнику принять все необходимые меры, в частности путем внесения поправок в действующее законодательство, для того чтобы все трудящиеся-мигранты и члены их семей, находящиеся на его территории или под его юрисдикцией, независимо от того, имеют они оформленные документы или нет, могли пользоваться всеми правами, закрепленными в Конвенции, в соответствии с ее статьей 7. В частности, 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a)</w:t>
      </w:r>
      <w:r>
        <w:rPr>
          <w:b/>
        </w:rPr>
        <w:tab/>
        <w:t>включить в тексты национальных законов, касающихся занятости и условий труда, однозначный и конкретный запрет дискриминации по признаку национальности, с тем чтобы адресно обеспечить защиту трудящихся-мигрантов и членов их семей;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b)</w:t>
      </w:r>
      <w:r>
        <w:rPr>
          <w:b/>
        </w:rPr>
        <w:tab/>
        <w:t>принять все необходимые меры для обеспечения фактической реализации защищенных Конвенцией прав трудящихся-мигрантов – выходцев из стран, затронутых эпидемией лихорадки Эбола, а также преследовать и наказывать виновных в совершении актов дискриминации, стигматизации и притеснений, которым подвергаются  эти трудящиеся-мигранты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c)</w:t>
      </w:r>
      <w:r>
        <w:rPr>
          <w:b/>
        </w:rPr>
        <w:tab/>
        <w:t>ускорить и упростить процедуру получения гражданства детьми, родившимися в Сенегале в семьях иностранцев, с тем чтобы они могли получать сенегальское гражданство в разумные срок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d)</w:t>
      </w:r>
      <w:r>
        <w:rPr>
          <w:b/>
        </w:rPr>
        <w:tab/>
        <w:t>принять необходимые меры, с тем чтобы все не имеющие постоянного статуса трудящиеся-мигранты, занятые в неформальном секторе или пребывающие в стране транзитом, а также члены семей граждан Сенегала, работающих за границей, имели равные права с гражданами страны, в частности в отношении доступа к социальным пособиям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e)</w:t>
      </w:r>
      <w:r>
        <w:rPr>
          <w:b/>
        </w:rPr>
        <w:tab/>
        <w:t xml:space="preserve">представить в своем четвертом периодическом докладе сведения о текущей практике в этой области и привести соответствующие примеры, а также заниматься повышением информированности представителей местных органов управления, сотрудников ведомств, занимающихся миграцией, и широкой общественности о правах трудящихся-мигрантов и членов их семей. </w:t>
      </w:r>
    </w:p>
    <w:p>
      <w:pPr>
        <w:pStyle w:val="H23GR"/>
        <w:rPr/>
      </w:pPr>
      <w:r>
        <w:rPr/>
        <w:tab/>
        <w:tab/>
        <w:t>Право на средства правовой защиты</w:t>
      </w:r>
    </w:p>
    <w:p>
      <w:pPr>
        <w:pStyle w:val="SingleTxtGR"/>
        <w:rPr/>
      </w:pPr>
      <w:r>
        <w:rPr/>
        <w:t>24.</w:t>
        <w:tab/>
        <w:t xml:space="preserve">Комитет с удовлетворением принимает к сведению информацию государства-участника о том, что в случаях злоупотреблений властью по отношению к трудящимся-мигрантам и членам их семей или нарушения их прав в их распоряжении имеются различные средства правовой защиты. В то же время Комитет обеспокоен полным отсутствием информации о количестве возбужденных и/или принятых в производство дел по жалобам трудящихся-мигрантов или членов их семей, включая тех, кто не имеет постоянного статуса, поданных ими по факту нарушения их прав, закрепленных в Конвенции. </w:t>
      </w:r>
    </w:p>
    <w:p>
      <w:pPr>
        <w:pStyle w:val="SingleTxtGR"/>
        <w:rPr/>
      </w:pPr>
      <w:r>
        <w:rPr/>
        <w:t>25.</w:t>
        <w:tab/>
      </w:r>
      <w:r>
        <w:rPr>
          <w:b/>
        </w:rPr>
        <w:t>Комитет рекомендует государству-участнику следить за тем, чтобы и в нормативно-правовой базе, и на практике трудящимся-мигрантам и членам их семей, включая тех, кто не имеет постоянного статуса, были обеспечены те же возможности, что и гражданам страны для подачи жалоб в суды и получения через них компенсаций в тех случаях, когда нарушаются их права, предусмотренные в Конвенции. Комитет также рекомендует государству-участнику принять дополнительные меры по информированию трудящихся-мигрантов и членов их семей, включая тех, кто не имеет постоянного статуса, о доступных им средствах правовой и иной защиты в случае нарушения их предусмотренных в Конвенции прав.</w:t>
      </w:r>
    </w:p>
    <w:p>
      <w:pPr>
        <w:pStyle w:val="H23GR"/>
        <w:rPr/>
      </w:pPr>
      <w:r>
        <w:rPr/>
        <w:tab/>
        <w:t>3.</w:t>
        <w:tab/>
        <w:t xml:space="preserve">Права человека всех трудящихся-мигрантов и членов их семей </w:t>
        <w:br/>
        <w:t>(статьи 8–35)</w:t>
      </w:r>
    </w:p>
    <w:p>
      <w:pPr>
        <w:pStyle w:val="H23GR"/>
        <w:rPr/>
      </w:pPr>
      <w:r>
        <w:rPr/>
        <w:tab/>
        <w:tab/>
        <w:t>Справедливый суд, задержание и равенство перед судом</w:t>
      </w:r>
    </w:p>
    <w:p>
      <w:pPr>
        <w:pStyle w:val="SingleTxtGR"/>
        <w:rPr/>
      </w:pPr>
      <w:r>
        <w:rPr/>
        <w:t>26.</w:t>
        <w:tab/>
        <w:t>Комитет принимает к сведению заявления делегации, согласно которым закон № 78-12, принятый в январе 1978 года и заменивший закон № 71-10 от 25 января 1971 года об условиях въезда, пребывания и проживания иностранцев в Сенегале, на практике, как правило, не применяется. В то же время Комитет беспокоят следующие факты:</w:t>
      </w:r>
    </w:p>
    <w:p>
      <w:pPr>
        <w:pStyle w:val="SingleTxtGR"/>
        <w:rPr/>
      </w:pPr>
      <w:r>
        <w:rPr/>
        <w:tab/>
        <w:t>a)</w:t>
        <w:tab/>
        <w:t>в статье 11 закона об условиях въезда и проживания иностранцев в Сенегале за не оформленную официально миграцию предусмотрена уголовная ответственность;</w:t>
      </w:r>
    </w:p>
    <w:p>
      <w:pPr>
        <w:pStyle w:val="SingleTxtGR"/>
        <w:rPr/>
      </w:pPr>
      <w:r>
        <w:rPr/>
        <w:tab/>
        <w:t>b)</w:t>
        <w:tab/>
        <w:t xml:space="preserve">отсутствует конкретная и подробная информация о трудящихся-мигрантах и членах их семей, заключенных под стражу; </w:t>
      </w:r>
    </w:p>
    <w:p>
      <w:pPr>
        <w:pStyle w:val="SingleTxtGR"/>
        <w:rPr/>
      </w:pPr>
      <w:r>
        <w:rPr/>
        <w:tab/>
        <w:t>c)</w:t>
        <w:tab/>
        <w:t>помещенные под стражу трудящиеся-мигранты, не имеющие постоянного статуса, содержатся вместе с обычными заключенными, а детей не содержат отдельно от взрослых;</w:t>
      </w:r>
    </w:p>
    <w:p>
      <w:pPr>
        <w:pStyle w:val="SingleTxtGR"/>
        <w:rPr/>
      </w:pPr>
      <w:r>
        <w:rPr/>
        <w:tab/>
        <w:t>d)</w:t>
        <w:tab/>
        <w:t xml:space="preserve">неудовлетворительные условия содержания под стражей обусловлены ветхостью инфраструктуры и переполненностью пенитенциарных учреждений; </w:t>
      </w:r>
    </w:p>
    <w:p>
      <w:pPr>
        <w:pStyle w:val="SingleTxtGR"/>
        <w:rPr/>
      </w:pPr>
      <w:r>
        <w:rPr/>
        <w:tab/>
        <w:t>e)</w:t>
        <w:tab/>
        <w:t>имеются сообщения, согласно которым административное задержание иностранцев, ожидающих высылки из страны, в отделениях полиции может длиться бесконечно из-за административных проволочек или логистических проблем.</w:t>
      </w:r>
    </w:p>
    <w:p>
      <w:pPr>
        <w:pStyle w:val="SingleTxtGR"/>
        <w:rPr/>
      </w:pPr>
      <w:r>
        <w:rPr/>
        <w:t>27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a)</w:t>
      </w:r>
      <w:r>
        <w:rPr>
          <w:b/>
        </w:rPr>
        <w:tab/>
        <w:t>внести в закон № 71-10 от 25 января 1971 года об условиях въезда, пребывания и проживания иностранцев в Сенегале поправку, отменяющую уголовную ответственность за незаконную миграцию, поскольку, по мнению Комитета, в соответствии с его замечанием общего порядка № 2 о правах трудящихся-мигрантов, не имеющих постоянного статуса, и членов их семей (2013 год) факт пребывания в стране без оформленного разрешения или без наличия необходимых документов либо проживания в стране после истечения срока действия вида на жительство не должен служить основанием для возбуждения уголовного дел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b)</w:t>
      </w:r>
      <w:r>
        <w:rPr>
          <w:b/>
        </w:rPr>
        <w:tab/>
        <w:t>сообщить в своем следующем периодическом докладе, дав при этом разбивку по возрасту, полу, национальности и/или происхождению, количество мигрантов, которые в настоящий момент содержатся под стражей, и указать место, среднюю продолжительность и условия содержания, а также привести сведения о количестве высланных из страны лиц и о примененной к ним процедуре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c)</w:t>
      </w:r>
      <w:r>
        <w:rPr>
          <w:b/>
        </w:rPr>
        <w:tab/>
        <w:t>помещать под стражу трудящихся-мигрантов, нарушивших нормы, касающиеся миграции, только в качестве крайней меры и в исключительных случаях; следить за тем, чтобы они содержались в специально для этого предусмотренных учреждениях и чтобы они в любом случае содержались отдельно от остальных заключенных, чтобы женщины содержались отдельно от мужчин, чтобы условия содержания соответствовали международным стандартам и чтобы в отношении детей и их семей, а также в отношении несопровождаемых детей вместо помещения под стражу принимались альтернативные меры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d)</w:t>
      </w:r>
      <w:r>
        <w:rPr>
          <w:b/>
        </w:rPr>
        <w:tab/>
        <w:t>запретить содержание в полицейских участках ожидающих высылки из страны иностранцев и рассмотреть вопрос о решении этой задачи иными способами.</w:t>
      </w:r>
    </w:p>
    <w:p>
      <w:pPr>
        <w:pStyle w:val="H23GR"/>
        <w:rPr/>
      </w:pPr>
      <w:r>
        <w:rPr/>
        <w:tab/>
        <w:tab/>
        <w:t>Высылка из страны</w:t>
      </w:r>
    </w:p>
    <w:p>
      <w:pPr>
        <w:pStyle w:val="SingleTxtGR"/>
        <w:rPr/>
      </w:pPr>
      <w:r>
        <w:rPr/>
        <w:t>28.</w:t>
        <w:tab/>
        <w:t>Комитет отмечает, что согласно статьям 34, 35, 36, 37 и 38 постановления о реализации закона № 71-10 решение о высылке должно быть мотивированным, а лицо, в отношении которого оно принимается, имеет право на обжалование административного решения на основании превышения власти с приостановкой его действия. Но в то же время Комитет обеспокоен сообщениями о том, что органы государственного управления государства-участника не всегда соблюдают указанную процедуру высылки трудящихся-мигрантов. Комитет также сожалеет об отсутствии сведений о том, в отношении  какого числа мигрантов и членов их семей в государстве-участнике принималось решение о высылке.</w:t>
      </w:r>
    </w:p>
    <w:p>
      <w:pPr>
        <w:pStyle w:val="SingleTxtGR"/>
        <w:rPr/>
      </w:pPr>
      <w:r>
        <w:rPr/>
        <w:t>29.</w:t>
        <w:tab/>
      </w:r>
      <w:r>
        <w:rPr>
          <w:b/>
        </w:rPr>
        <w:t>Комитет рекомендует государству-участнику принять все необходимые меры, чтобы гарантировать реальное применение на практике процедуры высылки, предусмотренной в постановлении о реализации закона № 71-10, а также соблюдение процедурных гарантий, предусмотренных в Конвенции для случаев высылки. Комитет также предлагает государству-участнику представить обновленные сведения, в частности дезагрегированные статистические данные, о числе подвергшихся высылке трудящихся-мигрантов и о примененной по отношению к ним процедуре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Консульская помощь</w:t>
      </w:r>
    </w:p>
    <w:p>
      <w:pPr>
        <w:pStyle w:val="SingleTxtGR"/>
        <w:rPr/>
      </w:pPr>
      <w:r>
        <w:rPr/>
        <w:t>30.</w:t>
        <w:tab/>
        <w:t>Комитет указывает, что государство-участник обязано использовать возможности Управления юридических и консульских дел, Главного управления по делам сенегальцев, проживающих за рубежом, и дипломатические и консульские представительства для оказания помощи выходцам из Сенегала, включая лиц с неурегулированным статусом, во время их пребывания за рубежом; это в первую очередь относится к тем из них, кто лишен свободы или подлежит высылке. В этой связи Комитет обеспокоен поступившими сведениями, согласно которым помощь, предоставляемая сенегальскими дипломатическими и консульскими учреждениями проживающим за рубежом сенегальским трудящимся-мигрантам, в частности тем из них, кто лишен свободы или подлежит высылке, по-прежнему является недостаточной. Комитет также сожалеет об отсутствии информации относительно посещений представителями дипломатических или консульских учреждений мест содержания под стражей в принимающих странах для усыновления, в каком состоянии находятся задержанные сенегальцы, а также относительно мер, принятых с целью информировать дипломатов и консульских работников стран происхождения о положении трудящихся-мигрантов, содержащихся под стражей в Сенегале.</w:t>
      </w:r>
    </w:p>
    <w:p>
      <w:pPr>
        <w:pStyle w:val="SingleTxtGR"/>
        <w:rPr/>
      </w:pPr>
      <w:r>
        <w:rPr/>
        <w:t>31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a)</w:t>
        <w:tab/>
      </w:r>
      <w:r>
        <w:rPr>
          <w:b/>
        </w:rPr>
        <w:t>облегчить сенегальским трудящимся-мигрантам, живущим за рубежом, доступ к помощи консульских и дипломатических учреждений государства-участника, в частности в случае задержания или высылк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b)</w:t>
      </w:r>
      <w:r>
        <w:rPr>
          <w:b/>
        </w:rPr>
        <w:tab/>
        <w:t xml:space="preserve">следить за тем, чтобы его консульская служба эффективно исполняла свои обязанности по защите и поощрению прав сенегальских трудящихся-мигрантов и членов их семей, и в частности чтобы она оказывала необходимую помощь тем, кто лишен свободы или согласно принятому решению подлежит высылке из страны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c)</w:t>
      </w:r>
      <w:r>
        <w:rPr>
          <w:b/>
        </w:rPr>
        <w:tab/>
        <w:t>принять необходимые меры, чтобы консульские или дипломатические учреждения стран происхождения или страны, представляющей их интересы, всегда получали уведомления, когда кого-то из их граждан помещают под стражу в государстве-участнике.</w:t>
      </w:r>
    </w:p>
    <w:p>
      <w:pPr>
        <w:pStyle w:val="H23GR"/>
        <w:rPr/>
      </w:pPr>
      <w:r>
        <w:rPr/>
        <w:tab/>
        <w:tab/>
        <w:t>Социальное обеспечение</w:t>
      </w:r>
    </w:p>
    <w:p>
      <w:pPr>
        <w:pStyle w:val="SingleTxtGR"/>
        <w:rPr/>
      </w:pPr>
      <w:r>
        <w:rPr/>
        <w:t>32.</w:t>
        <w:tab/>
        <w:t xml:space="preserve">Комитет отмечает, что в Трудовом кодексе содержится запрет на любую дискриминацию в отношении как сенегальских, так и иностранных трудящихся, работающих по найму, в области вознаграждения, условий работы и социального обеспечения, а также предусмотрено наказание за нее. В то же время он сожалеет, что положения, касающиеся права трудящихся-мигрантов и членов их семей на равное с гражданами страны обращение в области социального страхования, недостаточно проработаны в двухсторонних договорах, которые Сенегал заключил в частности с Францией, Испанией, Италией, Мали, Мавританией, Марокко и Габоном. </w:t>
      </w:r>
    </w:p>
    <w:p>
      <w:pPr>
        <w:pStyle w:val="SingleTxtGR"/>
        <w:rPr/>
      </w:pPr>
      <w:r>
        <w:rPr/>
        <w:t>33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a)</w:t>
      </w:r>
      <w:r>
        <w:rPr>
          <w:b/>
        </w:rPr>
        <w:tab/>
        <w:t xml:space="preserve">обеспечивать, чтобы для всех трудящихся-мигрантов и членов их семей – независимо от их миграционного статуса – и формально, и на практике был обеспечен одинаковый с сенегальскими трудящимися режим в вопросах вознаграждения и условий труда и доступ к социальному обеспечению, а также чтобы они были информированы о своих правах в этой области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b)</w:t>
      </w:r>
      <w:r>
        <w:rPr>
          <w:b/>
        </w:rPr>
        <w:tab/>
        <w:t>оговаривать включение положений, касающихся социального обеспечения, при подготовке всех новых двусторонних и многосторонних договоров о миграции рабочей силы, с тем чтобы в том числе облегчить перевод суммы взносов в фонды социального страхования, которые ранее эмигрировавшие и теперь возвращающиеся в страну сенегальцы накопили в принимающих странах.</w:t>
      </w:r>
    </w:p>
    <w:p>
      <w:pPr>
        <w:pStyle w:val="SingleTxtGR"/>
        <w:rPr/>
      </w:pPr>
      <w:r>
        <w:rPr/>
        <w:t>34.</w:t>
        <w:tab/>
        <w:t xml:space="preserve">Комитет положительно оценивает информацию государства-участника о том, что пенсии по инвалидности, по возрасту и в связи с потерей супруга могут выплачиваться за границу и что пенсионеры-иностранцы могут получать свою пенсию в странах происхождения при условии, что ими соблюдены требования, предъявляемые при ее начислении. В то же время Комитет с обеспокоенностью отмечает, что при отсутствии договора о социальном обеспечении между государством-участником и страной происхождения трудящегося-мигранта, а также в случаях, когда в законодательстве таких стран сенегальцам не гарантированы те же права, что и собственным гражданам, трудящиеся-мигранты, ставшие во время пребывания в Сенегале жертвами производственного травматизма и затем покинувшие страну,  согласно статье 94 закона № 73-37 от 31 июля 1973 года имеют право лишь на разовое пособие, а членам их семей, если они в момент несчастного случая находились за пределами сенегальской территории, в таких случаях не положено вообще никакой компенсации. </w:t>
      </w:r>
    </w:p>
    <w:p>
      <w:pPr>
        <w:pStyle w:val="SingleTxtGR"/>
        <w:rPr/>
      </w:pPr>
      <w:r>
        <w:rPr/>
        <w:t>35.</w:t>
        <w:tab/>
      </w:r>
      <w:r>
        <w:rPr>
          <w:b/>
        </w:rPr>
        <w:t>Комитет рекомендует государству-участнику внести в свое законодательство необходимые поправки, чтобы гарантировать всем трудящимся-мигрантам и членам их семей равные с гражданами страны права доступа к социальным услугам и пособиям, в том числе для получения пенсии по инвалидности, при условия соблюдения всех требований, предъявляемых в отношении участия в соответствующих программах, согласно статье 43 Конвенции.</w:t>
      </w:r>
    </w:p>
    <w:p>
      <w:pPr>
        <w:pStyle w:val="H23GR"/>
        <w:rPr/>
      </w:pPr>
      <w:r>
        <w:rPr/>
        <w:tab/>
        <w:tab/>
        <w:t>Неотложная медицинская помощь</w:t>
      </w:r>
    </w:p>
    <w:p>
      <w:pPr>
        <w:pStyle w:val="SingleTxtGR"/>
        <w:rPr/>
      </w:pPr>
      <w:r>
        <w:rPr/>
        <w:t>36.</w:t>
        <w:tab/>
        <w:t xml:space="preserve">Комитет принимает к сведению представленную государством-участником информацию, согласно которой условия доступа к медицинским услугам для трудящихся-мигрантов – как имеющих постоянный статус, так и не имеющих его – установлены те же, что и для трудящихся – граждан страны. В то же время Комитет сожалеет об отсутствии внятной информации о том, пользуются ли трудящиеся-мигранты и члены их семей – как имеющие постоянный статус, так и не имеющие его – формально и на практике доступом к услугам неотложной медицинской помощи, крайне необходимым для сохранения их жизни или избежания непоправимого ущерба их здоровью, на тех же основаниях, что и граждане государства-участника. Комитет также сожалеет об отсутствии каких-либо сведений о материнских и семейных пособиях, доступных проживающим в государстве-участнике трудящимся-мигрантам. </w:t>
      </w:r>
    </w:p>
    <w:p>
      <w:pPr>
        <w:pStyle w:val="SingleTxtGR"/>
        <w:rPr/>
      </w:pPr>
      <w:r>
        <w:rPr/>
        <w:t>37.</w:t>
        <w:tab/>
      </w:r>
      <w:r>
        <w:rPr>
          <w:b/>
        </w:rPr>
        <w:t>Комитет рекомендует государству-участнику представить в своем следующем периодическом докладе информацию по следующим вопросам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a)</w:t>
      </w:r>
      <w:r>
        <w:rPr>
          <w:b/>
        </w:rPr>
        <w:tab/>
        <w:t>пользуются ли все трудящиеся-мигранты и члены их семей – как имеющие постоянный статус, так и не имеющие его – формально и на практике доступом к услугам неотложной медицинской помощи, крайне необходимой для сохранения их жизни или избежания непоправимого ущерба их здоровью, на тех же основаниях, что и граждане государства-участника, в соответствии со статьей 28 Конвенци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b)</w:t>
      </w:r>
      <w:r>
        <w:rPr>
          <w:b/>
        </w:rPr>
        <w:tab/>
        <w:t>доступны ли трудящимся-мигрантам, проживающим на территории государства-участника, материнские и семейные пособия.</w:t>
      </w:r>
    </w:p>
    <w:p>
      <w:pPr>
        <w:pStyle w:val="H23GR"/>
        <w:rPr/>
      </w:pPr>
      <w:r>
        <w:rPr/>
        <w:tab/>
        <w:tab/>
        <w:t>Образование</w:t>
      </w:r>
    </w:p>
    <w:p>
      <w:pPr>
        <w:pStyle w:val="SingleTxtGR"/>
        <w:rPr/>
      </w:pPr>
      <w:r>
        <w:rPr/>
        <w:t>38.</w:t>
        <w:tab/>
        <w:t>Комитет отмечает, что закон № 91-22 от 16 февраля 1991 года о направлениях развития национального образования с добавлениями и изменениями согласно закону № 2004-37 от 15 декабря 2004 года предоставляет доступ к системе образования всем детям, проживающим на территории Сенегала, в том числе детям трудящихся-мигрантов. Комитет также отмечает, что на школы ни в какой форме не возлагается обязанность уведомлять органы власти о миграционном статусе их учеников. Однако Комитет обеспокоен отсутствием информации о конкретных программах, обеспечивающих трудящимся-мигрантам и членам их семей фактический доступ к образованию в государстве-участнике.</w:t>
      </w:r>
    </w:p>
    <w:p>
      <w:pPr>
        <w:pStyle w:val="SingleTxtGR"/>
        <w:rPr/>
      </w:pPr>
      <w:r>
        <w:rPr/>
        <w:t>39.</w:t>
        <w:tab/>
      </w:r>
      <w:r>
        <w:rPr>
          <w:b/>
        </w:rPr>
        <w:t>Комитет рекомендует государству-участнику принять конкретные и эффективные меры, с тем чтобы гарантировать трудящимся-мигрантам, и в частности их детям, доступ к системе образования, в том числе путем устранения языковых барьеров, в соответствии со статьей 30 Конвенции.</w:t>
      </w:r>
    </w:p>
    <w:p>
      <w:pPr>
        <w:pStyle w:val="H23GR"/>
        <w:rPr/>
      </w:pPr>
      <w:r>
        <w:rPr/>
        <w:tab/>
        <w:t>4.</w:t>
        <w:tab/>
        <w:t>Другие права трудящихся-мигрантов и членов их семей, имеющих документы или постоянный статус (статьи 36–56)</w:t>
      </w:r>
    </w:p>
    <w:p>
      <w:pPr>
        <w:pStyle w:val="H23GR"/>
        <w:rPr/>
      </w:pPr>
      <w:r>
        <w:rPr/>
        <w:tab/>
        <w:tab/>
        <w:t>Программы подготовки к отъезду за границу, право на получение информации</w:t>
      </w:r>
    </w:p>
    <w:p>
      <w:pPr>
        <w:pStyle w:val="SingleTxtGR"/>
        <w:rPr/>
      </w:pPr>
      <w:r>
        <w:rPr/>
        <w:t>40.</w:t>
        <w:tab/>
        <w:t>Комитет отмечает создание информационного сайта Министерства иностранных дел и по делам сенегальцев, проживающих за границей, предназначенного для ознакомления трудящихся-мигрантов с правами, предусмотренными для них в Конвенции, и с условиями их допуска, пребывания и проживания в Сенегале. Он также отмечает создание в рамках указанного министерства Верховного совета по делам сенегальцев, проживающих за границей, и Бюро по приему, консультированию и текущей поддержке эмигрантов. В то же время Комитет обеспокоен тем, что эти меры дают лишь ограниченный результат и что отсутствует информация о мерах, принимаемых государством-участником для ознакомления собирающихся выехать за границу сенегальцев с условиями их допуска и проживания в принимающих странах и с опасностями, возникающими при миграции без постоянного статуса.</w:t>
      </w:r>
    </w:p>
    <w:p>
      <w:pPr>
        <w:pStyle w:val="SingleTxtGR"/>
        <w:rPr/>
      </w:pPr>
      <w:r>
        <w:rPr/>
        <w:t>41.</w:t>
        <w:tab/>
      </w:r>
      <w:r>
        <w:rPr>
          <w:b/>
        </w:rPr>
        <w:t>Комитет рекомендует государству-участнику активизировать усилия по распространению на его территории информации о закрепленных в Конвенции правах трудящихся-мигрантов и об условиях их допуска и возможного трудоустройства. Он также рекомендует государству-участнику знакомить собирающихся выехать за рубеж сенегальцев и членов их семей с правами, которые для них предусмотрены в Конвенции, а также с их правами и обязанностями в государстве-участнике и с опасностями, возникающими при миграции без постоянного статуса.</w:t>
      </w:r>
      <w:r>
        <w:rPr/>
        <w:t xml:space="preserve"> </w:t>
      </w:r>
      <w:r>
        <w:rPr>
          <w:b/>
        </w:rPr>
        <w:t>В этой связи Комитет рекомендует государству-участнику осуществлять специальные программы для подготовки к отъезду за границу и получения необходимых знаний, в том числе путем консультаций с соответствующими неправительственными организациями, трудящимися-мигрантами и членами их семей и признанными и надежными агентствами по трудоустройству</w:t>
      </w:r>
      <w:r>
        <w:rPr/>
        <w:t>.</w:t>
      </w:r>
    </w:p>
    <w:p>
      <w:pPr>
        <w:pStyle w:val="H23GR"/>
        <w:rPr/>
      </w:pPr>
      <w:r>
        <w:rPr/>
        <w:tab/>
        <w:tab/>
        <w:t xml:space="preserve">Право создавать профессиональные союзы </w:t>
      </w:r>
    </w:p>
    <w:p>
      <w:pPr>
        <w:pStyle w:val="SingleTxtGR"/>
        <w:rPr/>
      </w:pPr>
      <w:r>
        <w:rPr/>
        <w:t>42.</w:t>
        <w:tab/>
        <w:t>Комитет с сожалением вновь отмечает (CMW/C/SEN/CO/1, пункт 16), что в соответствии со статьей L.9 Трудового кодекса Сенегала (закон № 97-17 от 1 декабря 1997 года) право трудящихся-мигрантов занимать должности в руководящих органах ассоциаций и профессиональных союзов обусловлено наличием соглашения о взаимности, заключенного с их странами происхождения, и не является поэтому гарантированным всем мигрантам на равной основе.</w:t>
      </w:r>
    </w:p>
    <w:p>
      <w:pPr>
        <w:pStyle w:val="SingleTxtGR"/>
        <w:rPr/>
      </w:pPr>
      <w:r>
        <w:rPr/>
        <w:t>43.</w:t>
        <w:tab/>
      </w:r>
      <w:r>
        <w:rPr>
          <w:b/>
        </w:rPr>
        <w:t>Комитет вновь рекомендует государству-участнику (CMW/C/SEN/</w:t>
        <w:br/>
        <w:t>CO/1, пункт 16) принять все необходимые меры, для того чтобы гарантировать право на занятие должностей в руководящих органах ассоциаций или профессиональных союзов, членами которых они являются, для всех трудящихся-мигрантов и членов их семей, которые обладают в Сенегале постоянным статусом, без какого-либо условия взаимности в отношении страны происхождения</w:t>
      </w:r>
      <w:r>
        <w:rPr/>
        <w:t>.</w:t>
      </w:r>
    </w:p>
    <w:p>
      <w:pPr>
        <w:pStyle w:val="H23GR"/>
        <w:rPr/>
      </w:pPr>
      <w:r>
        <w:rPr/>
        <w:tab/>
        <w:tab/>
        <w:t>Право избирать и быть избранным на выборах в стране происхождения</w:t>
      </w:r>
    </w:p>
    <w:p>
      <w:pPr>
        <w:pStyle w:val="SingleTxtGR"/>
        <w:rPr/>
      </w:pPr>
      <w:r>
        <w:rPr/>
        <w:t>44.</w:t>
        <w:tab/>
        <w:t>Комитет отмечает проведение 20 марта 2016 года референдума, по результатам которого была принята конституционная реформа, предусматривающая среди прочего представительство в Национальной ассамблее сообщества сенегальцев-мигрантов, проживающих за рубежом. В то же время Комитет обеспокоен отсутствием внятной информации о том, пользуются ли сенегальцы-мигранты на практике правом участвовать в государственных делах в своей стране происхождения, а также избирать и быть избранными в рамках проводимых в этой стране выборов.</w:t>
      </w:r>
    </w:p>
    <w:p>
      <w:pPr>
        <w:pStyle w:val="SingleTxtGR"/>
        <w:rPr/>
      </w:pPr>
      <w:r>
        <w:rPr/>
        <w:t>45.</w:t>
        <w:tab/>
      </w:r>
      <w:r>
        <w:rPr>
          <w:b/>
        </w:rPr>
        <w:t>Комитет предлагает государству-участнику представить в своем следующем периодическом докладе информацию о том, могут ли проживающие за рубежом сенегальцы принимать участие в государственных делах в государстве-участнике, а также сведения об участии сенегальцев, проживающих за рубежом, в президентских и парламентских выборах. Комитет призывает государство-участник принять все необходимые меры, для того чтобы обеспечить сенегальцам-мигрантам возможность пользоваться на практике своим правом голоса, в частности путем организации предназначенных для них информационных кампаний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Воссоединение семей</w:t>
      </w:r>
    </w:p>
    <w:p>
      <w:pPr>
        <w:pStyle w:val="SingleTxtGR"/>
        <w:rPr/>
      </w:pPr>
      <w:r>
        <w:rPr/>
        <w:t>46.</w:t>
        <w:tab/>
        <w:t>Комитет озабочен отсутствием информации о соблюдении права трудящихся-мигрантов на воссоединение семьи.</w:t>
      </w:r>
    </w:p>
    <w:p>
      <w:pPr>
        <w:pStyle w:val="SingleTxtGR"/>
        <w:rPr/>
      </w:pPr>
      <w:r>
        <w:rPr/>
        <w:t>47.</w:t>
        <w:tab/>
      </w:r>
      <w:r>
        <w:rPr>
          <w:b/>
        </w:rPr>
        <w:t xml:space="preserve">Комитет предлагает государству-участнику представить в своем четвертом периодическом докладе информацию о мерах, принятых им с целью облегчить в соответствии со статьей 44 Конвенции воссоединение трудящихся-мигрантов с супругами или лицами, состоящими с ними в таких отношениях, которые на основании применимого права могут быть приравнены к браку, а также с находящимися на их иждивении не состоящими в браке и несовершеннолетними детьми. </w:t>
      </w:r>
    </w:p>
    <w:p>
      <w:pPr>
        <w:pStyle w:val="H23GR"/>
        <w:rPr/>
      </w:pPr>
      <w:r>
        <w:rPr/>
        <w:tab/>
        <w:tab/>
        <w:t>Банковские переводы заработанных средств и сбережений</w:t>
      </w:r>
    </w:p>
    <w:p>
      <w:pPr>
        <w:pStyle w:val="SingleTxtGR"/>
        <w:rPr/>
      </w:pPr>
      <w:r>
        <w:rPr/>
        <w:t>48.</w:t>
        <w:tab/>
        <w:t xml:space="preserve">Комитет с удовлетворением отмечает объем денежных средств, переводимых в государство-участник проживающими за границей трудящимися-мигрантами, значимость содействия, которое такие переводы оказывают развитию государства-участника, и внедрение новых механизмов и каналов, позволяющих облегчить оформление этих переводов и сократить связанные с ними расходы. В то же время он сожалеет об отсутствии точных сведений о партнерских соглашениях с финансовыми учреждениями, направленных на облегчение оформления переводов заработанных денег и сбережений сенегальских трудящихся-мигрантов, проживающих за рубежом, и трудящихся-мигрантов, проживающих в государстве-участнике. </w:t>
      </w:r>
    </w:p>
    <w:p>
      <w:pPr>
        <w:pStyle w:val="SingleTxtGR"/>
        <w:rPr/>
      </w:pPr>
      <w:r>
        <w:rPr/>
        <w:t>49.</w:t>
        <w:tab/>
      </w:r>
      <w:r>
        <w:rPr>
          <w:b/>
        </w:rPr>
        <w:t>Комитет призывает государство-участник:</w:t>
      </w:r>
      <w:r>
        <w:rPr/>
        <w:t xml:space="preserve">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a)</w:t>
      </w:r>
      <w:r>
        <w:rPr>
          <w:b/>
        </w:rPr>
        <w:tab/>
        <w:t xml:space="preserve">сообщить информацию об имеющихся партнерских соглашениях с финансовыми учреждениями, направленных на облегчение оформления перевода денег в государство-участник сенегальскими трудящимися-мигрантами, проживающими за рубежом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b)</w:t>
      </w:r>
      <w:r>
        <w:rPr>
          <w:b/>
        </w:rPr>
        <w:tab/>
        <w:t xml:space="preserve">удвоить усилия по сокращению стоимости отправки и получения переводимых денег, в частности путем применения льготных тарифов в соответствии с целями в области устойчивого развития (цель 10.с)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c)</w:t>
      </w:r>
      <w:r>
        <w:rPr>
          <w:b/>
        </w:rPr>
        <w:tab/>
        <w:t>облегчить трудящимся-мигрантам и членам их семей возможность накапливать сбережения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d)</w:t>
      </w:r>
      <w:r>
        <w:rPr>
          <w:b/>
        </w:rPr>
        <w:tab/>
        <w:t>и далее прилагать усилия с целью помочь получателям средств приобрести необходимый потенциал для их инвестирования в виды деятельности, обеспечивающие устойчивый доход.</w:t>
      </w:r>
    </w:p>
    <w:p>
      <w:pPr>
        <w:pStyle w:val="H23GR"/>
        <w:rPr/>
      </w:pPr>
      <w:r>
        <w:rPr/>
        <w:tab/>
        <w:t>5.</w:t>
        <w:tab/>
        <w:t>Содействие созданию нормальных, справедливых, гуманных и законных условий в отношении международной миграции трудящихся и членов их</w:t>
      </w:r>
      <w:r>
        <w:rPr>
          <w:lang w:val="en-US"/>
        </w:rPr>
        <w:t> </w:t>
      </w:r>
      <w:r>
        <w:rPr/>
        <w:t>семей (статьи 64–71)</w:t>
      </w:r>
    </w:p>
    <w:p>
      <w:pPr>
        <w:pStyle w:val="H23GR"/>
        <w:rPr/>
      </w:pPr>
      <w:r>
        <w:rPr/>
        <w:tab/>
        <w:tab/>
        <w:t>Нормальные, справедливые и гуманные условия в отношении международной миграции</w:t>
      </w:r>
    </w:p>
    <w:p>
      <w:pPr>
        <w:pStyle w:val="SingleTxtGR"/>
        <w:rPr/>
      </w:pPr>
      <w:r>
        <w:rPr/>
        <w:t>50.</w:t>
        <w:tab/>
        <w:t>Комитет приветствует наличие соглашений о сотрудничестве и протоколов о договоренности в области миграции, подписанных с Францией, Испанией, Италией, Мавританией, Габоном, Мали, Джибути и Марокко, а также осуществление учредительного документа Экономического сообщества стран Западной Африки, провозглашающего свободное передвижение граждан государств-членов и их имущества внутри этого экономического пространства на западе Африки. Комитет также отмечает наличие договоров о репатриации, подписанных с Францией, Италией и Испанией. В то же время Комитет сожалеет, что государство-участник не подписало двухсторонние и многосторонние договоры также и с другими государствами работы по найму, в которых проживает значительное число сенегальских мигрантов, такими как Гамбия, Гвинея, Гвинея-Бисау, Буркина-Фасо, Нигерия и некоторые другие североафриканские и европейские государства, поскольку эти договоры могли бы гарантировать сенегальским мигрантам и членам их семей нормальные, справедливые и гуманные условия миграции и позволили бы обеспечить удовлетворение их социальных, экономических и культурных нужд.</w:t>
      </w:r>
    </w:p>
    <w:p>
      <w:pPr>
        <w:pStyle w:val="SingleTxtGR"/>
        <w:rPr/>
      </w:pPr>
      <w:r>
        <w:rPr/>
        <w:t>51.</w:t>
        <w:tab/>
      </w:r>
      <w:r>
        <w:rPr>
          <w:b/>
        </w:rPr>
        <w:t>Комитет рекомендует государству-участнику активизировать усилия по подписанию поощряющих упорядоченную миграцию двусторонних и многосторонних договоров со странами назначения и транзита, которые могли бы гарантировать нормальные, справедливые и гуманные условия для сенегальских трудящихся-мигрантов, проживающих за рубежом, предусматривали процедурные гарантии в их пользу и обеспечивали, чтобы подлежащие высылке сенегальские мигранты не подвергались ненадлежащему обращению. Комитет вновь рекомендует государству-участнику</w:t>
      </w:r>
      <w:r>
        <w:rPr/>
        <w:t xml:space="preserve"> </w:t>
      </w:r>
      <w:r>
        <w:rPr>
          <w:b/>
        </w:rPr>
        <w:t>(CMW/C/SEN/CO/1, пункт 17) обеспечить, чтобы положения протоколов о договоренности и двусторонних соглашений, заключенных им со странами, принимающими сенегальских трудящихся-мигрантов, были приведены в соответствие со статьями 22 и 67 Конвенции и чтобы его граждане, находящиеся в принимающих странах, имели возможность пользоваться защитой и помощью, включая юридическую помощь, если в этом есть необходимость, со стороны консульских органов в целях обеспечения уважения их прав.</w:t>
      </w:r>
    </w:p>
    <w:p>
      <w:pPr>
        <w:pStyle w:val="H23GR"/>
        <w:rPr/>
      </w:pPr>
      <w:r>
        <w:rPr/>
        <w:tab/>
        <w:tab/>
        <w:t>Агентства по трудоустройству</w:t>
      </w:r>
    </w:p>
    <w:p>
      <w:pPr>
        <w:pStyle w:val="SingleTxtGR"/>
        <w:rPr/>
      </w:pPr>
      <w:r>
        <w:rPr/>
        <w:t>52.</w:t>
        <w:tab/>
        <w:t xml:space="preserve">Комитет сожалеет, что имеет в своем распоряжении только весьма ограниченную информацию о действующих в государстве-участнике частных агентствах по найму рабочей силы, которые набирают трудящихся-мигрантов для работы за рубежом, а также о законах, правилах и нормах, регулирующих трудоустройство с участием частных фирм. </w:t>
      </w:r>
    </w:p>
    <w:p>
      <w:pPr>
        <w:pStyle w:val="SingleTxtGR"/>
        <w:rPr/>
      </w:pPr>
      <w:r>
        <w:rPr/>
        <w:t>53.</w:t>
        <w:tab/>
      </w:r>
      <w:r>
        <w:rPr>
          <w:b/>
        </w:rPr>
        <w:t xml:space="preserve">Комитет рекомендует государству-участнику принять следующие меры: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a)</w:t>
      </w:r>
      <w:r>
        <w:rPr>
          <w:b/>
        </w:rPr>
        <w:tab/>
        <w:t xml:space="preserve">принять правила, регламентирующие деятельность частных агентств по найму, в частности ввести систему лицензирования, контроля и инспектирования порядка найма, с тем чтобы не позволять указанным агентствам взимать слишком большую комиссию за свои услуги и не допускать выполнения ими функций посредников иностранных агентов, действующих в незаконном порядке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b)</w:t>
      </w:r>
      <w:r>
        <w:rPr>
          <w:b/>
        </w:rPr>
        <w:tab/>
        <w:t xml:space="preserve">следить за тем, чтобы частные агентства по найму предоставляли лицам, ищущим работу за рубежом, исчерпывающую информацию и обеспечивали реальное выполнение обязательств, связанных со всеми оговоренными формами вознаграждения за труд, в частности с зарплатами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c)</w:t>
      </w:r>
      <w:r>
        <w:rPr>
          <w:b/>
        </w:rPr>
        <w:tab/>
        <w:t>рассмотреть вопрос о принятии политики «бесплатного трудоустройства» для лиц, намеревающихся выехать на работу за рубеж.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H23GR"/>
        <w:rPr/>
      </w:pPr>
      <w:r>
        <w:rPr/>
        <w:tab/>
        <w:tab/>
        <w:t>Возвращение и реинтеграция</w:t>
      </w:r>
    </w:p>
    <w:p>
      <w:pPr>
        <w:pStyle w:val="SingleTxtGR"/>
        <w:rPr/>
      </w:pPr>
      <w:r>
        <w:rPr/>
        <w:t>54.</w:t>
        <w:tab/>
        <w:t xml:space="preserve">Комитет принимает к сведению, что государство-участник имеет в своем распоряжении специализированную оперативную службу – Комитет по оказанию помощи и поддержки беженцам и репатриантам, который занимается репатриацией проживающих за рубежом сенегальцев в кризисных ситуациях. Комитет также принимает к сведению, что Министерство иностранных дел и по делам сенегальцев, проживающих за границей, учредило специальный фонд помощи и поддержки для мигрантов, в задачу которого входит облегчать возвращение и реинтеграцию сенегальских мигрантов. Однако Комитет сожалеет, что не имеет подробных данных о порядке функционирования и условиях доступа к этому фонду, а также о мерах, предусмотренных Министерством иностранных дел и по делам сенегальцев, проживающих за границей, и рядом других уполномоченных ведомств в целях обеспечения упорядоченного возвращения сенегальских мигрантов из-за рубежа. Комитет также с озабоченностью обращает внимание на отсутствие данных  о количестве сенегальцев, которые до сих пор находятся на территории Ливии и желают, чтобы их репатриировали. </w:t>
      </w:r>
    </w:p>
    <w:p>
      <w:pPr>
        <w:pStyle w:val="SingleTxtGR"/>
        <w:rPr/>
      </w:pPr>
      <w:r>
        <w:rPr/>
        <w:t>55.</w:t>
        <w:tab/>
      </w:r>
      <w:r>
        <w:rPr>
          <w:b/>
        </w:rPr>
        <w:t>Комитет предлагает государству-участнику представить в своем следующем периодическом докладе дополнительные сведения о порядке функционирования специального фонда помощи и поддержки для мигрантов и об условиях доступа к нему, а также о тех конкретных мерах, которые Министерство иностранных дел и по делам сенегальцев, проживающих за границей, примет для создания социальных, экономических и культурных условий, которые будут должным образом способствовать упрощению процедуры возвращения и устойчивой реинтеграции сенегальских трудящихся-мигрантов и членов их семей в государстве-участнике. Комитет также предлагает государству-участнику обеспечить, чтобы для всех сенегальцев, находящихся в Ливии и желающих, чтобы их репатриировали, Комитетом помощи и поддержки беженцам и репатриантам была организована действенная процедура репатриации.</w:t>
      </w:r>
    </w:p>
    <w:p>
      <w:pPr>
        <w:pStyle w:val="H23GR"/>
        <w:rPr>
          <w:bCs/>
        </w:rPr>
      </w:pPr>
      <w:r>
        <w:rPr/>
        <w:tab/>
        <w:tab/>
        <w:t xml:space="preserve">Незаконные или нелегальные перемещения и наем на работу </w:t>
        <w:br/>
        <w:t>трудящихся-мигрантов с неурегулированным  статусом</w:t>
      </w:r>
    </w:p>
    <w:p>
      <w:pPr>
        <w:pStyle w:val="SingleTxtGR"/>
        <w:rPr/>
      </w:pPr>
      <w:r>
        <w:rPr/>
        <w:t>56.</w:t>
        <w:tab/>
        <w:t xml:space="preserve">Комитет с удовлетворением принимает к сведению принятие государством-участником важных законодательных, политических и институциональных мер, направленных на борьбу с торговлей людьми и схожей практикой, в частности национальный план действий  по борьбе с торговлей людьми </w:t>
        <w:br/>
        <w:t>(2012–2014 годы) и национальный рамочная программа по искоренению детского попрошайничества (2013–2015 годы), а также создание Национального координационного бюро по борьбе с торговлей людьми и подписание договоров с соседними странами, направленных на предотвращение и пресечение торговли детьми. Но в то же время у Комитета вызывают обеспокоенность следующие соображения:</w:t>
      </w:r>
    </w:p>
    <w:p>
      <w:pPr>
        <w:pStyle w:val="SingleTxtGR"/>
        <w:rPr/>
      </w:pPr>
      <w:r>
        <w:rPr/>
        <w:tab/>
        <w:t>a)</w:t>
        <w:tab/>
        <w:t>отсутствуют исследования, аналитические обзоры и дезагрегированные данные, благодаря которым можно было бы оценить масштабы незаконной торговли, как направленной на внутренний рынок государства-участника, так и следующей транзитом через него и из него за рубеж;</w:t>
      </w:r>
    </w:p>
    <w:p>
      <w:pPr>
        <w:pStyle w:val="SingleTxtGR"/>
        <w:rPr/>
      </w:pPr>
      <w:r>
        <w:rPr/>
        <w:tab/>
        <w:t>b)</w:t>
        <w:tab/>
        <w:t xml:space="preserve">полученная информация касается в том числе: </w:t>
      </w:r>
    </w:p>
    <w:p>
      <w:pPr>
        <w:pStyle w:val="SingleTxtGR"/>
        <w:ind w:left="1701" w:right="1134" w:hanging="567"/>
        <w:rPr/>
      </w:pPr>
      <w:r>
        <w:rPr/>
        <w:tab/>
        <w:t>i)</w:t>
        <w:tab/>
        <w:t xml:space="preserve">сенегальских граждан, ставших жертвами торговли людьми и принужденных против их желания к труду в сельском хозяйстве, на золотых приисках и в качестве домашних работников в различных странах региона, а также оказавшихся в подневольном состоянии в качестве домашней прислуги в европейских странах, в Соединенных Штатах и на Ближнем Востоке; </w:t>
      </w:r>
    </w:p>
    <w:p>
      <w:pPr>
        <w:pStyle w:val="SingleTxtGR"/>
        <w:ind w:left="1701" w:right="1134" w:hanging="567"/>
        <w:rPr/>
      </w:pPr>
      <w:r>
        <w:rPr/>
        <w:tab/>
        <w:t>ii)</w:t>
        <w:tab/>
        <w:t xml:space="preserve">сенегальских детей, которых принуждают заниматься попрошайничеством и эксплуатируют религиозные деятели («марабу») в соседних странах; </w:t>
      </w:r>
    </w:p>
    <w:p>
      <w:pPr>
        <w:pStyle w:val="SingleTxtGR"/>
        <w:rPr/>
      </w:pPr>
      <w:r>
        <w:rPr/>
        <w:tab/>
        <w:t>c)</w:t>
        <w:tab/>
        <w:t>поступившие сведения указывают, среди прочего, на присутствие в государстве-участнике:</w:t>
      </w:r>
    </w:p>
    <w:p>
      <w:pPr>
        <w:pStyle w:val="SingleTxtGR"/>
        <w:ind w:left="1701" w:right="1134" w:hanging="567"/>
        <w:rPr/>
      </w:pPr>
      <w:r>
        <w:rPr/>
        <w:tab/>
        <w:t>i)</w:t>
        <w:tab/>
        <w:t>женщин и детей из других стран Западной Африки, таких как Гана, Либерия, Нигерия и Сьерра-Леоне, ставших жертвами сексуальной эксплуатации, в том числе для целей сексуального туризма, принудительного труда и подневольного состояния в домашних условиях;</w:t>
      </w:r>
    </w:p>
    <w:p>
      <w:pPr>
        <w:pStyle w:val="SingleTxtGR"/>
        <w:ind w:left="1701" w:right="1134" w:hanging="567"/>
        <w:rPr/>
      </w:pPr>
      <w:r>
        <w:rPr/>
        <w:tab/>
        <w:t>ii)</w:t>
        <w:tab/>
        <w:t>детей из стран региона, работающих в старательских артелях на золотых приисках, в том числе детей, ставших жертвами торговли людьми, надругательств и сексуальной эксплуатации;</w:t>
      </w:r>
    </w:p>
    <w:p>
      <w:pPr>
        <w:pStyle w:val="SingleTxtGR"/>
        <w:ind w:left="1701" w:right="1134" w:hanging="567"/>
        <w:rPr/>
      </w:pPr>
      <w:r>
        <w:rPr/>
        <w:tab/>
        <w:t>iii)</w:t>
        <w:tab/>
        <w:t>детей из Гамбии, Гвинеи, Гвинеи-Бисау и Мали, которых принуждают к попрошайничеству и эксплуатируют в экономических целях религиозные деятели («марабу»);</w:t>
      </w:r>
    </w:p>
    <w:p>
      <w:pPr>
        <w:pStyle w:val="SingleTxtGR"/>
        <w:rPr/>
      </w:pPr>
      <w:r>
        <w:rPr/>
        <w:tab/>
        <w:t>d)</w:t>
        <w:tab/>
        <w:t>на предотвращение и пресечение торговли людьми, в частности на работу Национального координационного бюро по борьбе с торговлей людьми, выделяется недостаточно человеческих и финансовых ресурсов;</w:t>
      </w:r>
    </w:p>
    <w:p>
      <w:pPr>
        <w:pStyle w:val="SingleTxtGR"/>
        <w:rPr/>
      </w:pPr>
      <w:r>
        <w:rPr/>
        <w:tab/>
        <w:t>e)</w:t>
        <w:tab/>
        <w:t xml:space="preserve">прилагается недостаточно усилий для выявления жертв торговли людьми и эксплуатации, в частности детей, принуждаемых к попрошайничеству; </w:t>
      </w:r>
    </w:p>
    <w:p>
      <w:pPr>
        <w:pStyle w:val="SingleTxtGR"/>
        <w:rPr/>
      </w:pPr>
      <w:r>
        <w:rPr/>
        <w:tab/>
        <w:t>f)</w:t>
        <w:tab/>
        <w:t>не применяется в достаточной мере закон № 2005-06 о борьбе с торговлей людьми и схожей практикой и не проводится на должном уровне подготовка сотрудников, в чьи обязанности входит обеспечение применения данного закона;</w:t>
      </w:r>
    </w:p>
    <w:p>
      <w:pPr>
        <w:pStyle w:val="SingleTxtGR"/>
        <w:rPr/>
      </w:pPr>
      <w:r>
        <w:rPr/>
        <w:tab/>
        <w:t>g)</w:t>
        <w:tab/>
        <w:t>закон № 2005-06 был использован для преследования сенегальских мигрантов, пытавшихся добраться морем до Европы.</w:t>
      </w:r>
    </w:p>
    <w:p>
      <w:pPr>
        <w:pStyle w:val="SingleTxtGR"/>
        <w:rPr/>
      </w:pPr>
      <w:r>
        <w:rPr/>
        <w:t>57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в целях повышения эффективности борьбы с незаконным ввозом и торговлей людьми собирать на систематической основе соответствующие данные с разбивкой по признаку пола, возраста и происхождения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активизировать кампании по предотвращению незаконного ввоза трудящихся-мигрантов и торговли людьми и принять необходимые меры с целью пресечь распространение вводящих в заблуждение сведений об эмиграции и иммиграции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активнее вести подготовку сотрудников полиции, других правоохранительных органов и пограничной службы, судей, прокуроров, трудовых инспекторов, преподавателей, а также медицинских работников и сотрудников посольств и консульств государства-участника по вопросам борьбы против незаконного ввоза и торговли людьми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проводить быстрое, эффективное и беспристрастное расследование по всем фактам торговли людьми, их незаконного ввоза и иных связанных с этим нарушений, преследовать и наказывать лиц, виновных в совершении этих деяний, и незамедлительно обрабатывать все поступающие жалобы, касающиеся торговцев людьми и их поставщиков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</w:r>
      <w:r>
        <w:rPr>
          <w:b/>
        </w:rPr>
        <w:t>e)</w:t>
      </w:r>
      <w:r>
        <w:rPr>
          <w:b/>
          <w:bCs/>
        </w:rPr>
        <w:tab/>
        <w:t>выделить достаточные людские и финансовые ресурсы Национальному координационному бюро по борьбе с торговлей людьми с целью обеспечить эффективную реализацию стратегий, направленных на предотвращение и искоренение торговли людьми;</w:t>
      </w:r>
    </w:p>
    <w:p>
      <w:pPr>
        <w:pStyle w:val="SingleTxtGR"/>
        <w:rPr>
          <w:b/>
          <w:b/>
        </w:rPr>
      </w:pPr>
      <w:r>
        <w:rPr>
          <w:b/>
        </w:rPr>
        <w:tab/>
        <w:t>f)</w:t>
        <w:tab/>
        <w:t xml:space="preserve">удвоить усилия по выявлению жертв, предоставить защиту и помощь всем жертвам торговли людьми, в частности путем обеспечения их жильем, медицинскими услугами и психосоциальной поддержкой и принятия других мер по облегчению их реинтеграции в общество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bCs/>
        </w:rPr>
        <w:t>g)</w:t>
      </w:r>
      <w:r>
        <w:rPr>
          <w:b/>
        </w:rPr>
        <w:tab/>
        <w:t>внести в закон № 2005-06 о борьбе с торговлей людьми и схожей практикой и о защите потерпевших поправку, гарантирующую иммунитет от уголовной ответственности мигрантам, ставшим жертвами торговли людьми;</w:t>
      </w:r>
    </w:p>
    <w:p>
      <w:pPr>
        <w:pStyle w:val="SingleTxtGR"/>
        <w:rPr>
          <w:b/>
          <w:b/>
        </w:rPr>
      </w:pPr>
      <w:r>
        <w:rPr>
          <w:b/>
        </w:rPr>
        <w:tab/>
        <w:t>h)</w:t>
        <w:tab/>
        <w:t>активизировать международное, региональное и двухстороннее сотрудничество с целью предотвращения незаконного ввоза и торговли людьми и борьбы с ними.</w:t>
      </w:r>
    </w:p>
    <w:p>
      <w:pPr>
        <w:pStyle w:val="SingleTxtGR"/>
        <w:rPr/>
      </w:pPr>
      <w:r>
        <w:rPr/>
        <w:t>58.</w:t>
        <w:tab/>
        <w:t>Комитет обеспокоен тем, как много сенегальцев лишаются жизни при  попытках эмигрировать в Европу и как мало уголовных дел возбуждается в государствах транзита и назначения для привлечения виновных к ответственности, а также тем, что эти государства не принимают мер для идентификации и репатриации останков погибших и что государства-участники довольствуются очень ограниченным набором действий в плане устранения коренных причин нелегальной миграции.</w:t>
      </w:r>
    </w:p>
    <w:p>
      <w:pPr>
        <w:pStyle w:val="SingleTxtGR"/>
        <w:rPr/>
      </w:pPr>
      <w:r>
        <w:rPr/>
        <w:t>59.</w:t>
        <w:tab/>
      </w:r>
      <w:r>
        <w:rPr>
          <w:b/>
        </w:rPr>
        <w:t>Комитет рекомендует государству-участнику наращивать международное сотрудничество с государствами транзита и назначения сенегальских трудящихся-мигрантов с целью развития официальных каналов миграции; проводить необходимые расследования и бороться с уголовными группировками, причастными к незаконному ввозу мигрантов; активизировать на местном уровне кампании по повышению информированности населения об опасностях, связанных с нелегальной миграцией; принять все надлежащие меры для облегчения идентификации и репатриации в государство-участник</w:t>
      </w:r>
      <w:r>
        <w:rPr/>
        <w:t xml:space="preserve"> </w:t>
      </w:r>
      <w:r>
        <w:rPr>
          <w:b/>
        </w:rPr>
        <w:t xml:space="preserve">останков сенегальцев, лишившихся жизни при попытке эмигрировать в другую страну; принять все необходимые меры для устранения коренных причин нелегальной миграции. </w:t>
      </w:r>
    </w:p>
    <w:p>
      <w:pPr>
        <w:pStyle w:val="H23GR"/>
        <w:rPr/>
      </w:pPr>
      <w:r>
        <w:rPr/>
        <w:tab/>
        <w:tab/>
        <w:t>Урегулирование положения</w:t>
      </w:r>
    </w:p>
    <w:p>
      <w:pPr>
        <w:pStyle w:val="SingleTxtGR"/>
        <w:rPr/>
      </w:pPr>
      <w:r>
        <w:rPr/>
        <w:t>60.</w:t>
        <w:tab/>
        <w:t xml:space="preserve">Комитет вновь выражает свою обеспокоенность (CMW/C/SEN/CO/1, пункт 23) в связи с тем, что ответственность за прекращение нелегального положения, в котором может оказаться трудящийся-мигрант, возлагается на самого трудящегося-мигранта, который обязан обратиться в службы Управления полиции, занимающиеся делами иностранцев и вопросами проездных документов, с целью получения информации, необходимой для урегулирования его положения. Комитет выражает сожаление в связи с отсутствием надлежащих мер по предоставлению информации и оказанию помощи трудящимся-мигрантам, предпринимающим эти шаги, и подчеркивает, что принятие надлежащих мер по применению статей 68 и 69 Конвенции является обязанностью государства-участника. </w:t>
      </w:r>
    </w:p>
    <w:p>
      <w:pPr>
        <w:pStyle w:val="SingleTxtGR"/>
        <w:rPr/>
      </w:pPr>
      <w:r>
        <w:rPr/>
        <w:t>61.</w:t>
        <w:tab/>
      </w:r>
      <w:r>
        <w:rPr>
          <w:b/>
        </w:rPr>
        <w:t>Комитет вновь рекомендует государству участнику (CMW/C/SEN/</w:t>
        <w:br/>
        <w:t>CO/1, пункт 23) принимать эффективные упреждающие меры для обеспечения того, чтобы трудящиеся-мигранты и члены их семей не оставались без постоянного статуса. С этой целью государству-участнику предлагается начать кампанию по распространению информации о правах трудящихся-мигрантов и процедуре получения постоянного статуса трудящимися-мигрантами, не имеющими его. Комитет рекомендует использовать доступную и быструю процедуру получения постоянного статуса и оказывать неизменную помощь трудящимся-мигрантам, не имеющим постоянного статуса, в течение всего этого процесса.</w:t>
      </w:r>
    </w:p>
    <w:p>
      <w:pPr>
        <w:pStyle w:val="H23GR"/>
        <w:rPr/>
      </w:pPr>
      <w:r>
        <w:rPr/>
        <w:tab/>
        <w:t>6.</w:t>
        <w:tab/>
        <w:t xml:space="preserve">Последующие меры и распространение информации </w:t>
      </w:r>
    </w:p>
    <w:p>
      <w:pPr>
        <w:pStyle w:val="H23GR"/>
        <w:rPr/>
      </w:pPr>
      <w:r>
        <w:rPr/>
        <w:tab/>
        <w:tab/>
        <w:t>Последующие меры</w:t>
      </w:r>
    </w:p>
    <w:p>
      <w:pPr>
        <w:pStyle w:val="SingleTxtGR"/>
        <w:rPr/>
      </w:pPr>
      <w:r>
        <w:rPr/>
        <w:t>62.</w:t>
        <w:tab/>
      </w:r>
      <w:r>
        <w:rPr>
          <w:b/>
        </w:rPr>
        <w:t xml:space="preserve">Комитет просит </w:t>
      </w:r>
      <w:r>
        <w:rPr>
          <w:b/>
          <w:bCs/>
        </w:rPr>
        <w:t>государство-участник включить в свой четвертый периодический доклад подробную информацию о принятых мерах по реализации рекомендаций, содержащихся в настоящих заключительных замечаниях. Комитет рекомендует государству-участнику принять все соответствующие меры с целью обеспечить выполнение этих рекомендаций, в том числе путем их препровождения для рассмотрения и принятия последующих мер членам правительства и парламента, а также местным органам власти</w:t>
      </w:r>
      <w:r>
        <w:rPr>
          <w:b/>
        </w:rPr>
        <w:t>.</w:t>
      </w:r>
    </w:p>
    <w:p>
      <w:pPr>
        <w:pStyle w:val="SingleTxtGR"/>
        <w:rPr/>
      </w:pPr>
      <w:r>
        <w:rPr/>
        <w:t>63.</w:t>
        <w:tab/>
      </w:r>
      <w:r>
        <w:rPr>
          <w:b/>
        </w:rPr>
        <w:t xml:space="preserve">Комитет просит </w:t>
      </w:r>
      <w:r>
        <w:rPr>
          <w:b/>
          <w:bCs/>
        </w:rPr>
        <w:t>государство-участник привлечь организации гражданского общества к осуществлению рекомендаций, содержащихся в настоящих заключительных замечаниях</w:t>
      </w:r>
      <w:r>
        <w:rPr>
          <w:b/>
        </w:rPr>
        <w:t>.</w:t>
      </w:r>
    </w:p>
    <w:p>
      <w:pPr>
        <w:pStyle w:val="H23GR"/>
        <w:rPr/>
      </w:pPr>
      <w:r>
        <w:rPr/>
        <w:tab/>
        <w:tab/>
        <w:t>Последующий доклад</w:t>
      </w:r>
    </w:p>
    <w:p>
      <w:pPr>
        <w:pStyle w:val="SingleTxtGR"/>
        <w:rPr/>
      </w:pPr>
      <w:r>
        <w:rPr/>
        <w:t>64.</w:t>
        <w:tab/>
      </w:r>
      <w:r>
        <w:rPr>
          <w:b/>
        </w:rPr>
        <w:t>Комитет предлагает государству-участнику предоставить в течение двух лет, т.е. не позднее 1 мая 2018 года, письменную информацию о выполнении рекомендаций, содержащихся в пунктах 15, 27, 57 и 59 выше.</w:t>
      </w:r>
    </w:p>
    <w:p>
      <w:pPr>
        <w:pStyle w:val="H23GR"/>
        <w:rPr/>
      </w:pPr>
      <w:r>
        <w:rPr/>
        <w:tab/>
        <w:tab/>
        <w:t xml:space="preserve">Распространение информации </w:t>
      </w:r>
    </w:p>
    <w:p>
      <w:pPr>
        <w:pStyle w:val="SingleTxtGR"/>
        <w:rPr/>
      </w:pPr>
      <w:r>
        <w:rPr/>
        <w:t>65.</w:t>
        <w:tab/>
      </w:r>
      <w:r>
        <w:rPr>
          <w:b/>
        </w:rPr>
        <w:t>Комитет также просит государство-участник</w:t>
      </w:r>
      <w:r>
        <w:rPr/>
        <w:t xml:space="preserve"> </w:t>
      </w:r>
      <w:r>
        <w:rPr>
          <w:b/>
          <w:bCs/>
        </w:rPr>
        <w:t>широко распространять Конвенцию и настоящие заключительные замечания, в том числе среди государственных учреждений, судебных органов, неправительственных организаций и других субъектов гражданского общества, с тем чтобы повысить осведомленность о Конвенции среди судебных, законодательных и административных органов, гражданского общества и общественности в целом</w:t>
      </w:r>
      <w:r>
        <w:rPr>
          <w:b/>
        </w:rPr>
        <w:t>.</w:t>
      </w:r>
    </w:p>
    <w:p>
      <w:pPr>
        <w:pStyle w:val="H23GR"/>
        <w:rPr/>
      </w:pPr>
      <w:r>
        <w:rPr/>
        <w:tab/>
        <w:t>7.</w:t>
        <w:tab/>
        <w:t>Техническая помощь</w:t>
      </w:r>
    </w:p>
    <w:p>
      <w:pPr>
        <w:pStyle w:val="SingleTxtGR"/>
        <w:rPr/>
      </w:pPr>
      <w:r>
        <w:rPr/>
        <w:t>66.</w:t>
        <w:tab/>
      </w:r>
      <w:r>
        <w:rPr>
          <w:b/>
        </w:rPr>
        <w:t xml:space="preserve">Комитет рекомендует государству-участнику обратиться к </w:t>
      </w:r>
      <w:r>
        <w:rPr>
          <w:b/>
          <w:bCs/>
        </w:rPr>
        <w:t>международному сообществу за помощью, включая техническую помощь, для разработки всеобъемлющей программы по выполнению вышеизложенных рекомендаций и Конвенции в целом. Комитет также призывает государство-участник продолжить свое сотрудничество со специализированными учреждениями и программами системы Организации Объединенных Наций и в частности обратиться к Управлению Верховного комиссара по правам человека с просьбой о предоставлении технической помощи и дополнительного потенциала, необходимых для подготовки докладов</w:t>
      </w:r>
      <w:r>
        <w:rPr>
          <w:b/>
        </w:rPr>
        <w:t>.</w:t>
      </w:r>
    </w:p>
    <w:p>
      <w:pPr>
        <w:pStyle w:val="H23GR"/>
        <w:rPr/>
      </w:pPr>
      <w:r>
        <w:rPr/>
        <w:tab/>
        <w:t>8.</w:t>
        <w:tab/>
        <w:t>Следующий периодический доклад</w:t>
      </w:r>
    </w:p>
    <w:p>
      <w:pPr>
        <w:pStyle w:val="SingleTxtGR"/>
        <w:rPr/>
      </w:pPr>
      <w:r>
        <w:rPr/>
        <w:t>67.</w:t>
        <w:tab/>
      </w:r>
      <w:r>
        <w:rPr>
          <w:b/>
        </w:rPr>
        <w:t xml:space="preserve">Комитет просит государство-участник </w:t>
      </w:r>
      <w:r>
        <w:rPr>
          <w:b/>
          <w:bCs/>
        </w:rPr>
        <w:t xml:space="preserve">представить свой четвертый периодический доклад не позднее 1 мая 2021 года и включить в него информацию об осуществлении настоящих заключительных замечаний. Государство-участник может также сделать выбор в пользу упрощенной процедуры представления отчетности, в соответствии с которой̆ Комитет составляет перечень вопросов, препровождаемый государству-участнику до представления его следующего доклада. Ответы государства-участника на этот перечень вопросы и будут представлять собой его доклад по статье 73 Конвенции, и, соответственно, необходимость направлять обычный периодический доклад отпадает. Эта новая факультативная процедура была принята Комитетом на его четырнадцатой сессии в апреле 2011 года (см. A/66/48, пункт 26). </w:t>
      </w:r>
    </w:p>
    <w:p>
      <w:pPr>
        <w:pStyle w:val="SingleTxtGR"/>
        <w:rPr/>
      </w:pPr>
      <w:r>
        <w:rPr/>
        <w:t>68.</w:t>
        <w:tab/>
      </w:r>
      <w:r>
        <w:rPr>
          <w:b/>
        </w:rPr>
        <w:t xml:space="preserve">Комитет обращает внимание государства-участника на </w:t>
      </w:r>
      <w:r>
        <w:rPr>
          <w:b/>
          <w:bCs/>
        </w:rPr>
        <w:t>свои руководящие принципы составления периодических докладов (CMW/C/2008/1) и напоминает ему, что согласно резолюции 68/268 Генеральной̆ Ассамблеи объем периодических докладов не должен превышать 21 200 слов. В случае если представляемый доклад превышает этот объем, государству-участнику будет предложено сократить его в соответствии с вышеупомянутыми руководящими принципами. Если государство-участник окажется не в состоянии пересмотреть доклад и представить его вновь, перевод доклада для целей его рассмотрения договорным органом не гарантируется</w:t>
      </w:r>
      <w:r>
        <w:rPr>
          <w:b/>
        </w:rPr>
        <w:t>.</w:t>
      </w:r>
    </w:p>
    <w:p>
      <w:pPr>
        <w:pStyle w:val="SingleTxtGR"/>
        <w:rPr>
          <w:b/>
          <w:b/>
        </w:rPr>
      </w:pPr>
      <w:r>
        <w:rPr/>
        <w:t>69.</w:t>
        <w:tab/>
      </w:r>
      <w:r>
        <w:rPr>
          <w:b/>
        </w:rPr>
        <w:t xml:space="preserve">Комитет просит государство-участник </w:t>
      </w:r>
      <w:r>
        <w:rPr>
          <w:b/>
          <w:bCs/>
        </w:rPr>
        <w:t>обеспечить широкое участие всех министерств и государственных органов в подготовке своего следующего периодического доклада (или ответов на перечень вопросов в случае использования упрощенной процедуры представления отчетности) и наряду с этим провести широкие консультации со всеми заинтересованными субъектами, включая гражданское общество, организации по защите прав трудящихся-мигрантов и правозащитные организации</w:t>
      </w:r>
      <w:r>
        <w:rPr>
          <w:b/>
        </w:rPr>
        <w:t>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</w:t>
    </w:r>
    <w:r>
      <w:rPr>
        <w:lang w:val="en-US"/>
      </w:rPr>
      <w:t>6-080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</w:t>
    </w:r>
    <w:r>
      <w:rPr>
        <w:lang w:val="ru-RU"/>
      </w:rPr>
      <w:t>1</w:t>
    </w:r>
    <w:r>
      <w:rPr>
        <w:lang w:val="en-US"/>
      </w:rPr>
      <w:t>6-0807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/>
          <w:vAlign w:val="bottom"/>
        </w:tcPr>
        <w:p>
          <w:pPr>
            <w:pStyle w:val="Normal"/>
            <w:widowControl w:val="false"/>
            <w:spacing w:before="0" w:after="40"/>
            <w:rPr>
              <w:rFonts w:ascii="C39T30Lfz" w:hAnsi="C39T30Lfz"/>
              <w:spacing w:val="0"/>
              <w:w w:val="100"/>
              <w:kern w:val="0"/>
              <w:lang w:val="en-US" w:eastAsia="ru-RU"/>
            </w:rPr>
          </w:pPr>
          <w:r>
            <w:rPr>
              <w:lang w:val="en-US"/>
            </w:rPr>
            <w:t>GE.16-08075 (R)  080616  0</w:t>
          </w:r>
          <w:r>
            <w:rPr/>
            <w:t>8</w:t>
          </w:r>
          <w:r>
            <w:rPr>
              <w:lang w:val="en-US"/>
            </w:rPr>
            <w:t>0616</w:t>
          </w:r>
        </w:p>
      </w:tc>
      <w:tc>
        <w:tcPr>
          <w:tcW w:w="5056" w:type="dxa"/>
          <w:vMerge w:val="restart"/>
          <w:tcBorders/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2655570" cy="27749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557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" w:type="dxa"/>
          <w:vMerge w:val="restart"/>
          <w:tcBorders/>
          <w:tcMar>
            <w:right w:w="0" w:type="dxa"/>
          </w:tcMar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580390" cy="580390"/>
                <wp:effectExtent l="0" t="0" r="0" b="0"/>
                <wp:docPr id="3" name="Рисунок 3" descr="http://undocs.org/m2/QRCode.ashx?DS=CMW/C/SEN/CO/2-3&amp;Size=2 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.ashx?DS=CMW/C/SEN/CO/2-3&amp;Size=2 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exact"/>
      </w:trPr>
      <w:tc>
        <w:tcPr>
          <w:tcW w:w="3647" w:type="dxa"/>
          <w:tcBorders/>
          <w:vAlign w:val="bottom"/>
        </w:tcPr>
        <w:p>
          <w:pPr>
            <w:pStyle w:val="Normal"/>
            <w:widowControl w:val="false"/>
            <w:spacing w:before="0" w:after="40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</w:t>
          </w:r>
        </w:p>
      </w:tc>
      <w:tc>
        <w:tcPr>
          <w:tcW w:w="5056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973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rStyle w:val="FootnoteCharacters"/>
          <w:sz w:val="20"/>
          <w:lang w:val="ru-RU"/>
        </w:rPr>
        <w:tab/>
      </w:r>
      <w:r>
        <w:rPr>
          <w:szCs w:val="18"/>
          <w:lang w:val="ru-RU"/>
        </w:rPr>
        <w:t>Приняты Комитетом на его двадцать четвертой сессии (11–22 апреля 2016 года)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Программа в области устойчивого развития на период до 2030 года была принята Генеральной Ассамблеей 25 сентября 2015 года в ее резолюции 70/1. Она включает 17 целей в области устойчивого развития, которые в свою очередь разбиты на целевые показате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MW/C/SEN/CO/2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MW/C/SEN/CO/2-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708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428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48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68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88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08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28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48"/>
        </w:tabs>
        <w:ind w:left="87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annotation text" w:uiPriority="0"/>
    <w:lsdException w:name="header" w:uiPriority="0" w:qFormat="1"/>
    <w:lsdException w:name="footer" w:uiPriority="0" w:qFormat="1"/>
    <w:lsdException w:name="caption" w:uiPriority="35" w:qFormat="1"/>
    <w:lsdException w:name="footnote reference" w:uiPriority="0" w:qFormat="1"/>
    <w:lsdException w:name="annotation reference" w:uiPriority="0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Hyperlink" w:uiPriority="0"/>
    <w:lsdException w:name="FollowedHyperlink" w:uiPriority="0"/>
    <w:lsdException w:name="Strong" w:uiPriority="22" w:semiHidden="0" w:unhideWhenUsed="0"/>
    <w:lsdException w:name="Emphasis" w:uiPriority="20" w:semiHidden="0" w:unhideWhenUsed="0" w:qFormat="1"/>
    <w:lsdException w:name="annotation subject" w:uiPriority="0"/>
    <w:lsdException w:name="Table Grid 1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aa6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cf0015"/>
    <w:pPr>
      <w:suppressAutoHyphens w:val="true"/>
      <w:outlineLvl w:val="1"/>
    </w:pPr>
    <w:rPr>
      <w:spacing w:val="0"/>
      <w:w w:val="100"/>
      <w:kern w:val="0"/>
      <w:lang w:val="fr-CH"/>
    </w:rPr>
  </w:style>
  <w:style w:type="paragraph" w:styleId="Heading3">
    <w:name w:val="Heading 3"/>
    <w:basedOn w:val="Normal"/>
    <w:next w:val="Normal"/>
    <w:link w:val="3"/>
    <w:qFormat/>
    <w:rsid w:val="00cf0015"/>
    <w:pPr>
      <w:suppressAutoHyphens w:val="true"/>
      <w:outlineLvl w:val="2"/>
    </w:pPr>
    <w:rPr>
      <w:spacing w:val="0"/>
      <w:w w:val="100"/>
      <w:kern w:val="0"/>
      <w:lang w:val="fr-CH"/>
    </w:rPr>
  </w:style>
  <w:style w:type="paragraph" w:styleId="Heading4">
    <w:name w:val="Heading 4"/>
    <w:basedOn w:val="Normal"/>
    <w:next w:val="Normal"/>
    <w:link w:val="4"/>
    <w:qFormat/>
    <w:rsid w:val="00cf0015"/>
    <w:pPr>
      <w:suppressAutoHyphens w:val="true"/>
      <w:outlineLvl w:val="3"/>
    </w:pPr>
    <w:rPr>
      <w:spacing w:val="0"/>
      <w:w w:val="100"/>
      <w:kern w:val="0"/>
      <w:lang w:val="fr-CH"/>
    </w:rPr>
  </w:style>
  <w:style w:type="paragraph" w:styleId="Heading5">
    <w:name w:val="Heading 5"/>
    <w:basedOn w:val="Normal"/>
    <w:next w:val="Normal"/>
    <w:link w:val="5"/>
    <w:qFormat/>
    <w:rsid w:val="00cf0015"/>
    <w:pPr>
      <w:suppressAutoHyphens w:val="true"/>
      <w:outlineLvl w:val="4"/>
    </w:pPr>
    <w:rPr>
      <w:spacing w:val="0"/>
      <w:w w:val="100"/>
      <w:kern w:val="0"/>
      <w:lang w:val="fr-CH"/>
    </w:rPr>
  </w:style>
  <w:style w:type="paragraph" w:styleId="Heading6">
    <w:name w:val="Heading 6"/>
    <w:basedOn w:val="Normal"/>
    <w:next w:val="Normal"/>
    <w:link w:val="6"/>
    <w:qFormat/>
    <w:rsid w:val="00cf0015"/>
    <w:pPr>
      <w:suppressAutoHyphens w:val="true"/>
      <w:outlineLvl w:val="5"/>
    </w:pPr>
    <w:rPr>
      <w:spacing w:val="0"/>
      <w:w w:val="100"/>
      <w:kern w:val="0"/>
      <w:lang w:val="fr-CH"/>
    </w:rPr>
  </w:style>
  <w:style w:type="paragraph" w:styleId="Heading7">
    <w:name w:val="Heading 7"/>
    <w:basedOn w:val="Normal"/>
    <w:next w:val="Normal"/>
    <w:link w:val="7"/>
    <w:qFormat/>
    <w:rsid w:val="00cf0015"/>
    <w:pPr>
      <w:suppressAutoHyphens w:val="true"/>
      <w:outlineLvl w:val="6"/>
    </w:pPr>
    <w:rPr>
      <w:spacing w:val="0"/>
      <w:w w:val="100"/>
      <w:kern w:val="0"/>
      <w:lang w:val="fr-CH"/>
    </w:rPr>
  </w:style>
  <w:style w:type="paragraph" w:styleId="Heading8">
    <w:name w:val="Heading 8"/>
    <w:basedOn w:val="Normal"/>
    <w:next w:val="Normal"/>
    <w:link w:val="8"/>
    <w:qFormat/>
    <w:rsid w:val="00cf0015"/>
    <w:pPr>
      <w:suppressAutoHyphens w:val="true"/>
      <w:outlineLvl w:val="7"/>
    </w:pPr>
    <w:rPr>
      <w:spacing w:val="0"/>
      <w:w w:val="100"/>
      <w:kern w:val="0"/>
      <w:lang w:val="fr-CH"/>
    </w:rPr>
  </w:style>
  <w:style w:type="paragraph" w:styleId="Heading9">
    <w:name w:val="Heading 9"/>
    <w:basedOn w:val="Normal"/>
    <w:next w:val="Normal"/>
    <w:link w:val="9"/>
    <w:qFormat/>
    <w:rsid w:val="00cf0015"/>
    <w:pPr>
      <w:suppressAutoHyphens w:val="true"/>
      <w:outlineLvl w:val="8"/>
    </w:pPr>
    <w:rPr>
      <w:spacing w:val="0"/>
      <w:w w:val="100"/>
      <w:kern w:val="0"/>
      <w:lang w:val="fr-C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0015"/>
    <w:rPr>
      <w:rFonts w:ascii="Times New Roman" w:hAnsi="Times New Roman" w:eastAsia="Times New Roman" w:cs="Times New Roman"/>
      <w:sz w:val="20"/>
      <w:szCs w:val="20"/>
      <w:lang w:val="fr-CH"/>
    </w:rPr>
  </w:style>
  <w:style w:type="character" w:styleId="3" w:customStyle="1">
    <w:name w:val="Заголовок 3 Знак"/>
    <w:basedOn w:val="DefaultParagraphFont"/>
    <w:link w:val="Heading3"/>
    <w:qFormat/>
    <w:rsid w:val="00cf0015"/>
    <w:rPr>
      <w:rFonts w:ascii="Times New Roman" w:hAnsi="Times New Roman" w:eastAsia="Times New Roman" w:cs="Times New Roman"/>
      <w:sz w:val="20"/>
      <w:szCs w:val="20"/>
      <w:lang w:val="fr-CH"/>
    </w:rPr>
  </w:style>
  <w:style w:type="character" w:styleId="4" w:customStyle="1">
    <w:name w:val="Заголовок 4 Знак"/>
    <w:basedOn w:val="DefaultParagraphFont"/>
    <w:link w:val="Heading4"/>
    <w:qFormat/>
    <w:rsid w:val="00cf0015"/>
    <w:rPr>
      <w:rFonts w:ascii="Times New Roman" w:hAnsi="Times New Roman" w:eastAsia="Times New Roman" w:cs="Times New Roman"/>
      <w:sz w:val="20"/>
      <w:szCs w:val="20"/>
      <w:lang w:val="fr-CH"/>
    </w:rPr>
  </w:style>
  <w:style w:type="character" w:styleId="5" w:customStyle="1">
    <w:name w:val="Заголовок 5 Знак"/>
    <w:basedOn w:val="DefaultParagraphFont"/>
    <w:link w:val="Heading5"/>
    <w:qFormat/>
    <w:rsid w:val="00cf0015"/>
    <w:rPr>
      <w:rFonts w:ascii="Times New Roman" w:hAnsi="Times New Roman" w:eastAsia="Times New Roman" w:cs="Times New Roman"/>
      <w:sz w:val="20"/>
      <w:szCs w:val="20"/>
      <w:lang w:val="fr-CH"/>
    </w:rPr>
  </w:style>
  <w:style w:type="character" w:styleId="6" w:customStyle="1">
    <w:name w:val="Заголовок 6 Знак"/>
    <w:basedOn w:val="DefaultParagraphFont"/>
    <w:link w:val="Heading6"/>
    <w:qFormat/>
    <w:rsid w:val="00cf0015"/>
    <w:rPr>
      <w:rFonts w:ascii="Times New Roman" w:hAnsi="Times New Roman" w:eastAsia="Times New Roman" w:cs="Times New Roman"/>
      <w:sz w:val="20"/>
      <w:szCs w:val="20"/>
      <w:lang w:val="fr-CH"/>
    </w:rPr>
  </w:style>
  <w:style w:type="character" w:styleId="7" w:customStyle="1">
    <w:name w:val="Заголовок 7 Знак"/>
    <w:basedOn w:val="DefaultParagraphFont"/>
    <w:link w:val="Heading7"/>
    <w:qFormat/>
    <w:rsid w:val="00cf0015"/>
    <w:rPr>
      <w:rFonts w:ascii="Times New Roman" w:hAnsi="Times New Roman" w:eastAsia="Times New Roman" w:cs="Times New Roman"/>
      <w:sz w:val="20"/>
      <w:szCs w:val="20"/>
      <w:lang w:val="fr-CH"/>
    </w:rPr>
  </w:style>
  <w:style w:type="character" w:styleId="8" w:customStyle="1">
    <w:name w:val="Заголовок 8 Знак"/>
    <w:basedOn w:val="DefaultParagraphFont"/>
    <w:link w:val="Heading8"/>
    <w:qFormat/>
    <w:rsid w:val="00cf0015"/>
    <w:rPr>
      <w:rFonts w:ascii="Times New Roman" w:hAnsi="Times New Roman" w:eastAsia="Times New Roman" w:cs="Times New Roman"/>
      <w:sz w:val="20"/>
      <w:szCs w:val="20"/>
      <w:lang w:val="fr-CH"/>
    </w:rPr>
  </w:style>
  <w:style w:type="character" w:styleId="9" w:customStyle="1">
    <w:name w:val="Заголовок 9 Знак"/>
    <w:basedOn w:val="DefaultParagraphFont"/>
    <w:link w:val="Heading9"/>
    <w:qFormat/>
    <w:rsid w:val="00cf0015"/>
    <w:rPr>
      <w:rFonts w:ascii="Times New Roman" w:hAnsi="Times New Roman" w:eastAsia="Times New Roman" w:cs="Times New Roman"/>
      <w:sz w:val="20"/>
      <w:szCs w:val="20"/>
      <w:lang w:val="fr-CH"/>
    </w:rPr>
  </w:style>
  <w:style w:type="character" w:styleId="Style5" w:customStyle="1">
    <w:name w:val="Верхний колонтитул Знак"/>
    <w:basedOn w:val="DefaultParagraphFont"/>
    <w:link w:val="Header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6" w:customStyle="1">
    <w:name w:val="Нижний колонтитул Знак"/>
    <w:basedOn w:val="DefaultParagraphFont"/>
    <w:link w:val="Footer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Style7" w:customStyle="1">
    <w:name w:val="Текст сноски Знак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8" w:customStyle="1">
    <w:name w:val="Текст концевой сноски Знак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ingleTxtGChar" w:customStyle="1">
    <w:name w:val="_ Single Txt_G Char"/>
    <w:link w:val="SingleTxtG"/>
    <w:qFormat/>
    <w:locked/>
    <w:rsid w:val="00cf0015"/>
    <w:rPr>
      <w:rFonts w:ascii="Times New Roman" w:hAnsi="Times New Roman" w:eastAsia="Times New Roman" w:cs="Times New Roman"/>
      <w:sz w:val="20"/>
      <w:szCs w:val="20"/>
      <w:lang w:val="fr-CH"/>
    </w:rPr>
  </w:style>
  <w:style w:type="character" w:styleId="Annotationreference">
    <w:name w:val="annotation reference"/>
    <w:qFormat/>
    <w:rsid w:val="00cf0015"/>
    <w:rPr>
      <w:sz w:val="16"/>
      <w:szCs w:val="16"/>
    </w:rPr>
  </w:style>
  <w:style w:type="character" w:styleId="Style9" w:customStyle="1">
    <w:name w:val="Текст примечания Знак"/>
    <w:basedOn w:val="DefaultParagraphFont"/>
    <w:link w:val="Annotationtext"/>
    <w:qFormat/>
    <w:rsid w:val="00cf0015"/>
    <w:rPr>
      <w:rFonts w:ascii="Times New Roman" w:hAnsi="Times New Roman" w:eastAsia="Times New Roman" w:cs="Times New Roman"/>
      <w:sz w:val="20"/>
      <w:szCs w:val="20"/>
      <w:lang w:val="fr-CH"/>
    </w:rPr>
  </w:style>
  <w:style w:type="character" w:styleId="Style10" w:customStyle="1">
    <w:name w:val="Тема примечания Знак"/>
    <w:basedOn w:val="Style9"/>
    <w:link w:val="Annotationsubject"/>
    <w:qFormat/>
    <w:rsid w:val="00cf0015"/>
    <w:rPr>
      <w:rFonts w:ascii="Times New Roman" w:hAnsi="Times New Roman" w:eastAsia="Times New Roman" w:cs="Times New Roman"/>
      <w:b/>
      <w:bCs/>
      <w:sz w:val="20"/>
      <w:szCs w:val="20"/>
      <w:lang w:val="fr-CH"/>
    </w:rPr>
  </w:style>
  <w:style w:type="character" w:styleId="Style11" w:customStyle="1">
    <w:name w:val="Текст выноски Знак"/>
    <w:basedOn w:val="DefaultParagraphFont"/>
    <w:link w:val="BalloonText"/>
    <w:qFormat/>
    <w:rsid w:val="00cf0015"/>
    <w:rPr>
      <w:rFonts w:ascii="Tahoma" w:hAnsi="Tahoma" w:eastAsia="Times New Roman" w:cs="Tahoma"/>
      <w:sz w:val="16"/>
      <w:szCs w:val="16"/>
      <w:lang w:val="fr-CH"/>
    </w:rPr>
  </w:style>
  <w:style w:type="character" w:styleId="St" w:customStyle="1">
    <w:name w:val="st"/>
    <w:basedOn w:val="DefaultParagraphFont"/>
    <w:qFormat/>
    <w:rsid w:val="00cf0015"/>
    <w:rPr/>
  </w:style>
  <w:style w:type="character" w:styleId="Emphasis">
    <w:name w:val="Emphasis"/>
    <w:basedOn w:val="DefaultParagraphFont"/>
    <w:uiPriority w:val="20"/>
    <w:qFormat/>
    <w:rsid w:val="00cf001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5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Style6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Style7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Style8"/>
    <w:qFormat/>
    <w:rsid w:val="00be1742"/>
    <w:pPr/>
    <w:rPr/>
  </w:style>
  <w:style w:type="paragraph" w:styleId="HMG" w:customStyle="1">
    <w:name w:val="_ H __M_G"/>
    <w:basedOn w:val="Normal"/>
    <w:next w:val="Normal"/>
    <w:qFormat/>
    <w:rsid w:val="00cf001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fr-CH"/>
    </w:rPr>
  </w:style>
  <w:style w:type="paragraph" w:styleId="HChG" w:customStyle="1">
    <w:name w:val="_ H _Ch_G"/>
    <w:basedOn w:val="Normal"/>
    <w:next w:val="Normal"/>
    <w:qFormat/>
    <w:rsid w:val="00cf001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fr-CH"/>
    </w:rPr>
  </w:style>
  <w:style w:type="paragraph" w:styleId="H1G" w:customStyle="1">
    <w:name w:val="_ H_1_G"/>
    <w:basedOn w:val="Normal"/>
    <w:next w:val="Normal"/>
    <w:qFormat/>
    <w:rsid w:val="00cf001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fr-CH"/>
    </w:rPr>
  </w:style>
  <w:style w:type="paragraph" w:styleId="H23G" w:customStyle="1">
    <w:name w:val="_ H_2/3_G"/>
    <w:basedOn w:val="Normal"/>
    <w:next w:val="Normal"/>
    <w:qFormat/>
    <w:rsid w:val="00cf001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fr-CH"/>
    </w:rPr>
  </w:style>
  <w:style w:type="paragraph" w:styleId="H4G" w:customStyle="1">
    <w:name w:val="_ H_4_G"/>
    <w:basedOn w:val="Normal"/>
    <w:next w:val="Normal"/>
    <w:qFormat/>
    <w:rsid w:val="00cf001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fr-CH"/>
    </w:rPr>
  </w:style>
  <w:style w:type="paragraph" w:styleId="H56G" w:customStyle="1">
    <w:name w:val="_ H_5/6_G"/>
    <w:basedOn w:val="Normal"/>
    <w:next w:val="Normal"/>
    <w:qFormat/>
    <w:rsid w:val="00cf001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fr-CH"/>
    </w:rPr>
  </w:style>
  <w:style w:type="paragraph" w:styleId="SingleTxtG" w:customStyle="1">
    <w:name w:val="_ Single Txt_G"/>
    <w:basedOn w:val="Normal"/>
    <w:link w:val="SingleTxtGChar"/>
    <w:qFormat/>
    <w:rsid w:val="00cf0015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fr-CH"/>
    </w:rPr>
  </w:style>
  <w:style w:type="paragraph" w:styleId="SLG" w:customStyle="1">
    <w:name w:val="__S_L_G"/>
    <w:basedOn w:val="Normal"/>
    <w:next w:val="Normal"/>
    <w:qFormat/>
    <w:rsid w:val="00cf0015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fr-CH"/>
    </w:rPr>
  </w:style>
  <w:style w:type="paragraph" w:styleId="SMG" w:customStyle="1">
    <w:name w:val="__S_M_G"/>
    <w:basedOn w:val="Normal"/>
    <w:next w:val="Normal"/>
    <w:qFormat/>
    <w:rsid w:val="00cf0015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fr-CH"/>
    </w:rPr>
  </w:style>
  <w:style w:type="paragraph" w:styleId="SSG" w:customStyle="1">
    <w:name w:val="__S_S_G"/>
    <w:basedOn w:val="Normal"/>
    <w:next w:val="Normal"/>
    <w:qFormat/>
    <w:rsid w:val="00cf0015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fr-CH"/>
    </w:rPr>
  </w:style>
  <w:style w:type="paragraph" w:styleId="XLargeG" w:customStyle="1">
    <w:name w:val="__XLarge_G"/>
    <w:basedOn w:val="Normal"/>
    <w:next w:val="Normal"/>
    <w:qFormat/>
    <w:rsid w:val="00cf0015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fr-CH"/>
    </w:rPr>
  </w:style>
  <w:style w:type="paragraph" w:styleId="Bullet1G" w:customStyle="1">
    <w:name w:val="_Bullet 1_G"/>
    <w:basedOn w:val="Normal"/>
    <w:qFormat/>
    <w:rsid w:val="00cf0015"/>
    <w:pPr>
      <w:numPr>
        <w:ilvl w:val="0"/>
        <w:numId w:val="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fr-CH"/>
    </w:rPr>
  </w:style>
  <w:style w:type="paragraph" w:styleId="Bullet2G" w:customStyle="1">
    <w:name w:val="_Bullet 2_G"/>
    <w:basedOn w:val="Normal"/>
    <w:qFormat/>
    <w:rsid w:val="00cf0015"/>
    <w:pPr>
      <w:numPr>
        <w:ilvl w:val="0"/>
        <w:numId w:val="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fr-CH"/>
    </w:rPr>
  </w:style>
  <w:style w:type="paragraph" w:styleId="Annotationtext">
    <w:name w:val="annotation text"/>
    <w:basedOn w:val="Normal"/>
    <w:link w:val="Style9"/>
    <w:qFormat/>
    <w:rsid w:val="00cf0015"/>
    <w:pPr>
      <w:suppressAutoHyphens w:val="true"/>
    </w:pPr>
    <w:rPr>
      <w:spacing w:val="0"/>
      <w:w w:val="100"/>
      <w:kern w:val="0"/>
      <w:lang w:val="fr-CH"/>
    </w:rPr>
  </w:style>
  <w:style w:type="paragraph" w:styleId="Annotationsubject">
    <w:name w:val="annotation subject"/>
    <w:basedOn w:val="Annotationtext"/>
    <w:next w:val="Annotationtext"/>
    <w:link w:val="Style10"/>
    <w:qFormat/>
    <w:rsid w:val="00cf0015"/>
    <w:pPr/>
    <w:rPr>
      <w:b/>
      <w:bCs/>
    </w:rPr>
  </w:style>
  <w:style w:type="paragraph" w:styleId="BalloonText">
    <w:name w:val="Balloon Text"/>
    <w:basedOn w:val="Normal"/>
    <w:link w:val="Style11"/>
    <w:qFormat/>
    <w:rsid w:val="00cf0015"/>
    <w:pPr>
      <w:suppressAutoHyphens w:val="true"/>
      <w:spacing w:lineRule="auto" w:line="240"/>
    </w:pPr>
    <w:rPr>
      <w:rFonts w:ascii="Tahoma" w:hAnsi="Tahoma" w:cs="Tahoma"/>
      <w:spacing w:val="0"/>
      <w:w w:val="100"/>
      <w:kern w:val="0"/>
      <w:sz w:val="16"/>
      <w:szCs w:val="16"/>
      <w:lang w:val="fr-CH"/>
    </w:rPr>
  </w:style>
  <w:style w:type="paragraph" w:styleId="ListParagraph">
    <w:name w:val="List Paragraph"/>
    <w:basedOn w:val="Normal"/>
    <w:uiPriority w:val="34"/>
    <w:qFormat/>
    <w:rsid w:val="00cf0015"/>
    <w:pPr>
      <w:suppressAutoHyphens w:val="true"/>
      <w:ind w:left="720" w:hanging="0"/>
    </w:pPr>
    <w:rPr>
      <w:spacing w:val="0"/>
      <w:w w:val="100"/>
      <w:kern w:val="0"/>
      <w:lang w:val="fr-CH"/>
    </w:rPr>
  </w:style>
  <w:style w:type="paragraph" w:styleId="NormalWeb">
    <w:name w:val="Normal (Web)"/>
    <w:basedOn w:val="Normal"/>
    <w:uiPriority w:val="99"/>
    <w:unhideWhenUsed/>
    <w:qFormat/>
    <w:rsid w:val="00cf0015"/>
    <w:pPr>
      <w:spacing w:lineRule="auto" w:line="240" w:beforeAutospacing="1" w:afterAutospacing="1"/>
    </w:pPr>
    <w:rPr>
      <w:spacing w:val="0"/>
      <w:w w:val="100"/>
      <w:kern w:val="0"/>
      <w:sz w:val="24"/>
      <w:szCs w:val="24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7AAEC5-789A-4E1E-BEC4-42652A9E3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MW.dotm</Template>
  <TotalTime>0</TotalTime>
  <Application>LibreOffice/7.4.7.2$Linux_X86_64 LibreOffice_project/40$Build-2</Application>
  <AppVersion>15.0000</AppVersion>
  <Pages>19</Pages>
  <Words>7758</Words>
  <Characters>44221</Characters>
  <CharactersWithSpaces>51876</CharactersWithSpaces>
  <Paragraphs>103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03:00Z</dcterms:created>
  <dc:creator>Салынская Екатерина</dc:creator>
  <dc:description/>
  <dc:language>en-US</dc:language>
  <cp:lastModifiedBy>Салынская Екатерина</cp:lastModifiedBy>
  <dcterms:modified xsi:type="dcterms:W3CDTF">2016-06-0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