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7/13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371315790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3713157902"/>
            <w:bookmarkStart w:id="2" w:name="__Fieldmark__99_3713157902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7 July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101_371315790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3713157902"/>
            <w:bookmarkStart w:id="5" w:name="__Fieldmark__101_3713157902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>
          <w:bCs/>
          <w:vertAlign w:val="superscript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Экваториальная Гвинея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33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27</w:t>
        <w:tab/>
        <w:t>3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8–133</w:t>
        <w:tab/>
        <w:t>6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34–137</w:t>
        <w:tab/>
        <w:t>15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</w:r>
      <w:r>
        <w:rPr>
          <w:lang w:val="en-US"/>
        </w:rPr>
        <w:t>Annex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ind w:left="0" w:right="0" w:hanging="0"/>
        <w:jc w:val="left"/>
        <w:rPr/>
      </w:pPr>
      <w:r>
        <w:rPr>
          <w:lang w:val="en-US"/>
        </w:rPr>
        <w:tab/>
        <w:tab/>
        <w:t>Composition of the delegation</w:t>
        <w:tab/>
        <w:tab/>
      </w:r>
      <w:r>
        <w:rPr/>
        <w:t>30</w:t>
      </w:r>
    </w:p>
    <w:p>
      <w:pPr>
        <w:pStyle w:val="HChGR"/>
        <w:rPr/>
      </w:pPr>
      <w:bookmarkStart w:id="6" w:name="Section_HDR_Introduction"/>
      <w:r>
        <w:rPr/>
        <w:tab/>
        <w:tab/>
      </w:r>
      <w:bookmarkEnd w:id="6"/>
      <w:r>
        <w:rPr/>
        <w:t>Введение</w:t>
      </w:r>
      <w:r>
        <w:br w:type="page"/>
      </w:r>
    </w:p>
    <w:p>
      <w:pPr>
        <w:pStyle w:val="SingleTxtGR"/>
        <w:rPr/>
      </w:pPr>
      <w:bookmarkStart w:id="7" w:name="Para_001"/>
      <w:bookmarkEnd w:id="7"/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 xml:space="preserve">года, провела свою девятнадцатую сессию 28 апреля − 9 мая 2014 года. Обзор по Экваториальной Гвинее состоялся на 12-м заседании 5 мая 2014 года. Делегацию Экваториальной Гвинеи возглавлял г-н </w:t>
      </w:r>
      <w:r>
        <w:rPr>
          <w:iCs/>
        </w:rPr>
        <w:t>Альфонсо Нсуе Мокуй. На своем 17-м заседании, проходившем 8 мая 2014 года, Рабочая группа приняла доклад по Экваториальной Гвинее.</w:t>
      </w:r>
    </w:p>
    <w:p>
      <w:pPr>
        <w:pStyle w:val="SingleTxtGR"/>
        <w:rPr/>
      </w:pPr>
      <w:bookmarkStart w:id="8" w:name="Para_001"/>
      <w:bookmarkStart w:id="9" w:name="Para_002"/>
      <w:bookmarkEnd w:id="8"/>
      <w:bookmarkEnd w:id="9"/>
      <w:r>
        <w:rPr/>
        <w:t>2.</w:t>
        <w:tab/>
        <w:t xml:space="preserve">15 января 2014 года Совет по правам человека отобрал группу докладчиков ("тройка") для содействия проведению обзора по Экваториальной Гвинее в составе следующих стран: Эстонии, Южной Африки и Японии. </w:t>
      </w:r>
    </w:p>
    <w:p>
      <w:pPr>
        <w:pStyle w:val="SingleTxtGR"/>
        <w:rPr/>
      </w:pPr>
      <w:bookmarkStart w:id="10" w:name="Para_002"/>
      <w:bookmarkStart w:id="11" w:name="Para_003"/>
      <w:bookmarkEnd w:id="10"/>
      <w:r>
        <w:rPr/>
        <w:t>3.</w:t>
        <w:tab/>
        <w:t xml:space="preserve">В соответствии с пунктом 15 приложения к резолюции 5/1 и с пунктом 5 приложения к резолюции 16/21 для обзора по Экваториальной Гвинее были изданы следующие документы: </w:t>
      </w:r>
      <w:bookmarkEnd w:id="11"/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 в соответствии с пунктом 15 a) (A/HRC/WG.6/19/GNQ/1); 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9/GNQ/2); 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GNQ/3).</w:t>
      </w:r>
    </w:p>
    <w:p>
      <w:pPr>
        <w:pStyle w:val="SingleTxtGR"/>
        <w:rPr/>
      </w:pPr>
      <w:bookmarkStart w:id="12" w:name="Para_004"/>
      <w:bookmarkEnd w:id="12"/>
      <w:r>
        <w:rPr/>
        <w:t>4.</w:t>
        <w:tab/>
        <w:t>Через "тройку" Экваториальной Гвинее был препровожден перечень вопросов, заранее подготовленных Испанией, Лихтенштейном, Мексикой, Нидерландами, Норвегией, Португалией, Словенией, Соединенным Королевством Великобритании и Северной Ирландии и Чешской Республи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</w:r>
      <w:bookmarkStart w:id="13" w:name="Sub_Section_HDR_Presentation_by_Sur"/>
      <w:r>
        <w:rPr/>
        <w:t>A.</w:t>
        <w:tab/>
      </w:r>
      <w:bookmarkEnd w:id="13"/>
      <w:r>
        <w:rPr/>
        <w:t>Представление государства − объекта обзора</w:t>
      </w:r>
    </w:p>
    <w:p>
      <w:pPr>
        <w:pStyle w:val="SingleTxtGR"/>
        <w:rPr/>
      </w:pPr>
      <w:bookmarkStart w:id="14" w:name="Para_005"/>
      <w:bookmarkEnd w:id="14"/>
      <w:r>
        <w:rPr/>
        <w:t>5.</w:t>
        <w:tab/>
        <w:t xml:space="preserve">Делегация Экваториальной Гвинеи выразила удовлетворение в связи со значительным прогрессом, достигнутым в области прав человека, но признала, что вызовы еще сохраняются. Принятие обновленной Конституции придало государству и социальному развитию новый импульс. </w:t>
      </w:r>
    </w:p>
    <w:p>
      <w:pPr>
        <w:pStyle w:val="SingleTxtGR"/>
        <w:rPr/>
      </w:pPr>
      <w:bookmarkStart w:id="15" w:name="Para_005"/>
      <w:bookmarkStart w:id="16" w:name="Para_006"/>
      <w:bookmarkEnd w:id="15"/>
      <w:bookmarkEnd w:id="16"/>
      <w:r>
        <w:rPr/>
        <w:t>6.</w:t>
        <w:tab/>
        <w:t xml:space="preserve">Борьба с нищетой имеет основополагающее значение для обеспечения соблюдения всех свобод. Действия по созданию условий для реального использования благ, предоставляемых государством, предпринимаются в самых разных областях, особенно в сфере строительства социального жилья, больниц и школ. </w:t>
      </w:r>
    </w:p>
    <w:p>
      <w:pPr>
        <w:pStyle w:val="SingleTxtGR"/>
        <w:rPr/>
      </w:pPr>
      <w:bookmarkStart w:id="17" w:name="Para_006"/>
      <w:bookmarkStart w:id="18" w:name="Para_007"/>
      <w:bookmarkEnd w:id="17"/>
      <w:bookmarkEnd w:id="18"/>
      <w:r>
        <w:rPr/>
        <w:t>7.</w:t>
        <w:tab/>
        <w:t>В соответствии с рекомендациями, сформулированными во время первого УПО, Экваториальная Гвинея тщательно рассмотрела Конвенцию о правах инвалидов, которая была представлена Палате депутатов и Сенату в качестве шага на пути к ратификации.</w:t>
      </w:r>
    </w:p>
    <w:p>
      <w:pPr>
        <w:pStyle w:val="SingleTxtGR"/>
        <w:rPr/>
      </w:pPr>
      <w:bookmarkStart w:id="19" w:name="Para_007"/>
      <w:bookmarkStart w:id="20" w:name="Para_008"/>
      <w:bookmarkEnd w:id="19"/>
      <w:bookmarkEnd w:id="20"/>
      <w:r>
        <w:rPr/>
        <w:t>8.</w:t>
        <w:tab/>
        <w:t>В этой связи стоит отметить осуществление указа № 129/2004 об охвате инвалидов программами социального обеспечения, реализуемыми Национальной ассоциацией инвалидов. Делегация предоставила более подробные сведения по этому вопросу.</w:t>
      </w:r>
    </w:p>
    <w:p>
      <w:pPr>
        <w:pStyle w:val="SingleTxtGR"/>
        <w:rPr/>
      </w:pPr>
      <w:bookmarkStart w:id="21" w:name="Para_008"/>
      <w:bookmarkStart w:id="22" w:name="Para_009"/>
      <w:bookmarkEnd w:id="21"/>
      <w:r>
        <w:rPr/>
        <w:t>9.</w:t>
        <w:tab/>
        <w:t xml:space="preserve">В Конституции предусматривается независимость судебной системы и подробно определяются ее характерные особенности и функции. Помимо разработки соответствующих законодательных положений был осуществлен ряд инициатив в области подготовки по проблематике прав человека. </w:t>
      </w:r>
      <w:bookmarkStart w:id="23" w:name="Para_010"/>
      <w:bookmarkEnd w:id="22"/>
    </w:p>
    <w:p>
      <w:pPr>
        <w:pStyle w:val="SingleTxtGR"/>
        <w:rPr/>
      </w:pPr>
      <w:r>
        <w:rPr/>
        <w:t>10.</w:t>
        <w:tab/>
        <w:t xml:space="preserve">Решение правительства о недопустимости пыток и произвольных задержаний было реализовано на национальном уровне, и на этот счет были приняты решительные меры. В этой связи Министерство национальной безопасности разработало Руководство по правам человека для сотрудников полиции, на первой странице которого цитируются слова Президента Мбасого: "Больше всего меня беспокоит и будет беспокоить благополучие моего народа; его права на безопасность и свободу неоспоримы. Службы безопасности и правопорядка должны гарантировать эти права и обеспечивать безопасность всех граждан". Это высказывание отражает приверженность правительства делу предупреждения пыток, произвольных задержаний и других видов унижающего достоинство обращения. </w:t>
      </w:r>
    </w:p>
    <w:p>
      <w:pPr>
        <w:pStyle w:val="SingleTxtGR"/>
        <w:rPr/>
      </w:pPr>
      <w:bookmarkStart w:id="24" w:name="Para_011"/>
      <w:bookmarkEnd w:id="23"/>
      <w:bookmarkEnd w:id="24"/>
      <w:r>
        <w:rPr/>
        <w:t>11.</w:t>
        <w:tab/>
        <w:t xml:space="preserve">Экваториальная Гвинея принимает меры с целью привести работу Национальной комиссии по правам человека в соответствие с Парижскими принципами. В то же время государство прилагает значительные усилия по поддержанию постоянного сотрудничества с учреждениями Организации Объединенных Наций, в том числе посредством представления докладов и участия в конструктивном диалоге с Комитетом по ликвидации дискриминации в отношении женщин, Комитетом по правам ребенка и УПО, а также участия без оговорок в деятельности Специального докладчика по вопросу о пытках и других жестоких, бесчеловечных или унижающих достоинство видах обращения и наказания. </w:t>
      </w:r>
    </w:p>
    <w:p>
      <w:pPr>
        <w:pStyle w:val="SingleTxtGR"/>
        <w:rPr/>
      </w:pPr>
      <w:bookmarkStart w:id="25" w:name="Para_011"/>
      <w:bookmarkStart w:id="26" w:name="Para_012"/>
      <w:bookmarkEnd w:id="25"/>
      <w:bookmarkEnd w:id="26"/>
      <w:r>
        <w:rPr/>
        <w:t>12.</w:t>
        <w:tab/>
        <w:t xml:space="preserve">Была учреждена комиссия для изучения Факультативного протокола к Конвенции о правах ребенка, касающегося торговли детьми, детской проституции и детской порнографии, Факультативного протокола к Конвенции о правах ребенка, касающегося участия детей в вооруженных конфликтах, и Факультативного протокола к Конвенции о ликвидации всех форм дискриминации в отношении женщин перед их представлением на утверждение Совету министров, а затем парламенту. </w:t>
      </w:r>
    </w:p>
    <w:p>
      <w:pPr>
        <w:pStyle w:val="SingleTxtGR"/>
        <w:rPr/>
      </w:pPr>
      <w:bookmarkStart w:id="27" w:name="Para_012"/>
      <w:bookmarkStart w:id="28" w:name="Para_013"/>
      <w:bookmarkEnd w:id="27"/>
      <w:r>
        <w:rPr/>
        <w:t>13.</w:t>
        <w:tab/>
        <w:t xml:space="preserve">Экваториальная Гвинея никогда не участвовала в незаконной транспортировке мигрантов и торговле людьми, в особенности детьми. Ратификация Факультативного протокола к Конвенции о правах ребенка, касающегося торговли детьми, детской проституции и детской порнографии, уже одобрена правительством и рассматривается парламентом в 2014 году. </w:t>
      </w:r>
      <w:bookmarkStart w:id="29" w:name="Para_014"/>
      <w:bookmarkEnd w:id="28"/>
    </w:p>
    <w:p>
      <w:pPr>
        <w:pStyle w:val="SingleTxtGR"/>
        <w:rPr/>
      </w:pPr>
      <w:r>
        <w:rPr/>
        <w:t>14.</w:t>
        <w:tab/>
        <w:t xml:space="preserve">У Международного комитета Красного Креста и представителей различных религиозных групп есть свободный доступ в места содержания под стражей на национальном уровне. Кроме того, Генеральный прокурор и Национальная комиссия по правам человека проводят периодические инспекционные проверки мест содержания под стражей. Военные суды рассматривают дела, связанные с произвольным задержанием, похищением, пытками или аналогичными действиями; лица, признанные виновными в этих действиях, были приговорены к тюремному заключению или же были отстранены от своих должностей. </w:t>
      </w:r>
      <w:bookmarkStart w:id="30" w:name="Para_015"/>
      <w:bookmarkEnd w:id="29"/>
      <w:r>
        <w:rPr/>
        <w:t xml:space="preserve"> </w:t>
      </w:r>
    </w:p>
    <w:p>
      <w:pPr>
        <w:pStyle w:val="SingleTxtGR"/>
        <w:rPr/>
      </w:pPr>
      <w:r>
        <w:rPr/>
        <w:t>15.</w:t>
        <w:tab/>
        <w:t xml:space="preserve">В апреле 2014 года правительство приняло решение направить Конвенцию Организации Объединенных Наций против коррупции в национальный Комитет по политическим вопросам, чтобы получить его заключение. Комиссия юристов уже решила внести предложение о подписании этого документа, но имеет некоторые оговорки в отношении Римского статута Международного уголовного суда. Правительство примет решение по этому вопросу, как только получит доклад Комитета по политическим вопросам. </w:t>
      </w:r>
    </w:p>
    <w:p>
      <w:pPr>
        <w:pStyle w:val="SingleTxtGR"/>
        <w:rPr/>
      </w:pPr>
      <w:bookmarkStart w:id="31" w:name="Para_016"/>
      <w:bookmarkEnd w:id="30"/>
      <w:r>
        <w:rPr/>
        <w:t>16.</w:t>
        <w:tab/>
        <w:t xml:space="preserve">Прокурорская служба по борьбе с коррупцией устанавливает правила, нацеленные на эффективное искоренение коррупции. Ввиду возможного конфликта интересов и использования конфиденциальной информации она обязана докладывать о финансовом положении людей, за которыми установлена слежка. Делегация предоставила подробные сведения о предпринятых в этой связи действиях. </w:t>
      </w:r>
      <w:bookmarkStart w:id="32" w:name="Para_017"/>
      <w:bookmarkEnd w:id="31"/>
      <w:r>
        <w:rPr/>
        <w:t xml:space="preserve"> </w:t>
      </w:r>
    </w:p>
    <w:p>
      <w:pPr>
        <w:pStyle w:val="SingleTxtGR"/>
        <w:rPr/>
      </w:pPr>
      <w:r>
        <w:rPr/>
        <w:t>17.</w:t>
        <w:tab/>
        <w:t xml:space="preserve">В 2014 году правительство одобрило присоединение Экваториальной Гвинеи к Факультативному протоколу к Конвенции о правах ребенка, касающемуся участия детей в вооруженных конфликтах, и он был передан в парламент для завершения формальностей, связанных с присоединением. В отношении Римского статута правительство поддержало Декларацию Африканского союза. </w:t>
      </w:r>
    </w:p>
    <w:p>
      <w:pPr>
        <w:pStyle w:val="SingleTxtGR"/>
        <w:rPr/>
      </w:pPr>
      <w:bookmarkStart w:id="33" w:name="Para_018"/>
      <w:bookmarkEnd w:id="32"/>
      <w:bookmarkEnd w:id="33"/>
      <w:r>
        <w:rPr/>
        <w:t>18.</w:t>
        <w:tab/>
        <w:t xml:space="preserve">Был предложен ряд правовых инициатив в целях обеспечения надлежащей представленности и участия женщин в государственных учреждениях. Благодаря этому женщины теперь широко представлены и принимают участие в работе правительства и сената. </w:t>
      </w:r>
    </w:p>
    <w:p>
      <w:pPr>
        <w:pStyle w:val="SingleTxtGR"/>
        <w:rPr/>
      </w:pPr>
      <w:bookmarkStart w:id="34" w:name="Para_018"/>
      <w:bookmarkStart w:id="35" w:name="Para_019"/>
      <w:bookmarkEnd w:id="34"/>
      <w:r>
        <w:rPr/>
        <w:t>19.</w:t>
        <w:tab/>
        <w:t>Были увеличены государственные расходы на социальные секторы.</w:t>
      </w:r>
      <w:bookmarkStart w:id="36" w:name="Para_020"/>
      <w:bookmarkEnd w:id="35"/>
    </w:p>
    <w:p>
      <w:pPr>
        <w:pStyle w:val="SingleTxtGR"/>
        <w:rPr/>
      </w:pPr>
      <w:r>
        <w:rPr/>
        <w:t>20.</w:t>
        <w:tab/>
        <w:t>Кроме того, были приняты меры в сферах, связанных с урбанизацией, жилищным фондом, электроснабжением и санитарно-гигиеническими условиями, включая строительство дорог в целях улучшения доступа к сельским районам и строительство более 15 000 единиц жилья по всей стране</w:t>
      </w:r>
      <w:bookmarkStart w:id="37" w:name="Para_021"/>
      <w:bookmarkEnd w:id="36"/>
      <w:r>
        <w:rPr/>
        <w:t>.</w:t>
      </w:r>
    </w:p>
    <w:p>
      <w:pPr>
        <w:pStyle w:val="SingleTxtGR"/>
        <w:rPr/>
      </w:pPr>
      <w:r>
        <w:rPr/>
        <w:t>21.</w:t>
        <w:tab/>
        <w:t xml:space="preserve">Были также приняты меры для улучшения здравоохранения, в частности в целях снижения материнской и детской смертности в сельской местности, путем обеспечения акушерской помощи при родах в 90% случаев. Эти действия нацелены на снижение уровня материнской смертности на 50% к 2015 году и на 80% к 2020 году. </w:t>
      </w:r>
    </w:p>
    <w:p>
      <w:pPr>
        <w:pStyle w:val="SingleTxtGR"/>
        <w:rPr/>
      </w:pPr>
      <w:bookmarkStart w:id="38" w:name="Para_022"/>
      <w:bookmarkEnd w:id="37"/>
      <w:r>
        <w:rPr/>
        <w:t>22.</w:t>
        <w:tab/>
        <w:t>Кроме того, был введен ряд мер по борьбе со СПИДом и другими болезнями, передаваемыми половым путем, а также с малярией.</w:t>
      </w:r>
      <w:bookmarkStart w:id="39" w:name="Para_023"/>
      <w:bookmarkEnd w:id="38"/>
    </w:p>
    <w:p>
      <w:pPr>
        <w:pStyle w:val="SingleTxtGR"/>
        <w:rPr/>
      </w:pPr>
      <w:r>
        <w:rPr/>
        <w:t>23.</w:t>
        <w:tab/>
        <w:t xml:space="preserve">Что касается образования, то национальная система образования была реформирована на разных уровнях путем адаптации учебных программ и учебников. </w:t>
      </w:r>
    </w:p>
    <w:p>
      <w:pPr>
        <w:pStyle w:val="SingleTxtGR"/>
        <w:rPr/>
      </w:pPr>
      <w:bookmarkStart w:id="40" w:name="Para_024"/>
      <w:bookmarkEnd w:id="39"/>
      <w:bookmarkEnd w:id="40"/>
      <w:r>
        <w:rPr/>
        <w:t>24.</w:t>
        <w:tab/>
        <w:t>Министерство внутренних дел предпринимает шаги в целях введения в действие более гибких критериев для предоставления разрешений многочисленным ассоциациям и неправительственным организациям, действующим в Экваториальной Гвинее. Были ослаблены ограничения для средств массовой информации, и тот факт, что в стране успешно выпускается большое количество журналов и публикаций, свидетельствует об отсутствии цензуры.</w:t>
      </w:r>
    </w:p>
    <w:p>
      <w:pPr>
        <w:pStyle w:val="SingleTxtGR"/>
        <w:rPr/>
      </w:pPr>
      <w:bookmarkStart w:id="41" w:name="Para_024"/>
      <w:bookmarkStart w:id="42" w:name="Para_025"/>
      <w:bookmarkEnd w:id="41"/>
      <w:r>
        <w:rPr/>
        <w:t>25.</w:t>
        <w:tab/>
        <w:t>В качестве первого шага на пути к отмене смертной казни правительство приняло указ № 426/2.014 об объявлении временного моратория.</w:t>
      </w:r>
      <w:bookmarkStart w:id="43" w:name="Para_026"/>
      <w:bookmarkEnd w:id="42"/>
    </w:p>
    <w:p>
      <w:pPr>
        <w:pStyle w:val="SingleTxtGR"/>
        <w:rPr/>
      </w:pPr>
      <w:r>
        <w:rPr/>
        <w:t>26.</w:t>
        <w:tab/>
        <w:t>Правительство в скором времени реструктурирует Центр по правам человека в целях активизации его работы.</w:t>
      </w:r>
      <w:bookmarkStart w:id="44" w:name="Para_027"/>
      <w:bookmarkEnd w:id="43"/>
    </w:p>
    <w:p>
      <w:pPr>
        <w:pStyle w:val="SingleTxtGR"/>
        <w:rPr/>
      </w:pPr>
      <w:r>
        <w:rPr/>
        <w:t>27.</w:t>
        <w:tab/>
        <w:t>Были рассмотрены многие из тех рекомендаций, которые в прошлом Экваториальная Гвинея не приняла в полной мере. Вопросы, по которым решение еще не принято, будут оперативно рассмотрены в целях поддержания честного и прозрачного диалога между Экваториальной Гвинеей и системой Организации Объединенных Наций в рамках процесса УПО.</w:t>
      </w:r>
    </w:p>
    <w:p>
      <w:pPr>
        <w:pStyle w:val="H1GR"/>
        <w:rPr/>
      </w:pPr>
      <w:r>
        <w:rPr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8.</w:t>
        <w:tab/>
        <w:t xml:space="preserve">В ходе интерактивного диалога с заявлениями выступили 76 делегаций. С рекомендациями, вынесенными во время диалога, можно ознакомить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9.</w:t>
        <w:tab/>
        <w:t>Швеция выразила обеспокоенность в связи с отсутствием прогресса в осуществлении рекомендаций в период с 2009 года и в связи с высоким уровнем бедности и низкими показателями развития человеческого потенциала, несмотря на высокий доход на душу населения в Экваториальной Гвинее.</w:t>
      </w:r>
    </w:p>
    <w:p>
      <w:pPr>
        <w:pStyle w:val="SingleTxtGR"/>
        <w:rPr/>
      </w:pPr>
      <w:r>
        <w:rPr/>
        <w:t>30.</w:t>
        <w:tab/>
        <w:t>Швейцария выразила удовлетворение по поводу принятия Экваториальной Гвинеей всех рекомендаций, вынесенных ею во время предыдущего УПО, и призвала Экваториальную Гвинею продолжить прилагать усилия для их осуществления.</w:t>
      </w:r>
    </w:p>
    <w:p>
      <w:pPr>
        <w:pStyle w:val="SingleTxtGR"/>
        <w:rPr/>
      </w:pPr>
      <w:r>
        <w:rPr/>
        <w:t>31.</w:t>
        <w:tab/>
        <w:t>Таиланд отметил усилия Экваториальной Гвинеи по борьбе с торговлей людьми, снижению уровней материнской и детской смертности и по присоединению к Факультативному протоколу к Конвенции о ликвидации всех форм дискриминации в отношении женщин, а также принятые меры по приведению работы национального органа по правам человека в соответствие с Парижскими принципами. Он призвал Экваториальную Гвинею присоединиться к Факультативному протоколу к Конвенции о правах ребенка, касающемуся участия детей в вооруженных конфликтах, и к Факультативному протоколу к Конвенции о правах ребенка, касающемуся процедуры сообщений.</w:t>
      </w:r>
    </w:p>
    <w:p>
      <w:pPr>
        <w:pStyle w:val="SingleTxtGR"/>
        <w:rPr/>
      </w:pPr>
      <w:r>
        <w:rPr/>
        <w:t>32.</w:t>
        <w:tab/>
        <w:t>Тимор-Лешти высоко оценил конституционную реформу Экваториальной Гвинеи 2012 года, прогресс в сферах образования, здравоохранения и защиты прав ребенка, а также приверженность правительства достижению своих экономических и социальных целей.</w:t>
      </w:r>
    </w:p>
    <w:p>
      <w:pPr>
        <w:pStyle w:val="SingleTxtGR"/>
        <w:rPr/>
      </w:pPr>
      <w:r>
        <w:rPr/>
        <w:t>33.</w:t>
        <w:tab/>
        <w:t>Того отметило меры по улучшению положения женщин, детей и инвалидов. Оно высоко оценило усилия Экваториальной Гвинеи по обеспечению экономических и социальных прав.</w:t>
      </w:r>
    </w:p>
    <w:p>
      <w:pPr>
        <w:pStyle w:val="SingleTxtGR"/>
        <w:rPr/>
      </w:pPr>
      <w:r>
        <w:rPr/>
        <w:t>34.</w:t>
        <w:tab/>
        <w:t>Тунис призвал Экваториальную Гвинею активизировать свои усилия по устранению гендерных стереотипов и укрепить сотрудничество со всеми правозащитными органами Организации Объединенных Наций.</w:t>
      </w:r>
    </w:p>
    <w:p>
      <w:pPr>
        <w:pStyle w:val="SingleTxtGR"/>
        <w:rPr/>
      </w:pPr>
      <w:r>
        <w:rPr/>
        <w:t>35.</w:t>
        <w:tab/>
        <w:t>Турция с удовлетворением отметила план развития, назначение заместителя Премьер-министра по правам человека и создание национального правозащитного учреждения. Она призвала к укреплению верховенства права и активизации усилий в сфере прав человека.</w:t>
      </w:r>
    </w:p>
    <w:p>
      <w:pPr>
        <w:pStyle w:val="SingleTxtGR"/>
        <w:rPr/>
      </w:pPr>
      <w:r>
        <w:rPr/>
        <w:t>36.</w:t>
        <w:tab/>
        <w:t>Соединенное Королевство Великобритании и Северной Ирландии выразило обеспокоенность в связи с преследованиями правозащитников, а также сообщениями о коррупции. Оно настоятельно призвало Экваториальную Гвинею гарантировать свободу слова и свободу собраний.</w:t>
      </w:r>
    </w:p>
    <w:p>
      <w:pPr>
        <w:pStyle w:val="SingleTxtGR"/>
        <w:rPr/>
      </w:pPr>
      <w:r>
        <w:rPr/>
        <w:t>37.</w:t>
        <w:tab/>
        <w:t>Соединенные Штаты Америки были по-прежнему обеспокоены произвольными задержаниями и случаями политически мотивированного насилия, непривлечением сил безопасности к ответственности за нарушения прав человека и отсутствием законодательной базы для защиты детей от опасного труда. Они настоятельно призвали к защите свободы выражения мнений, ассоциации и мирных собраний.</w:t>
      </w:r>
    </w:p>
    <w:p>
      <w:pPr>
        <w:pStyle w:val="SingleTxtGR"/>
        <w:rPr/>
      </w:pPr>
      <w:r>
        <w:rPr/>
        <w:t>38.</w:t>
        <w:tab/>
        <w:t>Уругвай отметил проведение исследований и национальных дискуссий по вопросу о смертной казни. Он выразил обеспокоенность в связи с сообщениями о коррупции и об отсутствии независимой судебной власти.</w:t>
      </w:r>
    </w:p>
    <w:p>
      <w:pPr>
        <w:pStyle w:val="SingleTxtGR"/>
        <w:rPr/>
      </w:pPr>
      <w:r>
        <w:rPr/>
        <w:t>39.</w:t>
        <w:tab/>
        <w:t>Боливарианская Республика Венесуэла с удовлетворением отметила шаги, предпринятые в направлении ратификации Конвенции о правах инвалидов и повышения уровня жизни инвалидов, а также прогресс в обеспечении доступа к образованию.</w:t>
      </w:r>
    </w:p>
    <w:p>
      <w:pPr>
        <w:pStyle w:val="SingleTxtGR"/>
        <w:rPr/>
      </w:pPr>
      <w:r>
        <w:rPr/>
        <w:t>40.</w:t>
        <w:tab/>
        <w:t>Вьетнам отметил, что Экваториальная Гвинея при помощи конституционных реформ, обеспечения прозрачности бюджета и укрепления потенциала продолжает содействовать осуществлению прав человека и основных свобод, в особенности политических, экономических и социальных прав.</w:t>
      </w:r>
    </w:p>
    <w:p>
      <w:pPr>
        <w:pStyle w:val="SingleTxtGR"/>
        <w:rPr/>
      </w:pPr>
      <w:r>
        <w:rPr/>
        <w:t>41.</w:t>
        <w:tab/>
        <w:t>Зимбабве с удовлетворением отметила шаги Экваториальной Гвинеи по усилению институциональных механизмов и инвестированию в образование, здравоохранение, сферу государственных услуг, обеспечение доступа к воде и санитарным услугам, а также для решения проблем гендерного неравенства. Она настоятельно призвала Экваториальную Гвинею расширить подготовку в области прав человека, а также повысить осведомленность населения.</w:t>
      </w:r>
    </w:p>
    <w:p>
      <w:pPr>
        <w:pStyle w:val="SingleTxtGR"/>
        <w:rPr/>
      </w:pPr>
      <w:r>
        <w:rPr/>
        <w:t>42.</w:t>
        <w:tab/>
        <w:t>Алжир высоко оценил меры по укреплению различных национальных учреждений с целью обеспечить наиболее эффективную защиту прав человека. Он поблагодарил Экваториальную Гвинею за ее усилия по поощрению экономических, социальных и культурных прав.</w:t>
      </w:r>
    </w:p>
    <w:p>
      <w:pPr>
        <w:pStyle w:val="SingleTxtGR"/>
        <w:rPr/>
      </w:pPr>
      <w:r>
        <w:rPr/>
        <w:t>43.</w:t>
        <w:tab/>
        <w:t>Ангола с удовлетворением отметила ратификацию международных договоров в области прав человека и согласование с ними национального законодательства, создание национального правозащитного учреждения и принятие мер в сфере образования в Экваториальной Гвинее. Она выразила обеспокоенность в связи с показателями отсева девочек из школ, а также уровнем доступа к школьному образованию.</w:t>
      </w:r>
    </w:p>
    <w:p>
      <w:pPr>
        <w:pStyle w:val="SingleTxtGR"/>
        <w:rPr/>
      </w:pPr>
      <w:r>
        <w:rPr/>
        <w:t>44.</w:t>
        <w:tab/>
        <w:t>Аргентина отметила принятие поправок к законодательству и призвала Экваториальную Гвинею предпринять дальнейшие шаги, включая отмену смертной казни. Она призвала Экваториальную Гвинею направить постоянное приглашение УВКПЧ и специальным процедурам, а также выразила обеспокоенность в отношении прав женщин.</w:t>
      </w:r>
    </w:p>
    <w:p>
      <w:pPr>
        <w:pStyle w:val="SingleTxtGR"/>
        <w:rPr/>
      </w:pPr>
      <w:r>
        <w:rPr/>
        <w:t>45.</w:t>
        <w:tab/>
        <w:t>Армения заявила, что по-прежнему испытывает обеспокоенность по поводу положения женщин, и поинтересовалась, какие меры приняла Экваториальная Гвинея для улучшения доступа женщин к образованию.</w:t>
      </w:r>
    </w:p>
    <w:p>
      <w:pPr>
        <w:pStyle w:val="SingleTxtGR"/>
        <w:rPr/>
      </w:pPr>
      <w:r>
        <w:rPr/>
        <w:t>46.</w:t>
        <w:tab/>
        <w:t>Австралия выразила обеспокоенность по поводу доступа к электричеству и питьевой воде. Она призвала к осуществлению программ по просвещению населения о проблеме домашнего насилия и с удовлетворением отметила введение моратория на смертную казнь. Она выразила неизменную обеспокоенность в связи с произвольными задержаниями и содержанием под стражей с лишением права переписки и общения.</w:t>
      </w:r>
    </w:p>
    <w:p>
      <w:pPr>
        <w:pStyle w:val="SingleTxtGR"/>
        <w:rPr/>
      </w:pPr>
      <w:r>
        <w:rPr/>
        <w:t>47.</w:t>
        <w:tab/>
        <w:t>Бенин отметил прогресс, достигнутый в деле осуществления прав человека, и призвал Экваториальную Гвинею продолжать прилагать усилия в этом направлении. Он настоятельно призвал международное сообщество оказать поддержку стране в этой деятельности.</w:t>
      </w:r>
    </w:p>
    <w:p>
      <w:pPr>
        <w:pStyle w:val="SingleTxtGR"/>
        <w:rPr/>
      </w:pPr>
      <w:r>
        <w:rPr/>
        <w:t>48.</w:t>
        <w:tab/>
        <w:t>Ботсвана призвала Экваториальную Гвинею закончить составление готовящихся законопроектов, которые помогут эффективно бороться с нарушениями прав человека. Она настоятельно призвала правительство решить проблему сексуального насилия в отношении женщин, находящихся в заключении.</w:t>
      </w:r>
    </w:p>
    <w:p>
      <w:pPr>
        <w:pStyle w:val="SingleTxtGR"/>
        <w:rPr/>
      </w:pPr>
      <w:r>
        <w:rPr/>
        <w:t>49.</w:t>
        <w:tab/>
        <w:t>Бразилия с удовлетворением отметила приверженность Экваториальной Гвинеи мораторию на смертную казнь и разработке программ по правам женщин, однако отметила, что все еще остаются вызовы, связанные с гендерными проблемами и защитой других уязвимых групп населения.</w:t>
      </w:r>
    </w:p>
    <w:p>
      <w:pPr>
        <w:pStyle w:val="SingleTxtGR"/>
        <w:rPr/>
      </w:pPr>
      <w:r>
        <w:rPr/>
        <w:t>50.</w:t>
        <w:tab/>
        <w:t>Буркина-Фасо отметила меры, направленные на предотвращение незаконной транспортировки мигрантов и торговли людьми. Она задала вопрос об основных вызовах, с которыми сталкивается Экваториальная Гвинея в связи с этим, и о мерах, принятых для их преодоления.</w:t>
      </w:r>
    </w:p>
    <w:p>
      <w:pPr>
        <w:pStyle w:val="SingleTxtGR"/>
        <w:rPr/>
      </w:pPr>
      <w:r>
        <w:rPr/>
        <w:t>51.</w:t>
        <w:tab/>
        <w:t>Бурунди высоко оценила институциональные и законодательные меры, введенные для обеспечения прав человека инвалидов. Она с удовлетворением отметила также усилия по реформированию и укреплению судебной системы.</w:t>
      </w:r>
    </w:p>
    <w:p>
      <w:pPr>
        <w:pStyle w:val="SingleTxtGR"/>
        <w:rPr/>
      </w:pPr>
      <w:r>
        <w:rPr/>
        <w:t>52.</w:t>
        <w:tab/>
        <w:t>Кабо-Верде призвала Экваториальную Гвинею продолжать прилагать усилия по обеспечению социально-экономических прав, особенно в сфере образования, обеспечения доступа к воде и санитарным услугам, электроэнергии, услугам здравоохранения и социальному жилью. Она отметила создание национального правозащитного учреждения.</w:t>
      </w:r>
    </w:p>
    <w:p>
      <w:pPr>
        <w:pStyle w:val="SingleTxtGR"/>
        <w:rPr/>
      </w:pPr>
      <w:r>
        <w:rPr/>
        <w:t>53.</w:t>
        <w:tab/>
        <w:t>Канада поинтересовалась мерами, принимаемыми в целях обеспечения соответствия статуса Управления народного защитника Парижским принципам и его независимости. Она выразила обеспокоенность по поводу преследований и арестов журналистов.</w:t>
      </w:r>
    </w:p>
    <w:p>
      <w:pPr>
        <w:pStyle w:val="SingleTxtGR"/>
        <w:rPr/>
      </w:pPr>
      <w:r>
        <w:rPr/>
        <w:t>54.</w:t>
        <w:tab/>
        <w:t>Центральноафриканская Республика рекомендовала Экваториальной Гвинее и дальше прилагать усилия по защите прав человека и настоятельно призвала международное сообщество продолжить сотрудничество со страной.</w:t>
      </w:r>
    </w:p>
    <w:p>
      <w:pPr>
        <w:pStyle w:val="SingleTxtGR"/>
        <w:rPr/>
      </w:pPr>
      <w:r>
        <w:rPr/>
        <w:t>55.</w:t>
        <w:tab/>
        <w:t>Чад с одобрением отметил меры, принятые в целях улучшения положения в области прав человека в Экваториальной Гвинее, особенно в интересах инвалидов.</w:t>
      </w:r>
    </w:p>
    <w:p>
      <w:pPr>
        <w:pStyle w:val="SingleTxtGR"/>
        <w:rPr/>
      </w:pPr>
      <w:r>
        <w:rPr/>
        <w:t>56.</w:t>
        <w:tab/>
        <w:t>Чили отметила правовые и институциональные реформы, проведенные Экваториальной Гвинеей, включая принятие Конституции в 2012 году и связанные с ней программы, нацеленные на более эффективное поощрение и защиту прав человека.</w:t>
      </w:r>
    </w:p>
    <w:p>
      <w:pPr>
        <w:pStyle w:val="SingleTxtGR"/>
        <w:rPr/>
      </w:pPr>
      <w:r>
        <w:rPr/>
        <w:t>57.</w:t>
        <w:tab/>
        <w:t>Китай высоко оценил инвестирование в образование, здравоохранение, государственные и социальные услуги, а также шаги в направлении ратификации Факультативного протокола к Конвенции о правах инвалидов, Факультативного протокола к Конвенции о правах ребенка, касающегося участия детей в вооруженных конфликтах, а также Факультативного протокола к Конвенции о правах ребенка, касающегося процедуры сообщений. Он настоятельно призвал международное сообщество и дальше предоставлять стране техническую и финансовую поддержку.</w:t>
      </w:r>
    </w:p>
    <w:p>
      <w:pPr>
        <w:pStyle w:val="SingleTxtGR"/>
        <w:rPr/>
      </w:pPr>
      <w:r>
        <w:rPr/>
        <w:t>58.</w:t>
        <w:tab/>
        <w:t>Колумбия с удовлетворением отметила меры, принятые Экваториальной Гвинеей в целях поощрения гендерного равенства, повышения статуса и улучшения благосостояния женщин, повышения качества образования, увеличения числа девочек, посещающих школу, решения проблем, связанных с использованием детского труда, а также борьбы с ВИЧ/СПИДом, особенно при помощи инициатив по повышению осведомленности населения.</w:t>
      </w:r>
    </w:p>
    <w:p>
      <w:pPr>
        <w:pStyle w:val="SingleTxtGR"/>
        <w:rPr/>
      </w:pPr>
      <w:r>
        <w:rPr/>
        <w:t>59.</w:t>
        <w:tab/>
        <w:t>Конго дало высокую оценку усилиям Экваториальной Гвинеи в сфере здравоохранения, в особенности организации кампаний по повышению уровня осведомленности в отношении пандемии ВИЧ и передачи инфекции от матери к ребенку.</w:t>
      </w:r>
    </w:p>
    <w:p>
      <w:pPr>
        <w:pStyle w:val="SingleTxtGR"/>
        <w:rPr/>
      </w:pPr>
      <w:r>
        <w:rPr/>
        <w:t>60.</w:t>
        <w:tab/>
        <w:t>Словения отметила сдвиги в отношении закона, вводящего мораторий на смертную казнь. Она заявила, что по-прежнему испытывает обеспокоенность в связи с практикой и обычаями, нарушающими права девочек и женщин.</w:t>
      </w:r>
    </w:p>
    <w:p>
      <w:pPr>
        <w:pStyle w:val="SingleTxtGR"/>
        <w:rPr/>
      </w:pPr>
      <w:r>
        <w:rPr/>
        <w:t>61.</w:t>
        <w:tab/>
        <w:t>Кот-д'Ивуар отметил усилия, приложенные Экваториальной Гвинеей в областях образования и борьбы с детской и материнской смертностью. Он подчеркнул важное значение сотрудничества международного сообщества и Экваториальной Гвинеи.</w:t>
      </w:r>
    </w:p>
    <w:p>
      <w:pPr>
        <w:pStyle w:val="SingleTxtGR"/>
        <w:rPr/>
      </w:pPr>
      <w:r>
        <w:rPr/>
        <w:t>62.</w:t>
        <w:tab/>
        <w:t>Куба особо отметила усилия правительства по развитию страны, включая меры по снижению детской смертности, совершенствованию образования и повышению качества здравоохранения и улучшению доступа к нему.</w:t>
      </w:r>
    </w:p>
    <w:p>
      <w:pPr>
        <w:pStyle w:val="SingleTxtGR"/>
        <w:rPr/>
      </w:pPr>
      <w:r>
        <w:rPr/>
        <w:t>63.</w:t>
        <w:tab/>
        <w:t>Делегация Экваториальной Гвинеи заявила, что были предприняты особые усилия по подготовке военнослужащих, сотрудников полиции и пенитенциарной системы. Всем гражданским и государственным служащим ясно дали понять, что действия тех, кто несет ответственность за пытки, противоречат конвенциям, подписанным и ратифицированным Экваториальной Гвинеей, а также ее обязательствам перед Советом по правам человека. Доказательство этому можно найти в руководстве по подготовке сотрудников полиции и силовых структур, экземпляр которого был передан Председателю Совета по правам человека.</w:t>
      </w:r>
    </w:p>
    <w:p>
      <w:pPr>
        <w:pStyle w:val="SingleTxtGR"/>
        <w:rPr/>
      </w:pPr>
      <w:r>
        <w:rPr/>
        <w:t>64.</w:t>
        <w:tab/>
        <w:t>Было приложено много усилий для искоренения нищеты, хотя этому препятствовало то, что из-за длительного периода нестабильности в стране отсутствовала необходимая физическая инфраструктура. В этой связи были выделены средства из бюджета для инвестирования в физическую инфраструктуру.</w:t>
      </w:r>
    </w:p>
    <w:p>
      <w:pPr>
        <w:pStyle w:val="SingleTxtGR"/>
        <w:rPr/>
      </w:pPr>
      <w:r>
        <w:rPr/>
        <w:t>65.</w:t>
        <w:tab/>
        <w:t>Правительство тесно сотрудничает с гражданским обществом. Оно приветствует рекомендации организаций гражданского общества и внимательно их учитывает в целях последующего осуществления.</w:t>
      </w:r>
    </w:p>
    <w:p>
      <w:pPr>
        <w:pStyle w:val="SingleTxtGR"/>
        <w:rPr/>
      </w:pPr>
      <w:r>
        <w:rPr/>
        <w:t>66.</w:t>
        <w:tab/>
        <w:t>Правительство решило, что, хотя произвольные задержания имели место в прошлом, этому явлению в стране нет места ни сегодня, ни в будущем. В случае рецидива виновных ждет самое серьезное наказание.</w:t>
      </w:r>
    </w:p>
    <w:p>
      <w:pPr>
        <w:pStyle w:val="SingleTxtGR"/>
        <w:rPr/>
      </w:pPr>
      <w:r>
        <w:rPr/>
        <w:t>67.</w:t>
        <w:tab/>
        <w:t>В Экваториальной Гвинее отсутствует необходимая инфраструктура для работы прессы, поэтому в данной области необходимо принять меры.</w:t>
      </w:r>
    </w:p>
    <w:p>
      <w:pPr>
        <w:pStyle w:val="SingleTxtGR"/>
        <w:rPr/>
      </w:pPr>
      <w:r>
        <w:rPr/>
        <w:t>68.</w:t>
        <w:tab/>
        <w:t>Президент, будучи главой государства и правительства, не вмешивается в работу судебных органов. С судебными органами Президента связывает только то, что он является главой государства и возглавляет Верховный совет.</w:t>
      </w:r>
    </w:p>
    <w:p>
      <w:pPr>
        <w:pStyle w:val="SingleTxtGR"/>
        <w:rPr/>
      </w:pPr>
      <w:r>
        <w:rPr/>
        <w:t>69.</w:t>
        <w:tab/>
        <w:t>Правительство осознает необходимость полного пересмотра национального законодательства и уже начало процесс реформирования.</w:t>
      </w:r>
    </w:p>
    <w:p>
      <w:pPr>
        <w:pStyle w:val="SingleTxtGR"/>
        <w:rPr/>
      </w:pPr>
      <w:r>
        <w:rPr/>
        <w:t>70.</w:t>
        <w:tab/>
        <w:t>Процесс ратификации Факультативного протокола к Конвенции о правах ребенка, касающегося участия детей в вооруженных конфликтах, находится в активной стадии.</w:t>
      </w:r>
    </w:p>
    <w:p>
      <w:pPr>
        <w:pStyle w:val="SingleTxtGR"/>
        <w:rPr/>
      </w:pPr>
      <w:r>
        <w:rPr/>
        <w:t>71.</w:t>
        <w:tab/>
        <w:t>Был назначен министр, ответственный за борьбу с ВИЧ/СПИДом и другими пандемическими заболеваниями, а услуги здравоохранения для лиц, живущих со СПИДом и другими заболеваниями, предоставляются бесплатно. Этот подход укрепится благодаря поддержке международного сообщества.</w:t>
      </w:r>
    </w:p>
    <w:p>
      <w:pPr>
        <w:pStyle w:val="SingleTxtGR"/>
        <w:rPr/>
      </w:pPr>
      <w:r>
        <w:rPr/>
        <w:t>72.</w:t>
        <w:tab/>
        <w:t>Принимаются меры для защиты женщин от вредных видов культурной практики.</w:t>
      </w:r>
    </w:p>
    <w:p>
      <w:pPr>
        <w:pStyle w:val="SingleTxtGR"/>
        <w:rPr/>
      </w:pPr>
      <w:r>
        <w:rPr/>
        <w:t>73.</w:t>
        <w:tab/>
        <w:t>В связи с вопросом о среднем уровне доходов и разрыве в доходах делегация объяснила, что средства не доходят до низового уровня из-за необходимости реинвестировать огромные суммы из национального бюджета в инфраструктуру страны.</w:t>
      </w:r>
    </w:p>
    <w:p>
      <w:pPr>
        <w:pStyle w:val="SingleTxtGR"/>
        <w:rPr/>
      </w:pPr>
      <w:r>
        <w:rPr/>
        <w:t>74.</w:t>
        <w:tab/>
        <w:t>Правительство приняло к сведению замечания, сделанные в отношении журналистов; оно заверило, что журналисты играют важную роль в обществе и их будут защищать.</w:t>
      </w:r>
    </w:p>
    <w:p>
      <w:pPr>
        <w:pStyle w:val="SingleTxtGR"/>
        <w:rPr/>
      </w:pPr>
      <w:r>
        <w:rPr/>
        <w:t>75.</w:t>
        <w:tab/>
        <w:t>Делегация отметила, что правительство обеспечит необходимую правовую основу для независимости судебной системы.</w:t>
      </w:r>
    </w:p>
    <w:p>
      <w:pPr>
        <w:pStyle w:val="SingleTxtGR"/>
        <w:rPr/>
      </w:pPr>
      <w:bookmarkStart w:id="45" w:name="Para_004"/>
      <w:bookmarkStart w:id="46" w:name="Para_076"/>
      <w:bookmarkEnd w:id="45"/>
      <w:bookmarkEnd w:id="44"/>
      <w:bookmarkEnd w:id="46"/>
      <w:r>
        <w:rPr/>
        <w:t>76.</w:t>
        <w:tab/>
        <w:t>Любой государственный служащий, уличенный или подозреваемый в злоупотреблении полномочиями или нарушении прав человека, будет наказан по всей строгости закона.</w:t>
      </w:r>
    </w:p>
    <w:p>
      <w:pPr>
        <w:pStyle w:val="SingleTxtGR"/>
        <w:rPr/>
      </w:pPr>
      <w:bookmarkStart w:id="47" w:name="Para_076"/>
      <w:bookmarkStart w:id="48" w:name="Para_077"/>
      <w:bookmarkEnd w:id="47"/>
      <w:bookmarkEnd w:id="48"/>
      <w:r>
        <w:rPr/>
        <w:t>77.</w:t>
        <w:tab/>
        <w:t>Дело профессора Августина Эсоно Нсого было передано в прокуратуру, и он уже освобожден из тюрьмы.</w:t>
      </w:r>
    </w:p>
    <w:p>
      <w:pPr>
        <w:pStyle w:val="SingleTxtGR"/>
        <w:rPr/>
      </w:pPr>
      <w:bookmarkStart w:id="49" w:name="Para_077"/>
      <w:bookmarkStart w:id="50" w:name="Para_078"/>
      <w:bookmarkEnd w:id="49"/>
      <w:bookmarkEnd w:id="50"/>
      <w:r>
        <w:rPr/>
        <w:t>78.</w:t>
        <w:tab/>
        <w:t>В Экваториальной Гвинее отсутствует цензура. Все организации печати, включая аккредитованные международные организации, свободно публикуют свои издания.</w:t>
      </w:r>
    </w:p>
    <w:p>
      <w:pPr>
        <w:pStyle w:val="SingleTxtGR"/>
        <w:rPr/>
      </w:pPr>
      <w:bookmarkStart w:id="51" w:name="Para_078"/>
      <w:bookmarkStart w:id="52" w:name="Para_079"/>
      <w:bookmarkEnd w:id="51"/>
      <w:bookmarkEnd w:id="52"/>
      <w:r>
        <w:rPr/>
        <w:t>79.</w:t>
        <w:tab/>
        <w:t>В Экваториальной Гвинее ни один член политической оппозиции не содержался под стражей в течение определенного срока; за последнее время таких случаев также зафиксировано не было.</w:t>
      </w:r>
    </w:p>
    <w:p>
      <w:pPr>
        <w:pStyle w:val="SingleTxtGR"/>
        <w:rPr/>
      </w:pPr>
      <w:bookmarkStart w:id="53" w:name="Para_079"/>
      <w:bookmarkStart w:id="54" w:name="Para_080"/>
      <w:bookmarkEnd w:id="53"/>
      <w:bookmarkEnd w:id="54"/>
      <w:r>
        <w:rPr/>
        <w:t>80.</w:t>
        <w:tab/>
        <w:t>Детский труд запрещен по закону. По случаям использования детского труда были приняты энергичные меры, а также предприняты непосредственные шаги для его ликвидации.</w:t>
      </w:r>
    </w:p>
    <w:p>
      <w:pPr>
        <w:pStyle w:val="SingleTxtGR"/>
        <w:rPr/>
      </w:pPr>
      <w:bookmarkStart w:id="55" w:name="Para_080"/>
      <w:bookmarkStart w:id="56" w:name="Para_081"/>
      <w:bookmarkEnd w:id="55"/>
      <w:bookmarkEnd w:id="56"/>
      <w:r>
        <w:rPr/>
        <w:t>81.</w:t>
        <w:tab/>
        <w:t>Продолжают прилагаться усилия в целях улучшения предлагаемых университетами курсов, а также расширения образовательных программ с тем, чтобы каждый имел доступ к образованию.</w:t>
      </w:r>
    </w:p>
    <w:p>
      <w:pPr>
        <w:pStyle w:val="SingleTxtGR"/>
        <w:rPr/>
      </w:pPr>
      <w:bookmarkStart w:id="57" w:name="Para_081"/>
      <w:bookmarkStart w:id="58" w:name="Para_082"/>
      <w:bookmarkEnd w:id="57"/>
      <w:bookmarkEnd w:id="58"/>
      <w:r>
        <w:rPr/>
        <w:t>82.</w:t>
        <w:tab/>
        <w:t>Прилагаются особые усилия для развития многопартийной системы в стране во взаимодействии правительства и оппозиции. Между правительством и оппозицией было подписано соглашение, стороны которого согласились поддержать многопартийную систему.</w:t>
      </w:r>
    </w:p>
    <w:p>
      <w:pPr>
        <w:pStyle w:val="SingleTxtGR"/>
        <w:rPr/>
      </w:pPr>
      <w:bookmarkStart w:id="59" w:name="Para_082"/>
      <w:bookmarkStart w:id="60" w:name="Para_083"/>
      <w:bookmarkEnd w:id="59"/>
      <w:r>
        <w:rPr/>
        <w:t>83.</w:t>
        <w:tab/>
        <w:t>В качестве одного из способов ускорить рост экономики на низовом уровне населению, в частности женщинам, выдавались микрокредиты, а минимальный уровень оплаты труда постепенно увеличивался.</w:t>
      </w:r>
      <w:bookmarkStart w:id="61" w:name="Para_084"/>
      <w:bookmarkEnd w:id="60"/>
    </w:p>
    <w:p>
      <w:pPr>
        <w:pStyle w:val="SingleTxtGR"/>
        <w:rPr/>
      </w:pPr>
      <w:r>
        <w:rPr/>
        <w:t>84.</w:t>
        <w:tab/>
        <w:t>Были приняты судебные и административные меры для искоренения пыток и произвольных задержаний, а виновные в таких нарушениях прав человека наказываются незамедлительно.</w:t>
      </w:r>
      <w:bookmarkStart w:id="62" w:name="Para_085"/>
      <w:bookmarkEnd w:id="61"/>
    </w:p>
    <w:p>
      <w:pPr>
        <w:pStyle w:val="SingleTxtGR"/>
        <w:rPr/>
      </w:pPr>
      <w:r>
        <w:rPr/>
        <w:t>85.</w:t>
        <w:tab/>
        <w:t>Президент является главой государства и гарантом независимости судебной власти. Правительство приняло меры по обеспечению того, чтобы дела гражданских лиц не рассматривались в военных судах и чтобы военные суды могли разбирать исключительно военные вопросы.</w:t>
      </w:r>
      <w:bookmarkStart w:id="63" w:name="Para_086"/>
      <w:bookmarkEnd w:id="62"/>
    </w:p>
    <w:p>
      <w:pPr>
        <w:pStyle w:val="SingleTxtGR"/>
        <w:rPr/>
      </w:pPr>
      <w:r>
        <w:rPr/>
        <w:t>86.</w:t>
        <w:tab/>
        <w:t>Переходя к другим аспектам, делегация отметила, что вопрос сексуальной ориентации рассматривается в рамках общих прав, т.е. все жители Экваториальной Гвинеи защищены законом и равны перед ним. Кроме того, одна из комиссий по надзору и мониторингу решает проблемы, связанные с транспарентностью, а Палата депутатов учредила постоянный комитет по борьбе с коррупцией. В ряде учреждений развертываются кампании по повышению осведомленности о правах человека, разрабатываются программы по правам человека и создаются подразделения по вопросам прав человека. Наконец, две палаты законодательного органа назначат омбудсмена.</w:t>
      </w:r>
      <w:bookmarkStart w:id="64" w:name="Para_087"/>
      <w:bookmarkEnd w:id="63"/>
    </w:p>
    <w:p>
      <w:pPr>
        <w:pStyle w:val="SingleTxtGR"/>
        <w:rPr/>
      </w:pPr>
      <w:r>
        <w:rPr/>
        <w:t>87.</w:t>
        <w:tab/>
        <w:t>Правительство пытается обеспечить безопасность правозащитникам и рассматривает возможность предоставления им особого статуса. Министерство по правам человека проводит встречи с неправительственными организациями (НПО) и обсуждает вопросы осуществления рекомендаций УПО.</w:t>
      </w:r>
      <w:bookmarkStart w:id="65" w:name="Para_088"/>
      <w:bookmarkEnd w:id="64"/>
    </w:p>
    <w:p>
      <w:pPr>
        <w:pStyle w:val="SingleTxtGR"/>
        <w:rPr/>
      </w:pPr>
      <w:r>
        <w:rPr/>
        <w:t>88.</w:t>
        <w:tab/>
        <w:t>В феврале 2014 года был введен мораторий на смертную казнь. Был принят закон, который предусматривает выплату компенсаций жертвам пыток. Были предприняты действия по искоренению пыток, произвольных и необоснованно длительных задержаний.</w:t>
      </w:r>
      <w:bookmarkStart w:id="66" w:name="Para_089"/>
      <w:bookmarkEnd w:id="65"/>
    </w:p>
    <w:p>
      <w:pPr>
        <w:pStyle w:val="SingleTxtGR"/>
        <w:rPr/>
      </w:pPr>
      <w:r>
        <w:rPr/>
        <w:t>89.</w:t>
        <w:tab/>
        <w:t>Чешская Республика сообщила, что у нее остались многочисленные опасения, несмотря на то, что Экваториальная Гвинея приняла большинство рекомендаций 2009 года. Она выразила озабоченность по поводу жестко ограниченных возможностей для деятельности независимых активистов в области прав человека.</w:t>
      </w:r>
      <w:bookmarkStart w:id="67" w:name="Para_090"/>
      <w:bookmarkEnd w:id="66"/>
    </w:p>
    <w:p>
      <w:pPr>
        <w:pStyle w:val="SingleTxtGR"/>
        <w:rPr/>
      </w:pPr>
      <w:r>
        <w:rPr/>
        <w:t>90.</w:t>
        <w:tab/>
        <w:t>Демократическая Республика Конго высоко оценила принятые Экваториальной Гвинеей меры по выполнению предыдущих рекомендаций УПО, в частности рекомендации об учреждении управления омбудсмена.</w:t>
      </w:r>
      <w:bookmarkStart w:id="68" w:name="Para_091"/>
      <w:bookmarkEnd w:id="67"/>
    </w:p>
    <w:p>
      <w:pPr>
        <w:pStyle w:val="SingleTxtGR"/>
        <w:rPr/>
      </w:pPr>
      <w:r>
        <w:rPr/>
        <w:t>91.</w:t>
        <w:tab/>
        <w:t>Джибути отметила предпринятые Экваториальной Гвинеей усилия, направленные на поощрение и защиту прав человека, в особенности создание суда по делам несовершеннолетних, а также принятие программ в защиту детей, оставшихся без попечения.</w:t>
      </w:r>
      <w:bookmarkStart w:id="69" w:name="Para_092"/>
      <w:bookmarkEnd w:id="68"/>
    </w:p>
    <w:p>
      <w:pPr>
        <w:pStyle w:val="SingleTxtGR"/>
        <w:rPr/>
      </w:pPr>
      <w:r>
        <w:rPr/>
        <w:t>92.</w:t>
        <w:tab/>
        <w:t>Эквадор высоко оценил предпринятые Экваториальной Гвинеей усилия по обеспечению образования для всех, включая женщин и девочек-подростков, по повышению уровня грамотности, улучшению условий обучения в школах, а также по борьбе с ВИЧ/СПИДом и поддержке людей, живущих с этими заболеваниями.</w:t>
      </w:r>
      <w:bookmarkStart w:id="70" w:name="Para_093"/>
      <w:bookmarkEnd w:id="69"/>
    </w:p>
    <w:p>
      <w:pPr>
        <w:pStyle w:val="SingleTxtGR"/>
        <w:rPr/>
      </w:pPr>
      <w:r>
        <w:rPr/>
        <w:t>93.</w:t>
        <w:tab/>
        <w:t>Египет удостоил Экваториальную Гвинею высокой оценки за ее всеобъемлющий доклад и за подтверждение своей приверженности процессу УПО.</w:t>
      </w:r>
      <w:bookmarkStart w:id="71" w:name="Para_094"/>
      <w:bookmarkEnd w:id="70"/>
    </w:p>
    <w:p>
      <w:pPr>
        <w:pStyle w:val="SingleTxtGR"/>
        <w:rPr/>
      </w:pPr>
      <w:r>
        <w:rPr/>
        <w:t>94.</w:t>
        <w:tab/>
        <w:t xml:space="preserve">Эстония призвала Экваториальную Гвинею предпринимать действия по обеспечению гендерного равенства и прав женщин, а также продолжать прилагать усилия, направленные на искоренение принудительных и ранних браков и борьбу с полигамией. </w:t>
      </w:r>
      <w:bookmarkStart w:id="72" w:name="Para_095"/>
      <w:bookmarkEnd w:id="71"/>
    </w:p>
    <w:p>
      <w:pPr>
        <w:pStyle w:val="SingleTxtGR"/>
        <w:rPr/>
      </w:pPr>
      <w:r>
        <w:rPr/>
        <w:t>95.</w:t>
        <w:tab/>
        <w:t>Эфиопия с удовлетворением отметила принятые Экваториальной Гвинеей меры по снижению материнской и детской смертности, улучшению здоровья сельских жителей, борьбе с коррупцией и вовлечению инвалидов в систему государственного социального обеспечения.</w:t>
      </w:r>
      <w:bookmarkStart w:id="73" w:name="Para_096"/>
      <w:bookmarkEnd w:id="72"/>
    </w:p>
    <w:p>
      <w:pPr>
        <w:pStyle w:val="SingleTxtGR"/>
        <w:rPr/>
      </w:pPr>
      <w:r>
        <w:rPr/>
        <w:t>96.</w:t>
        <w:tab/>
        <w:t xml:space="preserve">Франция высоко оценила ратификацию Экваториальной Гвинеей Факультативного Протокола к Конвенции о ликвидации всех форм дискриминации в отношении женщин. </w:t>
      </w:r>
      <w:bookmarkStart w:id="74" w:name="Para_097"/>
      <w:bookmarkEnd w:id="73"/>
    </w:p>
    <w:p>
      <w:pPr>
        <w:pStyle w:val="SingleTxtGR"/>
        <w:rPr/>
      </w:pPr>
      <w:r>
        <w:rPr/>
        <w:t>97.</w:t>
        <w:tab/>
        <w:t>Габон высоко оценил принятые Экваториальной Гвинеей меры по выполнению предыдущих рекомендаций УПО и с удовлетворением отметил усилия, приложенные для обеспечения соблюдения прав женщин в рамках Национального межсекторального плана действий по улучшению положения женщин и обеспечению гендерного равенства.</w:t>
      </w:r>
      <w:bookmarkStart w:id="75" w:name="Para_098"/>
      <w:bookmarkEnd w:id="74"/>
    </w:p>
    <w:p>
      <w:pPr>
        <w:pStyle w:val="SingleTxtGR"/>
        <w:rPr/>
      </w:pPr>
      <w:r>
        <w:rPr/>
        <w:t>98.</w:t>
        <w:tab/>
        <w:t>Германия выразила удовлетворение по поводу принятых Экваториальной Гвинеей мер по поощрению экономических и социальных прав населения и дала ряд рекомендаций.</w:t>
      </w:r>
      <w:bookmarkStart w:id="76" w:name="Para_099"/>
      <w:bookmarkEnd w:id="75"/>
    </w:p>
    <w:p>
      <w:pPr>
        <w:pStyle w:val="SingleTxtGR"/>
        <w:rPr/>
      </w:pPr>
      <w:r>
        <w:rPr/>
        <w:t>99.</w:t>
        <w:tab/>
        <w:t>Гана с удовлетворением отметила принятые Экваториальной Гвинеей меры по улучшению систем водоснабжения и электроснабжения и дорожной инфраструктуры в сельских общинах, а также поддержала ее призыв к оказанию международной поддержки для достижения целей Национального плана социально-экономического развития "Горизонт 2020".</w:t>
      </w:r>
      <w:bookmarkStart w:id="77" w:name="Para_100"/>
      <w:bookmarkEnd w:id="76"/>
    </w:p>
    <w:p>
      <w:pPr>
        <w:pStyle w:val="SingleTxtGR"/>
        <w:rPr/>
      </w:pPr>
      <w:r>
        <w:rPr/>
        <w:t>100.</w:t>
        <w:tab/>
        <w:t>Гватемала с удовлетворением отметила достигнутый Экваториальной Гвинеей прогресс в области прав человека. Она указала, что разделяет позицию Комитета по ликвидации дискриминации в отношении женщин по вопросу о необходимости принятия комплексной стратегии по ликвидации вредных видов практики и стереотипов, которые носят дискриминационный характер по отношению к женщинам.</w:t>
      </w:r>
      <w:bookmarkStart w:id="78" w:name="Para_101"/>
      <w:bookmarkEnd w:id="77"/>
    </w:p>
    <w:p>
      <w:pPr>
        <w:pStyle w:val="SingleTxtGR"/>
        <w:rPr/>
      </w:pPr>
      <w:r>
        <w:rPr/>
        <w:t>101.</w:t>
        <w:tab/>
        <w:t>Индонезия с удовлетворением отметила принятие Национального межсекторального плана действий по улучшению положения женщин и обеспечению гендерного равенства и Национального плана образования для всех, а также создание Главного управления по охране здоровья семьи.</w:t>
      </w:r>
      <w:bookmarkStart w:id="79" w:name="Para_102"/>
      <w:bookmarkEnd w:id="78"/>
    </w:p>
    <w:p>
      <w:pPr>
        <w:pStyle w:val="SingleTxtGR"/>
        <w:rPr/>
      </w:pPr>
      <w:r>
        <w:rPr/>
        <w:t>102.</w:t>
        <w:tab/>
        <w:t>Ирак с удовлетворением отметил осуществление законодательных норм об интеграции инвалидов в систему государственного социального обеспечения и предпринятые шаги по ратификации Конвенции о правах инвалидов.</w:t>
      </w:r>
      <w:bookmarkStart w:id="80" w:name="Para_103"/>
      <w:bookmarkEnd w:id="79"/>
    </w:p>
    <w:p>
      <w:pPr>
        <w:pStyle w:val="SingleTxtGR"/>
        <w:rPr/>
      </w:pPr>
      <w:r>
        <w:rPr/>
        <w:t>103.</w:t>
        <w:tab/>
        <w:t>Ирландия с обеспокоенностью отметила, что Экваториальная Гвинея не предоставила ни одного доклада органам по наблюдению за выполнением договоров. Она выразила обеспокоенность по поводу продолжающегося использования смертной казни, в частности казни четырех человек в 2010 году после приговора, вынесенного военным трибуналом в порядке суммарного судопроизводства.</w:t>
      </w:r>
      <w:bookmarkStart w:id="81" w:name="Para_104"/>
      <w:bookmarkEnd w:id="80"/>
    </w:p>
    <w:p>
      <w:pPr>
        <w:pStyle w:val="SingleTxtGR"/>
        <w:rPr/>
      </w:pPr>
      <w:r>
        <w:rPr/>
        <w:t>104.</w:t>
        <w:tab/>
        <w:t>Италия с удовлетворением отметила введение моратория на приведение в исполнение смертных приговоров и настоятельно призвала Экваториальную Гвинею отменить эту чудовищную меру наказания. Она выразила озабоченность по поводу многочисленных сообщений о применении пыток  полицией и неправомерном обращении с лицами, находящимися под стражей.</w:t>
      </w:r>
      <w:bookmarkStart w:id="82" w:name="Para_105"/>
      <w:bookmarkEnd w:id="81"/>
    </w:p>
    <w:p>
      <w:pPr>
        <w:pStyle w:val="SingleTxtGR"/>
        <w:rPr/>
      </w:pPr>
      <w:r>
        <w:rPr/>
        <w:t>105.</w:t>
        <w:tab/>
        <w:t>Ливия с удовлетворением отметила меры, принимаемые в интересах инвалидов. Она настоятельно призвала международное сообщество помочь Экваториальной Гвинее в достижении целей Национального плана социально-экономического развития "Горизонт 2020".</w:t>
      </w:r>
      <w:bookmarkStart w:id="83" w:name="Para_106"/>
      <w:bookmarkEnd w:id="82"/>
    </w:p>
    <w:p>
      <w:pPr>
        <w:pStyle w:val="SingleTxtGR"/>
        <w:rPr/>
      </w:pPr>
      <w:r>
        <w:rPr/>
        <w:t>106.</w:t>
        <w:tab/>
        <w:t>Мадагаскар отметил успехи, достигнутые Экваториальной Гвинеей со времени предыдущего цикла УПО, особенно в таких областях, как укрепление судебной системы и поощрение прав человека. Он настоятельно призвал международное сообщество поддержать Экваториальную Гвинею.</w:t>
      </w:r>
      <w:bookmarkStart w:id="84" w:name="Para_107"/>
      <w:bookmarkEnd w:id="83"/>
    </w:p>
    <w:p>
      <w:pPr>
        <w:pStyle w:val="SingleTxtGR"/>
        <w:rPr/>
      </w:pPr>
      <w:r>
        <w:rPr/>
        <w:t>107.</w:t>
        <w:tab/>
        <w:t>Малайзия высоко оценила создание Экваториальной Гвинеей специальной службы по делам инвалидов. Несмотря на меры, принятые для борьбы с торговлей людьми, остаются возможности для улучшения положения в этой области.</w:t>
      </w:r>
      <w:bookmarkStart w:id="85" w:name="Para_108"/>
      <w:bookmarkEnd w:id="84"/>
    </w:p>
    <w:p>
      <w:pPr>
        <w:pStyle w:val="SingleTxtGR"/>
        <w:rPr/>
      </w:pPr>
      <w:r>
        <w:rPr/>
        <w:t>108.</w:t>
        <w:tab/>
        <w:t>Мали с удовлетворением отметила приверженность Экваториальной Гвинеи усилению защиты прав человека. Мали призвала Экваториальную Гвинею активизировать усилия по обеспечению благосостояния ее граждан.</w:t>
      </w:r>
      <w:bookmarkStart w:id="86" w:name="Para_109"/>
      <w:bookmarkEnd w:id="85"/>
    </w:p>
    <w:p>
      <w:pPr>
        <w:pStyle w:val="SingleTxtGR"/>
        <w:rPr/>
      </w:pPr>
      <w:r>
        <w:rPr/>
        <w:t>109.</w:t>
        <w:tab/>
        <w:t>Мавритания с удовлетворением отметила учреждение Генерального управления по вопросам специального образования и присоединение Экваториальной Гвинеи к договорам, в частности к Факультативному протоколу к Конвенции о ликвидации всех форм дискриминации в отношении женщин.</w:t>
      </w:r>
      <w:bookmarkStart w:id="87" w:name="Para_110"/>
      <w:bookmarkEnd w:id="86"/>
    </w:p>
    <w:p>
      <w:pPr>
        <w:pStyle w:val="SingleTxtGR"/>
        <w:rPr/>
      </w:pPr>
      <w:r>
        <w:rPr/>
        <w:t>110.</w:t>
        <w:tab/>
        <w:t>Мексика с удовлетворением отметила реформу Конституции в 2012 году и укрепление Управления омбудсмена. Она выразила надежду на то, что увеличение объема инвестиций в социальные сектора сократит масштабы нищеты и улучшит доступ к услугам здравоохранения и образования в Экваториальной Гвинее.</w:t>
      </w:r>
      <w:bookmarkStart w:id="88" w:name="Para_111"/>
      <w:bookmarkEnd w:id="87"/>
    </w:p>
    <w:p>
      <w:pPr>
        <w:pStyle w:val="SingleTxtGR"/>
        <w:rPr/>
      </w:pPr>
      <w:r>
        <w:rPr/>
        <w:t>111.</w:t>
        <w:tab/>
        <w:t>Черногория осведомилась о том, что мешает правительству использовать природные ресурсы страны для обеспечения равных возможностей для всех. Она поинтересовалась, разрабатывается ли комплексная стратегия по ликвидации таких видов практики, как принудительный и ранний брак, а также стереотипов в отношении женщин.</w:t>
      </w:r>
      <w:bookmarkStart w:id="89" w:name="Para_112"/>
      <w:bookmarkEnd w:id="88"/>
    </w:p>
    <w:p>
      <w:pPr>
        <w:pStyle w:val="SingleTxtGR"/>
        <w:rPr/>
      </w:pPr>
      <w:r>
        <w:rPr/>
        <w:t>112.</w:t>
        <w:tab/>
        <w:t>Марокко выразило удовлетворение по поводу назначения заместителя Премьер-министра по правам человека и отметило улучшения в законодательной базе, включая учреждение Управления омбудсмена. Также оно приветствовало реформу в судебной сфере</w:t>
      </w:r>
      <w:bookmarkStart w:id="90" w:name="Para_113"/>
      <w:bookmarkEnd w:id="89"/>
      <w:r>
        <w:rPr/>
        <w:t>, обеспечивающую улучшение доступа к правосудию.</w:t>
      </w:r>
    </w:p>
    <w:p>
      <w:pPr>
        <w:pStyle w:val="SingleTxtGR"/>
        <w:rPr/>
      </w:pPr>
      <w:r>
        <w:rPr/>
        <w:t>113.</w:t>
        <w:tab/>
        <w:t>Мозамбик высоко оценил принятые Экваториальной Гвинеей меры по поощрению прав человека. Он отметил подвижки в связи с законом, устанавливающим мораторий на смертную казнь.</w:t>
      </w:r>
      <w:bookmarkStart w:id="91" w:name="Para_114"/>
      <w:bookmarkEnd w:id="90"/>
    </w:p>
    <w:p>
      <w:pPr>
        <w:pStyle w:val="SingleTxtGR"/>
        <w:rPr/>
      </w:pPr>
      <w:r>
        <w:rPr/>
        <w:t>114.</w:t>
        <w:tab/>
        <w:t>Нидерланды выразили обеспокоенность по поводу дискриминации по признаку сексуальной ориентации и гендерной идентичности, несмотря на то, что дискриминация лесбиянок, гомосексуалистов, бисексуалов и трансгендеров карается законом.</w:t>
      </w:r>
      <w:bookmarkStart w:id="92" w:name="Para_115"/>
      <w:bookmarkEnd w:id="91"/>
    </w:p>
    <w:p>
      <w:pPr>
        <w:pStyle w:val="SingleTxtGR"/>
        <w:rPr/>
      </w:pPr>
      <w:r>
        <w:rPr/>
        <w:t>115.</w:t>
        <w:tab/>
        <w:t>Никарагуа отметила прогресс, достигнутый в области образования, и призвала Экваториальную Гвинею  ратифицировать Конвенцию о борьбе с дискриминацией в области образования, Конвенцию о правах инвалидов и Факультативный протокол к Конвенции о правах ребенка, касающийся участия детей в вооруженных конфликтах.</w:t>
      </w:r>
      <w:bookmarkStart w:id="93" w:name="Para_116"/>
      <w:bookmarkEnd w:id="92"/>
    </w:p>
    <w:p>
      <w:pPr>
        <w:pStyle w:val="SingleTxtGR"/>
        <w:rPr/>
      </w:pPr>
      <w:r>
        <w:rPr/>
        <w:t>116.</w:t>
        <w:tab/>
        <w:t>Нигерия настоятельно призвала Экваториальную Гвинею уделять первоочередное внимание созданию фундамента для основных прав и свобод, улучшать медицинские учреждения, в особенности те, которые предназначены для женщин и детей, и присоединиться к Факультативному протоколу к Международному пакту об экономических, социальных и культурных правах.</w:t>
      </w:r>
      <w:bookmarkStart w:id="94" w:name="Para_117"/>
      <w:bookmarkEnd w:id="93"/>
    </w:p>
    <w:p>
      <w:pPr>
        <w:pStyle w:val="SingleTxtGR"/>
        <w:rPr/>
      </w:pPr>
      <w:r>
        <w:rPr/>
        <w:t>117.</w:t>
        <w:tab/>
        <w:t>Норвегия выразила обеспокоенность по поводу правозащитников и журналистов. Она призвала Экваториальную Гвинею присоединиться ко второму Факультативному протоколу к Международному пакту о гражданских и политических правах, направленному на отмену смертной казни, и соблюдать принципы транспарентности в управлении природными ресурсами.</w:t>
      </w:r>
      <w:bookmarkStart w:id="95" w:name="Para_118"/>
      <w:bookmarkEnd w:id="94"/>
    </w:p>
    <w:p>
      <w:pPr>
        <w:pStyle w:val="SingleTxtGR"/>
        <w:rPr/>
      </w:pPr>
      <w:r>
        <w:rPr/>
        <w:t>118.</w:t>
        <w:tab/>
        <w:t>Парагвай с обеспокоенностью отметил отсутствие четкого определения "дискриминации в отношении женщин". Он призвал Экваториальную Гвинею активизировать свои усилия по представлению просроченных докладов договорным органам.</w:t>
      </w:r>
      <w:bookmarkStart w:id="96" w:name="Para_119"/>
      <w:bookmarkEnd w:id="95"/>
    </w:p>
    <w:p>
      <w:pPr>
        <w:pStyle w:val="SingleTxtGR"/>
        <w:rPr/>
      </w:pPr>
      <w:r>
        <w:rPr/>
        <w:t>119.</w:t>
        <w:tab/>
        <w:t>Филиппины призвали Экваториальную Гвинею серьезно рассмотреть рекомендации по защите женщин от дискриминации и насилия, а также настоятельно рекомендовали ей более тесно взаимодействовать с региональными и международными партнерами в целях поощрения экономических, социальных и культурных прав.</w:t>
      </w:r>
      <w:bookmarkStart w:id="97" w:name="Para_120"/>
      <w:bookmarkEnd w:id="96"/>
    </w:p>
    <w:p>
      <w:pPr>
        <w:pStyle w:val="SingleTxtGR"/>
        <w:rPr/>
      </w:pPr>
      <w:r>
        <w:rPr/>
        <w:t>120.</w:t>
        <w:tab/>
        <w:t>Португалия приветствовала учреждение Управления омбудсмена и осуществление Национальной программы  образования для взрослых и молодых женщин и девочек-подростков. Она подчеркнула необходимость полного соблюдения Международного пакта о гражданских и политических правах.</w:t>
      </w:r>
      <w:bookmarkStart w:id="98" w:name="Para_121"/>
      <w:bookmarkEnd w:id="97"/>
    </w:p>
    <w:p>
      <w:pPr>
        <w:pStyle w:val="SingleTxtGR"/>
        <w:rPr/>
      </w:pPr>
      <w:r>
        <w:rPr/>
        <w:t>121.</w:t>
        <w:tab/>
        <w:t>Республика Корея призвала к дальнейшим действиям по борьбе со стереотипами и вредными видами практики, затрагивающими женщин. Она предложила правительству уделять более пристальное внимание утверждениям организаций гражданского общества, касающимся осуществления гражданских и политических прав.</w:t>
      </w:r>
      <w:bookmarkStart w:id="99" w:name="Para_122"/>
      <w:bookmarkEnd w:id="98"/>
    </w:p>
    <w:p>
      <w:pPr>
        <w:pStyle w:val="SingleTxtGR"/>
        <w:rPr/>
      </w:pPr>
      <w:r>
        <w:rPr/>
        <w:t>122.</w:t>
        <w:tab/>
        <w:t>Российская Федерация высоко оценила принимаемые Экваториальной Гвинеей меры по выполнению предыдущих рекомендаций УПО. Несмотря на некоторый достигнутый  прогресс, она заявила, что по-прежнему испытывает беспокойство по поводу положения в области прав человека в стране.</w:t>
      </w:r>
      <w:bookmarkStart w:id="100" w:name="Para_123"/>
      <w:bookmarkEnd w:id="99"/>
    </w:p>
    <w:p>
      <w:pPr>
        <w:pStyle w:val="SingleTxtGR"/>
        <w:rPr/>
      </w:pPr>
      <w:r>
        <w:rPr/>
        <w:t>123.</w:t>
        <w:tab/>
        <w:t>Руанда отметила значительный прогресс в области прав человека в Экваториальной Гвинее, в частности создание института Омбудсмена и принятие Национального межсекторального плана действий по улучшению положения женщин и обеспечению гендерного равенства.</w:t>
      </w:r>
      <w:bookmarkStart w:id="101" w:name="Para_124"/>
      <w:bookmarkEnd w:id="100"/>
    </w:p>
    <w:p>
      <w:pPr>
        <w:pStyle w:val="SingleTxtGR"/>
        <w:rPr/>
      </w:pPr>
      <w:r>
        <w:rPr/>
        <w:t>124.</w:t>
        <w:tab/>
        <w:t>Сьерра-Леоне высоко оценила принятые меры по борьбе с гендерной дискриминацией, реформу Конституции, а также изменения, которые упростили доступ к правосудию.</w:t>
      </w:r>
      <w:bookmarkStart w:id="102" w:name="Para_125"/>
      <w:bookmarkEnd w:id="101"/>
    </w:p>
    <w:p>
      <w:pPr>
        <w:pStyle w:val="SingleTxtGR"/>
        <w:rPr/>
      </w:pPr>
      <w:r>
        <w:rPr/>
        <w:t>125.</w:t>
        <w:tab/>
        <w:t>Сингапур с одобрением отметил реформы в системе образования, а также сосредоточение внимания на сокращении показателей отсева школьников. Он выразил удовлетворением по поводу принимаемых мер по борьбе с гендерной дискриминацией и насилием.</w:t>
      </w:r>
      <w:bookmarkStart w:id="103" w:name="Para_126"/>
      <w:bookmarkEnd w:id="102"/>
    </w:p>
    <w:p>
      <w:pPr>
        <w:pStyle w:val="SingleTxtGR"/>
        <w:rPr/>
      </w:pPr>
      <w:r>
        <w:rPr/>
        <w:t>126.</w:t>
        <w:tab/>
        <w:t>Коста-Рика выразила надежду на то, что планы и программы правительства в сфере образования будут включать в себя образование и подготовку в области прав человека. Она призвала Экваториальную Гвинею отменить смертную казнь.</w:t>
      </w:r>
      <w:bookmarkStart w:id="104" w:name="Para_127"/>
      <w:bookmarkEnd w:id="103"/>
    </w:p>
    <w:p>
      <w:pPr>
        <w:pStyle w:val="SingleTxtGR"/>
        <w:rPr/>
      </w:pPr>
      <w:r>
        <w:rPr/>
        <w:t>127.</w:t>
        <w:tab/>
        <w:t>Южная Африка с удовлетворением отметила усилия, направленные на борьбу с ВИЧ/СПИДом, а также Национальный план социально-экономического развития "Горизонт 2020".</w:t>
      </w:r>
      <w:bookmarkStart w:id="105" w:name="Para_128"/>
      <w:bookmarkEnd w:id="104"/>
    </w:p>
    <w:p>
      <w:pPr>
        <w:pStyle w:val="SingleTxtGR"/>
        <w:rPr/>
      </w:pPr>
      <w:r>
        <w:rPr/>
        <w:t>128.</w:t>
        <w:tab/>
        <w:t>Южный Судан удостоил Экваториальную Гвинею высокой оценки за меры, принятые в интересах инвалидов, за выделение бюджетных ассигнований благотворительным организациям и политику обеспечения бесплатного доступа к общему и высшему образованию для представителей уязвимых социальных групп.</w:t>
      </w:r>
      <w:bookmarkStart w:id="106" w:name="Para_129"/>
      <w:bookmarkEnd w:id="105"/>
    </w:p>
    <w:p>
      <w:pPr>
        <w:pStyle w:val="SingleTxtGR"/>
        <w:rPr/>
      </w:pPr>
      <w:r>
        <w:rPr/>
        <w:t>129.</w:t>
        <w:tab/>
        <w:t>Испания с удовлетворением отметила участие Экваториальной Гвинеи в процессе УПО.</w:t>
      </w:r>
      <w:bookmarkEnd w:id="106"/>
    </w:p>
    <w:p>
      <w:pPr>
        <w:pStyle w:val="SingleTxtGR"/>
        <w:rPr/>
      </w:pPr>
      <w:r>
        <w:rPr/>
        <w:t>130.</w:t>
        <w:tab/>
        <w:t>Судан призвал правительство активизировать свои усилия по обеспечению бесплатного образования и предпринять дальнейшие действия по защите женщин от вредных и безответственных видов практики и обеспечить справедливое отношение к женщинам на всех уровнях.</w:t>
      </w:r>
      <w:bookmarkStart w:id="107" w:name="Para_131"/>
    </w:p>
    <w:p>
      <w:pPr>
        <w:pStyle w:val="SingleTxtGR"/>
        <w:rPr/>
      </w:pPr>
      <w:r>
        <w:rPr/>
        <w:t>131.</w:t>
        <w:tab/>
        <w:t>Делегация Экваториальной Гвинеи выразил признательность за заявления Чешской Республики, Демократической Республики Конго, Эквадора, Египта, Эстонии, Эфиопии, Франции, Габона, Германии, Ганы, Гватемалы, Индонезии, Ирака, Ирландии, Италии, Ливии, Мадагаскара, Малайзии, Мали и Мавритании и со всей серьезностью приняла к сведению ряд поднятых ими вопросов. Делегация передаст их рекомендации правительству и властям, и по ним будут приняты меры.</w:t>
      </w:r>
    </w:p>
    <w:p>
      <w:pPr>
        <w:pStyle w:val="SingleTxtGR"/>
        <w:rPr/>
      </w:pPr>
      <w:bookmarkStart w:id="108" w:name="Para_132"/>
      <w:bookmarkEnd w:id="107"/>
      <w:r>
        <w:rPr/>
        <w:t>132.</w:t>
        <w:tab/>
        <w:t xml:space="preserve">Среди вопросов, поднятых этими странами, фигурировали важное значение образования для женщин, девочек и лиц с ограниченными возможностями; необходимость предусмотреть отмену смертной казни; необходимость укрепления сотрудничества с международными организациями и дружественными странами; важное значение усилий по ратификации всех соответствующих договоров, касающихся прав инвалидов, и по принятию необходимого национального законодательства, хотя в этом отношении уже многое было сделано; необходимость составить перечень всех не представленных в механизмы Организации Объединенных Наций докладов и принять необходимые меры по обеспечению представления таких докладов при поддержке органов по правам человека. </w:t>
      </w:r>
      <w:bookmarkEnd w:id="108"/>
    </w:p>
    <w:p>
      <w:pPr>
        <w:pStyle w:val="SingleTxtGR"/>
        <w:rPr/>
      </w:pPr>
      <w:r>
        <w:rPr/>
        <w:t>133.</w:t>
        <w:tab/>
        <w:t>Все остальные заявления были должным образом приняты к сведению, и необходимые меры будут приняты.</w:t>
      </w:r>
    </w:p>
    <w:p>
      <w:pPr>
        <w:pStyle w:val="HChGR"/>
        <w:rPr/>
      </w:pPr>
      <w:bookmarkStart w:id="109" w:name="Section_HDR_II_Conclusions_recommendatio"/>
      <w:r>
        <w:rPr/>
        <w:tab/>
      </w:r>
      <w:r>
        <w:rPr>
          <w:lang w:val="en-GB"/>
        </w:rPr>
        <w:t>II</w:t>
      </w:r>
      <w:r>
        <w:rPr/>
        <w:t>.</w:t>
        <w:tab/>
      </w:r>
      <w:bookmarkEnd w:id="109"/>
      <w:r>
        <w:rPr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>
          <w:b/>
          <w:b/>
          <w:bCs/>
        </w:rPr>
      </w:pPr>
      <w:r>
        <w:rPr>
          <w:bCs/>
        </w:rPr>
        <w:t>134.</w:t>
        <w:tab/>
      </w:r>
      <w:r>
        <w:rPr>
          <w:b/>
          <w:bCs/>
        </w:rPr>
        <w:t>Экваториальная Гвинея в полной мере поддерживает рекомендации, сформулированные в ходе интерактивного диалога и перечисленные ниже: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</w:t>
        <w:tab/>
      </w:r>
      <w:r>
        <w:rPr>
          <w:b/>
        </w:rPr>
        <w:t>ратифицировать Конвенцию о предупреждении преступления геноцида и наказании за него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</w:t>
        <w:tab/>
      </w:r>
      <w:r>
        <w:rPr>
          <w:b/>
        </w:rPr>
        <w:t>ратифицировать принятую Организацией Объединенных Наций по вопросам образования, науки и культуры (ЮНЕСКО) Конвенцию о борьбе с дискриминацией в области образования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</w:t>
        <w:tab/>
      </w:r>
      <w:r>
        <w:rPr>
          <w:b/>
        </w:rPr>
        <w:t>подписать и ратифицировать Конвенцию о правах инвалидов и Факультативный протокол к Международному пакту об экономических, социальных и культурных правах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</w:t>
        <w:tab/>
      </w:r>
      <w:r>
        <w:rPr>
          <w:b/>
        </w:rPr>
        <w:t>присоединиться к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</w:t>
        <w:tab/>
      </w:r>
      <w:r>
        <w:rPr>
          <w:b/>
        </w:rPr>
        <w:t>ратифицировать Конвенцию о правах инвалидов (Бурунд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6</w:t>
        <w:tab/>
      </w:r>
      <w:r>
        <w:rPr>
          <w:b/>
        </w:rPr>
        <w:t>ратифицировать Конвенцию о правах инвалидов (Чад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7</w:t>
        <w:tab/>
      </w:r>
      <w:r>
        <w:rPr>
          <w:b/>
        </w:rPr>
        <w:t>ускорить ратификацию Конвенции о правах инвалидов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8</w:t>
        <w:tab/>
      </w:r>
      <w:r>
        <w:rPr>
          <w:b/>
        </w:rPr>
        <w:t>завершить уже идущий процесс ратификации Конвенции о правах инвалидов (Мекс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9</w:t>
        <w:tab/>
      </w:r>
      <w:r>
        <w:rPr>
          <w:b/>
        </w:rPr>
        <w:t>ратифицировать Конвенцию о правах инвалидов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0</w:t>
        <w:tab/>
      </w:r>
      <w:r>
        <w:rPr>
          <w:b/>
        </w:rPr>
        <w:t>рассмотреть вопрос о ратификации Конвенции о правах инвалидов (Эфиоп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1</w:t>
        <w:tab/>
      </w:r>
      <w:r>
        <w:rPr>
          <w:b/>
        </w:rPr>
        <w:t>рассмотреть вопрос о ратификации Конвенции о правах инвалидов в будущем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2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3</w:t>
        <w:tab/>
      </w:r>
      <w:r>
        <w:rPr>
          <w:b/>
        </w:rPr>
        <w:t>ратифицировать Факультативный протокол к Конвенции против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4</w:t>
        <w:tab/>
      </w:r>
      <w:r>
        <w:rPr>
          <w:b/>
        </w:rPr>
        <w:t>ратифицировать Факультативный протокол к Конвенции против пыток (Эсто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5</w:t>
        <w:tab/>
      </w:r>
      <w:r>
        <w:rPr>
          <w:b/>
        </w:rPr>
        <w:t>ратифицировать Факультативный протокол к Конвенции против пыток и сделать это приоритетным направлением действий правительства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6</w:t>
        <w:tab/>
      </w:r>
      <w:r>
        <w:rPr>
          <w:b/>
        </w:rPr>
        <w:t>сотрудничать со всеми договорными органами, в том числе путем представления своего первоначального доклада, который был просрочен с 2003 года, в Комитет против пыток (Г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7</w:t>
        <w:tab/>
      </w:r>
      <w:r>
        <w:rPr>
          <w:b/>
        </w:rPr>
        <w:t>сотрудничать с договорными органами путем представления своих докладов (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8</w:t>
        <w:tab/>
      </w:r>
      <w:r>
        <w:rPr>
          <w:b/>
        </w:rPr>
        <w:t>укрепить сотрудничество с правозащитными механизмами Организации Объединенных Наций (Ма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19</w:t>
        <w:tab/>
      </w:r>
      <w:r>
        <w:rPr>
          <w:b/>
        </w:rPr>
        <w:t>незамедлительно представить свои просроченные доклады по международным договорам о правах человека, участником которых является государство, в случае необходимости запросив техническую поддержку у УВКПЧ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0</w:t>
        <w:tab/>
      </w:r>
      <w:r>
        <w:rPr>
          <w:b/>
        </w:rPr>
        <w:t>ликвидировать задержку с представлением просроченных докладов договорным органам (Буркина-Фас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1</w:t>
        <w:tab/>
      </w:r>
      <w:r>
        <w:rPr>
          <w:b/>
        </w:rPr>
        <w:t>представить свои просроченные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2</w:t>
        <w:tab/>
      </w:r>
      <w:r>
        <w:rPr>
          <w:b/>
        </w:rPr>
        <w:t>представить периодические доклады об осуществлении Международной конвенции о ликвидации всех форм расовой дискриминации и Конвенции против пыток (Ма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3</w:t>
        <w:tab/>
      </w:r>
      <w:r>
        <w:rPr>
          <w:b/>
        </w:rPr>
        <w:t>безотлагательно осуществить все принятые, но пока не выполненные рекомендации 2009 года (Шве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4</w:t>
        <w:tab/>
      </w:r>
      <w:r>
        <w:rPr>
          <w:b/>
        </w:rPr>
        <w:t>продолжать прилагать решительные усилия по совершенствованию национального законодательства в области поощрения и защиты прав и свобод своих граждан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5</w:t>
        <w:tab/>
      </w:r>
      <w:r>
        <w:rPr>
          <w:b/>
        </w:rPr>
        <w:t>в законодательном порядке сформировать независимую судебную власть и обеспечить применение всех законов в соответствии с принципами международного права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6</w:t>
        <w:tab/>
      </w:r>
      <w:r>
        <w:rPr>
          <w:b/>
        </w:rPr>
        <w:t>создать независимое национальное правозащитное учреждение, а также содействовать юридическому признанию НПО и правозащитников посредством упрощения процедуры их признания и функционирования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7</w:t>
        <w:tab/>
      </w:r>
      <w:r>
        <w:rPr>
          <w:b/>
        </w:rPr>
        <w:t>повысить эффективность работы Прокуратуры по делам о коррупции посредством использования государственных механизмов надзора за производимыми официальными платежами и активами старших должностных лиц государства (Исп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8</w:t>
        <w:tab/>
      </w:r>
      <w:r>
        <w:rPr>
          <w:b/>
        </w:rPr>
        <w:t>продолжать прилагать усилия по поощрению гражданских, политических, экономических, социальных, экологических и культурных прав во всех сферах жизни общества (Никарагу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29</w:t>
        <w:tab/>
      </w:r>
      <w:r>
        <w:rPr>
          <w:b/>
        </w:rPr>
        <w:t>наладить инклюзивный процесс выполнения рекомендаций УПО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0</w:t>
        <w:tab/>
      </w:r>
      <w:r>
        <w:rPr>
          <w:b/>
        </w:rPr>
        <w:t>распространить и эффективно выполнять Декларацию о праве и обязанности отдельных лиц, групп и органов общества поощрять и защищать общепризнанные права человека и основные свободы  (Норвег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1</w:t>
        <w:tab/>
      </w:r>
      <w:r>
        <w:rPr>
          <w:b/>
        </w:rPr>
        <w:t>уделять первоочередное внимание вопросу о поощрении прав ребенка, обеспечивая соответствие национального законодательства обязательствам в рамках соответствующих международных правозащитных договоров, выделяя больший объем ресурсов для формирования и полного выполнения программ, способствующих обеспечению безопасности и защите детей, таких как меры по искоренению телесных наказаний и насилия в семье, и расширяя доступ к образованию и медицинскому обслуживанию и повышая их качество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2</w:t>
        <w:tab/>
      </w:r>
      <w:r>
        <w:rPr>
          <w:b/>
        </w:rPr>
        <w:t>улучшить доступ общественности к информации о мерах политики и правовых мерах, принимаемых правительством в области прав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3</w:t>
        <w:tab/>
      </w:r>
      <w:r>
        <w:rPr>
          <w:b/>
        </w:rPr>
        <w:t>закрепить достижения в области поощрения и защиты прав человека (Кот-д'Ивуа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4</w:t>
        <w:tab/>
      </w:r>
      <w:r>
        <w:rPr>
          <w:b/>
        </w:rPr>
        <w:t xml:space="preserve">активизировать усилия, направленные на разработку государственной политики в области защиты прав женщин, на основе их активного участия в политическом, экономическом и социальном развитии страны (Эквадор); 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5</w:t>
        <w:tab/>
      </w:r>
      <w:r>
        <w:rPr>
          <w:b/>
        </w:rPr>
        <w:t>провести информационно-просветительские кампании на общинном уровне по вопросам прав женщин и девочек и бороться со всеми</w:t>
      </w:r>
      <w:r>
        <w:rPr/>
        <w:t xml:space="preserve"> </w:t>
      </w:r>
      <w:r>
        <w:rPr>
          <w:b/>
        </w:rPr>
        <w:t>видами дискриминационной практики в отношении женщин и девочек (Португ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6</w:t>
        <w:tab/>
      </w:r>
      <w:r>
        <w:rPr>
          <w:b/>
        </w:rPr>
        <w:t>принять все необходимые меры для ликвидации дискриминации женщин на основе всеобъемлющей стратегии, направленной на искоренение дискриминационной практики и стереотипов, а также насилия в отношении женщин (Тур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7</w:t>
        <w:tab/>
      </w:r>
      <w:r>
        <w:rPr>
          <w:b/>
        </w:rPr>
        <w:t>принять на вооружение всеобъемлющую стратегию, направленную на ликвидацию дискриминационных стереотипов в отношении женщин (Руан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8</w:t>
        <w:tab/>
      </w:r>
      <w:r>
        <w:rPr>
          <w:b/>
        </w:rPr>
        <w:t>провести широкомасштабную информационно-просветительскую кампанию для населения в целях изменения менталитета тех групп, которые противостоят эмансипации женщин и закрепляют практику и обычаи, нарушающие права человека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39</w:t>
        <w:tab/>
      </w:r>
      <w:r>
        <w:rPr>
          <w:b/>
        </w:rPr>
        <w:t>продолжить прилагать усилия в целях расширения возможностей женщин, с тем чтобы обеспечить на равной основе их участие в общественной жизни и во всех сферах жизни общества (Судан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0</w:t>
        <w:tab/>
      </w:r>
      <w:r>
        <w:rPr>
          <w:b/>
        </w:rPr>
        <w:t>продолжать активизировать осуществление мер, направленных на ликвидацию вредной и дискриминационной практики в отношении женщин, в том числе мер, поощряющих участие женщин в политике и их представленность на основных постах системы государственного управления (Колумб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1</w:t>
        <w:tab/>
      </w:r>
      <w:r>
        <w:rPr>
          <w:b/>
        </w:rPr>
        <w:t>наращивать усилия, направленные на устранение глубоко укоренившихся стереотипов, все еще оказывающих негативное воздействие на права женщин, и бороться с чудовищными видами традиционной практики, такими как ранние и принудительные браки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2</w:t>
        <w:tab/>
      </w:r>
      <w:r>
        <w:rPr>
          <w:b/>
        </w:rPr>
        <w:t>укрепить программы образования в области прав человека в целях ликвидации дискриминации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3</w:t>
        <w:tab/>
      </w:r>
      <w:r>
        <w:rPr>
          <w:b/>
        </w:rPr>
        <w:t>принять дополнительные меры по поощрению равенства доступа к занятости (Египет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4</w:t>
        <w:tab/>
      </w:r>
      <w:r>
        <w:rPr>
          <w:b/>
        </w:rPr>
        <w:t>принять как можно скорее закон о введении моратория на смертную казнь (Слове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5</w:t>
        <w:tab/>
      </w:r>
      <w:r>
        <w:rPr>
          <w:b/>
        </w:rPr>
        <w:t>ввести мораторий на применение смертной казни с целью ее отмены (Ирланд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6</w:t>
        <w:tab/>
      </w:r>
      <w:r>
        <w:rPr>
          <w:b/>
        </w:rPr>
        <w:t>ввести мораторий на смертную казнь с целью прекращения ее применения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7</w:t>
        <w:tab/>
      </w:r>
      <w:r>
        <w:rPr>
          <w:b/>
        </w:rPr>
        <w:t>принять законодательство о моратории на смертную казнь, как указано в национальном докладе (Южная Афр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8</w:t>
        <w:tab/>
      </w:r>
      <w:r>
        <w:rPr>
          <w:b/>
        </w:rPr>
        <w:t>активизировать усилия по введению официального моратория на приведение в исполнение смертных приговоров в целях присоединения к соответствующим конвенциям, в том числе ко второму Факультативному протоколу к Международному пакту о гражданских и политических правах (Сьерра-Леоне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49</w:t>
        <w:tab/>
      </w:r>
      <w:r>
        <w:rPr>
          <w:b/>
        </w:rPr>
        <w:t>продолжать активизировать усилия в целях борьбы против торговли людьми, в том числе посредством принятия нормативных основ для решения проблемы эксплуатации женщин и детей (Малайз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0</w:t>
        <w:tab/>
      </w:r>
      <w:r>
        <w:rPr>
          <w:b/>
        </w:rPr>
        <w:t>удвоить усилия в целях усиления защиты детей от торговли людьми (Филиппины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1</w:t>
        <w:tab/>
      </w:r>
      <w:r>
        <w:rPr>
          <w:b/>
        </w:rPr>
        <w:t>рассмотреть возможность для улучшения условий содержания под стражей и для реформирования пенитенциарной системы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2</w:t>
        <w:tab/>
      </w:r>
      <w:r>
        <w:rPr>
          <w:b/>
        </w:rPr>
        <w:t>улучшить условия принудительного содержания, в частности посредством предоставления всем содержащимся под стражей возможности направлять свои дела судье и посредством искоренения всех форм произвольного или тайного задержания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3</w:t>
        <w:tab/>
      </w:r>
      <w:r>
        <w:rPr>
          <w:b/>
        </w:rPr>
        <w:t>активизировать усилия по предотвращению любых форм насилия в отношении задержанных полицией лиц и улучшить условия содержания под стражей (Ит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4</w:t>
        <w:tab/>
      </w:r>
      <w:r>
        <w:rPr>
          <w:b/>
        </w:rPr>
        <w:t>принять необходимые меры по улучшению условий содержания женщин в тюрьмах и по защите их от всех форм насилия, особенно от домогательств и сексуального насилия (Центральноафрикан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5</w:t>
        <w:tab/>
      </w:r>
      <w:r>
        <w:rPr>
          <w:b/>
        </w:rPr>
        <w:t>предпринимать эффективные действия в целях прекращения насилия в отношении женщин и детей, в том числе посредством введения уголовной ответственности за это и привлечения к ответственности виновных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6</w:t>
        <w:tab/>
      </w:r>
      <w:r>
        <w:rPr>
          <w:b/>
        </w:rPr>
        <w:t>принять национальную программу в целях борьбы с насилием в отношении женщин, особенно с насилием в семье (Российская Федера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7</w:t>
        <w:tab/>
      </w:r>
      <w:r>
        <w:rPr>
          <w:b/>
        </w:rPr>
        <w:t>продолжать осуществлять меры по усилению защиты женщин и девочек от насилия (Сингапур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8</w:t>
        <w:tab/>
      </w:r>
      <w:r>
        <w:rPr>
          <w:b/>
        </w:rPr>
        <w:t>делать больше для обеспечения эффективного судебного преследования по делам о насилии в семье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59</w:t>
        <w:tab/>
      </w:r>
      <w:r>
        <w:rPr>
          <w:b/>
        </w:rPr>
        <w:t>обеспечить подготовку сотрудников правоохранительных органов по вопросам прав человека и активизировать борьбу с безнаказанностью за применение пыток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60</w:t>
        <w:tab/>
      </w:r>
      <w:r>
        <w:rPr>
          <w:b/>
        </w:rPr>
        <w:t>обеспечить применение Закона № 6/2006 о предотвращении пыток и наказании за них и в судебном порядке преследовать тех, кто подозревается в причастности к этому виду преступления, в том числе сотрудников сил безопасности (Канад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61</w:t>
        <w:tab/>
      </w:r>
      <w:r>
        <w:rPr>
          <w:b/>
        </w:rPr>
        <w:t>продолжать разрабатывать программы, нацеленные на оказание поддержки уязвимым детям и, в частности, на искоренение практики применения телесных наказаний (Джибут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62</w:t>
        <w:tab/>
      </w:r>
      <w:r>
        <w:rPr>
          <w:b/>
        </w:rPr>
        <w:t>привлекать сотрудников служб безопасности и других государственных должностных лиц к ответственности за нарушения прав человека, в том числе за применение пыток, произвольные аресты и задержание членов оппози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1" w:right="1134" w:hanging="0"/>
        <w:rPr>
          <w:b/>
          <w:b/>
        </w:rPr>
      </w:pPr>
      <w:r>
        <w:rPr/>
        <w:t>134.63</w:t>
        <w:tab/>
      </w:r>
      <w:r>
        <w:rPr>
          <w:b/>
        </w:rPr>
        <w:t>принять меры по эффективной борьбе с безнаказанностью, в особенности за акты пыток и сексуального насилия, в частности когда те, кому инкриминируются эти преступления, имеют отношение к правоохранительным органам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4</w:t>
        <w:tab/>
      </w:r>
      <w:r>
        <w:rPr>
          <w:b/>
        </w:rPr>
        <w:t>обеспечить должное соблюдение процессуальных норм во всех процедурах судебного разбирательства, в том числе посредством доставки задержанных независимому судье в течение 72 часов и посредством отказа от применения пыток и других форм жестокого, бесчеловечного или унижающего достоинство обращения для получения признательных показаний (Герман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>
          <w:b/>
          <w:b/>
        </w:rPr>
      </w:pPr>
      <w:r>
        <w:rPr/>
        <w:t>134.65</w:t>
        <w:tab/>
      </w:r>
      <w:r>
        <w:rPr>
          <w:b/>
        </w:rPr>
        <w:t>предоставить всем арестованным лицам оперативный доступ к юридическому представителю (Австрал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>
          <w:b/>
          <w:b/>
        </w:rPr>
      </w:pPr>
      <w:r>
        <w:rPr/>
        <w:t>134.66</w:t>
        <w:tab/>
      </w:r>
      <w:r>
        <w:rPr>
          <w:b/>
        </w:rPr>
        <w:t>пересмотреть нормы национального уголовного законодательства в соответствии с международными нормами в целях внесения соответствующих поправок, в особенности эффективного внедрения процедуры хабеас корпус (Чили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7</w:t>
        <w:tab/>
      </w:r>
      <w:r>
        <w:rPr>
          <w:b/>
        </w:rPr>
        <w:t>обеспечить безопасные условия для работы журналистов и правозащитников, в частности посредством уголовного преследования всех лиц, ответственных за запугивание журналистов и правозащитников и за угрозы в их адрес (Франц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8</w:t>
        <w:tab/>
      </w:r>
      <w:r>
        <w:rPr>
          <w:b/>
        </w:rPr>
        <w:t>содействовать формированию плюралистических, свободных и независимых органов информации, гарантировать соблюдение и защиту принципа независимости прессы и разрешить проведение мирных демонстраций, как это было рекомендовано ранее (Швейцария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69</w:t>
        <w:tab/>
      </w:r>
      <w:r>
        <w:rPr>
          <w:b/>
        </w:rPr>
        <w:t>принять меры, направленные на поощрение и защиту свободы выражения мнений (Ботсвана);</w:t>
      </w:r>
    </w:p>
    <w:p>
      <w:pPr>
        <w:pStyle w:val="SingleTxtGR"/>
        <w:tabs>
          <w:tab w:val="clear" w:pos="1701"/>
          <w:tab w:val="clear" w:pos="2268"/>
          <w:tab w:val="clear" w:pos="3969"/>
          <w:tab w:val="left" w:pos="2552" w:leader="none"/>
          <w:tab w:val="left" w:pos="2835" w:leader="none"/>
          <w:tab w:val="left" w:pos="3402" w:leader="none"/>
        </w:tabs>
        <w:ind w:left="1708" w:right="1134" w:hanging="0"/>
        <w:rPr/>
      </w:pPr>
      <w:r>
        <w:rPr/>
        <w:t>134.70</w:t>
        <w:tab/>
      </w:r>
      <w:r>
        <w:rPr>
          <w:b/>
        </w:rPr>
        <w:t>продолжать принимать меры для ускорения процесса увеличения числа женщин, занимающих политические руководящие должности, расширения участия женщин в судебных органах и на гражданской службе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1</w:t>
        <w:tab/>
      </w:r>
      <w:r>
        <w:rPr>
          <w:b/>
        </w:rPr>
        <w:t xml:space="preserve">обеспечить свободу выражения мнений и свободу информации посредством гарантии независимости и плюрализма средств массовой информации (Франция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72</w:t>
        <w:tab/>
      </w:r>
      <w:r>
        <w:rPr>
          <w:b/>
        </w:rPr>
        <w:t>положить конец ограничениям, препятствующим свободному осуществлению права на свободу выражения мнений, собраний и ассоциации (Испа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3</w:t>
        <w:tab/>
      </w:r>
      <w:r>
        <w:rPr>
          <w:b/>
        </w:rPr>
        <w:t>продолжать настоятельно продвигать приоритетность сокращения масштабов нищеты и прилагать усилия для повышения уровня жизни населения в целях достижения позитивных сдвигов в реализации Национального плана социально-экономического развития "Горизонт 2020" (Кит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74</w:t>
        <w:tab/>
      </w:r>
      <w:r>
        <w:rPr>
          <w:b/>
        </w:rPr>
        <w:t>рассмотреть возможность выделения достаточного количества имеющихся у государства ресурсов на предоставление социальных услуг и помощи и продолжать наращивать усилия по борьбе с нищетой, особенно в сельских районах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5</w:t>
        <w:tab/>
      </w:r>
      <w:r>
        <w:rPr>
          <w:b/>
        </w:rPr>
        <w:t xml:space="preserve">активизировать усилия по борьбе с нищетой, особенно в сельских, неблагополучных и </w:t>
      </w:r>
      <w:bookmarkStart w:id="110" w:name="hit1"/>
      <w:bookmarkEnd w:id="110"/>
      <w:r>
        <w:rPr>
          <w:b/>
        </w:rPr>
        <w:t xml:space="preserve">маргинальных </w:t>
      </w:r>
      <w:bookmarkStart w:id="111" w:name="hit_last"/>
      <w:bookmarkEnd w:id="111"/>
      <w:r>
        <w:rPr>
          <w:b/>
        </w:rPr>
        <w:t>районах, и выделить достаточно средств на достижение этой цели, а также обеспечить всесторонний учет всех экономических, социальных и культурных прав в контексте любых мер, принимаемых для борьбы с нищетой (Южная Африк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6</w:t>
        <w:tab/>
      </w:r>
      <w:r>
        <w:rPr>
          <w:b/>
        </w:rPr>
        <w:t>принять национальный план сокращения масштабов нищеты, подкрепленный механизмом осуществления последующих мер (Тог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7</w:t>
        <w:tab/>
      </w:r>
      <w:r>
        <w:rPr>
          <w:b/>
        </w:rPr>
        <w:t>увеличить социальные расходы на удовлетворение основных потребностей и создать независимые инструменты для мониторинга и оценки этих расходов (Австр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8</w:t>
        <w:tab/>
      </w:r>
      <w:r>
        <w:rPr>
          <w:b/>
        </w:rPr>
        <w:t>продолжать продвигаться к достижению целей, поставленных в Национальном плане социально-экономического развития до 2020 года (Куб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79</w:t>
        <w:tab/>
      </w:r>
      <w:r>
        <w:rPr>
          <w:b/>
        </w:rPr>
        <w:t>выделить соответствующие и прозрачные бюджетные ассигнования на борьбу с нищетой, начальное образование, базовое медицинское обслуживание и санитарные услуги, гарантировать осуществление основных экономических и социальных прав, в частности беднейших слоев населения, и обеспечить полную подотчетность по всем социальным расходам (Шве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80</w:t>
        <w:tab/>
      </w:r>
      <w:r>
        <w:rPr>
          <w:b/>
        </w:rPr>
        <w:t>продолжать принимать меры, направленные на улучшение доступа к услугам по диагностике малярии и соответствующему лечению к 2020 году (Алжи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1</w:t>
        <w:tab/>
      </w:r>
      <w:r>
        <w:rPr>
          <w:b/>
        </w:rPr>
        <w:t>продолжать обеспечивать всем беременным женщинам бесплатный доступ к диагностике ВИЧ/СПИДа и к антиретровирусной терапии в целях предотвращения передачи ВИЧ/СПИДа от матери к ребенку (Таилан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82</w:t>
        <w:tab/>
      </w:r>
      <w:r>
        <w:rPr>
          <w:b/>
        </w:rPr>
        <w:t>улучшить доступ к бесплатной медицинской помощи в отдаленных районах (Лив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83</w:t>
        <w:tab/>
      </w:r>
      <w:r>
        <w:rPr>
          <w:b/>
        </w:rPr>
        <w:t>направить значительную часть бюджета на здравоохранение, сделав акцент на поставках безопасной питьевой воды и санитарных услугах (Испа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4</w:t>
        <w:tab/>
      </w:r>
      <w:r>
        <w:rPr>
          <w:b/>
        </w:rPr>
        <w:t>принять все необходимые меры для улучшения доступа женщин к услугам в области охраны репродуктивного здоровья и смежным услугам (Арме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5</w:t>
        <w:tab/>
      </w:r>
      <w:r>
        <w:rPr>
          <w:b/>
        </w:rPr>
        <w:t>продолжать принимать меры, имеющие целью остановить распространение ВИЧ/СПИДа и предотвратить передачу ВИЧ/СПИДа от матери к ребенку (Колумбия);</w:t>
      </w:r>
      <w:r>
        <w:rPr/>
        <w:tab/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86</w:t>
        <w:tab/>
      </w:r>
      <w:r>
        <w:rPr>
          <w:b/>
        </w:rPr>
        <w:t>активизировать усилия по увеличению числа посещающих и заканчивающих начальную и среднюю школу учащихся, особенно девочек (Таилан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87</w:t>
        <w:tab/>
      </w:r>
      <w:r>
        <w:rPr>
          <w:b/>
        </w:rPr>
        <w:t>продолжать гарантировать выделение достаточных ресурсов для эффективной реализации образовательных программ и активизировать усилия по увеличению числа учащихся в системе начального и базового образования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88</w:t>
        <w:tab/>
      </w:r>
      <w:r>
        <w:rPr>
          <w:b/>
        </w:rPr>
        <w:t>активизировать усилия по обеспечению доступа к образованию, в том числе усилия по увеличению числа учащихся, посещающих и заканчивающих школу (Эфиоп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89</w:t>
        <w:tab/>
      </w:r>
      <w:r>
        <w:rPr>
          <w:b/>
        </w:rPr>
        <w:t>эффективно реализовать национальный план "Образование для всех" и принять срочные меры для устранения коренных причин большого отсева девочек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0</w:t>
        <w:tab/>
      </w:r>
      <w:r>
        <w:rPr>
          <w:b/>
        </w:rPr>
        <w:t>в сотрудничестве с ЮНЕСКО продолжать совершенствовать систему</w:t>
      </w:r>
      <w:r>
        <w:rPr/>
        <w:t xml:space="preserve"> </w:t>
      </w:r>
      <w:r>
        <w:rPr>
          <w:b/>
        </w:rPr>
        <w:t>образования и обеспечить всеобщий доступ к качественному образованию (Сингапу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91</w:t>
        <w:tab/>
      </w:r>
      <w:r>
        <w:rPr>
          <w:b/>
        </w:rPr>
        <w:t>продолжать предпринимать усилия по снижению показателей отсева девочек из школ путем реализации дополнительных мер (Южный Суда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2</w:t>
        <w:tab/>
      </w:r>
      <w:r>
        <w:rPr>
          <w:b/>
        </w:rPr>
        <w:t>активизировать усилия по обеспечению доступа к образованию во всех районах страны, в том числе в сельской местности (Суда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3</w:t>
        <w:tab/>
      </w:r>
      <w:r>
        <w:rPr>
          <w:b/>
        </w:rPr>
        <w:t>рассмотреть возможность проведения политики, направленной на наращивание потенциала для развития культурного сектора страны (Египет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4</w:t>
        <w:tab/>
      </w:r>
      <w:r>
        <w:rPr>
          <w:b/>
        </w:rPr>
        <w:t>активизировать принятие мер, направленных на обеспечение более широкого охвата системы образования (Колумб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5</w:t>
        <w:tab/>
      </w:r>
      <w:r>
        <w:rPr>
          <w:b/>
        </w:rPr>
        <w:t>продолжать предпринимать усилия по совершенствованию образования и повышению числа получающих начальное образование (Кит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6</w:t>
        <w:tab/>
      </w:r>
      <w:r>
        <w:rPr>
          <w:b/>
        </w:rPr>
        <w:t>продолжать укреплять эффективную образовательную политику, а также программы социальной защиты, реализуемые в целях обеспечения наиболее высокого уровня жизни для народа страны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7</w:t>
        <w:tab/>
      </w:r>
      <w:r>
        <w:rPr>
          <w:b/>
        </w:rPr>
        <w:t>продолжать предпринимать усилия по увеличению посещаемости школы и по решению проблем доступа в учебные заведения, не забывая при этом о необходимости постоянно контролировать осуществление секторального плана действий по продвижению женщин и гендерного равенства (Анго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8</w:t>
        <w:tab/>
      </w:r>
      <w:r>
        <w:rPr>
          <w:b/>
        </w:rPr>
        <w:t>продолжать укреплять программы социальной защиты, принятые в интересах людей с ограниченными возможностями (Боливарианская Республика Венесуэ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99</w:t>
        <w:tab/>
      </w:r>
      <w:r>
        <w:rPr>
          <w:b/>
        </w:rPr>
        <w:t>добиться прогресса в реализации мер, направленных на улучшение положения людей с ограниченными возможностями (Колумб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0</w:t>
        <w:tab/>
      </w:r>
      <w:r>
        <w:rPr>
          <w:b/>
        </w:rPr>
        <w:t>продолжать укреплять меры, направленные на выполнение рекомендаций Специального докладчика по вопросу о пытках и Рабочей группы по произвольным задержаниям, чтобы обеспечить задержанным иммигрантам возможность в полной мере воспользоваться правом на обращение к их консульским представителям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4.101</w:t>
        <w:tab/>
      </w:r>
      <w:r>
        <w:rPr>
          <w:b/>
        </w:rPr>
        <w:t>продолжать активно запрашивать техническое содействие и помощь со стороны международного сообщества и партнеров по развитию в целях эффективного осуществления программ и стратегий, направленных на предоставление медицинских услуг и качественного образования всем гражданам страны (Тимор-Лешт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4.102</w:t>
        <w:tab/>
      </w:r>
      <w:r>
        <w:rPr>
          <w:b/>
        </w:rPr>
        <w:t>поддерживать конструктивный и партнерский диалог с системой Организации Объединенных Наций в области прав человека (Тимор-Лешти).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155" w:right="1134" w:hanging="0"/>
        <w:rPr/>
      </w:pPr>
      <w:r>
        <w:rPr/>
        <w:t>135.</w:t>
        <w:tab/>
      </w:r>
      <w:r>
        <w:rPr>
          <w:b/>
        </w:rPr>
        <w:t>Экваториальная Гвинея изучит следующие рекомендации и представит свои ответы в соответствующие сроки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clear" w:pos="1701"/>
          <w:tab w:val="clear" w:pos="2268"/>
          <w:tab w:val="left" w:pos="1680" w:leader="none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680" w:right="1134" w:hanging="518"/>
        <w:rPr>
          <w:b/>
          <w:b/>
        </w:rPr>
      </w:pPr>
      <w:r>
        <w:rPr/>
        <w:tab/>
        <w:t>135.1</w:t>
        <w:tab/>
      </w:r>
      <w:r>
        <w:rPr>
          <w:b/>
        </w:rPr>
        <w:t>ратифицировать Конвенцию о правах инвалидов, Международную конвенцию для защиты всех лиц от насильственных исчезновений, Факультативный протокол к Конвенции против пыток, а также Римский статут (Тунис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 (Га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</w:t>
        <w:tab/>
      </w:r>
      <w:r>
        <w:rPr>
          <w:b/>
        </w:rPr>
        <w:t>ратифицировать Конвенцию о трудящихся-мигрантах (Мал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4</w:t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али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5</w:t>
        <w:tab/>
      </w:r>
      <w:r>
        <w:rPr>
          <w:b/>
        </w:rPr>
        <w:t>ратифицировать Конвенцию о правах инвалидов, а также Римский статут (Парагв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6</w:t>
        <w:tab/>
      </w:r>
      <w:r>
        <w:rPr>
          <w:b/>
        </w:rPr>
        <w:t>подписать или ратифицировать региональные и международные договоры по правам человека, участником которых страна еще не является, в частности Римский статут Международного уголовного суда, Конвенцию о правах инвалидов и Конвенцию Африканского союза о предупреждении и пресечении коррупции (Мадагаскар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7</w:t>
        <w:tab/>
      </w:r>
      <w:r>
        <w:rPr>
          <w:b/>
        </w:rPr>
        <w:t xml:space="preserve">как можно скорее присоединиться к Факультативному протоколу к Конвенции о правах ребенка, касающемуся участия детей в вооруженных конфликтах (Словения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8</w:t>
        <w:tab/>
      </w:r>
      <w:r>
        <w:rPr>
          <w:b/>
        </w:rPr>
        <w:t>ратифицировать Факультативный протокол к Конвенции о правах ребенка, касающийся участия детей в вооруженных конфликтах (Эсто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9</w:t>
        <w:tab/>
      </w:r>
      <w:r>
        <w:rPr>
          <w:b/>
        </w:rPr>
        <w:t>рассмотреть вопрос о присоединении к Факультативному протоколу к Конвенции о правах ребенка, касающемуся участия детей в вооруженных конфликтах (Марокк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10</w:t>
        <w:tab/>
      </w:r>
      <w:r>
        <w:rPr>
          <w:b/>
        </w:rPr>
        <w:t>двигаться дальше в направлении полной отмены смертной казни и в первоочередном порядке подписать и ратифицировать второй Факультативный протокол к Международному пакту о гражданских и политических правах (Португ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11</w:t>
        <w:tab/>
      </w:r>
      <w:r>
        <w:rPr>
          <w:b/>
        </w:rPr>
        <w:t>отменить смертную казнь и ратифицировать второй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2</w:t>
        <w:tab/>
      </w:r>
      <w:r>
        <w:rPr>
          <w:b/>
        </w:rPr>
        <w:t>в полном объеме применять Международный пакт о гражданских и политических правах и присоединиться к его второму Факультативному протоколу (Эстон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3</w:t>
        <w:tab/>
      </w:r>
      <w:r>
        <w:rPr>
          <w:b/>
        </w:rPr>
        <w:t>исключить смертную казнь из уголовного законодательства страны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4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Габон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15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 (Руанд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6</w:t>
        <w:tab/>
      </w:r>
      <w:r>
        <w:rPr>
          <w:b/>
        </w:rPr>
        <w:t>рассмотреть вопрос о ратификации Международной конвенции о защите всех лиц от насильственных исчезновений (Буркина-Фас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17</w:t>
        <w:tab/>
      </w:r>
      <w:r>
        <w:rPr>
          <w:b/>
        </w:rPr>
        <w:t>ускорить процесс присоединения к Международной конвенции для защиты всех лиц от насильственных исчезновений с последующей ратификацией (Кабо-Верде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18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Буркина-Фасо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19</w:t>
        <w:tab/>
      </w:r>
      <w:r>
        <w:rPr>
          <w:b/>
        </w:rPr>
        <w:t>ускорить процесс присоединения к Международной конвенции о защите прав всех трудящихся-мигрантов и членов их семей с последующей ратификацией (Кабо-Верде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0</w:t>
        <w:tab/>
      </w:r>
      <w:r>
        <w:rPr>
          <w:b/>
        </w:rPr>
        <w:t>присоединиться к Международной конвенции о защите прав всех трудящихся-мигрантов и членов их семей (Чад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1</w:t>
        <w:tab/>
      </w:r>
      <w:r>
        <w:rPr>
          <w:b/>
        </w:rPr>
        <w:t>рассмотреть возможность ратификации Конвенции Организации Объединенных Наций против коррупции (Эфиоп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2</w:t>
        <w:tab/>
      </w:r>
      <w:r>
        <w:rPr>
          <w:b/>
        </w:rPr>
        <w:t>рассмотреть возможность ратификации Конвенции Организации Объединенных Наций против коррупции (Руанд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3</w:t>
        <w:tab/>
      </w:r>
      <w:r>
        <w:rPr>
          <w:b/>
        </w:rPr>
        <w:t>предпринять дополнительные усилия по борьбе с коррупцией и безотлагательно присоединиться к Конвенции Организации Объединенных Наций против коррупции, чтобы предоставить обществу более широкий доступ к плодам экономического и коммерческого развития страны (Турц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4</w:t>
        <w:tab/>
      </w:r>
      <w:r>
        <w:rPr>
          <w:b/>
        </w:rPr>
        <w:t>продолжать предпринимать усилия по укреплению и применению правовых рамок, в частности посредством завершения процесса ратификации Конвенции о правах инвалидов и Конвенции против коррупции (Индонези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5</w:t>
        <w:tab/>
      </w:r>
      <w:r>
        <w:rPr>
          <w:b/>
        </w:rPr>
        <w:t xml:space="preserve">сотрудничать с правозащитными механизмами и направить постоянное приглашение специальным процедурам Совета по правам человека (Коста-Рика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6</w:t>
        <w:tab/>
      </w:r>
      <w:r>
        <w:rPr>
          <w:b/>
        </w:rPr>
        <w:t>направить открытое приглашение всем механизмам и мандатариям специальных процедур (Уругвай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7</w:t>
        <w:tab/>
      </w:r>
      <w:r>
        <w:rPr>
          <w:b/>
        </w:rPr>
        <w:t>направить открытое приглашение мандатариям специальных процедур (Гватемал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28</w:t>
        <w:tab/>
      </w:r>
      <w:r>
        <w:rPr>
          <w:b/>
        </w:rPr>
        <w:t xml:space="preserve">направить постоянные приглашения мандатариям всех специальных процедур (Гана); 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>
          <w:b/>
          <w:b/>
        </w:rPr>
      </w:pPr>
      <w:r>
        <w:rPr/>
        <w:t>135.29</w:t>
        <w:tab/>
      </w:r>
      <w:r>
        <w:rPr>
          <w:b/>
        </w:rPr>
        <w:t>направить постоянное приглашение мандатариям всех специальных процедур Совета по правам человека (Республика Корея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0</w:t>
        <w:tab/>
      </w:r>
      <w:r>
        <w:rPr>
          <w:b/>
        </w:rPr>
        <w:t>принять меры с целью гарантировать эффективное и беспристрастное применение законодательства и положить конец безнаказанности в случаях насилия в семье (Аргентин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1</w:t>
        <w:tab/>
      </w:r>
      <w:r>
        <w:rPr>
          <w:b/>
        </w:rPr>
        <w:t>принять законодательство, криминализирующее гендерное насилие, и предложить помощь жертвам (Мексика);</w:t>
      </w:r>
    </w:p>
    <w:p>
      <w:pPr>
        <w:pStyle w:val="SingleTxtGR"/>
        <w:tabs>
          <w:tab w:val="clear" w:pos="1701"/>
          <w:tab w:val="clear" w:pos="2268"/>
          <w:tab w:val="left" w:pos="2534" w:leader="none"/>
          <w:tab w:val="left" w:pos="2835" w:leader="none"/>
          <w:tab w:val="left" w:pos="3402" w:leader="none"/>
          <w:tab w:val="left" w:pos="3969" w:leader="none"/>
        </w:tabs>
        <w:ind w:left="1708" w:right="1134" w:hanging="0"/>
        <w:rPr/>
      </w:pPr>
      <w:r>
        <w:rPr/>
        <w:t>135.32</w:t>
        <w:tab/>
      </w:r>
      <w:r>
        <w:rPr>
          <w:b/>
        </w:rPr>
        <w:t>ускорить процесс разработки и принятия закона, определяющего и запрещающего дискриминацию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3</w:t>
        <w:tab/>
      </w:r>
      <w:r>
        <w:rPr>
          <w:b/>
        </w:rPr>
        <w:t>ускорить процесс приведения статуса Национальной комиссии по правам человека в соответствие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4</w:t>
        <w:tab/>
      </w:r>
      <w:r>
        <w:rPr>
          <w:b/>
        </w:rPr>
        <w:t>на деле сформировать учрежденный в 2012 году институт Уполномоченного по правам человека и обеспечить его соответствие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5</w:t>
        <w:tab/>
      </w:r>
      <w:r>
        <w:rPr>
          <w:b/>
        </w:rPr>
        <w:t>назначить омбудсмена безотлагательно и в соответствии с Парижскими принцип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6</w:t>
        <w:tab/>
      </w:r>
      <w:r>
        <w:rPr>
          <w:b/>
        </w:rPr>
        <w:t>создать национальное учреждение по правам человека, соответствующее Парижским принципам и абсолютно свободное от контроля со стороны правитель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7</w:t>
        <w:tab/>
      </w:r>
      <w:r>
        <w:rPr>
          <w:b/>
        </w:rPr>
        <w:t>обеспечить создание и независимость национального правозащитного учреждения, соответствующего Парижским принципам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8</w:t>
        <w:tab/>
      </w:r>
      <w:r>
        <w:rPr>
          <w:b/>
        </w:rPr>
        <w:t>продолжать прилагать усилия по укреплению Национальной комиссии по правам человека, с тем чтобы она полностью соответствовала Парижским принципа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39</w:t>
        <w:tab/>
      </w:r>
      <w:r>
        <w:rPr>
          <w:b/>
        </w:rPr>
        <w:t>обеспечить функционирование Национальной комиссии по правам человека и ее соответствие Парижским принципам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0</w:t>
        <w:tab/>
      </w:r>
      <w:r>
        <w:rPr>
          <w:b/>
        </w:rPr>
        <w:t>ускорить процесс обеспечения соответствия статуса Национальной комиссии по правам человека Парижским принципам для укрепления ее мандата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1</w:t>
        <w:tab/>
      </w:r>
      <w:r>
        <w:rPr>
          <w:b/>
        </w:rPr>
        <w:t>разработать по согласованию с гражданским обществом четкую и прозрачную финансово-бюджетную политику для эффективного управления доходами, борьбы с коррупцией и учета использования государственных средств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2</w:t>
        <w:tab/>
      </w:r>
      <w:r>
        <w:rPr>
          <w:b/>
        </w:rPr>
        <w:t>активизировать усилия по предотвращению отвлечения государственных средств и борьбе со случаями корруп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3</w:t>
        <w:tab/>
      </w:r>
      <w:r>
        <w:rPr>
          <w:b/>
        </w:rPr>
        <w:t>продолжать принимать и усиливать меры по борьбе с коррупционными деяниями и хищением государственных средств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4</w:t>
        <w:tab/>
      </w:r>
      <w:r>
        <w:rPr>
          <w:b/>
        </w:rPr>
        <w:t>укрепить государственную политику, направленную на искоренение принудительных и ранних браков, левирата и других вредных видов практики, ставящих под угрозу права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5</w:t>
        <w:tab/>
      </w:r>
      <w:r>
        <w:rPr>
          <w:b/>
        </w:rPr>
        <w:t>продолжать закреплять те модели, которые были созданы государством легитимным и суверенным образом, в целях обеспечения демократического курса и благого управления и эффективно формировать культуру признания и уважения всех без исключения прав человека в соответствии с уникальными традициями обществ и культур, являющихся неотъемлемой частью государства Экваториальная Гвине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6</w:t>
        <w:tab/>
      </w:r>
      <w:r>
        <w:rPr>
          <w:b/>
        </w:rPr>
        <w:t>укрепить существующую политику, направленную на дальнейшее улучшение избирательной системы, в том числе при содействии международного сотрудничества, при всестороннем учете гендерного фактор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7</w:t>
        <w:tab/>
      </w:r>
      <w:r>
        <w:rPr>
          <w:b/>
        </w:rPr>
        <w:t>активизировать усилия по расширению прав и возможностей женщин путем внесения поправок в законодательные акты, дискриминирующие женщин в вопросах полигамии, наследования и опеки над ребенком, и ввести в действие законодательство, касающееся насилия в семье, изнасилования, в том числе изнасилования в браке, и других форм насилия сексуального и гендерного характера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8</w:t>
        <w:tab/>
      </w:r>
      <w:r>
        <w:rPr>
          <w:b/>
        </w:rPr>
        <w:t>ускорить процесс разработки и принятия закона о гендерном равенств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49</w:t>
        <w:tab/>
      </w:r>
      <w:r>
        <w:rPr>
          <w:b/>
        </w:rPr>
        <w:t>дать определение "дискриминации в отношении женщин" и запретить е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0</w:t>
        <w:tab/>
      </w:r>
      <w:r>
        <w:rPr>
          <w:b/>
        </w:rPr>
        <w:t>рассмотреть вопрос о внесении изменений в закон об обычном браке с целью гарантировать женщинам равные права наследования и установить минимальный возраст вступления в брак, равный 18 годам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1</w:t>
        <w:tab/>
      </w:r>
      <w:r>
        <w:rPr>
          <w:b/>
        </w:rPr>
        <w:t>развернуть кампанию по разъяснению важности обеспечения равных прав для лесбиянок, гомосексуалистов, бисексуалов и трансгендеров в целях формирования атмосферы подлинной толерантности в обществе в духе Конституции Экваториальной Гвине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2</w:t>
        <w:tab/>
      </w:r>
      <w:r>
        <w:rPr>
          <w:b/>
        </w:rPr>
        <w:t>ускорить процесс введения моратория на приведение в исполнение смертных приговоров и впоследствии рассмотреть вопрос о полной отмене смертной казн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3</w:t>
        <w:tab/>
      </w:r>
      <w:r>
        <w:rPr>
          <w:b/>
        </w:rPr>
        <w:t>ввести официальный мораторий на применение смертной казни в целях ее отмен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4</w:t>
        <w:tab/>
      </w:r>
      <w:r>
        <w:rPr>
          <w:b/>
        </w:rPr>
        <w:t>ввести мораторий на применение смертной казни и рассмотреть вопрос ратификации второго Факультативного протокола к Международному пакту о гражданских и политических правах в целях отмены смертной казн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5</w:t>
        <w:tab/>
      </w:r>
      <w:r>
        <w:rPr>
          <w:b/>
        </w:rPr>
        <w:t>рассмотреть возможность отмены смертной казн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6</w:t>
        <w:tab/>
      </w:r>
      <w:r>
        <w:rPr>
          <w:b/>
        </w:rPr>
        <w:t>объявить и ввести мораторий на смертную казнь и провести конституционные и законодательные реформы, направленные на полную отмену смертной казн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7</w:t>
        <w:tab/>
      </w:r>
      <w:r>
        <w:rPr>
          <w:b/>
        </w:rPr>
        <w:t>поручить провести дополнительные исследования по вопросу о смертной казни в целях ее отмены (Мозамби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8</w:t>
        <w:tab/>
      </w:r>
      <w:r>
        <w:rPr>
          <w:b/>
        </w:rPr>
        <w:t>усилить меры по борьбе с незаконным провозом мигрантов и торговлей людьми, масштабы которых могут увеличиться в Экваториальной Гвинее и во всем субрегионе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59</w:t>
        <w:tab/>
      </w:r>
      <w:r>
        <w:rPr>
          <w:b/>
        </w:rPr>
        <w:t>усилить меры политики по борьбе с торговлей людьми и незаконным провозом мигрантов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0</w:t>
        <w:tab/>
      </w:r>
      <w:r>
        <w:rPr>
          <w:b/>
        </w:rPr>
        <w:t>по гуманитарным соображениям рассмотреть возможность освобождения тех заключенных, чье пребывание под стражей ставит под угрозу их здоровье и жизн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1</w:t>
        <w:tab/>
      </w:r>
      <w:r>
        <w:rPr>
          <w:b/>
        </w:rPr>
        <w:t>ускорить процесс принятия конкретного законодательства и национального плана действий, направленных на борьбу со всеми формами насилия в отношении женщин, особенно в отношении тех женщин, которые находятся в уязвимом положении, в частности мигрантов, инвалидов и женщин, содержащихся в местах лишения свободы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2</w:t>
        <w:tab/>
      </w:r>
      <w:r>
        <w:rPr>
          <w:b/>
        </w:rPr>
        <w:t xml:space="preserve">положить конец практике тайного содержания под стражей и обеспечить соблюдение надлежащей правовой процедуры в соответствии с международными стандартами (Мекс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3</w:t>
        <w:tab/>
      </w:r>
      <w:r>
        <w:rPr>
          <w:b/>
        </w:rPr>
        <w:t>принимать конкретные меры по обеспечению соблюдения прав и основных свобод всего населения и предпринимать необходимые действия для выявления и наказания лиц, ответственных за похищение беженцев, произвольные задержания, пытки, казни и насильственные исчезновени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4</w:t>
        <w:tab/>
      </w:r>
      <w:r>
        <w:rPr>
          <w:b/>
        </w:rPr>
        <w:t>ускорить процесс выделения необходимых финансовых ресурсов для судебной системы в целях достижения полной независимости этой системы, а также обеспечения надлежащей транспарентности и эффективности отправления правосуд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5</w:t>
        <w:tab/>
      </w:r>
      <w:r>
        <w:rPr>
          <w:b/>
        </w:rPr>
        <w:t>продолжать укреплять процесс нормативно-правовых и институциональных реформ, с тем чтобы обеспечить полную независимость и транспарентность судебной системы, в частности эффективность механизмов контроля и подотчетност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6</w:t>
        <w:tab/>
      </w:r>
      <w:r>
        <w:rPr>
          <w:b/>
        </w:rPr>
        <w:t xml:space="preserve">провести пересмотр Уголовного кодекса и Уголовно-процессуального кодекса в соответствии с международными стандартами и улучшить по всем аспектам условия содержания под стражей (Кабо-Верде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7</w:t>
        <w:tab/>
      </w:r>
      <w:r>
        <w:rPr>
          <w:b/>
        </w:rPr>
        <w:t>ликвидировать дискриминацию женщин в вопросах брака посредством запрета полигамии и искоренения практики браков в детском возрасте, ранних и принудительных браков, а также посредством предоставления равных прав наследования лицам мужского и женского пол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8</w:t>
        <w:tab/>
      </w:r>
      <w:r>
        <w:rPr>
          <w:b/>
        </w:rPr>
        <w:t>предоставить журналистам, НПО и экспертам в области прав человека разрешение на въезд в страну и позволить им выполнять свою работу без каких-либо препятствий или риска преследования тех, с кем они встречаютс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69</w:t>
        <w:tab/>
      </w:r>
      <w:r>
        <w:rPr>
          <w:b/>
        </w:rPr>
        <w:t>приложить все усилия для предупреждения преследования, политически мотивированных арестов и произвольного задержания политических оппонентов, а также для того, чтобы обеспечить им равный доступ к финансированию и средствам массовой информации и предоставить всем гражданам права на свободное участие в общественной и политической жизн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0</w:t>
        <w:tab/>
      </w:r>
      <w:r>
        <w:rPr>
          <w:b/>
        </w:rPr>
        <w:t>принять дальнейшие эффективные меры по предупреждению случаев преследования журналистов и правозащитников и наказанию виновных и следить за тем, чтобы никто не подвергался аресту за осуществление своего права на свободу выражения мнен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1</w:t>
        <w:tab/>
      </w:r>
      <w:r>
        <w:rPr>
          <w:b/>
        </w:rPr>
        <w:t>принять меры, направленные на эффективное обеспечение свободы выражения мнений, собраний и ассоциации, на недопущение цензуры и неоправданного контроля за средствами массовой информации, на защиту журналистов и расследование всех нападений на ни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2</w:t>
        <w:tab/>
      </w:r>
      <w:r>
        <w:rPr>
          <w:b/>
        </w:rPr>
        <w:t>повысить транспарентность, предоставив общественности доступ к информации о финансовых и других материальных активах министров правительств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3</w:t>
        <w:tab/>
      </w:r>
      <w:r>
        <w:rPr>
          <w:b/>
        </w:rPr>
        <w:t>предпринять необходимые шаги, такие как рационализация процесса регистрации организаций и предоставление независимым средствам массовой информации возможности выполнять свои функции в стране, с тем чтобы содействовать созданию условий, при которых оппозиционные партии, журналисты, гражданское общество и все граждане Экваториальной Гвинеи могли бы осуществлять свою деятельность беспрепятственно, независимо и без опасени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4</w:t>
        <w:tab/>
      </w:r>
      <w:r>
        <w:rPr>
          <w:b/>
        </w:rPr>
        <w:t xml:space="preserve">принять меры в соответствии с международными стандартами по обеспечению свободы прессы, в том числе отменить уголовную ответственность за диффамацию (Чил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5</w:t>
        <w:tab/>
      </w:r>
      <w:r>
        <w:rPr>
          <w:b/>
        </w:rPr>
        <w:t>гарантировать право на свободу ассоциации посредством создания открытого политического пространства, позволяющего всем гражданам осуществлять это право беспрепятственно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6</w:t>
        <w:tab/>
      </w:r>
      <w:r>
        <w:rPr>
          <w:b/>
        </w:rPr>
        <w:t>упростить требования к регистрации всех НПО и способствовать беспрепятственному осуществлению деятельности всех субъектов гражданского общества, включая правозащитник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7</w:t>
        <w:tab/>
      </w:r>
      <w:r>
        <w:rPr>
          <w:b/>
        </w:rPr>
        <w:t>принять необходимые меры для искоренения наихудших форм детского труда, включая повышение минимального возраста для всех видов опасных работ до 18 лет и составление списка опасных профессий и видов деятельности, запрещенных для детей (Соединенные Штаты Америки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8</w:t>
        <w:tab/>
      </w:r>
      <w:r>
        <w:rPr>
          <w:b/>
        </w:rPr>
        <w:t>расставить приоритеты и выделить необходимые средства для осуществления Национального плана социально-экономического развития "Горизонт 2020", уделяя больше внимания вопросам трудоустройства молодежи, гендерного равенства, городского планирования, достаточного жилья, здравоохранения и образован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79</w:t>
        <w:tab/>
      </w:r>
      <w:r>
        <w:rPr>
          <w:b/>
        </w:rPr>
        <w:t>укрепить и расширить сферу охвата достойных одобрения инициатив, таких как рационализация Национальным институтом статистики средств, выделяемых на социальные нужды, в частности на инфраструктуру системы здравоохранения, доступ к воде и санитарии и борьбу с ВИЧ/СПИДом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0</w:t>
        <w:tab/>
      </w:r>
      <w:r>
        <w:rPr>
          <w:b/>
        </w:rPr>
        <w:t>продолжать прилагать усилия к осуществлению "дорожной карты" действий по сокращению материнской смертности в два раза к 2015 году и на 80% к 2020 году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1</w:t>
        <w:tab/>
      </w:r>
      <w:r>
        <w:rPr>
          <w:b/>
        </w:rPr>
        <w:t>принять меры с целью гарантировать эффективное предоставление бесплатного образования и обеспечить, чтобы дети получали полное начальное образование, обращая внимание при этом на гендерное неравенство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2</w:t>
        <w:tab/>
      </w:r>
      <w:r>
        <w:rPr>
          <w:b/>
        </w:rPr>
        <w:t>принять меры для придания приоритетного значения защите девочек и женщин и борьбы с отсевом из школ девочек-подростков, а также принять специальный закон, защищающий их от насилия и принудительного вступления в брак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5.83</w:t>
        <w:tab/>
      </w:r>
      <w:r>
        <w:rPr>
          <w:b/>
        </w:rPr>
        <w:t>приложить все усилия для искоренения практики незаконного ввоза и вывоза мигрантов, торговли людьми, в особенности практики детской проституции и торговли детьми (Бурунди).</w:t>
      </w:r>
    </w:p>
    <w:p>
      <w:pPr>
        <w:pStyle w:val="SingleTxtGR"/>
        <w:rPr/>
      </w:pPr>
      <w:r>
        <w:rPr/>
        <w:t>136.</w:t>
        <w:tab/>
      </w:r>
      <w:r>
        <w:rPr>
          <w:b/>
        </w:rPr>
        <w:t>Приведенные ниже рекомендации не пользуются поддержкой Экваториальной Гвинеи и, исходя из этого, будут приняты к сведению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1</w:t>
        <w:tab/>
      </w:r>
      <w:r>
        <w:rPr>
          <w:b/>
        </w:rPr>
        <w:t>ратифицировать Римский статут Международного уголовного суда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2</w:t>
        <w:tab/>
      </w:r>
      <w:r>
        <w:rPr>
          <w:b/>
        </w:rPr>
        <w:t>ратифицировать Римский статут Международного уголовного суда и обеспечить его осуществление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3</w:t>
        <w:tab/>
      </w:r>
      <w:r>
        <w:rPr>
          <w:b/>
        </w:rPr>
        <w:t>ратифицировать Римский статут Международного уголовного суда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4</w:t>
        <w:tab/>
      </w:r>
      <w:r>
        <w:rPr>
          <w:b/>
        </w:rPr>
        <w:t>присоединиться к Римскому статуту Международного уголовного суда и привести свое национальное законодательство в полное соответствие с Римским статутом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5</w:t>
        <w:tab/>
      </w:r>
      <w:r>
        <w:rPr>
          <w:b/>
        </w:rPr>
        <w:t>присоединиться к Римскому статуту Международного уголовного суда и Соглашению о привилегиях и иммунитетах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6.6</w:t>
        <w:tab/>
      </w:r>
      <w:r>
        <w:rPr>
          <w:b/>
        </w:rPr>
        <w:t>ратифицировать Римский статут Международного уголовного суда, а также Международную конвенцию для защиты всех лиц от насильственных исчезновений (Франция).</w:t>
      </w:r>
    </w:p>
    <w:p>
      <w:pPr>
        <w:pStyle w:val="SingleTxtGR"/>
        <w:rPr>
          <w:b/>
          <w:b/>
          <w:lang w:val="en-US"/>
        </w:rPr>
      </w:pPr>
      <w:r>
        <w:rPr/>
        <w:t>13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 их государства (государств) и/или государства − объекта обзора. Их не следует рассматривать как получившие одобрение Рабочей группы в целом.</w:t>
      </w:r>
    </w:p>
    <w:p>
      <w:pPr>
        <w:pStyle w:val="HChGR"/>
        <w:rPr>
          <w:lang w:val="en-US"/>
        </w:rPr>
      </w:pPr>
      <w:r>
        <w:rPr/>
        <w:t>Приложение</w:t>
      </w:r>
      <w:r>
        <w:br w:type="page"/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</w:r>
      <w:bookmarkStart w:id="112" w:name="Sub_Section_HDR_Composition_delegation"/>
      <w:r>
        <w:rPr>
          <w:lang w:val="en-US"/>
        </w:rPr>
        <w:t>Composition of the delegation</w:t>
      </w:r>
      <w:bookmarkEnd w:id="112"/>
    </w:p>
    <w:p>
      <w:pPr>
        <w:pStyle w:val="SingleTxtGR"/>
        <w:suppressAutoHyphens w:val="true"/>
        <w:rPr>
          <w:lang w:val="en-US"/>
        </w:rPr>
      </w:pPr>
      <w:r>
        <w:rPr/>
        <w:tab/>
      </w:r>
      <w:r>
        <w:rPr>
          <w:lang w:val="en-US"/>
        </w:rPr>
        <w:t>The delegation of Equatorial Guinea was headed by Mr. Alfonso Nsue Mokuy, Third Deputy Prime Minister in charge of human rights, and composed of the following members: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Evangelina Filomena Oyo Ebule, Minister of Justice, Worship and Penitentiary Institutions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Mari Crmen Ecoro, Minister of Social Affairs and Gender Equality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Silvestre Siale Bileke, Senator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Ana María Ndje, Assistant for the Third Deputy Prime Minister in charge of human rights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 Pilar Djombe Ndjangani, Senator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German Ekua Sima, Chargé d’Affaires of the Permanent Mission of the Republic of Equatorial Guinea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Manuel Mba Nchama, General Director of Human Rights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s-ES"/>
        </w:rPr>
      </w:pPr>
      <w:r>
        <w:rPr>
          <w:lang w:val="es-ES"/>
        </w:rPr>
        <w:t>Ms. Claudia Ayecaba Ondo, General Cabinet Director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s-ES"/>
        </w:rPr>
      </w:pPr>
      <w:r>
        <w:rPr>
          <w:lang w:val="es-ES"/>
        </w:rPr>
        <w:t>Ms. Carina Monsterrat Nsue Ndje, General Protocol Director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José Fernando Siale Ndjangani, Lawyer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Rosa Mba Nsue, National Focal Point on Human Rights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Diosdado Ondo Nguema, Journalist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r. Frederico Eyegue Obama, Aide-de-camp to the third Deputy Prime Minister in charge of Human Rights;</w:t>
      </w:r>
    </w:p>
    <w:p>
      <w:pPr>
        <w:pStyle w:val="Bullet1GR"/>
        <w:numPr>
          <w:ilvl w:val="0"/>
          <w:numId w:val="1"/>
        </w:numPr>
        <w:suppressAutoHyphens w:val="true"/>
        <w:ind w:left="1701" w:right="1134" w:hanging="170"/>
        <w:rPr>
          <w:lang w:val="en-US"/>
        </w:rPr>
      </w:pPr>
      <w:r>
        <w:rPr>
          <w:lang w:val="en-US"/>
        </w:rPr>
        <w:t>Ms. Sinforosa, member of civil society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4-076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4-076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4-07699  (R)  060814  0708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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color w:val="000000"/>
          <w:szCs w:val="18"/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b/>
          <w:bCs/>
          <w:position w:val="0"/>
          <w:sz w:val="18"/>
          <w:sz w:val="20"/>
          <w:vertAlign w:val="baseline"/>
          <w:lang w:val="ru-RU"/>
        </w:rPr>
        <w:t>*</w:t>
      </w:r>
      <w:r>
        <w:rPr>
          <w:vertAlign w:val="superscript"/>
          <w:lang w:val="ru-RU"/>
        </w:rPr>
        <w:tab/>
      </w:r>
      <w:r>
        <w:rPr>
          <w:color w:val="000000"/>
          <w:szCs w:val="18"/>
          <w:lang w:val="ru-RU"/>
        </w:rPr>
        <w:t>Приложение к настоящему докладу распространяется в полученном виде.</w:t>
      </w:r>
    </w:p>
    <w:p>
      <w:pPr>
        <w:pStyle w:val="Footnote"/>
        <w:rPr>
          <w:szCs w:val="18"/>
          <w:lang w:val="ru-RU"/>
        </w:rPr>
      </w:pPr>
      <w:r>
        <w:rPr/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FootnoteTextChar" w:customStyle="1">
    <w:name w:val="Footnote Text Char"/>
    <w:link w:val="Footnote"/>
    <w:qFormat/>
    <w:locked/>
    <w:rsid w:val="00222d81"/>
    <w:rPr>
      <w:spacing w:val="5"/>
      <w:w w:val="104"/>
      <w:kern w:val="2"/>
      <w:sz w:val="18"/>
      <w:lang w:val="en-GB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22d81"/>
    <w:rPr/>
  </w:style>
  <w:style w:type="character" w:styleId="Hps" w:customStyle="1">
    <w:name w:val="hps"/>
    <w:basedOn w:val="DefaultParagraphFont"/>
    <w:qFormat/>
    <w:rsid w:val="00222d81"/>
    <w:rPr/>
  </w:style>
  <w:style w:type="character" w:styleId="Hpsatn" w:customStyle="1">
    <w:name w:val="hps atn"/>
    <w:basedOn w:val="DefaultParagraphFont"/>
    <w:qFormat/>
    <w:rsid w:val="00222d81"/>
    <w:rPr/>
  </w:style>
  <w:style w:type="character" w:styleId="H4GChar" w:customStyle="1">
    <w:name w:val="_ H_4_G Char"/>
    <w:link w:val="H4G"/>
    <w:qFormat/>
    <w:rsid w:val="00222d81"/>
    <w:rPr>
      <w:i/>
      <w:lang w:val="en-GB" w:eastAsia="en-US" w:bidi="ar-SA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FootnoteTextChar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222d81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HChG" w:customStyle="1">
    <w:name w:val="_ H _Ch_G"/>
    <w:basedOn w:val="Normal"/>
    <w:next w:val="Normal"/>
    <w:qFormat/>
    <w:rsid w:val="00222d8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" w:customStyle="1">
    <w:name w:val="_ H_1_G"/>
    <w:basedOn w:val="Normal"/>
    <w:next w:val="Normal"/>
    <w:qFormat/>
    <w:rsid w:val="00222d8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BalloonText">
    <w:name w:val="Balloon Text"/>
    <w:basedOn w:val="Normal"/>
    <w:semiHidden/>
    <w:qFormat/>
    <w:rsid w:val="00222d81"/>
    <w:pPr>
      <w:suppressAutoHyphens w:val="true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Annotationtext">
    <w:name w:val="annotation text"/>
    <w:basedOn w:val="Normal"/>
    <w:semiHidden/>
    <w:qFormat/>
    <w:rsid w:val="00222d81"/>
    <w:pPr>
      <w:suppressAutoHyphens w:val="true"/>
    </w:pPr>
    <w:rPr>
      <w:spacing w:val="0"/>
      <w:w w:val="100"/>
      <w:kern w:val="0"/>
      <w:lang w:val="en-GB"/>
    </w:rPr>
  </w:style>
  <w:style w:type="paragraph" w:styleId="Annotationsubject">
    <w:name w:val="annotation subject"/>
    <w:basedOn w:val="Annotationtext"/>
    <w:next w:val="Annotationtext"/>
    <w:semiHidden/>
    <w:qFormat/>
    <w:rsid w:val="00222d81"/>
    <w:pPr/>
    <w:rPr>
      <w:b/>
      <w:bCs/>
    </w:rPr>
  </w:style>
  <w:style w:type="paragraph" w:styleId="Bullet1G" w:customStyle="1">
    <w:name w:val="_Bullet 1_G"/>
    <w:basedOn w:val="Normal"/>
    <w:qFormat/>
    <w:rsid w:val="00222d81"/>
    <w:pPr>
      <w:numPr>
        <w:ilvl w:val="0"/>
        <w:numId w:val="15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4G" w:customStyle="1">
    <w:name w:val="_ H_4_G"/>
    <w:basedOn w:val="Normal"/>
    <w:next w:val="Normal"/>
    <w:link w:val="H4GChar"/>
    <w:qFormat/>
    <w:rsid w:val="00222d8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Manager>Dratchov</Manager>
  <TotalTime>1</TotalTime>
  <Application>LibreOffice/7.4.7.2$Linux_X86_64 LibreOffice_project/40$Build-2</Application>
  <AppVersion>15.0000</AppVersion>
  <Pages>1</Pages>
  <Words>8945</Words>
  <Characters>63336</Characters>
  <CharactersWithSpaces>71851</CharactersWithSpaces>
  <Paragraphs>430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0:00Z</dcterms:created>
  <dc:creator>Chouvalova</dc:creator>
  <dc:description/>
  <dc:language>en-US</dc:language>
  <cp:lastModifiedBy>Chouvalova</cp:lastModifiedBy>
  <cp:lastPrinted>2014-08-07T12:40:00Z</cp:lastPrinted>
  <dcterms:modified xsi:type="dcterms:W3CDTF">2014-08-07T12:41:00Z</dcterms:modified>
  <cp:revision>4</cp:revision>
  <dc:subject>A/HRC/27/13</dc:subject>
  <dc:title>14076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