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3</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7_1711063472"/>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_Copy_1"/>
            <w:bookmarkStart w:id="2" w:name="__Fieldmark__107_1711063472"/>
            <w:bookmarkStart w:id="3" w:name="__Fieldmark__107_1711063472"/>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8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9_1711063472"/>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_Copy_1"/>
            <w:bookmarkStart w:id="5" w:name="__Fieldmark__109_1711063472"/>
            <w:bookmarkStart w:id="6" w:name="__Fieldmark__109_1711063472"/>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четвертая сессия</w:t>
      </w:r>
    </w:p>
    <w:p>
      <w:pPr>
        <w:pStyle w:val="Normal"/>
        <w:rPr/>
      </w:pPr>
      <w:r>
        <w:rPr/>
        <w:t>27 февраля</w:t>
      </w:r>
      <w:r>
        <w:rPr>
          <w:lang w:val="en-US"/>
        </w:rPr>
        <w:t xml:space="preserve"> – </w:t>
      </w:r>
      <w:r>
        <w:rPr/>
        <w:t>24 марта 2017 года</w:t>
      </w:r>
    </w:p>
    <w:p>
      <w:pPr>
        <w:pStyle w:val="Normal"/>
        <w:rPr/>
      </w:pPr>
      <w:r>
        <w:rPr/>
        <w:t>Пункт 6 повестки дня</w:t>
      </w:r>
    </w:p>
    <w:p>
      <w:pPr>
        <w:pStyle w:val="Normal"/>
        <w:rPr>
          <w:b/>
          <w:b/>
          <w:lang w:val="en-US"/>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Южный Судан</w:t>
      </w:r>
    </w:p>
    <w:p>
      <w:pPr>
        <w:pStyle w:val="Normal"/>
        <w:spacing w:lineRule="auto" w:line="240"/>
        <w:rPr>
          <w:sz w:val="28"/>
        </w:rPr>
      </w:pPr>
      <w:r>
        <w:rPr>
          <w:sz w:val="28"/>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Выводы и/или рекомендации</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r>
      <w:r>
        <w:rPr>
          <w:lang w:val="en-US"/>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r>
      <w:r>
        <w:rPr>
          <w:lang w:val="en-US" w:eastAsia="zh-CN"/>
        </w:rPr>
        <w:t>Composition of the delegation</w:t>
      </w:r>
      <w:r>
        <w:rPr>
          <w:lang w:val="en-US"/>
        </w:rPr>
        <w:tab/>
        <w:tab/>
        <w:t>33</w:t>
      </w:r>
    </w:p>
    <w:p>
      <w:pPr>
        <w:pStyle w:val="Normal"/>
        <w:spacing w:lineRule="auto" w:line="240"/>
        <w:rPr>
          <w:lang w:val="en-US"/>
        </w:rPr>
      </w:pPr>
      <w:r>
        <w:rPr>
          <w:lang w:val="en-US"/>
        </w:rPr>
      </w:r>
      <w:r>
        <w:br w:type="page"/>
      </w:r>
    </w:p>
    <w:p>
      <w:pPr>
        <w:pStyle w:val="HChGR"/>
        <w:rPr/>
      </w:pPr>
      <w:r>
        <w:rPr>
          <w:lang w:val="en-US"/>
        </w:rPr>
        <w:tab/>
        <w:tab/>
      </w:r>
      <w:r>
        <w:rPr/>
        <w:t>Введение</w:t>
      </w:r>
      <w:bookmarkStart w:id="7" w:name="_Toc470689160"/>
      <w:bookmarkStart w:id="8" w:name="Section_HDR_Introduction"/>
      <w:bookmarkEnd w:id="7"/>
      <w:bookmarkEnd w:id="8"/>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с 31 октября по 11 ноября 2016 года. Обзор по Южному Судану состоялся на 12-м заседании, состоявшемся 7 ноября 2016 года. Делегацию Южного Судана возглавлял Министр юстиции и по конституционным вопросам Паулино Ванавилла Унанго. На своем 14-м заседании, состоявшемся 9</w:t>
      </w:r>
      <w:r>
        <w:rPr>
          <w:lang w:val="en-US"/>
        </w:rPr>
        <w:t> </w:t>
      </w:r>
      <w:r>
        <w:rPr/>
        <w:t>ноября 2016 года, Рабочая группа утвердила доклад по Южному Судану.</w:t>
      </w:r>
      <w:bookmarkStart w:id="9" w:name="Adoption_session_date"/>
      <w:bookmarkStart w:id="10" w:name="Head_of_delegation_Intro"/>
      <w:bookmarkStart w:id="11" w:name="Country_Intro_1_2"/>
      <w:bookmarkStart w:id="12" w:name="Review_session_date"/>
      <w:bookmarkStart w:id="13" w:name="Review_mtg_no"/>
      <w:bookmarkStart w:id="14" w:name="Country_Intro_1_1"/>
      <w:bookmarkEnd w:id="9"/>
      <w:bookmarkEnd w:id="10"/>
      <w:bookmarkEnd w:id="11"/>
      <w:bookmarkEnd w:id="12"/>
      <w:bookmarkEnd w:id="13"/>
      <w:bookmarkEnd w:id="14"/>
    </w:p>
    <w:p>
      <w:pPr>
        <w:pStyle w:val="SingleTxtGR"/>
        <w:rPr/>
      </w:pPr>
      <w:r>
        <w:rPr/>
        <w:t>2.</w:t>
        <w:tab/>
        <w:t>12 января 2016 года Совет по правам человека отобрал группу докладчиков («тройку») для содействия проведению обзора по Южному Судану в составе представителей следующих стран: Индонезии, Намибии и Российской Федерации.</w:t>
      </w:r>
      <w:bookmarkStart w:id="15" w:name="Troika_members"/>
      <w:bookmarkEnd w:id="15"/>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Южному Судану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6/SSD/1);</w:t>
      </w:r>
      <w:bookmarkStart w:id="16" w:name="Sym_Sur_code_1"/>
      <w:bookmarkEnd w:id="16"/>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SSD/2);</w:t>
      </w:r>
      <w:bookmarkStart w:id="17" w:name="Sym_Sur_code_2"/>
      <w:bookmarkEnd w:id="17"/>
    </w:p>
    <w:p>
      <w:pPr>
        <w:pStyle w:val="SingleTxtGR"/>
        <w:rPr/>
      </w:pPr>
      <w:r>
        <w:rPr/>
        <w:tab/>
        <w:t>c)</w:t>
        <w:tab/>
        <w:t>резюме, подготовленное УВКПЧ в соответствии с пунктом 15 c) (A/HRC/WG.6/26/SSD/3).</w:t>
      </w:r>
      <w:bookmarkStart w:id="18" w:name="Sym_Sur_code_3"/>
      <w:bookmarkEnd w:id="18"/>
    </w:p>
    <w:p>
      <w:pPr>
        <w:pStyle w:val="SingleTxtGR"/>
        <w:rPr/>
      </w:pPr>
      <w:r>
        <w:rPr/>
        <w:t>4.</w:t>
        <w:tab/>
        <w:t>Через «тройку» Южному Судану был препровожден перечень вопросов, заранее подготовленных Бельгией, Германией, Испанией, Мексикой, Нидерландами, Норвегией, Словенией, Соединенным Королевством Великобритании и Северной Ирландии, Соединенными Штатами Америки, Чехией, Швейцарией и Швецией. С этими вопросами можно ознакомиться на сайте универсального периодического обзора в экстранете.</w:t>
      </w:r>
      <w:bookmarkStart w:id="19" w:name="Advance_questions_countries"/>
      <w:bookmarkEnd w:id="19"/>
    </w:p>
    <w:p>
      <w:pPr>
        <w:pStyle w:val="HChGR"/>
        <w:rPr/>
      </w:pPr>
      <w:r>
        <w:rPr/>
        <w:tab/>
        <w:t>I.</w:t>
        <w:tab/>
        <w:t>Резюме процесса обзора</w:t>
      </w:r>
      <w:bookmarkStart w:id="20" w:name="_Toc470689161"/>
      <w:bookmarkStart w:id="21" w:name="Section_I_HDR_Summary"/>
      <w:bookmarkEnd w:id="20"/>
      <w:bookmarkEnd w:id="21"/>
    </w:p>
    <w:p>
      <w:pPr>
        <w:pStyle w:val="H1GR"/>
        <w:rPr/>
      </w:pPr>
      <w:r>
        <w:rPr/>
        <w:tab/>
        <w:t>A.</w:t>
        <w:tab/>
        <w:t>Представление государства – объекта обзора</w:t>
      </w:r>
      <w:bookmarkStart w:id="22" w:name="_Toc470689162"/>
      <w:bookmarkEnd w:id="22"/>
    </w:p>
    <w:p>
      <w:pPr>
        <w:pStyle w:val="SingleTxtGR"/>
        <w:rPr/>
      </w:pPr>
      <w:r>
        <w:rPr/>
        <w:t>5.</w:t>
        <w:tab/>
        <w:t>Министр юстиции и по конституционным вопросам Южного Судана напомнил о том, что ранее его страна рассматривалась в контексте «единого Судана» и что сделанные тогда конкретные рекомендации должны были выполняться правительством той части страны, которая тогда являлась Южным Суданом. Как было рекомендовано в ходе первого цикла универсального периодического обзора, Южный Судан принял свою Конституцию переходного периода в 2011 году, которая предусматривала национальный, провинциальный и местный уровни управления, национальный законодательный орган, органы исполнительной власти и независимые суды. Конституция переходного периода также содержит положения в отношении билля о правах.</w:t>
      </w:r>
    </w:p>
    <w:p>
      <w:pPr>
        <w:pStyle w:val="SingleTxtGR"/>
        <w:rPr/>
      </w:pPr>
      <w:r>
        <w:rPr/>
        <w:t>6.</w:t>
        <w:tab/>
        <w:t>После обретения независимости Южный Судан принял 133 закона и включил во внутригосударственное право 11 региональных и международных документов. Он присоединился к различным региональным и международным конвенциям. Национальное законодательное собрание переходного периода рассматривает на предмет ратификации Международный пакт о гражданских и политических правах и первый Факультативный протокол к нему, а также Международный пакт об экономических, социальных и культурных правах.</w:t>
      </w:r>
    </w:p>
    <w:p>
      <w:pPr>
        <w:pStyle w:val="SingleTxtGR"/>
        <w:rPr/>
      </w:pPr>
      <w:r>
        <w:rPr/>
        <w:t>7.</w:t>
        <w:tab/>
        <w:t>Конституция переходного периода гарантирует неотъемлемое право на жизнь, свободу и безопасность. Никто не может быть подвергнут аресту, задержанию, лишению или ограничению свободы, пыткам или жестокому, бесчеловечному или унижающему достоинство обращению или наказанию, кроме как в соответствии с процедурами, установленными законом. Нарушения каких-либо из этих положений являются преступлениями в соответствии с уголовным законодательством. Законопроект о внесении поправок в Уголовный кодекс предусматривает запрещение геноцида, военных преступлений и преступлений против человечности.</w:t>
      </w:r>
    </w:p>
    <w:p>
      <w:pPr>
        <w:pStyle w:val="SingleTxtGR"/>
        <w:rPr/>
      </w:pPr>
      <w:r>
        <w:rPr/>
        <w:t>8.</w:t>
        <w:tab/>
        <w:t>Смертная казнь за умышленное убийство разрешается только в том случае, если ближайшие родственники жертвы отказываются от компенсации за убийство, решение о выплате которой суды могут принять в качестве альтернативы. Апелляции в отношении смертного приговора могут подаваться в апелляционные суды, а затем в Верховный суд.</w:t>
      </w:r>
    </w:p>
    <w:p>
      <w:pPr>
        <w:pStyle w:val="SingleTxtGR"/>
        <w:rPr/>
      </w:pPr>
      <w:r>
        <w:rPr/>
        <w:t>9.</w:t>
        <w:tab/>
        <w:t>Конституционное право на справедливое судебное разбирательство означает, что обвиняемый считается невиновным до тех пор, пока не доказана его вина, и что лицо, арестованное в связи с преступлением, должно быть проинформировано во время ареста о его причинах и не должно содержаться под стражей в течение более 24 часов, прежде чем оно предстанет перед судьей. В случае тяжкого преступления обвиняемый, который не может оплатить расходы на защиту, должен получать юридическую помощь за счет государства.</w:t>
      </w:r>
    </w:p>
    <w:p>
      <w:pPr>
        <w:pStyle w:val="SingleTxtGR"/>
        <w:rPr/>
      </w:pPr>
      <w:r>
        <w:rPr/>
        <w:t>10.</w:t>
        <w:tab/>
        <w:t>Вводятся в действие нормативные положения в целях повышения эффективности системы правосудия. Вместе с тем кадровая система органов правосудия и инфраструктура в городах, затронутых конфликтом, остро нуждаются в восстановлении. Правительство запрашивает финансовую поддержку в этих целях со стороны своих международных партнеров.</w:t>
      </w:r>
    </w:p>
    <w:p>
      <w:pPr>
        <w:pStyle w:val="SingleTxtGR"/>
        <w:rPr/>
      </w:pPr>
      <w:r>
        <w:rPr/>
        <w:t>11.</w:t>
        <w:tab/>
        <w:t>Вербовка детей в возрасте до 18 лет в вооруженные силы запрещена Конституцией переходного периода и Законом о Народно-освободительной армии Судана (НОАС). В результате пересмотренного плана действий, подписанного с Организацией Объединенных Наций, 821 мальчиков и девочек были демобилизованы из рядов вооруженных сил и 540 были отпущены из групп ополченцев только в 2013 году. В армии была создана Группа по защите детей в составе сотрудников, подготовленных Миссией Организации Объединенных Наций в Южном Судане (МООНЮС).</w:t>
      </w:r>
    </w:p>
    <w:p>
      <w:pPr>
        <w:pStyle w:val="SingleTxtGR"/>
        <w:rPr/>
      </w:pPr>
      <w:r>
        <w:rPr/>
        <w:t>12.</w:t>
        <w:tab/>
        <w:t>Для борьбы с безнаказанностью в национальной армии военнослужащие НОАС, совершившие преступления против гражданских лиц и имущества, были привлечены к суду и осуждены. В связи с событиями, произошедшими в июле 2016 года в гостинице «Терэйн», подозреваемые были взяты под стражу. Суд, созданный с целью рассмотрения правонарушений, совершенных совместно военнослужащими НОАС, сотрудниками Национальной службы безопасности и полицейскими при исполнении ими своих служебных обязанностей, осудил 35 человек.</w:t>
      </w:r>
    </w:p>
    <w:p>
      <w:pPr>
        <w:pStyle w:val="SingleTxtGR"/>
        <w:rPr/>
      </w:pPr>
      <w:r>
        <w:rPr/>
        <w:t>13.</w:t>
        <w:tab/>
        <w:t>При поддержке полиции Организации Объединенных Наций правительство разработало стратегический план подготовки для сотрудников национальной полиции. Полиция Организации Объединенных Наций также организовала учебные курсы по правам человека для слушателей полицейской академии. Благодаря организованной подготовке были созданы специальные подразделения под руководством женщин-полицейских для рассмотрения вопросов, касающихся женщин и детей, таких как гендерное насилие.</w:t>
      </w:r>
    </w:p>
    <w:p>
      <w:pPr>
        <w:pStyle w:val="SingleTxtGR"/>
        <w:rPr/>
      </w:pPr>
      <w:r>
        <w:rPr/>
        <w:t>14.</w:t>
        <w:tab/>
        <w:t>Несмотря на меры по улучшению условий содержания в тюрьмах путем предоставления отдельных камер для мужчин, женщин и несовершеннолетних, а также для лиц, содержащихся под стражей до суда, 11 центральных и 79 окружных тюрем по-прежнему переполнены. Были построены две новые тюрьмы и семь тюрем были отремонтированы при поддержке международных партнеров, и все они обеспечивают предоставление медицинских услуг на местах.</w:t>
      </w:r>
    </w:p>
    <w:p>
      <w:pPr>
        <w:pStyle w:val="SingleTxtGR"/>
        <w:rPr/>
      </w:pPr>
      <w:r>
        <w:rPr/>
        <w:t>15.</w:t>
        <w:tab/>
        <w:t>В Конституции переходного периода закреплено право на достойное жилье. Законом о земле определены правовые рамки, обеспечивающие признание норм обычного права и видов практики, связанных с землей.</w:t>
      </w:r>
    </w:p>
    <w:p>
      <w:pPr>
        <w:pStyle w:val="SingleTxtGR"/>
        <w:rPr/>
      </w:pPr>
      <w:r>
        <w:rPr/>
        <w:t>16.</w:t>
        <w:tab/>
        <w:t>До конфликта, начавшегося в декабре 2013 года, по оценкам, число переселенных внутренне перемещенных лиц составляло 390 000 человек. В мае 2016 года правительство распорядилось о выселении лиц, которые незаконно занимали дома или земли в контексте конфликта. Правительство намеревалось содействовать переселению внутренне перемещенных лиц в места по их выбору и запрашивало от международных партнеров техническую и финансовую помощь, а также содействие в укреплении потенциала, с тем чтобы облегчить их прием в городах Малакаль, Бор, Бентиу, Джуба и Вау.</w:t>
      </w:r>
    </w:p>
    <w:p>
      <w:pPr>
        <w:pStyle w:val="SingleTxtGR"/>
        <w:rPr/>
      </w:pPr>
      <w:r>
        <w:rPr/>
        <w:t>17.</w:t>
        <w:tab/>
        <w:t>В целях поощрения и защиты прав человека женщин и детей и лиц с особыми потребностями было создано Министерство по делам женщин, детей и социального обеспечения. Был также создан механизм для учета гендерных вопросов. Был принят Национальный план действий по осуществлению резолюции 1325 (2000) Совета Безопасности. Постоянно предпринимаются усилия по искоренению вредных обычаев и традиций. Сексуальная эксплуатация и сексуальные надругательства, ранние и принудительные браки девочек в возрасте до 18 лет и бытовое насилие по-прежнему замедляют усилия по ликвидации дискриминации, особенно в сельских районах. В ряде полицейских участков были созданы специальные подразделения по защите, с тем чтобы женщины, девочки и дети могли сообщать о случаях гендерного насилия, а также были созданы учитывающие интересы женщин структуры, способствующие обсуждению женщинами и девочками вопросов, касающихся их благополучия, и обучению их социальным навыкам. В отношении случаев сексуального насилия проводится расследование или же соответствующие дела уже рассматриваются в судах.</w:t>
      </w:r>
    </w:p>
    <w:p>
      <w:pPr>
        <w:pStyle w:val="SingleTxtGR"/>
        <w:rPr/>
      </w:pPr>
      <w:r>
        <w:rPr/>
        <w:t>18.</w:t>
        <w:tab/>
        <w:t>Формальное образование является бесплатным и обязательным на всей территории страны. Также существует альтернативная система образования, направленная на удовлетворение потребностей конкретных категорий учащихся, в том числе детей, демобилизованных из вооруженных сил и групп ополченцев.</w:t>
      </w:r>
    </w:p>
    <w:p>
      <w:pPr>
        <w:pStyle w:val="SingleTxtGR"/>
        <w:rPr/>
      </w:pPr>
      <w:r>
        <w:rPr/>
        <w:t>19.</w:t>
        <w:tab/>
        <w:t>Временная конституция гарантирует свободу выражения мнений и доступ к информации, а также право создавать политические партии, ассоциации и профсоюзы или вступать в них. В 2013 году правительство приняло Закон о вещательной корпорации, Закон о праве на доступ к информации и Закон о полномочиях средств массовой информации. Эти три закона о средствах массовой информации, а также совет по независимым средствам массовой информации и комиссии по вопросам информации обеспечивают защиту этих прав. Для поощрения транспарентности и облегчения доступа к информации был создан ряд учреждений, в том числе Национальная избирательная комиссии и Комиссия по вопросам мира и примирения. Проводятся расследования по делам лиц, в том числе журналистов, погибших в результате преступных деяний.</w:t>
      </w:r>
    </w:p>
    <w:p>
      <w:pPr>
        <w:pStyle w:val="SingleTxtGR"/>
        <w:rPr/>
      </w:pPr>
      <w:r>
        <w:rPr/>
        <w:t>20.</w:t>
        <w:tab/>
        <w:t>Устойчивый мир и государственное строительство не могут быть достигнуты без приверженности осуществлению Соглашения об урегулировании конфликта в Республике Южный Судан от 17 августа 2015 года. Стороны этого Соглашения решили рассматривать его в качестве составной части Конституции переходного периода и учредили в соответствии с Соглашением переходное правительство национального единства и Национальное законодательное собрание переходного периода. В случае возникновения коллизий положения Соглашения превалируют над положениями Конституции переходного периода. После кризиса в июле 2016 года стороны Соглашения вновь подтвердили свою приверженность его осуществлению. Были согласованы положения, касающиеся расквартирования военнослужащих Народно-освободительной армии Судана в оппозиции (НОАС-ВО), и в большинстве районов Южного Судана обеспечивается соблюдение соглашения о прекращении огня между НОАС и НОАС-ВО.</w:t>
      </w:r>
    </w:p>
    <w:p>
      <w:pPr>
        <w:pStyle w:val="SingleTxtGR"/>
        <w:rPr/>
      </w:pPr>
      <w:r>
        <w:rPr/>
        <w:t>21.</w:t>
        <w:tab/>
        <w:t>В самое ближайшее время в соответствии с Соглашением будет начат процесс создания комиссии по установлению истины, примирению и залечиванию ран. Комиссия Африканского союза полномочна инициировать создание смешанного суда для Южного Судана, после чего переходное правительство национального единства примет законодательство, закрепляющее создание такого суда.</w:t>
      </w:r>
    </w:p>
    <w:p>
      <w:pPr>
        <w:pStyle w:val="H1GR"/>
        <w:rPr/>
      </w:pPr>
      <w:r>
        <w:rPr/>
        <w:tab/>
        <w:t>В.</w:t>
        <w:tab/>
        <w:t>Интерактивный диалог и ответы государства – объекта обзора</w:t>
      </w:r>
      <w:bookmarkStart w:id="23" w:name="_Toc470689163"/>
      <w:bookmarkEnd w:id="23"/>
    </w:p>
    <w:p>
      <w:pPr>
        <w:pStyle w:val="SingleTxtGR"/>
        <w:rPr/>
      </w:pPr>
      <w:r>
        <w:rPr/>
        <w:t>22.</w:t>
        <w:tab/>
        <w:t>В ходе интерактивного диалога выступили представители 85 делегаций. Рекомендации, вынесенные во время диалога, содержатся в разделе II настоящего доклада.</w:t>
      </w:r>
      <w:bookmarkStart w:id="24" w:name="No_delegations"/>
      <w:bookmarkEnd w:id="24"/>
    </w:p>
    <w:p>
      <w:pPr>
        <w:pStyle w:val="SingleTxtGR"/>
        <w:rPr/>
      </w:pPr>
      <w:r>
        <w:rPr/>
        <w:t>23.</w:t>
        <w:tab/>
        <w:t>Словения выразила глубокую обеспокоенность по поводу сообщений о непрекращающихся нарушениях прав человека и международного гуманитарного права. Такие акты могут быть квалифицированы как военные преступления и преступления против человечности.</w:t>
      </w:r>
    </w:p>
    <w:p>
      <w:pPr>
        <w:pStyle w:val="SingleTxtGR"/>
        <w:rPr/>
      </w:pPr>
      <w:r>
        <w:rPr/>
        <w:t>24.</w:t>
        <w:tab/>
        <w:t>Южная Африка выразила удовлетворение по поводу ратификации Южным Суданом различных основных международных договоров по правам человека и отметила ее усилия по укреплению мира.</w:t>
      </w:r>
    </w:p>
    <w:p>
      <w:pPr>
        <w:pStyle w:val="SingleTxtGR"/>
        <w:rPr/>
      </w:pPr>
      <w:r>
        <w:rPr/>
        <w:t>25.</w:t>
        <w:tab/>
        <w:t>Испания поздравила Южный Судан с ратификацией Конвенции о правах ребенка.</w:t>
      </w:r>
    </w:p>
    <w:p>
      <w:pPr>
        <w:pStyle w:val="SingleTxtGR"/>
        <w:rPr/>
      </w:pPr>
      <w:r>
        <w:rPr/>
        <w:t>26.</w:t>
        <w:tab/>
        <w:t>Судан высоко оценил приверженность Южного Судана процессу универсального периодического обзора и заявил, что он заслуживает техническую помощь и помощь в наращивании потенциала со стороны международного сообщества.</w:t>
      </w:r>
    </w:p>
    <w:p>
      <w:pPr>
        <w:pStyle w:val="SingleTxtGR"/>
        <w:rPr/>
      </w:pPr>
      <w:r>
        <w:rPr/>
        <w:t>27.</w:t>
        <w:tab/>
        <w:t>Свазиленд выразил обеспокоенность по поводу того, что гражданские беспорядки по-прежнему подрывают безопасность и права человека. Он приветствовал создание Министерства по делам женщин, детей и социального обеспечения и подчеркнул важность образования для девочек.</w:t>
      </w:r>
    </w:p>
    <w:p>
      <w:pPr>
        <w:pStyle w:val="SingleTxtGR"/>
        <w:rPr/>
      </w:pPr>
      <w:r>
        <w:rPr/>
        <w:t>28.</w:t>
        <w:tab/>
        <w:t>Швеция отметила принятие ограничительных законов, регулирующих деятельность организаций гражданского общества, а также использование сексуального и гендерного насилия в качестве средства ведения войны.</w:t>
      </w:r>
    </w:p>
    <w:p>
      <w:pPr>
        <w:pStyle w:val="SingleTxtGR"/>
        <w:rPr/>
      </w:pPr>
      <w:r>
        <w:rPr/>
        <w:t>29.</w:t>
        <w:tab/>
        <w:t>Швейцария отметила возобновление насилия и выразила обеспокоенность в связи с обстановкой безнаказанности и по поводу ограничений в отношении деятельности гражданского общества и средств массовой информации.</w:t>
      </w:r>
    </w:p>
    <w:p>
      <w:pPr>
        <w:pStyle w:val="SingleTxtGR"/>
        <w:rPr/>
      </w:pPr>
      <w:r>
        <w:rPr/>
        <w:t>30.</w:t>
        <w:tab/>
        <w:t>Тимор-Лешти высоко оценил ратификацию различных международных конвенций и приветствовал приверженность Южного Судана сотрудничеству с Советом по правам человека.</w:t>
      </w:r>
    </w:p>
    <w:p>
      <w:pPr>
        <w:pStyle w:val="SingleTxtGR"/>
        <w:rPr/>
      </w:pPr>
      <w:r>
        <w:rPr/>
        <w:t>31.</w:t>
        <w:tab/>
        <w:t>Того приветствовало принятие закона о создании Комиссии по правам человека и конституционных положений, направленных на обеспечение, в частности, свободы выражения мнений и ассоциации.</w:t>
      </w:r>
    </w:p>
    <w:p>
      <w:pPr>
        <w:pStyle w:val="SingleTxtGR"/>
        <w:rPr/>
      </w:pPr>
      <w:r>
        <w:rPr/>
        <w:t>32.</w:t>
        <w:tab/>
        <w:t>Уганда высоко оценила приверженность Южного Судана выполнению рекомендаций, вынесенных по итогам первого цикла универсального периодического обзора, проведенного в 2011 году.</w:t>
      </w:r>
    </w:p>
    <w:p>
      <w:pPr>
        <w:pStyle w:val="SingleTxtGR"/>
        <w:rPr/>
      </w:pPr>
      <w:r>
        <w:rPr/>
        <w:t>33.</w:t>
        <w:tab/>
        <w:t>Украина призвала Южный Судан ратифицировать договоры по правам человека, которые он еще не ратифицировал. Она выразила обеспокоенность по поводу насилия и вооруженного конфликта.</w:t>
      </w:r>
    </w:p>
    <w:p>
      <w:pPr>
        <w:pStyle w:val="SingleTxtGR"/>
        <w:rPr/>
      </w:pPr>
      <w:r>
        <w:rPr/>
        <w:t>34.</w:t>
        <w:tab/>
        <w:t>Объединенные Арабские Эмираты высоко оценили институциональную и законодательную работу, проделанную во всех секторах с целью создания современного государства, способного преодолевать препятствия на пути к восстановлению мира, порядка и стабильности.</w:t>
      </w:r>
    </w:p>
    <w:p>
      <w:pPr>
        <w:pStyle w:val="SingleTxtGR"/>
        <w:rPr/>
      </w:pPr>
      <w:r>
        <w:rPr/>
        <w:t>35.</w:t>
        <w:tab/>
        <w:t>Соединенное Королевство призвало обеспечить привлечение к ответственности за акты сексуального насилия, совершенные после начала боевых действий в 2013 году.</w:t>
      </w:r>
    </w:p>
    <w:p>
      <w:pPr>
        <w:pStyle w:val="SingleTxtGR"/>
        <w:rPr/>
      </w:pPr>
      <w:r>
        <w:rPr/>
        <w:t>36.</w:t>
        <w:tab/>
        <w:t>Объединенная Республика Танзания призвала к активизации усилий по достижению мира и прекращению военных действий, а также к эффективному осуществлению всеобъемлющего мирного соглашения 2005 года.</w:t>
      </w:r>
    </w:p>
    <w:p>
      <w:pPr>
        <w:pStyle w:val="SingleTxtGR"/>
        <w:rPr/>
      </w:pPr>
      <w:r>
        <w:rPr/>
        <w:t>37.</w:t>
        <w:tab/>
        <w:t xml:space="preserve">Соединенные Штаты отметили серьезные нарушения прав человека, совершенные после начала боевых действий в 2013 году, а также тот факт, что доставка гуманитарной помощи по-прежнему затруднена. </w:t>
      </w:r>
    </w:p>
    <w:p>
      <w:pPr>
        <w:pStyle w:val="SingleTxtGR"/>
        <w:rPr/>
      </w:pPr>
      <w:r>
        <w:rPr/>
        <w:t>38.</w:t>
        <w:tab/>
        <w:t>Уругвай обратился с просьбой прекратить насилие в отношении гражданского населения и настоятельно призвал к сотрудничеству с Комиссией по правам человека в Южном Судане, учрежденной Советом по правам человека.</w:t>
      </w:r>
    </w:p>
    <w:p>
      <w:pPr>
        <w:pStyle w:val="SingleTxtGR"/>
        <w:rPr/>
      </w:pPr>
      <w:r>
        <w:rPr/>
        <w:t>39.</w:t>
        <w:tab/>
        <w:t>Боливарианская Республика Венесуэла с удовлетворением отметила открытый подход Южного Судана к решению стоящих перед ним проблем в области прав человека. Она призвала Южный Судан продолжать улучшать условия жизни населения.</w:t>
      </w:r>
    </w:p>
    <w:p>
      <w:pPr>
        <w:pStyle w:val="SingleTxtGR"/>
        <w:rPr/>
      </w:pPr>
      <w:r>
        <w:rPr/>
        <w:t>40.</w:t>
        <w:tab/>
        <w:t>Албания отметила медленное выполнение рекомендаций, сформулированных по итогам универсального периодического обзора, проведенного в 2011 году. Она настоятельно призвала Южный Судан еще больше активизировать свои усилия и усилить его механизмы в области прав человека.</w:t>
      </w:r>
    </w:p>
    <w:p>
      <w:pPr>
        <w:pStyle w:val="SingleTxtGR"/>
        <w:rPr/>
      </w:pPr>
      <w:r>
        <w:rPr/>
        <w:t>41.</w:t>
        <w:tab/>
        <w:t>Алжир приветствовал Конституцию переходного периода и Закон о детях, который защищает детей от вербовки в вооруженные силы.</w:t>
      </w:r>
    </w:p>
    <w:p>
      <w:pPr>
        <w:pStyle w:val="SingleTxtGR"/>
        <w:rPr/>
      </w:pPr>
      <w:r>
        <w:rPr/>
        <w:t>42.</w:t>
        <w:tab/>
        <w:t>Ангола отметила ряд серьезных ограничений, включая отсутствие продовольственной безопасности. Она настоятельно призвала все стороны конфликта начать всеохватный и мирный диалог для достижения стабильности и развития.</w:t>
      </w:r>
    </w:p>
    <w:p>
      <w:pPr>
        <w:pStyle w:val="SingleTxtGR"/>
        <w:rPr/>
      </w:pPr>
      <w:r>
        <w:rPr/>
        <w:t>43.</w:t>
        <w:tab/>
        <w:t>Аргентина выразила озабоченность по поводу сложившейся ситуации и нарушений прав человека. Она призвала обеспечить уважение прав и свобод всего населения.</w:t>
      </w:r>
    </w:p>
    <w:p>
      <w:pPr>
        <w:pStyle w:val="SingleTxtGR"/>
        <w:rPr/>
      </w:pPr>
      <w:r>
        <w:rPr/>
        <w:t>44.</w:t>
        <w:tab/>
        <w:t>Армения призвала ратифицировать все основные международные договоры по правам человека, обеспечить доступ к образованию для женщин и ликвидировать ранние и принудительные браки.</w:t>
      </w:r>
    </w:p>
    <w:p>
      <w:pPr>
        <w:pStyle w:val="SingleTxtGR"/>
        <w:rPr/>
      </w:pPr>
      <w:r>
        <w:rPr/>
        <w:t>45.</w:t>
        <w:tab/>
        <w:t>Австралия настоятельно призвала Южный Судан выполнить свои обязательства в соответствии с ратифицированными конвенциями и привлечь к суду лиц, виновных в продолжающихся нарушениях прав человека.</w:t>
      </w:r>
    </w:p>
    <w:p>
      <w:pPr>
        <w:pStyle w:val="SingleTxtGR"/>
        <w:rPr/>
      </w:pPr>
      <w:r>
        <w:rPr/>
        <w:t>46.</w:t>
        <w:tab/>
        <w:t>Австрия отметила, что осуществление Соглашения об урегулировании конфликта в Республике Южный Судан остановилось и что правительству и политическим лидерам не удалось выполнить свои обязанности перед своим народом.</w:t>
      </w:r>
    </w:p>
    <w:p>
      <w:pPr>
        <w:pStyle w:val="SingleTxtGR"/>
        <w:rPr/>
      </w:pPr>
      <w:r>
        <w:rPr/>
        <w:t>47.</w:t>
        <w:tab/>
        <w:t>Бахрейн высоко оценил выполнение Южным Суданом рекомендаций, вынесенных по итогам предыдущего обзора, добавив при этом, что права человека перемещенных лиц должны быть защищены.</w:t>
      </w:r>
    </w:p>
    <w:p>
      <w:pPr>
        <w:pStyle w:val="SingleTxtGR"/>
        <w:rPr/>
      </w:pPr>
      <w:r>
        <w:rPr/>
        <w:t>48.</w:t>
        <w:tab/>
        <w:t>Бангладеш отметил нищету, отсутствие продовольственной безопасности и сохраняющиеся споры и конфликты, которые остановили прогресс в области государственного строительства. Она поддержал призыв со стороны Южного Судана об оказании ему международной поддержки.</w:t>
      </w:r>
    </w:p>
    <w:p>
      <w:pPr>
        <w:pStyle w:val="SingleTxtGR"/>
        <w:rPr/>
      </w:pPr>
      <w:r>
        <w:rPr/>
        <w:t>49.</w:t>
        <w:tab/>
        <w:t>Бельгия приветствовала ратификацию различных основных договоров в области прав человека, а также принятие механизмов рассмотрения жалоб в соответствии с этими договорами. Она призвала Южный Судан продолжать идти по этому пути.</w:t>
      </w:r>
    </w:p>
    <w:p>
      <w:pPr>
        <w:pStyle w:val="SingleTxtGR"/>
        <w:rPr/>
      </w:pPr>
      <w:r>
        <w:rPr/>
        <w:t>50.</w:t>
        <w:tab/>
        <w:t>Ботсвана заявила, что призыв на военную службу детей-солдат, произвольные задержания, ограничения свобод мирных собраний и ассоциации, в частности, вызывают тревогу.</w:t>
      </w:r>
    </w:p>
    <w:p>
      <w:pPr>
        <w:pStyle w:val="SingleTxtGR"/>
        <w:rPr/>
      </w:pPr>
      <w:r>
        <w:rPr/>
        <w:t>51.</w:t>
        <w:tab/>
        <w:t>Бразилия выразила озабоченность по поводу безнаказанности за серьезные преступления и вновь заявила о необходимости создания суда и комиссии, упомянутых в Соглашении об урегулировании конфликта в Республике Южный Судан.</w:t>
      </w:r>
    </w:p>
    <w:p>
      <w:pPr>
        <w:pStyle w:val="SingleTxtGR"/>
        <w:rPr/>
      </w:pPr>
      <w:r>
        <w:rPr/>
        <w:t>52.</w:t>
        <w:tab/>
        <w:t>Бурунди призвала Южный Судан продолжать прилагать усилия по восстановлению мира и безопасности. Она приветствовала ратификацию международных договоров и осуществление мер по предотвращению вербовки детей в армию среди прочего.</w:t>
      </w:r>
    </w:p>
    <w:p>
      <w:pPr>
        <w:pStyle w:val="SingleTxtGR"/>
        <w:rPr/>
      </w:pPr>
      <w:r>
        <w:rPr/>
        <w:t>53.</w:t>
        <w:tab/>
        <w:t>Канада призвала к оперативному и эффективному осуществлению всех положений Соглашения об урегулировании конфликта в Республике Южный Судан.</w:t>
      </w:r>
    </w:p>
    <w:p>
      <w:pPr>
        <w:pStyle w:val="SingleTxtGR"/>
        <w:rPr/>
      </w:pPr>
      <w:r>
        <w:rPr/>
        <w:t>54.</w:t>
        <w:tab/>
        <w:t>Центральноафриканская Республика с удовлетворением отметила, что Южный Судан приступил к выполнению многих рекомендаций, полученных в ходе первого цикла универсального периодического обзора.</w:t>
      </w:r>
    </w:p>
    <w:p>
      <w:pPr>
        <w:pStyle w:val="SingleTxtGR"/>
        <w:rPr/>
      </w:pPr>
      <w:r>
        <w:rPr/>
        <w:t>55.</w:t>
        <w:tab/>
        <w:t>Чили с озабоченностью отметила негативные последствия конфликтов для населения и настоятельно призвала Южный Судан принять все меры, необходимые для создания мирного и безопасного общества.</w:t>
      </w:r>
    </w:p>
    <w:p>
      <w:pPr>
        <w:pStyle w:val="SingleTxtGR"/>
        <w:rPr/>
      </w:pPr>
      <w:r>
        <w:rPr/>
        <w:t>56.</w:t>
        <w:tab/>
        <w:t>Китай приветствовал ратификацию различных основных международных договоров по правам человека и усилия, предпринятые в Южном Судане для защиты права на питание и жилье.</w:t>
      </w:r>
    </w:p>
    <w:p>
      <w:pPr>
        <w:pStyle w:val="SingleTxtGR"/>
        <w:rPr/>
      </w:pPr>
      <w:r>
        <w:rPr/>
        <w:t>57.</w:t>
        <w:tab/>
        <w:t>Колумбия отметила приверженность Южного Судана выполнению рекомендаций, полученных в ходе первого цикла универсального периодического обзора.</w:t>
      </w:r>
    </w:p>
    <w:p>
      <w:pPr>
        <w:pStyle w:val="SingleTxtGR"/>
        <w:rPr/>
      </w:pPr>
      <w:r>
        <w:rPr/>
        <w:t>58.</w:t>
        <w:tab/>
        <w:t>Конго отметила трудности, с которыми сталкивается Южный Судан в области мира и развития, и призвала международных партнеров оказывать техническую помощь.</w:t>
      </w:r>
    </w:p>
    <w:p>
      <w:pPr>
        <w:pStyle w:val="SingleTxtGR"/>
        <w:rPr/>
      </w:pPr>
      <w:r>
        <w:rPr/>
        <w:t>59.</w:t>
        <w:tab/>
        <w:t>Коста-Рика выразила обеспокоенность в связи с неизбирательным применением насилия, особенно сексуального насилия, высоким уровнем неграмотности и применением смертной казни.</w:t>
      </w:r>
    </w:p>
    <w:p>
      <w:pPr>
        <w:pStyle w:val="SingleTxtGR"/>
        <w:rPr/>
      </w:pPr>
      <w:r>
        <w:rPr/>
        <w:t>60.</w:t>
        <w:tab/>
        <w:t>Хорватия настоятельно призвала Южный Судан демилитаризировать страну и деполитизировать права человека, особенно в отношении смертной казни, произвольных арестов и незаконных задержаний.</w:t>
      </w:r>
    </w:p>
    <w:p>
      <w:pPr>
        <w:pStyle w:val="SingleTxtGR"/>
        <w:rPr/>
      </w:pPr>
      <w:r>
        <w:rPr/>
        <w:t>61.</w:t>
        <w:tab/>
        <w:t>Куба отметила серьезные проблемы, с которыми сталкивается Южный Судан в области поощрения и защиты прав человека, и настоятельно призвала международное сообщество усилить свою поддержку.</w:t>
      </w:r>
    </w:p>
    <w:p>
      <w:pPr>
        <w:pStyle w:val="SingleTxtGR"/>
        <w:rPr/>
      </w:pPr>
      <w:r>
        <w:rPr/>
        <w:t>62.</w:t>
        <w:tab/>
        <w:t>Кипр приветствовал недавнюю ратификацию Южным Суданом различных международных договоров по правам человека.</w:t>
      </w:r>
    </w:p>
    <w:p>
      <w:pPr>
        <w:pStyle w:val="SingleTxtGR"/>
        <w:rPr/>
      </w:pPr>
      <w:r>
        <w:rPr/>
        <w:t>63.</w:t>
        <w:tab/>
        <w:t>Чехия высоко оценила информацию, представленную Южным Суданом, и внесла рекомендации.</w:t>
      </w:r>
    </w:p>
    <w:p>
      <w:pPr>
        <w:pStyle w:val="SingleTxtGR"/>
        <w:rPr/>
      </w:pPr>
      <w:r>
        <w:rPr/>
        <w:t>64.</w:t>
        <w:tab/>
        <w:t>Дания выразила озабоченность по поводу отсутствия защиты прав женщин, в том числе сексуального и гендерного насилия, а также по поводу продолжающейся вербовки детей-солдат.</w:t>
      </w:r>
    </w:p>
    <w:p>
      <w:pPr>
        <w:pStyle w:val="SingleTxtGR"/>
        <w:rPr/>
      </w:pPr>
      <w:r>
        <w:rPr/>
        <w:t>65.</w:t>
        <w:tab/>
        <w:t>Джибути призвала Южный Судан прилагать усилия по поощрению и укреплению прав человека.</w:t>
      </w:r>
    </w:p>
    <w:p>
      <w:pPr>
        <w:pStyle w:val="SingleTxtGR"/>
        <w:rPr/>
      </w:pPr>
      <w:r>
        <w:rPr/>
        <w:t>66.</w:t>
        <w:tab/>
        <w:t>Египет приветствовал уровень соблюдения международных обязательств и усилия Южного Судана по обеспечению прав на жилье, питание и образование.</w:t>
      </w:r>
    </w:p>
    <w:p>
      <w:pPr>
        <w:pStyle w:val="SingleTxtGR"/>
        <w:rPr/>
      </w:pPr>
      <w:r>
        <w:rPr/>
        <w:t>67.</w:t>
        <w:tab/>
        <w:t>Министр юстиции и конституционных дел поблагодарил делегации за их заинтересованность в оказании помощи его правительству в улучшении положения в области защиты прав человека. Он сообщил, что Совет министров принял резолюцию, в которой просил Организацию Объединенных Наций оказать помощь в организации подготовки по правам человека для военнослужащих вооруженных сил, взгляды которых, основанные на племенном укладе жизни и обычаях, препятствуют пониманию ими прав человека. В идеале все сообщенные нарушения будут расследоваться новым смешанным судом, беспристрастность которого обеспечивается тем фактом, что его члены будут представлять другие африканские страны, а не Южный Судан.</w:t>
      </w:r>
    </w:p>
    <w:p>
      <w:pPr>
        <w:pStyle w:val="SingleTxtGR"/>
        <w:rPr/>
      </w:pPr>
      <w:r>
        <w:rPr/>
        <w:t>68.</w:t>
        <w:tab/>
        <w:t>Для успешной борьбы с безнаказанностью необходимо организовать подготовку для прокуроров, следователей и судей. Для достижения этой цели не хватает как людских ресурсов, так и материальных средств, при этом имеется недостаточное количество судов или судей, с тем чтобы охватить такую огромную страну, в которой 85% населения проживает в сельских районах без инфраструктуры, необходимой для чистой воды, жилья и медицинского обслуживания. Требуется помощь со стороны международного сообщества по борьбе с нищетой и повышению безопасности.</w:t>
      </w:r>
    </w:p>
    <w:p>
      <w:pPr>
        <w:pStyle w:val="SingleTxtGR"/>
        <w:rPr/>
      </w:pPr>
      <w:r>
        <w:rPr/>
        <w:t>69.</w:t>
        <w:tab/>
        <w:t>Квота, устанавливающая, что 25% сотрудников государственных учреждений должны составлять женщины, строго соблюдается, за исключением случаев, когда отсутствуют кандидаты с достаточным уровнем образования. Женщины нуждаются в поощрении осуществления ими своего права на образование. Особенно сложно противодействовать заключению детских браков и предотвращать отсев из школ учащихся в таких провинциях, как Верхний Нил, где большинство школ были разрушены и еще не восстановлены.</w:t>
      </w:r>
    </w:p>
    <w:p>
      <w:pPr>
        <w:pStyle w:val="SingleTxtGR"/>
        <w:rPr/>
      </w:pPr>
      <w:r>
        <w:rPr/>
        <w:t>70.</w:t>
        <w:tab/>
        <w:t>Что касается чрезвычайной помощи гражданскому населению, то Президент создал комитет, который координирует свою деятельность с МООНЮС. Совместно они произвели оценку того, как наилучшим образом оказывать гуманитарную помощь гражданам, и определили ряд норм для сотрудничества, с тем чтобы охватить все районы Южного Судана, независимо от того, кто контролирует тот или иной район.</w:t>
      </w:r>
    </w:p>
    <w:p>
      <w:pPr>
        <w:pStyle w:val="SingleTxtGR"/>
        <w:rPr/>
      </w:pPr>
      <w:r>
        <w:rPr/>
        <w:t>71.</w:t>
        <w:tab/>
        <w:t>Правительство уже включило во внутреннее законодательство преступления, совершение которых запрещено Международным уголовным судом; новый смешанный суд может привлекать к судебной ответственности нарушителей даже несмотря на то, что Южный Судан еще не присоединился к Римскому статуту этого Суда.</w:t>
      </w:r>
    </w:p>
    <w:p>
      <w:pPr>
        <w:pStyle w:val="SingleTxtGR"/>
        <w:rPr/>
      </w:pPr>
      <w:r>
        <w:rPr/>
        <w:t>72.</w:t>
        <w:tab/>
        <w:t>Неправительственные организации (НПО) участвуют в процессе разработки законодательства. С помощью Закона о неправительственных организациях правительство пытается убедить их работать во всех районах страны, с тем чтобы их услуги распределялись на справедливой основе.</w:t>
      </w:r>
    </w:p>
    <w:p>
      <w:pPr>
        <w:pStyle w:val="SingleTxtGR"/>
        <w:rPr/>
      </w:pPr>
      <w:r>
        <w:rPr/>
        <w:t>73.</w:t>
        <w:tab/>
        <w:t>Несмотря на то, что в центрах МООНЮС по защите гражданского населения насчитывается 200 000 человек, за пределами таких центров по-прежнему остаются около 1,5 млн. внутренне перемещенных лиц. Они также постоянно нуждаются в услугах.</w:t>
      </w:r>
    </w:p>
    <w:p>
      <w:pPr>
        <w:pStyle w:val="SingleTxtGR"/>
        <w:rPr/>
      </w:pPr>
      <w:r>
        <w:rPr/>
        <w:t>74.</w:t>
        <w:tab/>
        <w:t>До отмены смертной казни, как представляется, пока еще далеко в силу сохранения племенных обычаев и норм обычного права племен, и по этой причине прогресс в достижении этой цели будет постепенным.</w:t>
      </w:r>
    </w:p>
    <w:p>
      <w:pPr>
        <w:pStyle w:val="SingleTxtGR"/>
        <w:rPr/>
      </w:pPr>
      <w:r>
        <w:rPr/>
        <w:t>75.</w:t>
        <w:tab/>
        <w:t>Свобода выражения мнений является предметом озабоченности не только для журналистов, но и для других лиц, в особенности для внештатных корреспондентов газет, а также для политических партий. В небезопасных районах, в которых присутствие представителей власти является ограниченным, иногда совершаются убийства. Расследования таких убийств занимают определенное время. Осуществление Соглашения об урегулировании конфликта в Республике Южный Судан, несомненно, будет содействовать тому, чтобы люди сообщали о преступлениях, не опасаясь репрессий. Не существует срока давности за убийство.</w:t>
      </w:r>
    </w:p>
    <w:p>
      <w:pPr>
        <w:pStyle w:val="SingleTxtGR"/>
        <w:rPr/>
      </w:pPr>
      <w:r>
        <w:rPr/>
        <w:t>76.</w:t>
        <w:tab/>
        <w:t>Правительство уже согласилось на развертывание региональных сил защиты. Комиссия по установлению истины, примирению и залечиванию ран будет учреждена после того, как будет создан комитет для проведения консультаций.</w:t>
      </w:r>
    </w:p>
    <w:p>
      <w:pPr>
        <w:pStyle w:val="SingleTxtGR"/>
        <w:rPr/>
      </w:pPr>
      <w:r>
        <w:rPr/>
        <w:t>77.</w:t>
        <w:tab/>
        <w:t>Изменение норм обычного права всегда сопряжено с проблемами, поскольку они во многом затрагивают людей, особенно женщин, которые не имеют права владеть землей или имуществом. Улучшения, касающиеся норм семейного права, не могут быть навязаны, поскольку они просто будут отвергаться и игнорироваться. В связи с этим страна нуждается в помощи по совершенствованию своего законодательства и приведению его в соответствие со стандартами в области прав человека. Женщины проходят службу в вооруженных силах, однако правительство будет нести ответственность за необеспечение их защиты, если они пострадают в ходе боевых действий. Проблема гендерного насилия решается с помощью специального полицейского подразделения, возглавляемого женщинами.</w:t>
      </w:r>
    </w:p>
    <w:p>
      <w:pPr>
        <w:pStyle w:val="SingleTxtGR"/>
        <w:rPr/>
      </w:pPr>
      <w:r>
        <w:rPr/>
        <w:t>78.</w:t>
        <w:tab/>
        <w:t>Эфиопия приняла к сведению проблемы, с которыми сталкивается Южный Судан в области прав человека, борьбы с нищетой, обеспечения мира и безопасности, а также в результате нехватки финансовых ресурсов.</w:t>
      </w:r>
    </w:p>
    <w:p>
      <w:pPr>
        <w:pStyle w:val="SingleTxtGR"/>
        <w:rPr/>
      </w:pPr>
      <w:r>
        <w:rPr/>
        <w:t>79.</w:t>
        <w:tab/>
        <w:t>Норвегия по-прежнему испытывает озабоченность в связи с нападениями на гражданских лиц, применением сексуального насилия и притеснениями гражданского общества, правозащитников и средств массовой информации.</w:t>
      </w:r>
    </w:p>
    <w:p>
      <w:pPr>
        <w:pStyle w:val="SingleTxtGR"/>
        <w:rPr/>
      </w:pPr>
      <w:r>
        <w:rPr/>
        <w:t>80.</w:t>
        <w:tab/>
        <w:t>Франция выразила глубокую обеспокоенность в связи с серьезностью нарушений прав человека, совершенных за период с 2013 года, которые, вероятно, представляют собой военные преступления и преступления против человечности.</w:t>
      </w:r>
    </w:p>
    <w:p>
      <w:pPr>
        <w:pStyle w:val="SingleTxtGR"/>
        <w:rPr/>
      </w:pPr>
      <w:r>
        <w:rPr/>
        <w:t>81.</w:t>
        <w:tab/>
        <w:t>Грузия выразила надежду на то, что переходное правительство национального единства положит конец кризису в соответствии с Соглашением об урегулировании конфликта в Республике Южный Судан.</w:t>
      </w:r>
    </w:p>
    <w:p>
      <w:pPr>
        <w:pStyle w:val="SingleTxtGR"/>
        <w:rPr/>
      </w:pPr>
      <w:r>
        <w:rPr/>
        <w:t>82.</w:t>
        <w:tab/>
        <w:t>Германия выразила тревогу в связи с сохраняющейся обстановкой насилия и безнаказанности, а также тем фактом, что Соглашение об урегулировании конфликта в Республике Южный Судан не было выполнено в полном объеме.</w:t>
      </w:r>
    </w:p>
    <w:p>
      <w:pPr>
        <w:pStyle w:val="SingleTxtGR"/>
        <w:rPr/>
      </w:pPr>
      <w:r>
        <w:rPr/>
        <w:t>83.</w:t>
        <w:tab/>
        <w:t>Гана настоятельно призвала Южный Судан проводить независимые расследования по фактам нарушений прав человека и международного гуманитарного права, привлекать виновных к ответственности и ускорить формирование переходного правительства национального единства.</w:t>
      </w:r>
    </w:p>
    <w:p>
      <w:pPr>
        <w:pStyle w:val="SingleTxtGR"/>
        <w:rPr/>
      </w:pPr>
      <w:r>
        <w:rPr/>
        <w:t>84.</w:t>
        <w:tab/>
        <w:t>Гватемала призвала стороны прекратить боевые действия и выполнить Соглашение об урегулировании конфликта в Республике Южный Судан, а также призвала к немедленному прекращению нарушений прав человека и международного гуманитарного права.</w:t>
      </w:r>
    </w:p>
    <w:p>
      <w:pPr>
        <w:pStyle w:val="SingleTxtGR"/>
        <w:rPr/>
      </w:pPr>
      <w:r>
        <w:rPr/>
        <w:t>85.</w:t>
        <w:tab/>
        <w:t>Святой Престол отметил ратификацию Конвенции о правах ребенка, принятие Закона о службе национальной безопасности и разработку национальной жилищной политики.</w:t>
      </w:r>
    </w:p>
    <w:p>
      <w:pPr>
        <w:pStyle w:val="SingleTxtGR"/>
        <w:rPr/>
      </w:pPr>
      <w:r>
        <w:rPr/>
        <w:t>86.</w:t>
        <w:tab/>
        <w:t>Исландия выразила серьезную обеспокоенность по поводу возобновления насилия, в том числе неспособность миротворцев Организации Объединенных Наций обеспечить охрану и безопасность гражданских лиц.</w:t>
      </w:r>
    </w:p>
    <w:p>
      <w:pPr>
        <w:pStyle w:val="SingleTxtGR"/>
        <w:rPr/>
      </w:pPr>
      <w:r>
        <w:rPr/>
        <w:t>87.</w:t>
        <w:tab/>
        <w:t>Индия призвала проводить постоянное информирование военнослужащих о стандартах в области прав человека для содействия взаимопониманию между различными этническими группами.</w:t>
      </w:r>
    </w:p>
    <w:p>
      <w:pPr>
        <w:pStyle w:val="SingleTxtGR"/>
        <w:rPr/>
      </w:pPr>
      <w:r>
        <w:rPr/>
        <w:t>88.</w:t>
        <w:tab/>
        <w:t>Индонезия отметила, что нынешний обзор Южного Судана является первым после обретения страной независимости и что в число неотложных задач входят безопасность и стабильность.</w:t>
      </w:r>
    </w:p>
    <w:p>
      <w:pPr>
        <w:pStyle w:val="SingleTxtGR"/>
        <w:rPr/>
      </w:pPr>
      <w:r>
        <w:rPr/>
        <w:t>89.</w:t>
        <w:tab/>
        <w:t>Ирландия выразила озабоченность в связи с постоянными нарушениями прав человека и норм международного гуманитарного права, а также законом, ограничивающим деятельность гражданского общества и НПО.</w:t>
      </w:r>
    </w:p>
    <w:p>
      <w:pPr>
        <w:pStyle w:val="SingleTxtGR"/>
        <w:rPr/>
      </w:pPr>
      <w:r>
        <w:rPr/>
        <w:t>90.</w:t>
        <w:tab/>
        <w:t>Италия приветствовала усилия Южного Судана по мирному решению вопросов, возникших после провозглашения независимости, а также по поощрению и защите прав человека посредством соответствующих институтов и нормативно-правовой базы.</w:t>
      </w:r>
    </w:p>
    <w:p>
      <w:pPr>
        <w:pStyle w:val="SingleTxtGR"/>
        <w:rPr/>
      </w:pPr>
      <w:r>
        <w:rPr/>
        <w:t>91.</w:t>
        <w:tab/>
        <w:t>Япония выразила глубокую обеспокоенность в связи с сообщениями о случаях грабежей и насилия, в том числе домогательств, изнасилований и убийств гражданских лиц и гуманитарных работников со стороны сотрудников правительственных сил безопасности.</w:t>
      </w:r>
    </w:p>
    <w:p>
      <w:pPr>
        <w:pStyle w:val="SingleTxtGR"/>
        <w:rPr/>
      </w:pPr>
      <w:r>
        <w:rPr/>
        <w:t>92.</w:t>
        <w:tab/>
        <w:t>Кения подчеркнула, что выполнение Соглашения об урегулировании конфликта в Республике Южный Судан является обязанностью правительства Южного Судана, а также переходного правительства национального единства.</w:t>
      </w:r>
    </w:p>
    <w:p>
      <w:pPr>
        <w:pStyle w:val="SingleTxtGR"/>
        <w:rPr/>
      </w:pPr>
      <w:r>
        <w:rPr/>
        <w:t>93.</w:t>
        <w:tab/>
        <w:t>Латвия заявила о сохраняющейся глубокой обеспокоенности в связи с сообщениями о нападениях на гражданских лиц и гуманитарных работников и призвала обеспечить беспрепятственный доступ для гуманитарных организаций, занимающихся оказанием помощи.</w:t>
      </w:r>
    </w:p>
    <w:p>
      <w:pPr>
        <w:pStyle w:val="SingleTxtGR"/>
        <w:rPr/>
      </w:pPr>
      <w:r>
        <w:rPr/>
        <w:t>94.</w:t>
        <w:tab/>
        <w:t>Люксембург выразил озабоченность по поводу того, что в отношении гражданского населения всеми сторонами по-прежнему совершаются массовые нарушения прав человека и гуманитарного права.</w:t>
      </w:r>
    </w:p>
    <w:p>
      <w:pPr>
        <w:pStyle w:val="SingleTxtGR"/>
        <w:rPr/>
      </w:pPr>
      <w:r>
        <w:rPr/>
        <w:t>95.</w:t>
        <w:tab/>
        <w:t>Мадагаскар отметил готовность правительства укреплять институциональные рамки и судебную систему и призвал международное сообщество оказать поддержку в обеспечении осуществления прав человека.</w:t>
      </w:r>
    </w:p>
    <w:p>
      <w:pPr>
        <w:pStyle w:val="SingleTxtGR"/>
        <w:rPr/>
      </w:pPr>
      <w:r>
        <w:rPr/>
        <w:t>96.</w:t>
        <w:tab/>
        <w:t>Мальдивские Острова призвали все стороны конфликта выполнять свои международно-правовые обязательства, а также призвали Южный Судан расследовать нарушения прав человека и привлекать виновных к судебной ответственности.</w:t>
      </w:r>
    </w:p>
    <w:p>
      <w:pPr>
        <w:pStyle w:val="SingleTxtGR"/>
        <w:rPr/>
      </w:pPr>
      <w:r>
        <w:rPr/>
        <w:t>97.</w:t>
        <w:tab/>
        <w:t>Мексика приветствовала ратификацию Конвенции о правах инвалидов, однако отметила, что политическая и гуманитарная ситуация по-прежнему остается сложной.</w:t>
      </w:r>
    </w:p>
    <w:p>
      <w:pPr>
        <w:pStyle w:val="SingleTxtGR"/>
        <w:rPr/>
      </w:pPr>
      <w:r>
        <w:rPr/>
        <w:t>98.</w:t>
        <w:tab/>
        <w:t>Черногория приветствовала освобождение мальчиков и девочек в возрасте до 18 лет от службы в армии и создание специальных подразделений по защите в полицейских участках, рассматривающих сообщения о случаях гендерного насилия.</w:t>
      </w:r>
    </w:p>
    <w:p>
      <w:pPr>
        <w:pStyle w:val="SingleTxtGR"/>
        <w:rPr/>
      </w:pPr>
      <w:r>
        <w:rPr/>
        <w:t>99.</w:t>
        <w:tab/>
        <w:t>Мозамбик высоко оценил выполнение Южным Суданом рекомендаций, вынесенных по итогам предыдущего цикла обзора, а также поддержал его призыв об оказании поддержки в усилении его потенциала и технической помощи.</w:t>
      </w:r>
    </w:p>
    <w:p>
      <w:pPr>
        <w:pStyle w:val="SingleTxtGR"/>
        <w:rPr/>
      </w:pPr>
      <w:r>
        <w:rPr/>
        <w:t>100.</w:t>
        <w:tab/>
        <w:t>Намибия выразила обеспокоенность в связи с вновь обостряющимся конфликтом и связанными с ним нарушениями прав человека и призвала международное сообщество оказать поддержку правительству.</w:t>
      </w:r>
    </w:p>
    <w:p>
      <w:pPr>
        <w:pStyle w:val="SingleTxtGR"/>
        <w:rPr/>
      </w:pPr>
      <w:r>
        <w:rPr/>
        <w:t>101.</w:t>
        <w:tab/>
        <w:t>Непал поддержал призыв Южного Судана об оказании ему технической и финансовой поддержки в целях защиты и поощрения прав человека.</w:t>
      </w:r>
    </w:p>
    <w:p>
      <w:pPr>
        <w:pStyle w:val="SingleTxtGR"/>
        <w:rPr/>
      </w:pPr>
      <w:r>
        <w:rPr/>
        <w:t>102.</w:t>
        <w:tab/>
        <w:t>Нидерланды выразили обеспокоенность по поводу использования сексуального насилия в условиях конфликта обеими сторонами с момента возобновления боевых действий в Джубе 8 июля 2016 года.</w:t>
      </w:r>
    </w:p>
    <w:p>
      <w:pPr>
        <w:pStyle w:val="SingleTxtGR"/>
        <w:rPr/>
      </w:pPr>
      <w:r>
        <w:rPr/>
        <w:t>103.</w:t>
        <w:tab/>
        <w:t>Новая Зеландия осудила грубые нарушения прав человека и норм международного гуманитарного права во время конфликта.</w:t>
      </w:r>
    </w:p>
    <w:p>
      <w:pPr>
        <w:pStyle w:val="SingleTxtGR"/>
        <w:rPr/>
      </w:pPr>
      <w:r>
        <w:rPr/>
        <w:t>104.</w:t>
        <w:tab/>
        <w:t>Нигер приветствовал принятие Конституции переходного периода и усилия по укреплению нормативно-правовой базы путем включения в нее положений региональных и международных конвенций.</w:t>
      </w:r>
    </w:p>
    <w:p>
      <w:pPr>
        <w:pStyle w:val="SingleTxtGR"/>
        <w:rPr/>
      </w:pPr>
      <w:r>
        <w:rPr/>
        <w:t>105.</w:t>
        <w:tab/>
        <w:t>Нигерия отметила социально-политический и конституционный прогресс, достигнутый в деле поощрения и защиты прав человека, и усилия по укреплению правовых институтов и институтов по обеспечению безопасности.</w:t>
      </w:r>
    </w:p>
    <w:p>
      <w:pPr>
        <w:pStyle w:val="SingleTxtGR"/>
        <w:rPr/>
      </w:pPr>
      <w:r>
        <w:rPr/>
        <w:t>106.</w:t>
        <w:tab/>
        <w:t>Финляндия приветствовала ратификацию Конвенции о ликвидации всех форм дискриминации в отношении женщин, однако выразила сожаление по поводу вспышек насилия и роста напряженности между противостоящими силами и этническими группами, а также настоятельно призвала все стороны добиваться всеобъемлющего мира.</w:t>
      </w:r>
    </w:p>
    <w:p>
      <w:pPr>
        <w:pStyle w:val="SingleTxtGR"/>
        <w:rPr/>
      </w:pPr>
      <w:r>
        <w:rPr/>
        <w:t>107.</w:t>
        <w:tab/>
        <w:t>Пакистан приветствовал усилия, предпринятые для сохранения мира и поощрения и защиты прав человека уязвимых групп населения, а также принятие Конституции переходного периода.</w:t>
      </w:r>
    </w:p>
    <w:p>
      <w:pPr>
        <w:pStyle w:val="SingleTxtGR"/>
        <w:rPr/>
      </w:pPr>
      <w:r>
        <w:rPr/>
        <w:t>108.</w:t>
        <w:tab/>
        <w:t>Панама приветствовала продолжающееся сотрудничество Южного Судана в процессе универсального периодического обзора и выразила надежду на то, что она будет успешно выполнять соответствующие рекомендации.</w:t>
      </w:r>
    </w:p>
    <w:p>
      <w:pPr>
        <w:pStyle w:val="SingleTxtGR"/>
        <w:rPr/>
      </w:pPr>
      <w:r>
        <w:rPr/>
        <w:t>109.</w:t>
        <w:tab/>
        <w:t>Парагвай выразил обеспокоенность в связи с дискриминацией, которой подвергаются женщины, в том числе в отношении доступа к образованию и медицинскому обслуживанию, а также высокими показателями младенческой и материнской смертности.</w:t>
      </w:r>
    </w:p>
    <w:p>
      <w:pPr>
        <w:pStyle w:val="SingleTxtGR"/>
        <w:rPr/>
      </w:pPr>
      <w:r>
        <w:rPr/>
        <w:t>110.</w:t>
        <w:tab/>
        <w:t>Филиппины с удовлетворением отметили ратификацию различных основных конвенций по правам человека и высоко оценили меры, принятые для устранения гендерного неравенства.</w:t>
      </w:r>
    </w:p>
    <w:p>
      <w:pPr>
        <w:pStyle w:val="SingleTxtGR"/>
        <w:rPr/>
      </w:pPr>
      <w:r>
        <w:rPr/>
        <w:t>111.</w:t>
        <w:tab/>
        <w:t>Португалия была потрясена сообщениями о грубых нарушениях и злоупотреблениях в области международного права прав человека и гуманитарного права.</w:t>
      </w:r>
    </w:p>
    <w:p>
      <w:pPr>
        <w:pStyle w:val="SingleTxtGR"/>
        <w:rPr/>
      </w:pPr>
      <w:r>
        <w:rPr/>
        <w:t>112.</w:t>
        <w:tab/>
        <w:t>Республика Корея выразила обеспокоенность по поводу того, что политические лидеры делали заявления, представляющие собой подстрекательство к этнической ненависти, и настоятельно призвала все стороны конфликта прекратить подобную ненавистническую риторику.</w:t>
      </w:r>
    </w:p>
    <w:p>
      <w:pPr>
        <w:pStyle w:val="SingleTxtGR"/>
        <w:rPr/>
      </w:pPr>
      <w:r>
        <w:rPr/>
        <w:t>113.</w:t>
        <w:tab/>
        <w:t>Руанда настоятельно призвала Южный Судан в полной мере выполнять Соглашение об урегулировании конфликта в Республике Южный Судан, провести всеобъемлющие реформы сектора безопасности и вести борьбу с сексуальным и гендерным насилием.</w:t>
      </w:r>
    </w:p>
    <w:p>
      <w:pPr>
        <w:pStyle w:val="SingleTxtGR"/>
        <w:rPr/>
      </w:pPr>
      <w:r>
        <w:rPr/>
        <w:t>114.</w:t>
        <w:tab/>
        <w:t>Саудовская Аравия приветствовала усилия Южного Судана по поощрению и защите права человека и установлению мира, но выразила озабоченность в связи с сообщениями о преступлениях на почве этнической ненависти.</w:t>
      </w:r>
    </w:p>
    <w:p>
      <w:pPr>
        <w:pStyle w:val="SingleTxtGR"/>
        <w:rPr/>
      </w:pPr>
      <w:r>
        <w:rPr/>
        <w:t>115.</w:t>
        <w:tab/>
        <w:t>Сенегал приветствовал основные принципы в области прав человека, закрепленные в Конституции переходного периода, и меры, принятые в целях создания комиссии по вопросам мира и примирения.</w:t>
      </w:r>
    </w:p>
    <w:p>
      <w:pPr>
        <w:pStyle w:val="SingleTxtGR"/>
        <w:rPr/>
      </w:pPr>
      <w:r>
        <w:rPr/>
        <w:t>116.</w:t>
        <w:tab/>
        <w:t>Сербия призвала Южный Судан запрашивать техническую помощь в принятии мер по борьбе с нарушениями прав человека и положить конец вербовке и использованию детей-солдат в вооруженных конфликтах.</w:t>
      </w:r>
    </w:p>
    <w:p>
      <w:pPr>
        <w:pStyle w:val="SingleTxtGR"/>
        <w:rPr/>
      </w:pPr>
      <w:r>
        <w:rPr/>
        <w:t>117.</w:t>
        <w:tab/>
        <w:t>Сьерра-Леоне отметила усилия по созданию переходного правительства национального единства и призвала все стороны активно участвовать в мирном урегулировании конфликта.</w:t>
      </w:r>
    </w:p>
    <w:p>
      <w:pPr>
        <w:pStyle w:val="SingleTxtGR"/>
        <w:rPr/>
      </w:pPr>
      <w:r>
        <w:rPr/>
        <w:t>118.</w:t>
        <w:tab/>
        <w:t>Словакия выразила глубокую озабоченность по поводу серьезных нарушений прав человека, в частности неизбирательных и несоразмерных нападений на гражданских лиц.</w:t>
      </w:r>
    </w:p>
    <w:p>
      <w:pPr>
        <w:pStyle w:val="SingleTxtGR"/>
        <w:rPr/>
      </w:pPr>
      <w:r>
        <w:rPr/>
        <w:t>119.</w:t>
        <w:tab/>
        <w:t>В своем заключительном выступлении Министр юстиции и конституционных дел поблагодарил делегации за их советы. Он вновь заявил о том, что смешанный суд должен быть создан, поскольку это является одним из требований Соглашения об урегулировании конфликта в Республике Южный Судан. Первый шаг в этом направлении должен быть сделан Комиссией Африканского союза − им станет меморандум о взаимопонимании с правительством, который будет препровожден Национальному законодательному собранию переходного периода на утверждение. Процесс создания комиссии по установлению истины, примирению и залечиванию ран начнется в ближайшее время.</w:t>
      </w:r>
    </w:p>
    <w:p>
      <w:pPr>
        <w:pStyle w:val="SingleTxtGR"/>
        <w:rPr/>
      </w:pPr>
      <w:r>
        <w:rPr/>
        <w:t>120.</w:t>
        <w:tab/>
        <w:t>Правительство в полной мере сотрудничает с Комиссией по правам человека в Южном Судане, созданной Советом по правам человека. Члены Комиссии посетили Джубу, и правительство ожидает, что они снова посетят страну до ноября 2016 года. Южный Судан привержен сотрудничеству со всеми правозащитными механизмами Организации Объединенных Наций. Он надеется на мир внутри страны и на мирные отношения со своими соседями и со всем миром.</w:t>
      </w:r>
    </w:p>
    <w:p>
      <w:pPr>
        <w:pStyle w:val="SingleTxtGR"/>
        <w:rPr/>
      </w:pPr>
      <w:r>
        <w:rPr/>
        <w:t>121.</w:t>
        <w:tab/>
        <w:t>Будучи большой страной с ограниченными ресурсами, он нуждается в поддержке и помощи в борьбе с безнаказанностью. Начальник генштаба отдал постоянно действующие приказы для всех военных командиров по предупреждению вербовки детей в вооруженные силы.</w:t>
      </w:r>
    </w:p>
    <w:p>
      <w:pPr>
        <w:pStyle w:val="SingleTxtGR"/>
        <w:rPr/>
      </w:pPr>
      <w:r>
        <w:rPr/>
        <w:t>122.</w:t>
        <w:tab/>
        <w:t>Акты сексуального насилия, совершенные военнослужащими вооруженных сил, были рассмотрены в обычных судах, за исключением тех, которые были совершены во время вооруженного конфликта. Цель Закона о национальной службе безопасности заключается в организации и дисциплинировании сотрудников службы. Было сделано неверное утверждение о том, что сотрудники этой службы удерживают под стражей гражданских лиц. Это может объясняться тем, что военные центры содержания под стражей могут использоваться в тех случаях, когда обычные места содержания под стражей переполнены. Большинство существующих законов будет пересмотрено. Правительство открыто к предложениям по улучшению существующего положения.</w:t>
      </w:r>
    </w:p>
    <w:p>
      <w:pPr>
        <w:pStyle w:val="SingleTxtGR"/>
        <w:rPr/>
      </w:pPr>
      <w:r>
        <w:rPr/>
        <w:t>123.</w:t>
        <w:tab/>
        <w:t>Правительство принимает меры по ликвидации вредных традиционных видов практики. Мужчина, обвиняемый в том, что он избивает свою жену или детей, может утверждать, что он лишь дисциплинирует их в соответствии с обычаем. Практика выплаты за невесту с коров по-прежнему является распространенной. Лица в возрасте до 18 лет являются в соответствии с законом несовершеннолетними, но иногда их приходится защищать от их собственных родителей, которые предпочитают, чтобы их дети работали и вносили свой вклад в семейный доход, а не посещали школу. Семьи сами нуждаются в просвещении по вопросам, касающимся прав ребенка, что и будет делаться с течением времени и с соответствующей помощью.</w:t>
      </w:r>
    </w:p>
    <w:p>
      <w:pPr>
        <w:pStyle w:val="SingleTxtGR"/>
        <w:rPr/>
      </w:pPr>
      <w:r>
        <w:rPr/>
        <w:t>124.</w:t>
        <w:tab/>
        <w:t>Что касается нападения на гостиницу «Терэйн» в июле 2016 года, то уголовное расследование было завершено и было рекомендовано учредить специальный суд для рассмотрения дел лиц, которые несут за это ответственность. Ряд подозреваемых лиц содержится под стражей.</w:t>
      </w:r>
    </w:p>
    <w:p>
      <w:pPr>
        <w:pStyle w:val="SingleTxtGR"/>
        <w:rPr/>
      </w:pPr>
      <w:r>
        <w:rPr/>
        <w:t>125.</w:t>
        <w:tab/>
        <w:t>Свобода выражения мнений ограничивается лишь необходимостью недопущения ненавистнических высказываний, таких как заявления на почве этнической ненависти, и диффамации. Во всех других отношениях журналисты и представители общественности могут говорить и писать все, что пожелают.</w:t>
      </w:r>
    </w:p>
    <w:p>
      <w:pPr>
        <w:pStyle w:val="HChGR"/>
        <w:rPr/>
      </w:pPr>
      <w:r>
        <w:rPr/>
        <w:tab/>
        <w:t>II.</w:t>
        <w:tab/>
        <w:t>Выводы и/или рекомендации</w:t>
      </w:r>
      <w:r>
        <w:rPr>
          <w:rStyle w:val="FootnoteAnchor"/>
          <w:rFonts w:eastAsia="Symbol" w:cs="Symbol" w:ascii="Symbol" w:hAnsi="Symbol"/>
          <w:b w:val="false"/>
          <w:bCs/>
          <w:sz w:val="20"/>
          <w:lang w:eastAsia="zh-CN"/>
        </w:rPr>
        <w:footnoteReference w:customMarkFollows="1" w:id="3"/>
        <w:t></w:t>
      </w:r>
      <w:bookmarkStart w:id="25" w:name="_Toc470689164"/>
      <w:bookmarkStart w:id="26" w:name="Section_HDR_II_Conclusions_recommendatio"/>
      <w:bookmarkEnd w:id="26"/>
      <w:r>
        <w:rPr>
          <w:rFonts w:eastAsia="Symbol" w:cs="Symbol" w:ascii="Symbol" w:hAnsi="Symbol"/>
          <w:b w:val="false"/>
          <w:bCs/>
          <w:sz w:val="20"/>
          <w:lang w:eastAsia="zh-CN"/>
        </w:rPr>
        <w:t></w:t>
      </w:r>
      <w:bookmarkEnd w:id="25"/>
    </w:p>
    <w:p>
      <w:pPr>
        <w:pStyle w:val="SingleTxtGR"/>
        <w:rPr/>
      </w:pPr>
      <w:r>
        <w:rPr/>
        <w:t>126.</w:t>
        <w:tab/>
      </w:r>
      <w:r>
        <w:rPr>
          <w:b/>
        </w:rPr>
        <w:t>Рекомендации, сформулированные во время интерактивного диалога/перечисленные ниже, были рассмотрены Южным Суданом и получили его поддержку:</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1</w:t>
      </w:r>
      <w:r>
        <w:rPr>
          <w:b/>
        </w:rPr>
        <w:tab/>
        <w:t>продолжать рассматривать вопрос о том, чтобы стать участником остальных основных договоров по правам человека (Эфиоп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w:t>
      </w:r>
      <w:r>
        <w:rPr>
          <w:b/>
        </w:rPr>
        <w:tab/>
        <w:t>исключить из своих законодательства и практики все гражданские и уголовные положения, представляющие собой дискриминацию в отношении женщин и девочек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w:t>
      </w:r>
      <w:r>
        <w:rPr>
          <w:b/>
        </w:rPr>
        <w:tab/>
        <w:t>принять всеобъемлющий закон по борьбе со всеми формами насилия в отношении женщин и девочек (Бель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w:t>
      </w:r>
      <w:r>
        <w:rPr>
          <w:b/>
        </w:rPr>
        <w:tab/>
        <w:t>в полном объеме выполнять подписанное мирное соглашение, призванное положить конец противостоянию, практически являющемуся гражданской войной в Южном Судане (Ис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5</w:t>
      </w:r>
      <w:r>
        <w:rPr>
          <w:b/>
        </w:rPr>
        <w:tab/>
        <w:t>в полном объеме выполнять Соглашение об урегулировании конфликта в Республике Южный Судан, в частности его положения об ответственности за нарушения международного гуманитарного права и права прав человека, совершенные в ходе конфликта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6</w:t>
      </w:r>
      <w:r>
        <w:rPr>
          <w:b/>
        </w:rPr>
        <w:tab/>
        <w:t>принять необходимые меры для осуществления положений заключенного в августе 2015 года мирного соглашения по вопросам правосудия и примирения, что является предварительным условием для улучшения положения в области прав человека в стране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w:t>
      </w:r>
      <w:r>
        <w:rPr>
          <w:b/>
        </w:rPr>
        <w:tab/>
        <w:t>продолжать усилия по упрочению приверженности выполнению Соглашения об урегулировании конфликта в Республике Южный Судан посредством скорейшего возвращения к полному прекращению огня (Святой Престо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8</w:t>
      </w:r>
      <w:r>
        <w:rPr>
          <w:b/>
        </w:rPr>
        <w:tab/>
        <w:t>принять меры по выполнению мирного соглашения 2015 года, предусматривающего ряд переходных институтов по вопросам правосудия, подотчетности и примирения, которые имеют важнейшее значение для долгосрочного мира в Южном Судане (Новая Зе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9</w:t>
      </w:r>
      <w:r>
        <w:rPr>
          <w:b/>
        </w:rPr>
        <w:tab/>
        <w:t>оперативно выполнить все положения Соглашения об урегулировании конфликта в Республике Южный Судан, в том числе о правосудии и примирении (Авст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0</w:t>
      </w:r>
      <w:r>
        <w:rPr>
          <w:b/>
        </w:rPr>
        <w:tab/>
        <w:t>предложить конкретные инициативы и стратегии, направленные на борьбу со всеми проявлениями расовой и этнической нетерпимости, и соблюдать Соглашение об урегулировании конфликта в Республике Южный Судан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11</w:t>
      </w:r>
      <w:r>
        <w:rPr>
          <w:b/>
        </w:rPr>
        <w:tab/>
        <w:t>разработать всеобъемлющую стратегию в целях укрепления социальной сплоченности и уважения расового, религиозного, племенного и этнического разнообразия, укрепить национальный мирный план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2</w:t>
      </w:r>
      <w:r>
        <w:rPr>
          <w:b/>
        </w:rPr>
        <w:tab/>
        <w:t>провести фундаментальные реформы в целях урегулирования спора в Южном Судане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3</w:t>
      </w:r>
      <w:r>
        <w:rPr>
          <w:b/>
        </w:rPr>
        <w:tab/>
        <w:t>продолжать предпринимать усилия по достижению мира и национального примирения (Куб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4</w:t>
      </w:r>
      <w:r>
        <w:rPr>
          <w:b/>
        </w:rPr>
        <w:tab/>
        <w:t>продолжать предпринимать усилия по укреплению национального примирения и борьбе с отсутствием безопасности (Сенег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5</w:t>
      </w:r>
      <w:r>
        <w:rPr>
          <w:b/>
        </w:rPr>
        <w:tab/>
        <w:t>принять необходимые меры для обеспечения укрепления мира, справедливости и примирения в стране (Южная Аф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6</w:t>
      </w:r>
      <w:r>
        <w:rPr>
          <w:b/>
        </w:rPr>
        <w:tab/>
        <w:t>осуществить Закон о Комиссии по вопросам мира и примирения 2012 года в целях устранения обстановки нестабильности и обеспечения эффективного поощрения и защиты прав человека (Кон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7</w:t>
      </w:r>
      <w:r>
        <w:rPr>
          <w:b/>
        </w:rPr>
        <w:tab/>
        <w:t>продолжать оказывать поддержку Комиссии по вопросам мира и примирения в целях осуществления всеобъемлющей программы национального примирения и залечивания ран (Уг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8</w:t>
      </w:r>
      <w:r>
        <w:rPr>
          <w:b/>
        </w:rPr>
        <w:tab/>
        <w:t>продолжать предпринимать усилия по поощрению внутри страны процессов мира и примирения, с тем чтобы содействовать созданию благоприятных условий для развития прав человека (Кит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9</w:t>
      </w:r>
      <w:r>
        <w:rPr>
          <w:b/>
        </w:rPr>
        <w:tab/>
        <w:t>продолжать укреплять приверженность процессу мира и примирения, также в целях обеспечения более эффективной защиты прав человека и уважения верховенства права (Ит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0</w:t>
      </w:r>
      <w:r>
        <w:rPr>
          <w:b/>
        </w:rPr>
        <w:tab/>
        <w:t>продолжать уделять внимание соблюдению прав человека (Джибу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1</w:t>
      </w:r>
      <w:r>
        <w:rPr>
          <w:b/>
        </w:rPr>
        <w:tab/>
        <w:t>продолжать обеспечивать поощрение и защиту прав человека в качестве одного из главных приоритетов в рамках национальной политики и стратегии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2</w:t>
      </w:r>
      <w:r>
        <w:rPr>
          <w:b/>
        </w:rPr>
        <w:tab/>
        <w:t>укрепить потенциал Комиссии по правам человека в Южном Судане в целях облегчения доступа к правосудию для жертв и свидетелей при обеспечении должного учеты их защиты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3</w:t>
      </w:r>
      <w:r>
        <w:rPr>
          <w:b/>
        </w:rPr>
        <w:tab/>
        <w:t>продолжать предпринимать усилия по созданию национальных правозащитных учреждений и выделять необходимые ресурсы для выполнения ими своего мандата (Египет);</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4</w:t>
      </w:r>
      <w:r>
        <w:rPr>
          <w:b/>
        </w:rPr>
        <w:tab/>
        <w:t>продолжать укрепление национальных правозащитных учреждений и механизмов (Неп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5</w:t>
      </w:r>
      <w:r>
        <w:rPr>
          <w:b/>
        </w:rPr>
        <w:tab/>
        <w:t>ускорить процесс разработки государственных учреждений, занимающихся поощрением и защитой прав человека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6</w:t>
      </w:r>
      <w:r>
        <w:rPr>
          <w:b/>
        </w:rPr>
        <w:tab/>
        <w:t>разработать национальный план действий в области прав человека для более эффективного осуществления и мониторинга (Эфиоп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7</w:t>
      </w:r>
      <w:r>
        <w:rPr>
          <w:b/>
        </w:rPr>
        <w:tab/>
        <w:t>продолжать предпринимать усилия по осуществлению повестки дня в области прав человека и плана действий (Пакист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8</w:t>
      </w:r>
      <w:r>
        <w:rPr>
          <w:b/>
        </w:rPr>
        <w:tab/>
        <w:t>продолжать обращаться за необходимой технической помощью и помощью в создании потенциала в целях эффективного осуществления ключевых национальных приоритетов и международных обязательств в области прав человека (Южная Аф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9</w:t>
      </w:r>
      <w:r>
        <w:rPr>
          <w:b/>
        </w:rPr>
        <w:tab/>
        <w:t>продолжать взаимодействовать с региональными и международными партнерами с целью получения технической и иной помощи в области прав человека (Филиппин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0</w:t>
      </w:r>
      <w:r>
        <w:rPr>
          <w:b/>
        </w:rPr>
        <w:tab/>
        <w:t>продолжать принимать меры, направленные на защиту детей (Суд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1</w:t>
      </w:r>
      <w:r>
        <w:rPr>
          <w:b/>
        </w:rPr>
        <w:tab/>
        <w:t>принять необходимые меры для осуществления национальной кампании по повышению уровня информированности общественности о правах детей (Суд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2</w:t>
      </w:r>
      <w:r>
        <w:rPr>
          <w:b/>
        </w:rPr>
        <w:tab/>
        <w:t>продолжать запрашивать техническую помощь у международного сообщества в соответствии с рекомендацией 12 в докладе миссии по оценке УВКПЧ (Нами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3</w:t>
      </w:r>
      <w:r>
        <w:rPr>
          <w:b/>
        </w:rPr>
        <w:tab/>
        <w:t>продолжать сотрудничество с договорными механизмами Организации Объединенных Наций и Африканского союза (Центральноафриканская Республ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4</w:t>
      </w:r>
      <w:r>
        <w:rPr>
          <w:b/>
        </w:rPr>
        <w:tab/>
        <w:t>конструктивно сотрудничать, с тем чтобы заручиться технической и финансовой поддержкой со стороны учреждений Организации Объединенных Наций и более широкого международного сообщества в целях более эффективного поощрения и защиты прав человека (Неп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5</w:t>
      </w:r>
      <w:r>
        <w:rPr>
          <w:b/>
        </w:rPr>
        <w:tab/>
        <w:t>взаимодействовать с соответствующими международными партнерами и гражданским обществом в целях разработки надлежащих механизмов предупреждения и реагирования в целях борьбы с насилием и нарушениями прав человека (Сер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6</w:t>
      </w:r>
      <w:r>
        <w:rPr>
          <w:b/>
        </w:rPr>
        <w:tab/>
        <w:t>активизировать свои усилия по искоренению вредных обычаев и практики, которые представляют собой дискриминацию в отношении женщин (И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7</w:t>
      </w:r>
      <w:r>
        <w:rPr>
          <w:b/>
        </w:rPr>
        <w:tab/>
        <w:t>разработать всеобъемлющую стратегию по ликвидации дискриминации в отношении женщин и девочек в сфере образования, с тем чтобы предотвратить рост неграмотности среди женщин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8</w:t>
      </w:r>
      <w:r>
        <w:rPr>
          <w:b/>
        </w:rPr>
        <w:tab/>
        <w:t>принять надлежащие меры для того, чтобы положить конец всем формам дискриминации в отношении женщин и девочек, а также широко распространенному сексуальному насилию, равно как и вербовке и использованию детей в вооруженных конфликтах (Мадагаска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9</w:t>
      </w:r>
      <w:r>
        <w:rPr>
          <w:b/>
        </w:rPr>
        <w:tab/>
        <w:t>разработать стратегический план, направленный на укрепление поощрения и уважения прав женщин и лиц, находящихся в уязвимом положении (Джибу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0</w:t>
      </w:r>
      <w:r>
        <w:rPr>
          <w:b/>
        </w:rPr>
        <w:tab/>
        <w:t>продолжать свои усилия по защите прав женщин, детей и уязвимых групп (Индоне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1</w:t>
      </w:r>
      <w:r>
        <w:rPr>
          <w:b/>
        </w:rPr>
        <w:tab/>
        <w:t>предпринять дальнейшие шаги по улучшению гуманитарной ситуации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2</w:t>
      </w:r>
      <w:r>
        <w:rPr>
          <w:b/>
        </w:rPr>
        <w:tab/>
        <w:t>принять все надлежащие меры для защиты населения от всех форм сексуального насилия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3</w:t>
      </w:r>
      <w:r>
        <w:rPr>
          <w:b/>
        </w:rPr>
        <w:tab/>
        <w:t>активизировать усилия по борьбе с насилием в отношении женщин (Ит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4</w:t>
      </w:r>
      <w:r>
        <w:rPr>
          <w:b/>
        </w:rPr>
        <w:tab/>
        <w:t>активизировать усилия по борьбе с сексуальным насилием в отношении женщин и детей, в том числе на основе развития и укрепления соответствующих законов (Южная Аф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5</w:t>
      </w:r>
      <w:r>
        <w:rPr>
          <w:b/>
        </w:rPr>
        <w:tab/>
        <w:t>принять все надлежащие меры, с тем чтобы покончить с дискриминацией и насилием в отношении женщин и девочек (Гру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6</w:t>
      </w:r>
      <w:r>
        <w:rPr>
          <w:b/>
        </w:rPr>
        <w:tab/>
        <w:t>положить конец сексуальному насилию в отношении женщин и расследовать все сообщения о таких случаях (Республика Коре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47</w:t>
      </w:r>
      <w:r>
        <w:rPr>
          <w:b/>
        </w:rPr>
        <w:tab/>
        <w:t>активизировать усилия по предотвращению дискриминации и насилия в отношении женщин и девочек, в том числе путем искоренения вредной практики, такой как детские, ранние и принудительные браки (Слов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48</w:t>
      </w:r>
      <w:r>
        <w:rPr>
          <w:b/>
        </w:rPr>
        <w:tab/>
        <w:t>принять эффективные меры по искоренению такого явления, как калечащие операции на женских половых органах (Кип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9</w:t>
      </w:r>
      <w:r>
        <w:rPr>
          <w:b/>
        </w:rPr>
        <w:tab/>
        <w:t>принять меры для прекращения и предупреждения нарушений и ущемления прав детей, в том числе путем принятия активных мер по предотвращению и пресечению вербовки и использования детей в ходе военных действий сторонами конфликта (Слов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0</w:t>
      </w:r>
      <w:r>
        <w:rPr>
          <w:b/>
        </w:rPr>
        <w:tab/>
        <w:t>прекратить вербовку и использование детей в вооруженных конфликтах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51</w:t>
      </w:r>
      <w:r>
        <w:rPr>
          <w:b/>
        </w:rPr>
        <w:tab/>
        <w:t>продолжать совершенствовать поощрение и защиту прав детей и предотвращение вербовки детей-солдат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2</w:t>
      </w:r>
      <w:r>
        <w:rPr>
          <w:b/>
        </w:rPr>
        <w:tab/>
        <w:t>удвоить усилия, направленные на прекращение вербовки и использования детей в вооруженных конфликтах (Джибу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3</w:t>
      </w:r>
      <w:r>
        <w:rPr>
          <w:b/>
        </w:rPr>
        <w:tab/>
        <w:t>отдать четкие публичные приказы о прекращении вербовки детей в качестве солдат, обеспечить их незамедлительное освобождение и расследовать и преследовать в уголовном порядке ответственных командиров. Ратифицировать Факультативный протокол к Конвенции о правах ребенка, касающийся участия детей в вооруженных конфликтах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4</w:t>
      </w:r>
      <w:r>
        <w:rPr>
          <w:b/>
        </w:rPr>
        <w:tab/>
        <w:t>проводить работу по социальной реинтеграции детей-солдат, беженцев и перемещенных лиц, которые предпочли вернуться в свои родные места (Сенег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5</w:t>
      </w:r>
      <w:r>
        <w:rPr>
          <w:b/>
        </w:rPr>
        <w:tab/>
        <w:t>обеспечить безопасное возвращение демобилизованных детей-солдат в свои семьи и обеспечить им доступ к образованию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6</w:t>
      </w:r>
      <w:r>
        <w:rPr>
          <w:b/>
        </w:rPr>
        <w:tab/>
        <w:t>содействовать обеспечению осуществления прав человека детей и пожилых людей, затронутых внутренним конфликтом, включая воссоединение семей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7</w:t>
      </w:r>
      <w:r>
        <w:rPr>
          <w:b/>
        </w:rPr>
        <w:tab/>
        <w:t>обеспечить беспристрастное и всестороннее расследование всех сообщений о нарушениях прав человека и привлекать виновных к судебной ответственности (Гру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8</w:t>
      </w:r>
      <w:r>
        <w:rPr>
          <w:b/>
        </w:rPr>
        <w:tab/>
        <w:t>издать юридические инструкции и приказы для всех своих вооруженных сил, военной разведки и связанных с ними ополченческих формирований в целях предупреждения и наказания всех нарушений, в том числе преступлений, связанных с сексуальным и гендерным насилием (Алб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59</w:t>
      </w:r>
      <w:r>
        <w:rPr>
          <w:b/>
        </w:rPr>
        <w:tab/>
        <w:t>обеспечить доступ к правосудию для жертв сексуального насилия путем эффективного осуществления законов о защите женщин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0</w:t>
      </w:r>
      <w:r>
        <w:rPr>
          <w:b/>
        </w:rPr>
        <w:tab/>
        <w:tab/>
        <w:t>расследовать случаи сексуального насилия, совершенные обеими сторонами конфликта, привлекать к уголовной ответственности виновных (Сьерра-Леоне);</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1</w:t>
      </w:r>
      <w:r>
        <w:rPr>
          <w:b/>
        </w:rPr>
        <w:tab/>
        <w:t>обеспечить надлежащее расследование утверждений о нарушениях международного гуманитарного права и права прав человека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2</w:t>
      </w:r>
      <w:r>
        <w:rPr>
          <w:b/>
        </w:rPr>
        <w:tab/>
        <w:t>сотрудничать с Африканским союзом в целях создания смешанного суда и комиссии по установлению истины, примирению и залечиванию ран в сроки, предусмотренные в мирном соглашении (Соединенное Королевство Великобритании и Северной Ирланди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3</w:t>
      </w:r>
      <w:r>
        <w:rPr>
          <w:b/>
        </w:rPr>
        <w:tab/>
        <w:t>выполнять свое обязательство в соответствии с Соглашением об урегулировании конфликта в Республике Южный Судан, касающееся полноценного сотрудничества в деле создания смешанного суда (Соединенные Штаты Америк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64</w:t>
      </w:r>
      <w:r>
        <w:rPr>
          <w:b/>
        </w:rPr>
        <w:tab/>
        <w:t>сотрудничать с Африканским союзом в целях создания смешанного суда, предусмотренного заключенным в августе 2015 года мирным соглашением (Австр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5</w:t>
      </w:r>
      <w:r>
        <w:rPr>
          <w:b/>
        </w:rPr>
        <w:tab/>
        <w:t>содействовать эффективному функционированию переходного правительства национального единства, осуществлению мирного соглашения и созданию смешанного суда Африканским союзом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6</w:t>
      </w:r>
      <w:r>
        <w:rPr>
          <w:b/>
        </w:rPr>
        <w:tab/>
        <w:t>укрепить систему правосудия переходного периода путем создания смешанного суда и комиссии по установлению истины и примирению (Сьерра-Леоне);</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7</w:t>
      </w:r>
      <w:r>
        <w:rPr>
          <w:b/>
        </w:rPr>
        <w:tab/>
        <w:t>принять меры для обеспечения свободы выражения мнений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8</w:t>
      </w:r>
      <w:r>
        <w:rPr>
          <w:b/>
        </w:rPr>
        <w:tab/>
        <w:t>уделять особое внимание экономическим, социальным и культурным правам в качестве первого шага на пути к выходу страны из цикла нищеты и отставания в развитии в соответствии с Повесткой дня в области устойчивого развития на период до 2030 года, принятой Организацией Объединенных Наций (Объединенные Арабские Эмират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9</w:t>
      </w:r>
      <w:r>
        <w:rPr>
          <w:b/>
        </w:rPr>
        <w:tab/>
        <w:t>продолжать укреплять свои социальные стратегии, направленные на защиту наиболее уязвимых групп населения, обращаясь в случае необходимости за помощью и содействием к международному сообществу (Боливарианская Республика Венесуэ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0</w:t>
      </w:r>
      <w:r>
        <w:rPr>
          <w:b/>
        </w:rPr>
        <w:tab/>
        <w:t>в срочном порядке устранить последствия конфликта для доступа гражданского населения к продовольствию, в том числе посредством принятия конкретных мер по оказанию технической помощи и созданию потенциала, о которых содержится просьба в национальном докладе (Брази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1</w:t>
      </w:r>
      <w:r>
        <w:rPr>
          <w:b/>
        </w:rPr>
        <w:tab/>
        <w:t>гарантировать права человека на воду и санитарные услуги за счет расширения доступа к питьевой воде и санитарным услугам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2</w:t>
      </w:r>
      <w:r>
        <w:rPr>
          <w:b/>
        </w:rPr>
        <w:tab/>
        <w:t>предпринять дальнейшие шаги для обеспечения доступа к образованию для всех граждан, в частности в сельских районах (Суд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3</w:t>
      </w:r>
      <w:r>
        <w:rPr>
          <w:b/>
        </w:rPr>
        <w:tab/>
        <w:t>осуществлять Конвенцию о правах ребенка посредством Закона об общем образовании 2012 года, с тем чтобы все дети могли посещать школу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4</w:t>
      </w:r>
      <w:r>
        <w:rPr>
          <w:b/>
        </w:rPr>
        <w:tab/>
        <w:t>принять все надлежащие меры для защиты прав детей, в частности путем обеспечения их доступа к начальному образованию (Ит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5</w:t>
      </w:r>
      <w:r>
        <w:rPr>
          <w:b/>
        </w:rPr>
        <w:tab/>
        <w:t>поощрять инклюзивность инвалидов (Анго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6</w:t>
      </w:r>
      <w:r>
        <w:rPr>
          <w:b/>
        </w:rPr>
        <w:tab/>
        <w:t>предоставлять внутренне перемещенным лицам помощь и защиту их прав (Кит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7</w:t>
      </w:r>
      <w:r>
        <w:rPr>
          <w:b/>
        </w:rPr>
        <w:tab/>
        <w:t>продолжать обращаться за помощью для решения проблемы внутренне перемещенных лиц (Нигерия).</w:t>
      </w:r>
    </w:p>
    <w:p>
      <w:pPr>
        <w:pStyle w:val="SingleTxtGR"/>
        <w:rPr>
          <w:b/>
          <w:b/>
        </w:rPr>
      </w:pPr>
      <w:bookmarkStart w:id="27" w:name="Country_II_1_option_4"/>
      <w:r>
        <w:rPr/>
        <w:t>127.</w:t>
        <w:tab/>
      </w:r>
      <w:r>
        <w:rPr>
          <w:b/>
        </w:rPr>
        <w:t>Южный Судан поддерживает следующие рекомендации, которые, по его мнению, уже осуществлены или находятся в процессе осуществления:</w:t>
      </w:r>
      <w:bookmarkEnd w:id="27"/>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w:t>
      </w:r>
      <w:r>
        <w:rPr>
          <w:b/>
        </w:rPr>
        <w:tab/>
        <w:t>принять и ратифицировать Факультативный протокол к Конвенции о правах ребенка, касающийся участия детей в вооруженных конфликтах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2</w:t>
      </w:r>
      <w:r>
        <w:rPr>
          <w:b/>
        </w:rPr>
        <w:tab/>
        <w:t>ратифицировать и осуществлять Факультативный протокол к Конвенции о правах ребенка, касающийся участия детей в вооруженных конфликтах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w:t>
      </w:r>
      <w:r>
        <w:rPr>
          <w:b/>
        </w:rPr>
        <w:tab/>
        <w:t>ратифицировать Факультативный протокол к Конвенции о правах ребенка, касающийся участия детей в вооруженных конфликтах (Черногория) (Ру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w:t>
      </w:r>
      <w:r>
        <w:rPr>
          <w:b/>
        </w:rPr>
        <w:tab/>
        <w:t>оперативно ратифицировать Факультативный протокол к Конвенции о правах ребенка, касающийся участия детей в вооруженных конфликтах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5</w:t>
      </w:r>
      <w:r>
        <w:rPr>
          <w:b/>
        </w:rPr>
        <w:tab/>
        <w:t>оперативно ратифицировать Факультативный протокол к Конвенции о правах ребенка, касающийся торговли детьми, детской проституции и детской порнографии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6</w:t>
      </w:r>
      <w:r>
        <w:rPr>
          <w:b/>
        </w:rPr>
        <w:tab/>
        <w:t>ратифицировать Факультативные протоколы к Конвенции о правах ребенка, касающиеся участия детей в вооруженных конфликтах и торговли детьми, детской проституции и детской порнографии (Ботсва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7</w:t>
      </w:r>
      <w:r>
        <w:rPr>
          <w:b/>
        </w:rPr>
        <w:tab/>
        <w:t>завершить ратификацию Факультативных протоколов к Конвенции о правах ребенка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8</w:t>
      </w:r>
      <w:r>
        <w:rPr>
          <w:b/>
        </w:rPr>
        <w:tab/>
        <w:t>стать стороной трех Факультативных протоколов к Конвенции о правах ребенка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9</w:t>
      </w:r>
      <w:r>
        <w:rPr>
          <w:b/>
        </w:rPr>
        <w:tab/>
        <w:t>ратифицировать и осуществлять Африканскую хартию прав человека и народов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0</w:t>
      </w:r>
      <w:r>
        <w:rPr>
          <w:b/>
        </w:rPr>
        <w:tab/>
        <w:t>создать национальную комиссию по правам человека, с тем чтобы, в частности, документировать все нарушения прав человека, связанные с непрекращающимися внутренними вооруженными кризисами (Центральноафриканская Республ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1</w:t>
      </w:r>
      <w:r>
        <w:rPr>
          <w:b/>
        </w:rPr>
        <w:tab/>
        <w:t>принять необходимые меры для включения вопросов прав человека в учебные программы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2</w:t>
      </w:r>
      <w:r>
        <w:rPr>
          <w:b/>
        </w:rPr>
        <w:tab/>
        <w:t>в полной мере сотрудничать с комиссией по расследованию, учрежденной Советом по правам человека в его резолюции 31/20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3</w:t>
      </w:r>
      <w:r>
        <w:rPr>
          <w:b/>
        </w:rPr>
        <w:tab/>
        <w:t>в полной мере сотрудничать со всеми международными механизмами в области прав человека, включая Комиссию по правам человека в Южном Судане, учрежденную Советом по правам человека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14</w:t>
      </w:r>
      <w:r>
        <w:rPr>
          <w:b/>
        </w:rPr>
        <w:tab/>
        <w:t>в полной мере сотрудничать с Комиссией по правам человека в Южном Судане и УВКПЧ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5</w:t>
      </w:r>
      <w:r>
        <w:rPr>
          <w:b/>
        </w:rPr>
        <w:tab/>
        <w:t>продолжать сотрудничать с Комиссией по правам человека в Южном Судане (Филиппин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6</w:t>
      </w:r>
      <w:r>
        <w:rPr>
          <w:b/>
        </w:rPr>
        <w:tab/>
        <w:t>продолжать сотрудничество с международным сообществом, включая механизмы Совета по правам человека и Организации Объединенных Наций (Сенег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17</w:t>
      </w:r>
      <w:r>
        <w:rPr>
          <w:b/>
        </w:rPr>
        <w:tab/>
        <w:t>укреплять сотрудничество с правозащитными механизмами Организации Объединенных Наций и направить постоянное приглашение мандатариям специальных процедур (Гру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8</w:t>
      </w:r>
      <w:r>
        <w:rPr>
          <w:b/>
        </w:rPr>
        <w:tab/>
        <w:t>направить постоянное приглашение мандатариям специальных процедур в области прав человека (Ру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9</w:t>
      </w:r>
      <w:r>
        <w:rPr>
          <w:b/>
        </w:rPr>
        <w:tab/>
        <w:t>рассмотреть возможность направления постоянного приглашения мандатариям специальных процедур в области прав человека и создания институционального канала для реагирования на сообщения от них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0</w:t>
      </w:r>
      <w:r>
        <w:rPr>
          <w:b/>
        </w:rPr>
        <w:tab/>
        <w:t>продолжать содействовать расширению прав и возможностей женщин (Пакист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1</w:t>
      </w:r>
      <w:r>
        <w:rPr>
          <w:b/>
        </w:rPr>
        <w:tab/>
        <w:t>продолжать осуществление мер позитивной дискриминации, направленных на ликвидацию всех видов дискриминации в отношении женщин и девочек (Панам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2</w:t>
      </w:r>
      <w:r>
        <w:rPr>
          <w:b/>
        </w:rPr>
        <w:tab/>
        <w:t>освободить всех детей-солдат (Республика Коре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3</w:t>
      </w:r>
      <w:r>
        <w:rPr>
          <w:b/>
        </w:rPr>
        <w:tab/>
        <w:t>сделать все возможное для прекращения насилия и принудительной вербовки и использования несовершеннолетних в качестве комбатантов (Святой Престо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4</w:t>
      </w:r>
      <w:r>
        <w:rPr>
          <w:b/>
        </w:rPr>
        <w:tab/>
        <w:t>принять все необходимые меры для обеспечения защиты прав детей и положить конец вербовке и использованию детей в качестве солдат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5</w:t>
      </w:r>
      <w:r>
        <w:rPr>
          <w:b/>
        </w:rPr>
        <w:tab/>
        <w:t>предпринять дальнейшие шаги для защиты физической и сексуальной неприкосновенности детей, в том числе путем активного предотвращения вербовки и использования детей в вооруженных конфликтах, и обеспечить их эффективную реабилитацию в соответствии с принципом наилучшего обеспечения интересов ребенка (Хорват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6</w:t>
      </w:r>
      <w:r>
        <w:rPr>
          <w:b/>
        </w:rPr>
        <w:tab/>
        <w:t>укрепить секторы правосудия, законности и правопорядка (Уг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7</w:t>
      </w:r>
      <w:r>
        <w:rPr>
          <w:b/>
        </w:rPr>
        <w:tab/>
        <w:t>активизировать усилия, направленные на проведение необходимых реформ в секторе безопасности (Уг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8</w:t>
      </w:r>
      <w:r>
        <w:rPr>
          <w:b/>
        </w:rPr>
        <w:tab/>
        <w:t>продолжать надлежащую институциональную работу по обеспечению верховенства права и укреплению благого управления с учетом поощрения принципов прав человека и основных свобод в стране (Объединенные Арабские Эмират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9</w:t>
      </w:r>
      <w:r>
        <w:rPr>
          <w:b/>
        </w:rPr>
        <w:tab/>
        <w:t>принять дополнительные меры по улучшению доступа к правосудию для граждан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30</w:t>
      </w:r>
      <w:r>
        <w:rPr>
          <w:b/>
        </w:rPr>
        <w:tab/>
        <w:t>продолжать свои национальные усилия по расширению доступа к правосудию и обеспечивать необходимую подготовку для персонала, работающего в этой области (Египет);</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1</w:t>
      </w:r>
      <w:r>
        <w:rPr>
          <w:b/>
        </w:rPr>
        <w:tab/>
        <w:t>вести борьбу с безнаказанностью путем обеспечения привлечения всех лиц, виновных в нарушениях прав человека, к судебной ответственности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2</w:t>
      </w:r>
      <w:r>
        <w:rPr>
          <w:b/>
        </w:rPr>
        <w:tab/>
        <w:t>принять меры, чтобы положить конец безнаказанности за акты сексуального насилия в отношении женщин и девочек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3</w:t>
      </w:r>
      <w:r>
        <w:rPr>
          <w:b/>
        </w:rPr>
        <w:tab/>
        <w:t>активизировать меры, направленные на борьбу с безнаказанностью среди лиц, виновных в совершении актов сексуального насилия (Аргент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4</w:t>
      </w:r>
      <w:r>
        <w:rPr>
          <w:b/>
        </w:rPr>
        <w:tab/>
        <w:t>принять меры по ликвидации сексуального и гендерного насилия и обеспечить, чтобы виновные были привлечены к ответственности и чтобы жертвы имели безопасный доступ к правосудию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5</w:t>
      </w:r>
      <w:r>
        <w:rPr>
          <w:b/>
        </w:rPr>
        <w:tab/>
        <w:t>незамедлительно принять конкретные правовые меры для борьбы с безнаказанностью за сексуальное и гендерное насилие, в том числе в тех случаях, когда такие акты были совершены военнослужащими вооруженных сил (Д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6</w:t>
      </w:r>
      <w:r>
        <w:rPr>
          <w:b/>
        </w:rPr>
        <w:tab/>
        <w:t>отдать четкие публичные приказы для всех вооруженных сил, военной разведки и связанных с ними формирований ополчения в целях предупреждения и пресечения всех злоупотреблений, включая преступления сексуального и гендерного насилия (Соединенное Королевство Великобритании и Северной Ирланди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7</w:t>
      </w:r>
      <w:r>
        <w:rPr>
          <w:b/>
        </w:rPr>
        <w:tab/>
        <w:t>разработать стратегию по улучшению существующих механизмов информирования о случаях сексуального и гендерного насилия в отношении женщин и девочек и обеспечению доступа к правосудию для жертв (Мекс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8</w:t>
      </w:r>
      <w:r>
        <w:rPr>
          <w:b/>
        </w:rPr>
        <w:tab/>
        <w:t>принять меры для привлечения к ответственности лиц, виновных в нарушениях прав человека, включая акты сексуального и гендерного насилия, совершенные во время вспышки насилия в Джубе в июле 2016 года, в частности в совершении нападения на гостиницу «Терэйн», в ходе которого местный журналист был убит и несколько гуманитарных работников были изнасилованы (Нидерланд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9</w:t>
      </w:r>
      <w:r>
        <w:rPr>
          <w:b/>
        </w:rPr>
        <w:tab/>
        <w:t>расширить представленность и участие женщин в государственном секторе (Анго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0</w:t>
      </w:r>
      <w:r>
        <w:rPr>
          <w:b/>
        </w:rPr>
        <w:tab/>
        <w:t>назначать больше женщин на ответственные должности в армии и полиции в качестве первого шага на пути к прекращению гендерного насилия (Алжи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41</w:t>
      </w:r>
      <w:r>
        <w:rPr>
          <w:b/>
        </w:rPr>
        <w:tab/>
        <w:t>эффективно осуществлять Закон об общем образовании, в частности путем принятия мер, направленных на повышение охвата школьным образованием (Бель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2</w:t>
      </w:r>
      <w:r>
        <w:rPr>
          <w:b/>
        </w:rPr>
        <w:tab/>
        <w:t>принять меры по дальнейшему сокращению уровня неграмотности среди женщин и увеличить долю девочек, посещающих школы (Кит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3</w:t>
      </w:r>
      <w:r>
        <w:rPr>
          <w:b/>
        </w:rPr>
        <w:tab/>
        <w:t>укрепить стратегии, направленные на защиту основных прав внутренне перемещенных лиц (Святой Престол).</w:t>
      </w:r>
    </w:p>
    <w:p>
      <w:pPr>
        <w:pStyle w:val="SingleTxtGR"/>
        <w:rPr>
          <w:b/>
          <w:b/>
        </w:rPr>
      </w:pPr>
      <w:r>
        <w:rPr/>
        <w:t>128.</w:t>
        <w:tab/>
      </w:r>
      <w:r>
        <w:rPr>
          <w:b/>
        </w:rPr>
        <w:t>Следующие рекомендации будут рассмотрены Южным Суданом, который представит ответы в установленный срок, но не позднее начала проведения тридцать четвертой сессии Совета по правам челове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w:t>
      </w:r>
      <w:r>
        <w:rPr>
          <w:b/>
        </w:rPr>
        <w:tab/>
        <w:t>ратифицировать Международную конвенцию о ликвидации всех форм расовой дискриминации (Алжи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w:t>
      </w:r>
      <w:r>
        <w:rPr>
          <w:b/>
        </w:rPr>
        <w:tab/>
        <w:t>оперативно ратифицировать Международную конвенцию о ликвидации всех форм расовой дискриминации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w:t>
      </w:r>
      <w:r>
        <w:rPr>
          <w:b/>
        </w:rPr>
        <w:tab/>
        <w:t>оперативно ратифицировать Международный пакт о гражданских и политических правах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w:t>
      </w:r>
      <w:r>
        <w:rPr>
          <w:b/>
        </w:rPr>
        <w:tab/>
        <w:t>оперативно ратифицировать Международный пакт об экономических, социальных и культурных правах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Бельгия) (Норвегия) (Панам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w:t>
      </w:r>
      <w:r>
        <w:rPr>
          <w:b/>
        </w:rPr>
        <w:tab/>
        <w:t>продолжить процесс ратификации основных договоров по правам человека, в частности Международного пакта о гражданских и политических правах и Международного пакта об экономических, социальных и культурных правах (Индоне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w:t>
      </w:r>
      <w:r>
        <w:rPr>
          <w:b/>
        </w:rPr>
        <w:tab/>
        <w:t>приступить к скорейшей ратификации Международного пакта о гражданских и политических правах и Международного пакта об экономических, социальных и культурных правах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w:t>
      </w:r>
      <w:r>
        <w:rPr>
          <w:b/>
        </w:rPr>
        <w:tab/>
        <w:t>ратифицировать основные международные договоры по правам человека, в частности Международный пакт о гражданских и политических правах и Международный пакт об экономических, социальных и культурных правах (Неп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9</w:t>
      </w:r>
      <w:r>
        <w:rPr>
          <w:b/>
        </w:rPr>
        <w:tab/>
        <w:t>ратифицировать основные международные договоры по правам человека, а именно Международный пакт о гражданских и политических правах и Международный пакт об экономических, социальных и культурных правах и Факультативные протоколы к ним, а также Международную конвенцию для защиты всех лиц от насильственных исчезновений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0</w:t>
      </w:r>
      <w:r>
        <w:rPr>
          <w:b/>
        </w:rPr>
        <w:tab/>
        <w:t>подписать и ратифицировать Международный пакт о гражданских и политических правах и Африканскую Хартию о правах человека и народов (Нами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11</w:t>
      </w:r>
      <w:r>
        <w:rPr>
          <w:b/>
        </w:rPr>
        <w:tab/>
        <w:t>ратифицировать Международный пакт о гражданских и политических правах и второй Факультативный протокол к нему (Хорват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2</w:t>
      </w:r>
      <w:r>
        <w:rPr>
          <w:b/>
        </w:rPr>
        <w:tab/>
        <w:t>ратифицировать Международный пакт о гражданских и политических правах и Факультативные протоколы к нему, а также Международный пакт об экономических, социальных и культурных правах и Факультативный протокол к нему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3</w:t>
      </w:r>
      <w:r>
        <w:rPr>
          <w:b/>
        </w:rPr>
        <w:tab/>
        <w:t>завершить ратификацию Факультативного протокола к Международному пакту об экономических, социальных и культурных правах (Египет);</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4</w:t>
      </w:r>
      <w:r>
        <w:rPr>
          <w:b/>
        </w:rPr>
        <w:tab/>
        <w:t>ратифицировать Международный пакт об экономических, социальных и культурных правах и Международный пакт о гражданских и политических правах и другие основные международные договоры и конвенции в области прав человека, участником которых он еще не является (Сьерра-Леоне);</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5</w:t>
      </w:r>
      <w:r>
        <w:rPr>
          <w:b/>
        </w:rPr>
        <w:tab/>
        <w:t>ратифицировать Факультативный протокол к Конвенции о правах ребенка, касающийся участия детей в вооруженных конфликтах, а также активизировать усилия по защите детей и предотвращению их вербовки в вооруженные силы или вооруженные группы и их реинтеграции в гражданскую жизнь в соответствии с Парижскими обязательствами по защите детей от незаконной вербовки или использования вооруженными силами или вооруженными группами, а также Принципами и руководящими указаниями по вопросам детей, участвующих в вооруженных силах или вооруженных группах (Парижскими принципами)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6</w:t>
      </w:r>
      <w:r>
        <w:rPr>
          <w:b/>
        </w:rPr>
        <w:tab/>
        <w:t>ратифицировать Факультативный протокол к Конвенции о правах ребенка, касающийся участия детей в вооруженных конфликтах, и обеспечить судебное преследование лиц, виновных в нарушениях, совершенных всеми сторонами конфликта (Сер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7</w:t>
      </w:r>
      <w:r>
        <w:rPr>
          <w:b/>
        </w:rPr>
        <w:tab/>
        <w:t>завершить процесс ратификации двух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а также Протокола к Африканской хартии прав человека и народов относительно прав женщин в Африке (Алб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8</w:t>
      </w:r>
      <w:r>
        <w:rPr>
          <w:b/>
        </w:rPr>
        <w:tab/>
        <w:t>оперативно ратифицировать Международную конвенцию о защите прав всех трудящихся-мигрантов и членов их семей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9</w:t>
      </w:r>
      <w:r>
        <w:rPr>
          <w:b/>
        </w:rPr>
        <w:tab/>
        <w:t>оперативно ратифицировать Конвенцию о правах инвалидов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0</w:t>
      </w:r>
      <w:r>
        <w:rPr>
          <w:b/>
        </w:rPr>
        <w:tab/>
        <w:t>ратифицировать Конвенцию о борьбе с дискриминацией в области образования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1</w:t>
      </w:r>
      <w:r>
        <w:rPr>
          <w:b/>
        </w:rPr>
        <w:tab/>
        <w:t>ратифицировать Конвенцию о предупреждении преступления геноцида и наказании за него (Армения) (Бельгия) (Ру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22</w:t>
      </w:r>
      <w:r>
        <w:rPr>
          <w:b/>
        </w:rPr>
        <w:tab/>
        <w:t>рассмотреть возможность ратификации Конвенции 1951 года о статусе беженцев и Протокола к ней 1967 года без каких-либо оговорок (Панам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3</w:t>
      </w:r>
      <w:r>
        <w:rPr>
          <w:b/>
        </w:rPr>
        <w:tab/>
        <w:t>ратифицировать Конвенцию о неприменимости срока давности к военным преступлениям и преступлениям против человечности (Арм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24</w:t>
      </w:r>
      <w:r>
        <w:rPr>
          <w:b/>
        </w:rPr>
        <w:tab/>
        <w:t>начать открытый, консультативный процесс разработки и ратификации новой конституции, согласно которой новые выборы состоятся в конце переходного периода (Соединенные Штаты Америк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5</w:t>
      </w:r>
      <w:r>
        <w:rPr>
          <w:b/>
        </w:rPr>
        <w:tab/>
        <w:t>обеспечить соответствие национального законодательства международным стандартам в области прав человека (Тимор-Леш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6</w:t>
      </w:r>
      <w:r>
        <w:rPr>
          <w:b/>
        </w:rPr>
        <w:tab/>
        <w:t>привести национальное законодательство в соответствие с международными стандартами в области прав человека (Анго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7</w:t>
      </w:r>
      <w:r>
        <w:rPr>
          <w:b/>
        </w:rPr>
        <w:tab/>
        <w:t>продолжать прилагать усилия для приведения национального законодательства в соответствие с международными стандартами в области прав человека (Мадагаска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8</w:t>
      </w:r>
      <w:r>
        <w:rPr>
          <w:b/>
        </w:rPr>
        <w:tab/>
        <w:t>квалифицировать преступления международного права посредством принятия и обеспечения соблюдения законодательства, определяющего и криминализирующего пытки, насильственные исчезновения, акты геноцида и преступления против человечности, и обеспечить неприменение срока давности, амнистии, помилования до вынесения приговора и использования иммунитетов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9</w:t>
      </w:r>
      <w:r>
        <w:rPr>
          <w:b/>
        </w:rPr>
        <w:tab/>
        <w:t>незамедлительно утвердить законопроект о внесении изменений в Уголовный кодекс для включения в него определения таких преступлений, как геноцид, пытки и насильственные исчезновения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0</w:t>
      </w:r>
      <w:r>
        <w:rPr>
          <w:b/>
        </w:rPr>
        <w:tab/>
        <w:t>отменить Закон о службе национальной безопасности 2014 года или изменить его в целях приведения его в соответствие с международными, региональными и национальными нормами в области права прав человека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1</w:t>
      </w:r>
      <w:r>
        <w:rPr>
          <w:b/>
        </w:rPr>
        <w:tab/>
        <w:t>изменить нормы обычного права, с тем чтобы обеспечить соблюдение Конвенции о ликвидации всех форм дискриминации в отношении женщин, особенно в вопросах наследования (Алжи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2</w:t>
      </w:r>
      <w:r>
        <w:rPr>
          <w:b/>
        </w:rPr>
        <w:tab/>
        <w:t>изменить нормы обычного права и обеспечить их соответствие положениям Конвенции о ликвидации всех форм дискриминации в отношении женщин и Конституции переходного периода (Мальдивские Остров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3</w:t>
      </w:r>
      <w:r>
        <w:rPr>
          <w:b/>
        </w:rPr>
        <w:tab/>
        <w:t>отменить положения Уголовного кодекса, которые устанавливают уголовную ответственность за сексуальные отношения по взаимному согласию между взрослыми одного пола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4</w:t>
      </w:r>
      <w:r>
        <w:rPr>
          <w:b/>
        </w:rPr>
        <w:tab/>
        <w:t>создать независимую комиссию по делам детей (Тимор-Леш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5</w:t>
      </w:r>
      <w:r>
        <w:rPr>
          <w:b/>
        </w:rPr>
        <w:tab/>
        <w:t>как можно скорее создать независимую комиссию по делам детей, отвечающую за расследование случаев нарушения прав детей и контроль за осуществлением Закона о детях 2008 год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6</w:t>
      </w:r>
      <w:r>
        <w:rPr>
          <w:b/>
        </w:rPr>
        <w:tab/>
        <w:t>создать постоянные и устойчивые программы образования и подготовки по вопросам прав человека для государственных служащих, в частности сотрудников вооруженных сил и судебной системы, с особым упором на защиту уязвимых групп населения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7</w:t>
      </w:r>
      <w:r>
        <w:rPr>
          <w:b/>
        </w:rPr>
        <w:tab/>
        <w:t xml:space="preserve">создать возможности для полного развертывания, без каких-либо препятствий, региональных сил по защите МООНЮС, как </w:t>
        <w:br/>
        <w:t>это было санкционировано Советом Безопасности в его резолюции 2304 (2016), в целях обеспечения стабильности и содействия предотвращению новых злодеяний (Соединенные Штаты Америк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38</w:t>
      </w:r>
      <w:r>
        <w:rPr>
          <w:b/>
        </w:rPr>
        <w:tab/>
        <w:t>немедленно разрешить и облегчать развертывание региональных сил защиты МООНЮС в соответствии с мандатом, определенным Советом Безопасности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9</w:t>
      </w:r>
      <w:r>
        <w:rPr>
          <w:b/>
        </w:rPr>
        <w:tab/>
        <w:t>продолжать усилия по улучшению условий содержания под стражей и отмене смертной казни в целях смягчения всех смертных приговоров (Святой Престо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0</w:t>
      </w:r>
      <w:r>
        <w:rPr>
          <w:b/>
        </w:rPr>
        <w:tab/>
        <w:t>прекратить нападения на гражданских лиц, а также на помещения и персонал Организации Объединенных Наций (Мальдивские Остров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1</w:t>
      </w:r>
      <w:r>
        <w:rPr>
          <w:b/>
        </w:rPr>
        <w:tab/>
        <w:t>немедленно отказаться от нарушений прав человека, включая нападения на гражданских лиц и незаконные убийства, акты изнасилования и сексуального насилия, произвольные задержания, похищения и грабежи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2</w:t>
      </w:r>
      <w:r>
        <w:rPr>
          <w:b/>
        </w:rPr>
        <w:tab/>
        <w:t>принимать превентивные и более эффективные меры, направленные на поощрение и защиту прав человека, особенно в свете тех случаев, в которых отсутствуют безопасность и охрана гражданских лиц, и в тех случаях, когда масштабы вооруженных конфликтов в некоторых частях страны являются более широкими (Бахрей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3</w:t>
      </w:r>
      <w:r>
        <w:rPr>
          <w:b/>
        </w:rPr>
        <w:tab/>
        <w:t>чтобы правительство Южного Судана и все стороны конфликта немедленно прекратили грубые нарушения прав человека и серьезные нарушения международного гуманитарного права, включая целенаправленные нападения на гражданское население, изнасилования и сексуальное и гендерное насилие, произвольное содержание под стражей и похищения, а также взяли на себя обязательство по достижению политического урегулирования конфликта и выполняли его (Новая Зе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4</w:t>
      </w:r>
      <w:r>
        <w:rPr>
          <w:b/>
        </w:rPr>
        <w:tab/>
        <w:t>положить конец всем нарушениям международного гуманитарного права и прав человека, совершенным в условиях вооруженного конфликта, и, в частности, принять все необходимые меры для незамедлительного прекращения похищения детей с целью последующего использования их в качестве детей-солдат, незаконных убийств, сексуального насилия, нападений на гражданское население, разграбления и уничтожения имущества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5</w:t>
      </w:r>
      <w:r>
        <w:rPr>
          <w:b/>
        </w:rPr>
        <w:tab/>
        <w:t>обезопасить гражданскую инфраструктуру на всей территории Южного Судана, в частности в пункты защиты гражданских лиц, и обеспечивать защиту гражданских лиц, гуманитарных работников и правозащитников от нарушений и злоупотреблений в области прав человека, включая внесудебные казни, насильственные исчезновения, пытки и неизбирательное насилие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6</w:t>
      </w:r>
      <w:r>
        <w:rPr>
          <w:b/>
        </w:rPr>
        <w:tab/>
        <w:t>разрешать и облегчать незамедлительный, беспрепятственный и устойчивый гуманитарный доступ во все районы страны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7</w:t>
      </w:r>
      <w:r>
        <w:rPr>
          <w:b/>
        </w:rPr>
        <w:tab/>
        <w:t>немедленно соблюдать режим прекращения огня и облегчать полный и беспрепятственный доступ к гуманитарной помощи на всей территории страны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8</w:t>
      </w:r>
      <w:r>
        <w:rPr>
          <w:b/>
        </w:rPr>
        <w:tab/>
        <w:t>гарантировать незамедлительный и беспрепятственный гуманитарный доступ к нуждающемуся населению на всей территории страны и обеспечить защиту гражданского населения, в том числе лиц, находящихся в уязвимом положении (Шве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9</w:t>
      </w:r>
      <w:r>
        <w:rPr>
          <w:b/>
        </w:rPr>
        <w:tab/>
        <w:t>гарантировать эффективное оказание гуманитарной помощи гражданскому населению и защиту гуманитарных субъектов при полном соблюдении норм международного гуманитарного права, параллельно активизировать сотрудничество с Отделом по правам человека МООНЮС, в частности в том, что касается выполнения соглашения о прекращении боевых действий от января 2014 года (Брази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0</w:t>
      </w:r>
      <w:r>
        <w:rPr>
          <w:b/>
        </w:rPr>
        <w:tab/>
        <w:t>разрешить беспрепятственный гуманитарный доступ для гражданского общества, НПО и учреждений Организации Объединенных Наций без угрозы преследования или насилия, обеспечивать предоставление жизненно важных предметов снабжения и помощи нуждающемуся населению (Ир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1</w:t>
      </w:r>
      <w:r>
        <w:rPr>
          <w:b/>
        </w:rPr>
        <w:tab/>
        <w:t>создать механизмы ухода для общин, затронутых конфликтом, в том числе психиатрической помощи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2</w:t>
      </w:r>
      <w:r>
        <w:rPr>
          <w:b/>
        </w:rPr>
        <w:tab/>
        <w:t>предотвращать и прекратить нарушения и злоупотребления в области прав человека, от которых страдают дети, активизировать меры, направленные на обеспечение эффективного прекращения их вербовки и их освобождение (Аргент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3</w:t>
      </w:r>
      <w:r>
        <w:rPr>
          <w:b/>
        </w:rPr>
        <w:tab/>
        <w:t>положить конец вербовке детей-солдат в вооруженные силы и формирования ополчения (Коста-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4</w:t>
      </w:r>
      <w:r>
        <w:rPr>
          <w:b/>
        </w:rPr>
        <w:tab/>
        <w:t>немедленно прекратить вербовку детей-солдат и обеспечить их реабилитацию (Австр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5</w:t>
      </w:r>
      <w:r>
        <w:rPr>
          <w:b/>
        </w:rPr>
        <w:tab/>
        <w:t>немедленно выполнить свои обязательства по прекращению использования детей-солдат и несовершеннолетних в ходе вооруженных конфликтов (Д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6</w:t>
      </w:r>
      <w:r>
        <w:rPr>
          <w:b/>
        </w:rPr>
        <w:tab/>
        <w:t>принять меры к тому, чтобы положить конец вербовке детей вооруженными силами или вооруженными группировками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7</w:t>
      </w:r>
      <w:r>
        <w:rPr>
          <w:b/>
        </w:rPr>
        <w:tab/>
        <w:t>активизировать текущие усилия по прекращению вербовки детей-солдат и добиться освобождения всех детей, связанных с вооруженными группами (Мальдивские Остров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8</w:t>
      </w:r>
      <w:r>
        <w:rPr>
          <w:b/>
        </w:rPr>
        <w:tab/>
        <w:t>прекратить и предотвращать нарушения и ущемление прав детей, в том числе путем принятия активных мер по предотвращению и пресечению вербовки и использования детей в ходе военных действий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9</w:t>
      </w:r>
      <w:r>
        <w:rPr>
          <w:b/>
        </w:rPr>
        <w:tab/>
        <w:t>принять меры по ограничению вербовки детей для участия в конфликте и обеспечить их демобилизацию и интеграцию в общество. Обеспечить судебное преследование и наказание всех лиц, виновных в нарушениях прав человека детей, в частности в убийствах и нанесении увечий (Чил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0</w:t>
      </w:r>
      <w:r>
        <w:rPr>
          <w:b/>
        </w:rPr>
        <w:tab/>
        <w:t>принять необходимые меры в целях предотвращения вербовки мальчиков и девочек со стороны армии и других вооруженных сил, а также создать механизм для процесса разоружения, демобилизации и реинтеграции девочек и мальчиков, которые были вовлечены в вооруженный конфликт (Мекс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1</w:t>
      </w:r>
      <w:r>
        <w:rPr>
          <w:b/>
        </w:rPr>
        <w:tab/>
        <w:t>расследовать все случаи нарушения и ущемления прав человека и привлекать виновных к ответственности без каких-либо исключений и освобождения от наказания (Слов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62</w:t>
      </w:r>
      <w:r>
        <w:rPr>
          <w:b/>
        </w:rPr>
        <w:tab/>
        <w:t>расследовать серьезные нарушения прав человека, совершенные за период после получения независимости, и привлекать виновных к ответственности (Коста-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63</w:t>
      </w:r>
      <w:r>
        <w:rPr>
          <w:b/>
        </w:rPr>
        <w:tab/>
        <w:t>немедленно прекратить и предотвращать дальнейшие нарушения международного права прав человека и международного гуманитарного права, совершенные военнослужащими вооруженных сил и союзных ополчений (Авст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4</w:t>
      </w:r>
      <w:r>
        <w:rPr>
          <w:b/>
        </w:rPr>
        <w:tab/>
        <w:t>положить конец безнаказанности за любые нарушения прав человека и проводить заслуживающие доверия, транспарентные и всеобъемлющие расследования всех утверждений о нарушениях международного права прав человека, включая те, которые, возможно, являются международными преступлениями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5</w:t>
      </w:r>
      <w:r>
        <w:rPr>
          <w:b/>
        </w:rPr>
        <w:tab/>
        <w:t>обеспечить оперативные, заслуживающие доверия, прозрачные, беспристрастные и всеобъемлющие расследования, ведущие к уголовному преследованию, утверждений о грубых нарушениях и попрании норм международного права прав человека и нарушениях международного гуманитарного права, гарантируя тем самым, что виновные должным образом предстанут перед судом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6</w:t>
      </w:r>
      <w:r>
        <w:rPr>
          <w:b/>
        </w:rPr>
        <w:tab/>
        <w:t>принять все необходимые меры для обеспечения полного осуществления прав человека женщин и девочек, в том числе путем оперативного и независимого расследования всех утверждений о случаях сексуального и гендерного насилия и привлечения лиц, совершивших такие преступления, к судебной ответственности в соответствии с международными стандартами (Шве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7</w:t>
      </w:r>
      <w:r>
        <w:rPr>
          <w:b/>
        </w:rPr>
        <w:tab/>
        <w:t>обеспечить, чтобы все силы, в том числе связанными с ними формирования ополчения, немедленно прекратили все нарушения и злоупотребления в области международного гуманитарного права и права прав человека, в частности в отношении женщин и девочек, в том числе нарушения со стороны государственных органов безопасности, а также положить конец безнаказанности путем привлечения виновных к судебной ответственности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8</w:t>
      </w:r>
      <w:r>
        <w:rPr>
          <w:b/>
        </w:rPr>
        <w:tab/>
        <w:t>безотлагательно принять эффективные меры по борьбе с сексуальным насилием на всей территории страны, обеспечить привлечение к ответственности виновных в совершении таких преступлений и предоставление полного возмещения для жертв путем обеспечения достаточного объема финансовых ресурсов на осуществление таких мер (Чил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9</w:t>
      </w:r>
      <w:r>
        <w:rPr>
          <w:b/>
        </w:rPr>
        <w:tab/>
        <w:t>положить конец случаям сексуального насилия в отношении гражданских лиц, а также нападений на журналистов и активистов гражданского общества и их преследования, независимо расследовать такие случаи и оперативно привлекать к судебной ответственности виновных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0</w:t>
      </w:r>
      <w:r>
        <w:rPr>
          <w:b/>
        </w:rPr>
        <w:tab/>
        <w:t>проводить оперативные, эффективные и беспристрастные расследования утверждений о совершении преступлений по международному праву и нарушений прав человека, в частности актов сексуального и гендерного насилия (Ис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1</w:t>
      </w:r>
      <w:r>
        <w:rPr>
          <w:b/>
        </w:rPr>
        <w:tab/>
        <w:t>оперативно расследовать случаи сексуального и гендерного насилия и обеспечить привлечение виновных к ответственности (Лат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2</w:t>
      </w:r>
      <w:r>
        <w:rPr>
          <w:b/>
        </w:rPr>
        <w:tab/>
        <w:t>принять все необходимые меры для прекращения использования сексуального насилия в широких масштабах и на систематической основе в качестве тактики ведения войны, а также изнасилований и сексуального насилия в отношении женщин и девочек, и обеспечить, чтобы виновные привлекались к ответственности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3</w:t>
      </w:r>
      <w:r>
        <w:rPr>
          <w:b/>
        </w:rPr>
        <w:tab/>
        <w:t>принять меры для обеспечения эффективного доступа жертв к средствам правовой защиты, включая возмещение ущерба и компенсацию (Аргент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4</w:t>
      </w:r>
      <w:r>
        <w:rPr>
          <w:b/>
        </w:rPr>
        <w:tab/>
        <w:t>обеспечить привлечение к ответственности лиц, виновных в совершении внесудебных казней и изнасилований по этническому признаку в качестве средства ведения войны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5</w:t>
      </w:r>
      <w:r>
        <w:rPr>
          <w:b/>
        </w:rPr>
        <w:tab/>
        <w:t>создать специальный трибунал на основе рекомендаций, содержащихся в докладе о расследовании нападения на гостиницу «Терэйн», и обеспечивать привлечение к ответственности за все нарушения прав человека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6</w:t>
      </w:r>
      <w:r>
        <w:rPr>
          <w:b/>
        </w:rPr>
        <w:tab/>
        <w:t>незамедлительно создать смешанный суд, предусмотренный в мирном соглашении 2015 года (Швейца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7</w:t>
      </w:r>
      <w:r>
        <w:rPr>
          <w:b/>
        </w:rPr>
        <w:tab/>
        <w:t>как предусмотрено в мирном соглашении, поддержать скорейшее создание смешанного суда для расследования случаев геноцида, преступлений против человечности, военных преступлений и других серьезных преступлений по международному праву и законодательству Южного Судана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8</w:t>
      </w:r>
      <w:r>
        <w:rPr>
          <w:b/>
        </w:rPr>
        <w:tab/>
        <w:t>ускорить в первоочередном порядке создание смешанного суда для Южного Судана в соответствии с Соглашением об урегулировании конфликта в Республике Южный Судан для рассмотрения дел о нарушениях прав человека и других серьезных преступлений в Южном Судане и обеспечить привлечение к ответственности всех виновных (Ир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9</w:t>
      </w:r>
      <w:r>
        <w:rPr>
          <w:b/>
        </w:rPr>
        <w:tab/>
        <w:t>принять конкретные меры для обеспечения более эффективной защиты гражданских лиц, особенно женщин и детей, путем поддержки создания смешанного суда и проведения расследований предполагаемых серьезных нарушений международного права, в том числе актов, совершенных его военнослужащими, и привлечения к ответственности виновных (Финля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0</w:t>
      </w:r>
      <w:r>
        <w:rPr>
          <w:b/>
        </w:rPr>
        <w:tab/>
        <w:t>гарантировать борьбу с безнаказанностью путем обеспечения того, чтобы все лица, виновные в совершении преступлений, были привлечены к ответственности и предстали перед судом, в частности путем ускорения, при поддержке Африканского союза, создания смешанного суда, как это предусмотрено в мирном соглашении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1</w:t>
      </w:r>
      <w:r>
        <w:rPr>
          <w:b/>
        </w:rPr>
        <w:tab/>
        <w:t>проводить эффективную политику в области регистрации рождений по всей стране в целях укрепления прав детей (Центральноафриканская Республ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2</w:t>
      </w:r>
      <w:r>
        <w:rPr>
          <w:b/>
        </w:rPr>
        <w:tab/>
        <w:t>обеспечить, чтобы регистрация рождения была активизирована благодаря продолжающейся кампании и эффективному использованию ресурсов и чтобы право на устойчивое питание, здравоохранение и базовое образование обеспечивалось для всех детей (Мекс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3</w:t>
      </w:r>
      <w:r>
        <w:rPr>
          <w:b/>
        </w:rPr>
        <w:tab/>
        <w:t>обеспечить защиту свободы выражения мнений и ассоциации, а также принять меры по защите журналистов (Новая Зе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4</w:t>
      </w:r>
      <w:r>
        <w:rPr>
          <w:b/>
        </w:rPr>
        <w:tab/>
        <w:t>гарантировать основные свободы, в частности свободу выражения мнений, что будет способствовать процессу примирения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5</w:t>
      </w:r>
      <w:r>
        <w:rPr>
          <w:b/>
        </w:rPr>
        <w:tab/>
        <w:t>обеспечить защиту журналистов, правозащитников и работников гуманитарных миссий и их доступ ко всем районам (Австр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6</w:t>
      </w:r>
      <w:r>
        <w:rPr>
          <w:b/>
        </w:rPr>
        <w:tab/>
        <w:t>обеспечить полный доступ для журналистов, правозащитных организаций и других субъектов гражданского общества ко все районам страны (Ис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7</w:t>
      </w:r>
      <w:r>
        <w:rPr>
          <w:b/>
        </w:rPr>
        <w:tab/>
        <w:t>принять конкретные меры для обеспечения свободы выражения мнений, в том числе для гражданского общества и средств массовой информации, а также обеспечить, чтобы преследование, угрозы, незаконные задержания и запугивания этих групп со стороны национальных служб безопасности было немедленно прекращено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8</w:t>
      </w:r>
      <w:r>
        <w:rPr>
          <w:b/>
        </w:rPr>
        <w:tab/>
        <w:t>обеспечить осуществление свободы выражения мнений и свободы собраний и положить конец незаконному задержанию участников мирных протестов (Ботсва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9</w:t>
      </w:r>
      <w:r>
        <w:rPr>
          <w:b/>
        </w:rPr>
        <w:tab/>
        <w:t>защищать правозащитников и журналистов от насилия и произвольных арестов, устранять безнаказанность за преступления против правозащитников и журналистов и уведомлять Организацию Объединенных Наций по вопросам образования, науки и культуры о состоянии судебных разбирательств по поводу убийств журналистов (Нидерланд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0</w:t>
      </w:r>
      <w:r>
        <w:rPr>
          <w:b/>
        </w:rPr>
        <w:tab/>
        <w:t>принять все необходимые меры для обеспечения того, чтобы организации гражданского общества, правозащитники и журналисты могли осуществлять свою законную деятельность без юридических или административных препятствий или страха или угрозы репрессий (Шве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1</w:t>
      </w:r>
      <w:r>
        <w:rPr>
          <w:b/>
        </w:rPr>
        <w:tab/>
        <w:t>поощрять и защищать пространство для деятельности гражданского общества и проводить эффективные и беспристрастные расследования всех случаев запугивания и насилия в отношении представителей гражданского общества, а также привлечь к ответственности лиц, виновных в совершении таких актов, в соответствии с международными стандартами справедливого судебного разбирательства (Финля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2</w:t>
      </w:r>
      <w:r>
        <w:rPr>
          <w:b/>
        </w:rPr>
        <w:tab/>
        <w:t>пересмотреть и внести поправки в законодательство, включая Закон о национальной службе безопасности 2014 года и Закон о неправительственных организациях 2015 года, которые использовались для ограничения прав на свободу выражения мнений, ассоциации и мирных собраний (Швейца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3</w:t>
      </w:r>
      <w:r>
        <w:rPr>
          <w:b/>
        </w:rPr>
        <w:tab/>
        <w:t>создать надежную правовую основу для функционирования плюралистическую системы политических партий и обеспечения того, чтобы свободные и справедливые выборы проводились на регулярной основе и в соответствии с международными стандартами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4</w:t>
      </w:r>
      <w:r>
        <w:rPr>
          <w:b/>
        </w:rPr>
        <w:tab/>
        <w:t>принять меры по расширению доступа к базовым продуктам среди уязвимых общин путем разработки программ в области продовольственной безопасности в районах, особенно затронутых явлением глобального потепления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5</w:t>
      </w:r>
      <w:r>
        <w:rPr>
          <w:b/>
        </w:rPr>
        <w:tab/>
        <w:t>обеспечить доступ к безопасному и качественному образованию для детей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6</w:t>
        <w:tab/>
      </w:r>
      <w:r>
        <w:rPr>
          <w:b/>
        </w:rPr>
        <w:t>обеспечить включение во все усилия по оказанию гуманитарной помощи и постконфликтному восстановлению стратегий, направленных на защиту прав инвалидов, которые принадлежат к наиболее уязвимым группам общества (Авст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7</w:t>
      </w:r>
      <w:r>
        <w:rPr>
          <w:b/>
        </w:rPr>
        <w:tab/>
        <w:t>принимать оперативные и срочные меры по защите и поощрению прав человека, особенно прав широких слоев перемещенных лиц из районов, затронутых вооруженным конфликтом, в соответствии с нормами международного гуманитарного права и международного права прав человека (Бахрейн).</w:t>
      </w:r>
    </w:p>
    <w:p>
      <w:pPr>
        <w:pStyle w:val="SingleTxtGR"/>
        <w:rPr>
          <w:b/>
          <w:b/>
        </w:rPr>
      </w:pPr>
      <w:r>
        <w:rPr/>
        <w:t>129.</w:t>
        <w:tab/>
      </w:r>
      <w:r>
        <w:rPr>
          <w:b/>
        </w:rPr>
        <w:t>Приведенные ниже рекомендации не получили поддержки Южного Судана и поэтому принимаются к сведению как таковые:</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w:t>
      </w:r>
      <w:r>
        <w:rPr>
          <w:b/>
        </w:rPr>
        <w:tab/>
        <w:t>подписать и ратифицировать основные региональные и международные договоры по правам человека (Джибути);</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2</w:t>
      </w:r>
      <w:r>
        <w:rPr>
          <w:b/>
        </w:rPr>
        <w:tab/>
        <w:t>ратифицировать те международные договоры по правам человека, участником которых Южный Судан пока не является (Нигер);</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3</w:t>
      </w:r>
      <w:r>
        <w:rPr>
          <w:b/>
        </w:rPr>
        <w:tab/>
        <w:t>продолжать процесс ратификации основных международных договоров (Итал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4</w:t>
      </w:r>
      <w:r>
        <w:rPr>
          <w:b/>
        </w:rPr>
        <w:tab/>
        <w:t>рассмотреть возможность ратификации тех международных договоров о правах человека, участником которых государство пока не является (Филиппины);</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5</w:t>
      </w:r>
      <w:r>
        <w:rPr>
          <w:b/>
        </w:rPr>
        <w:tab/>
        <w:t>провести оценку с целью ратификации основных международных договоров о правах человека, в частности Международного пакта о гражданских и политических правах, Международного пакта об экономических, социальных и культурных правах и Конвенции о правах инвалидов (Чили);</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6</w:t>
      </w:r>
      <w:r>
        <w:rPr>
          <w:b/>
        </w:rPr>
        <w:tab/>
        <w:t>завершить процесс ратификации Международного пакта о гражданских и политических правах и включить во внутреннее законодательство положения уже ратифицированных международных конвенций (Франц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7</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 (Руанда);</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8</w:t>
      </w:r>
      <w:r>
        <w:rPr>
          <w:b/>
        </w:rPr>
        <w:tab/>
        <w:t>ввести официальный мораторий на приведение в исполнение смертных приговоров и 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9</w:t>
      </w:r>
      <w:r>
        <w:rPr>
          <w:b/>
        </w:rPr>
        <w:tab/>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0</w:t>
      </w:r>
      <w:r>
        <w:rPr>
          <w:b/>
        </w:rPr>
        <w:tab/>
        <w:t>присоединиться к Римскому статуту Международного уголовного суда и привести национальное законодательство в полное соответствие с ним, в том числе посредством включения положений о сотрудничестве с Судом (Гватемала);</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1</w:t>
      </w:r>
      <w:r>
        <w:rPr>
          <w:b/>
        </w:rPr>
        <w:tab/>
        <w:t>присоединиться к Римскому статуту Международного уголовного суда и присоединиться к Соглашению о привилегиях и иммунитетах Международного уголовного суда (Швец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2</w:t>
      </w:r>
      <w:r>
        <w:rPr>
          <w:b/>
        </w:rPr>
        <w:tab/>
        <w:t>ратифицировать Римский статут Международного уголовного суда (Коста-Рика) (Кипр) (Латвия) (Республика Корея) (Швейцар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3</w:t>
      </w:r>
      <w:r>
        <w:rPr>
          <w:b/>
        </w:rPr>
        <w:tab/>
        <w:t>рассмотреть возможность ратификации Римского статута Международного уголовного суда (Тимор-Лешти);</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4</w:t>
      </w:r>
      <w:r>
        <w:rPr>
          <w:b/>
        </w:rPr>
        <w:tab/>
        <w:t>ввести мораторий на применение смертной казни (Груз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5</w:t>
      </w:r>
      <w:r>
        <w:rPr>
          <w:b/>
        </w:rPr>
        <w:tab/>
        <w:t>рассмотреть вопрос об отмене смертной казни (Украина);</w:t>
      </w:r>
    </w:p>
    <w:p>
      <w:pPr>
        <w:pStyle w:val="SingleTxtGR"/>
        <w:tabs>
          <w:tab w:val="clear" w:pos="2268"/>
          <w:tab w:val="clear" w:pos="2835"/>
          <w:tab w:val="clear" w:pos="3402"/>
          <w:tab w:val="left" w:pos="1701" w:leader="none"/>
          <w:tab w:val="left" w:pos="2552" w:leader="none"/>
          <w:tab w:val="left" w:pos="3969" w:leader="none"/>
        </w:tabs>
        <w:ind w:left="1701" w:right="1134" w:hanging="0"/>
        <w:rPr>
          <w:b/>
          <w:b/>
          <w:bCs/>
        </w:rPr>
      </w:pPr>
      <w:r>
        <w:rPr/>
        <w:t>129.16</w:t>
      </w:r>
      <w:r>
        <w:rPr>
          <w:b/>
        </w:rPr>
        <w:tab/>
        <w:t>привлечь всех подозреваемых в совершении уголовных преступлений к судебной ответственности через доступные обычные гражданские суды, используя справедливые судебные разбирательства и без применения смертной казни (Исландия).</w:t>
      </w:r>
    </w:p>
    <w:p>
      <w:pPr>
        <w:pStyle w:val="SingleTxtGR"/>
        <w:tabs>
          <w:tab w:val="clear" w:pos="3402"/>
          <w:tab w:val="left" w:pos="1701" w:leader="none"/>
          <w:tab w:val="left" w:pos="2268" w:leader="none"/>
          <w:tab w:val="left" w:pos="2835" w:leader="none"/>
          <w:tab w:val="left" w:pos="3969" w:leader="none"/>
        </w:tabs>
        <w:rPr>
          <w:b/>
          <w:b/>
        </w:rPr>
      </w:pPr>
      <w:r>
        <w:rPr/>
        <w:t>130.</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b/>
          <w:b/>
        </w:rPr>
      </w:pPr>
      <w:r>
        <w:rPr>
          <w:b/>
        </w:rPr>
      </w:r>
      <w:r>
        <w:br w:type="page"/>
      </w:r>
    </w:p>
    <w:p>
      <w:pPr>
        <w:pStyle w:val="HChG"/>
        <w:rPr>
          <w:lang w:eastAsia="zh-CN"/>
        </w:rPr>
      </w:pPr>
      <w:bookmarkStart w:id="28" w:name="_Toc470689165"/>
      <w:bookmarkStart w:id="29" w:name="Section_HDR_Annex"/>
      <w:r>
        <w:rPr>
          <w:lang w:eastAsia="zh-CN"/>
        </w:rPr>
        <w:t>Annex</w:t>
      </w:r>
      <w:bookmarkEnd w:id="28"/>
      <w:bookmarkEnd w:id="29"/>
    </w:p>
    <w:p>
      <w:pPr>
        <w:pStyle w:val="HChG"/>
        <w:rPr>
          <w:lang w:eastAsia="zh-CN"/>
        </w:rPr>
      </w:pPr>
      <w:r>
        <w:rPr>
          <w:lang w:eastAsia="zh-CN"/>
        </w:rPr>
        <w:tab/>
        <w:tab/>
      </w:r>
      <w:bookmarkStart w:id="30" w:name="_Toc470689166"/>
      <w:bookmarkStart w:id="31" w:name="Sub_Section_HDR_Composition_delegation"/>
      <w:r>
        <w:rPr>
          <w:lang w:eastAsia="zh-CN"/>
        </w:rPr>
        <w:t>Composition of the delegation</w:t>
      </w:r>
      <w:bookmarkEnd w:id="30"/>
      <w:bookmarkEnd w:id="31"/>
    </w:p>
    <w:p>
      <w:pPr>
        <w:pStyle w:val="SingleTxtG"/>
        <w:rPr>
          <w:lang w:eastAsia="zh-CN"/>
        </w:rPr>
      </w:pPr>
      <w:r>
        <w:rPr>
          <w:lang w:eastAsia="zh-CN"/>
        </w:rPr>
        <w:tab/>
        <w:t xml:space="preserve">The delegation of South Sudan was headed by </w:t>
      </w:r>
      <w:bookmarkStart w:id="32" w:name="Head_of_delegation_Annex"/>
      <w:r>
        <w:rPr>
          <w:lang w:eastAsia="zh-CN"/>
        </w:rPr>
        <w:t>H.E. Hon. Paulino Wanawilla Unango, the Minister of Justice and Constitutional Affairs</w:t>
      </w:r>
      <w:bookmarkEnd w:id="32"/>
      <w:r>
        <w:rPr>
          <w:lang w:eastAsia="zh-CN"/>
        </w:rPr>
        <w:t>, and composed of the following members:</w:t>
      </w:r>
    </w:p>
    <w:p>
      <w:pPr>
        <w:pStyle w:val="Bullet1G"/>
        <w:numPr>
          <w:ilvl w:val="0"/>
          <w:numId w:val="5"/>
        </w:numPr>
        <w:rPr>
          <w:lang w:eastAsia="zh-CN"/>
        </w:rPr>
      </w:pPr>
      <w:r>
        <w:rPr>
          <w:lang w:eastAsia="zh-CN"/>
        </w:rPr>
        <w:t>H.E. Mr. Kuol Alor Kuol Arop, Ambassador, Permanent Representative;</w:t>
      </w:r>
    </w:p>
    <w:p>
      <w:pPr>
        <w:pStyle w:val="Bullet1G"/>
        <w:numPr>
          <w:ilvl w:val="0"/>
          <w:numId w:val="5"/>
        </w:numPr>
        <w:rPr>
          <w:lang w:eastAsia="zh-CN"/>
        </w:rPr>
      </w:pPr>
      <w:r>
        <w:rPr>
          <w:lang w:eastAsia="zh-CN"/>
        </w:rPr>
        <w:t>Ambassador Akech Chol Ahou Ayok, Ambassador, Deputy Permanent Representative;</w:t>
      </w:r>
    </w:p>
    <w:p>
      <w:pPr>
        <w:pStyle w:val="Bullet1G"/>
        <w:numPr>
          <w:ilvl w:val="0"/>
          <w:numId w:val="5"/>
        </w:numPr>
        <w:rPr>
          <w:lang w:eastAsia="zh-CN"/>
        </w:rPr>
      </w:pPr>
      <w:r>
        <w:rPr>
          <w:lang w:eastAsia="zh-CN"/>
        </w:rPr>
        <w:t>Mr. Chaplian Khamis Edward Lisok, Director, Child Protection Unit, Ministry of Defense and Veteran Affairs;</w:t>
      </w:r>
    </w:p>
    <w:p>
      <w:pPr>
        <w:pStyle w:val="Bullet1G"/>
        <w:numPr>
          <w:ilvl w:val="0"/>
          <w:numId w:val="5"/>
        </w:numPr>
        <w:rPr>
          <w:lang w:eastAsia="zh-CN"/>
        </w:rPr>
      </w:pPr>
      <w:r>
        <w:rPr>
          <w:lang w:eastAsia="zh-CN"/>
        </w:rPr>
        <w:t>Mr. Henry Oyay Nyago Karial, Director, Military Justice, Ministry of Defense and Veteran Affairs;</w:t>
      </w:r>
    </w:p>
    <w:p>
      <w:pPr>
        <w:pStyle w:val="Bullet1G"/>
        <w:numPr>
          <w:ilvl w:val="0"/>
          <w:numId w:val="5"/>
        </w:numPr>
        <w:rPr>
          <w:lang w:eastAsia="zh-CN"/>
        </w:rPr>
      </w:pPr>
      <w:r>
        <w:rPr>
          <w:lang w:eastAsia="zh-CN"/>
        </w:rPr>
        <w:t>Mr. Taban Christopher Laku Lasso, Prisons Services, Ministry of Interior;</w:t>
      </w:r>
    </w:p>
    <w:p>
      <w:pPr>
        <w:pStyle w:val="Bullet1G"/>
        <w:numPr>
          <w:ilvl w:val="0"/>
          <w:numId w:val="5"/>
        </w:numPr>
        <w:rPr>
          <w:lang w:eastAsia="zh-CN"/>
        </w:rPr>
      </w:pPr>
      <w:r>
        <w:rPr>
          <w:lang w:eastAsia="zh-CN"/>
        </w:rPr>
        <w:t>Mr. Martin Mayang Mamur Magok, Ministry of General Education;</w:t>
      </w:r>
    </w:p>
    <w:p>
      <w:pPr>
        <w:pStyle w:val="Bullet1G"/>
        <w:numPr>
          <w:ilvl w:val="0"/>
          <w:numId w:val="5"/>
        </w:numPr>
        <w:rPr>
          <w:lang w:eastAsia="zh-CN"/>
        </w:rPr>
      </w:pPr>
      <w:r>
        <w:rPr>
          <w:lang w:eastAsia="zh-CN"/>
        </w:rPr>
        <w:t>Ms. Suzan James Nyak Riek, Peace and Reconciliation Commission;</w:t>
      </w:r>
    </w:p>
    <w:p>
      <w:pPr>
        <w:pStyle w:val="Bullet1G"/>
        <w:numPr>
          <w:ilvl w:val="0"/>
          <w:numId w:val="5"/>
        </w:numPr>
        <w:rPr>
          <w:lang w:eastAsia="zh-CN"/>
        </w:rPr>
      </w:pPr>
      <w:r>
        <w:rPr>
          <w:lang w:eastAsia="zh-CN"/>
        </w:rPr>
        <w:t>Mr. Kuot Jook Alit, Legal Advisor, Ministry of Defense and Veteran Affairs;</w:t>
      </w:r>
    </w:p>
    <w:p>
      <w:pPr>
        <w:pStyle w:val="Bullet1G"/>
        <w:numPr>
          <w:ilvl w:val="0"/>
          <w:numId w:val="5"/>
        </w:numPr>
        <w:rPr>
          <w:lang w:eastAsia="zh-CN"/>
        </w:rPr>
      </w:pPr>
      <w:r>
        <w:rPr>
          <w:lang w:eastAsia="zh-CN"/>
        </w:rPr>
        <w:t>Mr. Lawrence Kamilo Tombe, Legal Counsel, Ministry of Justice and Constitutional Affairs;</w:t>
      </w:r>
    </w:p>
    <w:p>
      <w:pPr>
        <w:pStyle w:val="Bullet1G"/>
        <w:numPr>
          <w:ilvl w:val="0"/>
          <w:numId w:val="5"/>
        </w:numPr>
        <w:rPr>
          <w:lang w:eastAsia="zh-CN"/>
        </w:rPr>
      </w:pPr>
      <w:r>
        <w:rPr>
          <w:lang w:eastAsia="zh-CN"/>
        </w:rPr>
        <w:t>Mr. Jalpan Kir Obyce, Special Advisor, Ministry of Justice and Constitutional Affairs;</w:t>
      </w:r>
    </w:p>
    <w:p>
      <w:pPr>
        <w:pStyle w:val="Bullet1G"/>
        <w:numPr>
          <w:ilvl w:val="0"/>
          <w:numId w:val="5"/>
        </w:numPr>
        <w:rPr>
          <w:lang w:eastAsia="zh-CN"/>
        </w:rPr>
      </w:pPr>
      <w:r>
        <w:rPr>
          <w:lang w:eastAsia="zh-CN"/>
        </w:rPr>
        <w:t>Mr. Ramadan Hassan Tombe, Minister Plenipotentiary, Permanent Mission.</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23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3062</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3062 (R)  130117  16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anchor behindDoc="1" distT="0" distB="0" distL="0" distR="0" simplePos="0" locked="0" layoutInCell="1" allowOverlap="1" relativeHeight="3">
                <wp:simplePos x="0" y="0"/>
                <wp:positionH relativeFrom="margin">
                  <wp:posOffset>-10795</wp:posOffset>
                </wp:positionH>
                <wp:positionV relativeFrom="margin">
                  <wp:posOffset>-17780</wp:posOffset>
                </wp:positionV>
                <wp:extent cx="638175" cy="638175"/>
                <wp:effectExtent l="0" t="0" r="0" b="0"/>
                <wp:wrapNone/>
                <wp:docPr id="3" name="Picture 1" descr="http://undocs.org/m2/QRCode.ashx?DS=A/HRC/34/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undocs.org/m2/QRCode.ashx?DS=A/HRC/34/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z w:val="56"/>
              <w:lang w:val="ru-RU" w:eastAsia="en-US"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Heading2Char"/>
    <w:semiHidden/>
    <w:qFormat/>
    <w:rsid w:val="00c802eb"/>
    <w:pPr>
      <w:suppressAutoHyphens w:val="true"/>
      <w:overflowPunct w:val="true"/>
      <w:snapToGrid w:val="false"/>
      <w:spacing w:lineRule="auto" w:line="240"/>
      <w:outlineLvl w:val="1"/>
    </w:pPr>
    <w:rPr>
      <w:rFonts w:eastAsia="Calibri" w:eastAsiaTheme="minorHAnsi"/>
      <w:spacing w:val="0"/>
      <w:w w:val="100"/>
      <w:kern w:val="0"/>
      <w:lang w:val="en-GB"/>
    </w:rPr>
  </w:style>
  <w:style w:type="paragraph" w:styleId="Heading3">
    <w:name w:val="Heading 3"/>
    <w:basedOn w:val="Normal"/>
    <w:next w:val="Normal"/>
    <w:link w:val="Heading3Char"/>
    <w:semiHidden/>
    <w:qFormat/>
    <w:rsid w:val="00c802eb"/>
    <w:pPr>
      <w:suppressAutoHyphens w:val="true"/>
      <w:overflowPunct w:val="true"/>
      <w:snapToGrid w:val="false"/>
      <w:spacing w:lineRule="auto" w:line="240"/>
      <w:outlineLvl w:val="2"/>
    </w:pPr>
    <w:rPr>
      <w:rFonts w:eastAsia="Calibri" w:eastAsiaTheme="minorHAnsi"/>
      <w:spacing w:val="0"/>
      <w:w w:val="100"/>
      <w:kern w:val="0"/>
      <w:lang w:val="en-GB"/>
    </w:rPr>
  </w:style>
  <w:style w:type="paragraph" w:styleId="Heading4">
    <w:name w:val="Heading 4"/>
    <w:basedOn w:val="Normal"/>
    <w:next w:val="Normal"/>
    <w:link w:val="Heading4Char"/>
    <w:semiHidden/>
    <w:qFormat/>
    <w:rsid w:val="00c802eb"/>
    <w:pPr>
      <w:suppressAutoHyphens w:val="true"/>
      <w:overflowPunct w:val="true"/>
      <w:snapToGrid w:val="false"/>
      <w:spacing w:lineRule="auto" w:line="240"/>
      <w:outlineLvl w:val="3"/>
    </w:pPr>
    <w:rPr>
      <w:rFonts w:eastAsia="Calibri" w:eastAsiaTheme="minorHAnsi"/>
      <w:spacing w:val="0"/>
      <w:w w:val="100"/>
      <w:kern w:val="0"/>
      <w:lang w:val="en-GB"/>
    </w:rPr>
  </w:style>
  <w:style w:type="paragraph" w:styleId="Heading5">
    <w:name w:val="Heading 5"/>
    <w:basedOn w:val="Normal"/>
    <w:next w:val="Normal"/>
    <w:link w:val="Heading5Char"/>
    <w:semiHidden/>
    <w:qFormat/>
    <w:rsid w:val="00c802eb"/>
    <w:pPr>
      <w:suppressAutoHyphens w:val="true"/>
      <w:overflowPunct w:val="true"/>
      <w:snapToGrid w:val="false"/>
      <w:spacing w:lineRule="auto" w:line="240"/>
      <w:outlineLvl w:val="4"/>
    </w:pPr>
    <w:rPr>
      <w:rFonts w:eastAsia="Calibri" w:eastAsiaTheme="minorHAnsi"/>
      <w:spacing w:val="0"/>
      <w:w w:val="100"/>
      <w:kern w:val="0"/>
      <w:lang w:val="en-GB"/>
    </w:rPr>
  </w:style>
  <w:style w:type="paragraph" w:styleId="Heading6">
    <w:name w:val="Heading 6"/>
    <w:basedOn w:val="Normal"/>
    <w:next w:val="Normal"/>
    <w:link w:val="Heading6Char"/>
    <w:semiHidden/>
    <w:qFormat/>
    <w:rsid w:val="00c802eb"/>
    <w:pPr>
      <w:suppressAutoHyphens w:val="true"/>
      <w:overflowPunct w:val="true"/>
      <w:snapToGrid w:val="false"/>
      <w:spacing w:lineRule="auto" w:line="240"/>
      <w:outlineLvl w:val="5"/>
    </w:pPr>
    <w:rPr>
      <w:rFonts w:eastAsia="Calibri" w:eastAsiaTheme="minorHAnsi"/>
      <w:spacing w:val="0"/>
      <w:w w:val="100"/>
      <w:kern w:val="0"/>
      <w:lang w:val="en-GB"/>
    </w:rPr>
  </w:style>
  <w:style w:type="paragraph" w:styleId="Heading7">
    <w:name w:val="Heading 7"/>
    <w:basedOn w:val="Normal"/>
    <w:next w:val="Normal"/>
    <w:link w:val="Heading7Char"/>
    <w:semiHidden/>
    <w:qFormat/>
    <w:rsid w:val="00c802eb"/>
    <w:pPr>
      <w:suppressAutoHyphens w:val="true"/>
      <w:overflowPunct w:val="true"/>
      <w:snapToGrid w:val="false"/>
      <w:spacing w:lineRule="auto" w:line="240"/>
      <w:outlineLvl w:val="6"/>
    </w:pPr>
    <w:rPr>
      <w:rFonts w:eastAsia="Calibri" w:eastAsiaTheme="minorHAnsi"/>
      <w:spacing w:val="0"/>
      <w:w w:val="100"/>
      <w:kern w:val="0"/>
      <w:lang w:val="en-GB"/>
    </w:rPr>
  </w:style>
  <w:style w:type="paragraph" w:styleId="Heading8">
    <w:name w:val="Heading 8"/>
    <w:basedOn w:val="Normal"/>
    <w:next w:val="Normal"/>
    <w:link w:val="Heading8Char"/>
    <w:semiHidden/>
    <w:qFormat/>
    <w:rsid w:val="00c802eb"/>
    <w:pPr>
      <w:suppressAutoHyphens w:val="true"/>
      <w:overflowPunct w:val="true"/>
      <w:snapToGrid w:val="false"/>
      <w:spacing w:lineRule="auto" w:line="240"/>
      <w:outlineLvl w:val="7"/>
    </w:pPr>
    <w:rPr>
      <w:rFonts w:eastAsia="Calibri" w:eastAsiaTheme="minorHAnsi"/>
      <w:spacing w:val="0"/>
      <w:w w:val="100"/>
      <w:kern w:val="0"/>
      <w:lang w:val="en-GB"/>
    </w:rPr>
  </w:style>
  <w:style w:type="paragraph" w:styleId="Heading9">
    <w:name w:val="Heading 9"/>
    <w:basedOn w:val="Normal"/>
    <w:next w:val="Normal"/>
    <w:link w:val="Heading9Char"/>
    <w:semiHidden/>
    <w:qFormat/>
    <w:rsid w:val="00c802eb"/>
    <w:pPr>
      <w:suppressAutoHyphens w:val="true"/>
      <w:overflowPunct w:val="true"/>
      <w:snapToGrid w:val="false"/>
      <w:spacing w:lineRule="auto" w:line="240"/>
      <w:outlineLvl w:val="8"/>
    </w:pPr>
    <w:rPr>
      <w:rFonts w:eastAsia="Calibri" w:eastAsiaTheme="minorHAnsi"/>
      <w:spacing w:val="0"/>
      <w:w w:val="100"/>
      <w:kern w:val="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Heading2Char" w:customStyle="1">
    <w:name w:val="Heading 2 Char"/>
    <w:basedOn w:val="DefaultParagraphFont"/>
    <w:link w:val="Heading2"/>
    <w:semiHidden/>
    <w:qFormat/>
    <w:rsid w:val="00c802eb"/>
    <w:rPr>
      <w:rFonts w:ascii="Times New Roman" w:hAnsi="Times New Roman" w:cs="Times New Roman"/>
      <w:sz w:val="20"/>
      <w:szCs w:val="20"/>
      <w:lang w:val="en-GB"/>
    </w:rPr>
  </w:style>
  <w:style w:type="character" w:styleId="Heading3Char" w:customStyle="1">
    <w:name w:val="Heading 3 Char"/>
    <w:basedOn w:val="DefaultParagraphFont"/>
    <w:link w:val="Heading3"/>
    <w:semiHidden/>
    <w:qFormat/>
    <w:rsid w:val="00c802eb"/>
    <w:rPr>
      <w:rFonts w:ascii="Times New Roman" w:hAnsi="Times New Roman" w:cs="Times New Roman"/>
      <w:sz w:val="20"/>
      <w:szCs w:val="20"/>
      <w:lang w:val="en-GB"/>
    </w:rPr>
  </w:style>
  <w:style w:type="character" w:styleId="Heading4Char" w:customStyle="1">
    <w:name w:val="Heading 4 Char"/>
    <w:basedOn w:val="DefaultParagraphFont"/>
    <w:link w:val="Heading4"/>
    <w:semiHidden/>
    <w:qFormat/>
    <w:rsid w:val="00c802eb"/>
    <w:rPr>
      <w:rFonts w:ascii="Times New Roman" w:hAnsi="Times New Roman" w:cs="Times New Roman"/>
      <w:sz w:val="20"/>
      <w:szCs w:val="20"/>
      <w:lang w:val="en-GB"/>
    </w:rPr>
  </w:style>
  <w:style w:type="character" w:styleId="Heading5Char" w:customStyle="1">
    <w:name w:val="Heading 5 Char"/>
    <w:basedOn w:val="DefaultParagraphFont"/>
    <w:link w:val="Heading5"/>
    <w:semiHidden/>
    <w:qFormat/>
    <w:rsid w:val="00c802eb"/>
    <w:rPr>
      <w:rFonts w:ascii="Times New Roman" w:hAnsi="Times New Roman" w:cs="Times New Roman"/>
      <w:sz w:val="20"/>
      <w:szCs w:val="20"/>
      <w:lang w:val="en-GB"/>
    </w:rPr>
  </w:style>
  <w:style w:type="character" w:styleId="Heading6Char" w:customStyle="1">
    <w:name w:val="Heading 6 Char"/>
    <w:basedOn w:val="DefaultParagraphFont"/>
    <w:link w:val="Heading6"/>
    <w:semiHidden/>
    <w:qFormat/>
    <w:rsid w:val="00c802eb"/>
    <w:rPr>
      <w:rFonts w:ascii="Times New Roman" w:hAnsi="Times New Roman" w:cs="Times New Roman"/>
      <w:sz w:val="20"/>
      <w:szCs w:val="20"/>
      <w:lang w:val="en-GB"/>
    </w:rPr>
  </w:style>
  <w:style w:type="character" w:styleId="Heading7Char" w:customStyle="1">
    <w:name w:val="Heading 7 Char"/>
    <w:basedOn w:val="DefaultParagraphFont"/>
    <w:link w:val="Heading7"/>
    <w:semiHidden/>
    <w:qFormat/>
    <w:rsid w:val="00c802eb"/>
    <w:rPr>
      <w:rFonts w:ascii="Times New Roman" w:hAnsi="Times New Roman" w:cs="Times New Roman"/>
      <w:sz w:val="20"/>
      <w:szCs w:val="20"/>
      <w:lang w:val="en-GB"/>
    </w:rPr>
  </w:style>
  <w:style w:type="character" w:styleId="Heading8Char" w:customStyle="1">
    <w:name w:val="Heading 8 Char"/>
    <w:basedOn w:val="DefaultParagraphFont"/>
    <w:link w:val="Heading8"/>
    <w:semiHidden/>
    <w:qFormat/>
    <w:rsid w:val="00c802eb"/>
    <w:rPr>
      <w:rFonts w:ascii="Times New Roman" w:hAnsi="Times New Roman" w:cs="Times New Roman"/>
      <w:sz w:val="20"/>
      <w:szCs w:val="20"/>
      <w:lang w:val="en-GB"/>
    </w:rPr>
  </w:style>
  <w:style w:type="character" w:styleId="Heading9Char" w:customStyle="1">
    <w:name w:val="Heading 9 Char"/>
    <w:basedOn w:val="DefaultParagraphFont"/>
    <w:link w:val="Heading9"/>
    <w:semiHidden/>
    <w:qFormat/>
    <w:rsid w:val="00c802eb"/>
    <w:rPr>
      <w:rFonts w:ascii="Times New Roman" w:hAnsi="Times New Roman" w:cs="Times New Roman"/>
      <w:sz w:val="20"/>
      <w:szCs w:val="20"/>
      <w:lang w:val="en-GB"/>
    </w:rPr>
  </w:style>
  <w:style w:type="character" w:styleId="BookTitle">
    <w:name w:val="Book Title"/>
    <w:basedOn w:val="DefaultParagraphFont"/>
    <w:uiPriority w:val="33"/>
    <w:qFormat/>
    <w:rsid w:val="00c802eb"/>
    <w:rPr>
      <w:b/>
      <w:bCs/>
      <w:smallCaps/>
      <w:spacing w:val="5"/>
    </w:rPr>
  </w:style>
  <w:style w:type="character" w:styleId="BalloonTextChar" w:customStyle="1">
    <w:name w:val="Balloon Text Char"/>
    <w:basedOn w:val="DefaultParagraphFont"/>
    <w:link w:val="BalloonText"/>
    <w:uiPriority w:val="99"/>
    <w:semiHidden/>
    <w:qFormat/>
    <w:rsid w:val="00c802eb"/>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HMG" w:customStyle="1">
    <w:name w:val="_ H __M_G"/>
    <w:basedOn w:val="Normal"/>
    <w:next w:val="Normal"/>
    <w:qFormat/>
    <w:rsid w:val="00432424"/>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eastAsiaTheme="minorHAnsi"/>
      <w:b/>
      <w:spacing w:val="0"/>
      <w:w w:val="100"/>
      <w:kern w:val="0"/>
      <w:sz w:val="34"/>
      <w:lang w:val="en-GB"/>
    </w:rPr>
  </w:style>
  <w:style w:type="paragraph" w:styleId="HChG" w:customStyle="1">
    <w:name w:val="_ H _Ch_G"/>
    <w:basedOn w:val="Normal"/>
    <w:next w:val="Normal"/>
    <w:qFormat/>
    <w:rsid w:val="00c802e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H1G" w:customStyle="1">
    <w:name w:val="_ H_1_G"/>
    <w:basedOn w:val="Normal"/>
    <w:next w:val="Normal"/>
    <w:qFormat/>
    <w:rsid w:val="00c802e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H23G" w:customStyle="1">
    <w:name w:val="_ H_2/3_G"/>
    <w:basedOn w:val="Normal"/>
    <w:next w:val="Normal"/>
    <w:qFormat/>
    <w:rsid w:val="00c802e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b/>
      <w:spacing w:val="0"/>
      <w:w w:val="100"/>
      <w:kern w:val="0"/>
      <w:lang w:val="en-GB"/>
    </w:rPr>
  </w:style>
  <w:style w:type="paragraph" w:styleId="H4G" w:customStyle="1">
    <w:name w:val="_ H_4_G"/>
    <w:basedOn w:val="Normal"/>
    <w:next w:val="Normal"/>
    <w:qFormat/>
    <w:rsid w:val="00c802e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i/>
      <w:spacing w:val="0"/>
      <w:w w:val="100"/>
      <w:kern w:val="0"/>
      <w:lang w:val="en-GB"/>
    </w:rPr>
  </w:style>
  <w:style w:type="paragraph" w:styleId="H56G" w:customStyle="1">
    <w:name w:val="_ H_5/6_G"/>
    <w:basedOn w:val="Normal"/>
    <w:next w:val="Normal"/>
    <w:qFormat/>
    <w:rsid w:val="00c802e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spacing w:val="0"/>
      <w:w w:val="100"/>
      <w:kern w:val="0"/>
      <w:lang w:val="en-GB"/>
    </w:rPr>
  </w:style>
  <w:style w:type="paragraph" w:styleId="SingleTxtG" w:customStyle="1">
    <w:name w:val="_ Single Txt_G"/>
    <w:basedOn w:val="Normal"/>
    <w:qFormat/>
    <w:rsid w:val="00c802e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SLG" w:customStyle="1">
    <w:name w:val="__S_L_G"/>
    <w:basedOn w:val="Normal"/>
    <w:next w:val="Normal"/>
    <w:qFormat/>
    <w:rsid w:val="00c802eb"/>
    <w:pPr>
      <w:keepNext w:val="true"/>
      <w:keepLines/>
      <w:suppressAutoHyphens w:val="true"/>
      <w:overflowPunct w:val="true"/>
      <w:snapToGrid w:val="false"/>
      <w:spacing w:lineRule="exact" w:line="580" w:before="240" w:after="240"/>
      <w:ind w:left="1134" w:right="1134" w:hanging="0"/>
    </w:pPr>
    <w:rPr>
      <w:rFonts w:eastAsia="Calibri" w:eastAsiaTheme="minorHAnsi"/>
      <w:b/>
      <w:spacing w:val="0"/>
      <w:w w:val="100"/>
      <w:kern w:val="0"/>
      <w:sz w:val="56"/>
      <w:lang w:val="en-GB"/>
    </w:rPr>
  </w:style>
  <w:style w:type="paragraph" w:styleId="SMG" w:customStyle="1">
    <w:name w:val="__S_M_G"/>
    <w:basedOn w:val="Normal"/>
    <w:next w:val="Normal"/>
    <w:qFormat/>
    <w:rsid w:val="00c802e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SSG" w:customStyle="1">
    <w:name w:val="__S_S_G"/>
    <w:basedOn w:val="Normal"/>
    <w:next w:val="Normal"/>
    <w:qFormat/>
    <w:rsid w:val="00c802eb"/>
    <w:pPr>
      <w:keepNext w:val="true"/>
      <w:keepLines/>
      <w:suppressAutoHyphens w:val="true"/>
      <w:overflowPunct w:val="true"/>
      <w:snapToGrid w:val="false"/>
      <w:spacing w:lineRule="exact" w:line="300" w:before="240" w:after="240"/>
      <w:ind w:left="1134" w:right="1134" w:hanging="0"/>
    </w:pPr>
    <w:rPr>
      <w:rFonts w:eastAsia="Calibri" w:eastAsiaTheme="minorHAnsi"/>
      <w:b/>
      <w:spacing w:val="0"/>
      <w:w w:val="100"/>
      <w:kern w:val="0"/>
      <w:sz w:val="28"/>
      <w:lang w:val="en-GB"/>
    </w:rPr>
  </w:style>
  <w:style w:type="paragraph" w:styleId="XLargeG" w:customStyle="1">
    <w:name w:val="__XLarge_G"/>
    <w:basedOn w:val="Normal"/>
    <w:next w:val="Normal"/>
    <w:qFormat/>
    <w:rsid w:val="00c802e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Bullet1G" w:customStyle="1">
    <w:name w:val="_Bullet 1_G"/>
    <w:basedOn w:val="Normal"/>
    <w:qFormat/>
    <w:rsid w:val="00c802eb"/>
    <w:pPr>
      <w:numPr>
        <w:ilvl w:val="0"/>
        <w:numId w:val="5"/>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ullet2G" w:customStyle="1">
    <w:name w:val="_Bullet 2_G"/>
    <w:basedOn w:val="Normal"/>
    <w:qFormat/>
    <w:rsid w:val="00c802eb"/>
    <w:pPr>
      <w:numPr>
        <w:ilvl w:val="0"/>
        <w:numId w:val="6"/>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ParaNoG" w:customStyle="1">
    <w:name w:val="_ParaNo._G"/>
    <w:basedOn w:val="SingleTxtG"/>
    <w:qFormat/>
    <w:rsid w:val="00c802eb"/>
    <w:pPr>
      <w:numPr>
        <w:ilvl w:val="0"/>
        <w:numId w:val="4"/>
      </w:numPr>
    </w:pPr>
    <w:rPr/>
  </w:style>
  <w:style w:type="paragraph" w:styleId="BalloonText">
    <w:name w:val="Balloon Text"/>
    <w:basedOn w:val="Normal"/>
    <w:link w:val="BalloonTextChar"/>
    <w:uiPriority w:val="99"/>
    <w:semiHidden/>
    <w:unhideWhenUsed/>
    <w:qFormat/>
    <w:rsid w:val="00c802eb"/>
    <w:pPr>
      <w:suppressAutoHyphens w:val="true"/>
      <w:overflowPunct w:val="true"/>
      <w:snapToGrid w:val="false"/>
      <w:spacing w:lineRule="auto" w:line="240"/>
    </w:pPr>
    <w:rPr>
      <w:rFonts w:ascii="Tahoma" w:hAnsi="Tahoma" w:eastAsia="Calibri" w:cs="Tahoma" w:eastAsiaTheme="minorHAnsi"/>
      <w:spacing w:val="0"/>
      <w:w w:val="100"/>
      <w:kern w:val="0"/>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802eb"/>
  </w:style>
  <w:style w:type="numbering" w:styleId="OutlineList1">
    <w:name w:val="Outline List 1"/>
    <w:semiHidden/>
    <w:qFormat/>
    <w:rsid w:val="00c802e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48F95-AA3E-4809-A287-604F82C94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4</Pages>
  <Words>12112</Words>
  <Characters>69042</Characters>
  <CharactersWithSpaces>80993</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9:00Z</dcterms:created>
  <dc:creator>Prokoudina S.</dc:creator>
  <dc:description/>
  <dc:language>en-US</dc:language>
  <cp:lastModifiedBy>Windows User</cp:lastModifiedBy>
  <dcterms:modified xsi:type="dcterms:W3CDTF">2017-02-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