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08098885"/>
                  <w:enabled/>
                  <w:ddList>
                    <w:result w:val="0"/>
                    <w:listEntry w:val="General"/>
                    <w:listEntry w:val="Limited"/>
                    <w:listEntry w:val="Restricted"/>
                  </w:ddList>
                </w:ffData>
              </w:fldChar>
            </w:r>
            <w:r>
              <w:rPr/>
              <w:instrText xml:space="preserve"> FORMDROPDOWN </w:instrText>
            </w:r>
            <w:r>
              <w:rPr/>
              <w:fldChar w:fldCharType="separate"/>
            </w:r>
            <w:bookmarkStart w:id="0" w:name="__Fieldmark__0_3608098885"/>
            <w:bookmarkStart w:id="1" w:name="__Fieldmark__0_360809888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0809888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08098885"/>
            <w:bookmarkStart w:id="3" w:name="__Fieldmark__1_360809888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vertAlign w:val="baseline"/>
        </w:rPr>
        <w:footnoteReference w:customMarkFollows="1" w:id="2"/>
        <w:t>*</w:t>
      </w:r>
      <w:r>
        <w:rPr/>
        <w:t xml:space="preserve"> </w:t>
      </w:r>
    </w:p>
    <w:p>
      <w:pPr>
        <w:pStyle w:val="H1GR"/>
        <w:rPr/>
      </w:pPr>
      <w:r>
        <w:rPr>
          <w:lang w:val="en-US"/>
        </w:rPr>
        <w:tab/>
        <w:tab/>
      </w:r>
      <w:r>
        <w:rPr/>
        <w:t>Нидерланды</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0−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Состав делегации </w:t>
        <w:tab/>
        <w:tab/>
        <w:t>23</w:t>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21 мая − 4 июня 2012 года. Обзор по Нидерландам состоялся на 15-м заседании 31 мая 2012 года. Делегацию Нидерландов возглавляла Министр внутренних дел и по делам Королевства Лисбет Спис. На 18-м заседании, состоявшемся 4 июня 2012 года, Рабочая группа приняла настоящий доклад по Нидерландам.</w:t>
      </w:r>
    </w:p>
    <w:p>
      <w:pPr>
        <w:pStyle w:val="SingleTxtGR"/>
        <w:rPr/>
      </w:pPr>
      <w:r>
        <w:rPr/>
        <w:t>2.</w:t>
        <w:tab/>
        <w:t>3 мая 2012 года для содействия проведению обзору по Нидерландам Совет по правам человека отобрал группу докладчиков ("тройку") в составе представителей следующих стран: Бенина, Российской Федерации и Таиланда.</w:t>
      </w:r>
    </w:p>
    <w:p>
      <w:pPr>
        <w:pStyle w:val="SingleTxtGR"/>
        <w:rPr/>
      </w:pPr>
      <w:r>
        <w:rPr/>
        <w:t>3.</w:t>
        <w:tab/>
        <w:t>В соответствии с пунктом 15 приложения к резолюции 5/1 и пунктом 5 приложения к резолюции 16/21 Совета от 25 марта 2011 года для проведения обзора по Нидерландам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GB"/>
        </w:rPr>
        <w:t>A</w:t>
      </w:r>
      <w:r>
        <w:rPr/>
        <w:t>/</w:t>
      </w:r>
      <w:r>
        <w:rPr>
          <w:lang w:val="en-GB"/>
        </w:rPr>
        <w:t>HRC</w:t>
      </w:r>
      <w:r>
        <w:rPr/>
        <w:t>/</w:t>
      </w:r>
      <w:r>
        <w:rPr>
          <w:lang w:val="en-GB"/>
        </w:rPr>
        <w:t>WG</w:t>
      </w:r>
      <w:r>
        <w:rPr/>
        <w:t>.6/13/</w:t>
      </w:r>
      <w:r>
        <w:rPr>
          <w:lang w:val="en-GB"/>
        </w:rPr>
        <w:t>NLD</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3/</w:t>
      </w:r>
      <w:r>
        <w:rPr>
          <w:lang w:val="en-GB"/>
        </w:rPr>
        <w:t>NLD</w:t>
      </w:r>
      <w:r>
        <w:rPr/>
        <w:t>/2);</w:t>
      </w:r>
    </w:p>
    <w:p>
      <w:pPr>
        <w:pStyle w:val="SingleTxtGR"/>
        <w:rPr/>
      </w:pPr>
      <w:r>
        <w:rPr/>
        <w:tab/>
      </w:r>
      <w:r>
        <w:rPr>
          <w:lang w:val="en-US"/>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13/</w:t>
      </w:r>
      <w:r>
        <w:rPr>
          <w:lang w:val="en-GB"/>
        </w:rPr>
        <w:t>NLD</w:t>
      </w:r>
      <w:r>
        <w:rPr/>
        <w:t xml:space="preserve">/3 и </w:t>
      </w:r>
      <w:r>
        <w:rPr>
          <w:lang w:val="en-GB"/>
        </w:rPr>
        <w:t>Corr</w:t>
      </w:r>
      <w:r>
        <w:rPr/>
        <w:t>.1).</w:t>
      </w:r>
    </w:p>
    <w:p>
      <w:pPr>
        <w:pStyle w:val="SingleTxtGR"/>
        <w:rPr/>
      </w:pPr>
      <w:r>
        <w:rPr/>
        <w:t>4.</w:t>
        <w:tab/>
        <w:t>Через "тройку" Нидерландам был препровожден перечень вопросов, заранее подготовленных Норвегией, Соединенным Королевством Великобритании и Северной Ирландии, Словенией и Швецией. С этими вопросами можно ознакомиться на экстранете универсального периодического обзора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Представляя национальный доклад Нидерландов, Министр внутренних дел и по делам Королевства Нидерландов Лисбет Спис вначале сообщила, что на обзоре впервые присутствуют представители всех четырех составных частей Королевства, а именно Арубы, Кюрасао, Синт-Мартена и Нидерландов. </w:t>
        <w:br/>
        <w:t>Г-жа Спис отметила то значение, которое Нидерланды придают поощрению, защите и обеспечению прав человека, о чем свидетельствует кандидатура Нидерландов в члены Совета по правам человека на период 2015−2017 годов. Кроме того, она отметила изменения, произошедшие после последнего УПО, в частности формирование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и создание в 2011 году должности Омбудсмена по правам ребенка.</w:t>
      </w:r>
    </w:p>
    <w:p>
      <w:pPr>
        <w:pStyle w:val="SingleTxtGR"/>
        <w:rPr/>
      </w:pPr>
      <w:r>
        <w:rPr/>
        <w:t>6.</w:t>
        <w:tab/>
        <w:t>Г-жа Спис подчеркнула важную роль, которую, помимо правительства, парламента и судебных органов, играют многочисленные организации в деле наблюдения за соблюдением прав человека. Для проведения конструктивного диалога зачастую требуются опыт и знания научных кругов и представителей правозащитных организаций. Наглядным примером такого диалога стал УПО.</w:t>
      </w:r>
    </w:p>
    <w:p>
      <w:pPr>
        <w:pStyle w:val="SingleTxtGR"/>
        <w:rPr/>
      </w:pPr>
      <w:r>
        <w:rPr/>
        <w:t>7.</w:t>
        <w:tab/>
        <w:t xml:space="preserve">Г-жа Спис также пояснила, что в октябре 2012 года коалиционное правительство Нидерландов ушло в отставку. Поэтому нынешнее правительство, хотя официально оно еще не приступило к исполнению своих функций, продолжит работу по осуществлению основных политических мер в целях содействия соблюдению в полной мере прав человека, включая обеспечение равенства всех граждан, поощрение интеграции, борьбу с насилием в семье посредством наказания виновных и защиты жертв, борьбу с торговлей людьми, защиту беженцев и просителей убежища, содействие социальному признанию ЛГБТ, а также изучению прав человека в школах Нидерландов. </w:t>
      </w:r>
    </w:p>
    <w:p>
      <w:pPr>
        <w:pStyle w:val="SingleTxtGR"/>
        <w:rPr/>
      </w:pPr>
      <w:r>
        <w:rPr/>
        <w:t>8.</w:t>
        <w:tab/>
        <w:t>По словам г-жи Спис, как правило, меры политики или законодательство ограничивают права человека, в том числе в интересах общественной безопасности или во избежание беспорядков или совершения преступлений. Это − неизбежно и иногда даже необходимо в соответствии с позитивными обязательствами в области прав человека. Делегация Нидерландов отметила, что необходимость поиска баланса между различными интересами широко обсуждается на политической арене страны, как это происходило в контексте мер, касавшихся частной жизни, и законопроекта, ограничивавшего неприкосновенность частной жизни. Совместимость этого законодательства с правозащитными нормами имеет исключительно важное значение. Это требует проведения тщательного и подробного анализа, гарантируемого компетентными экспертами и учреждениями Нидерландов. В этой связи были внесены изменения, особенно на начальном этапе обсуждения этого законопроекта. Данные изменения затронули сферу частной жизни, где процедура оценки воздействия на частную жизнь, предполагающая установление порядка обработки личных данных, носит в настоящее время обязательный характер.</w:t>
      </w:r>
    </w:p>
    <w:p>
      <w:pPr>
        <w:pStyle w:val="SingleTxtGR"/>
        <w:rPr/>
      </w:pPr>
      <w:r>
        <w:rPr/>
        <w:t>9.</w:t>
        <w:tab/>
        <w:t>Г-жа Спис также подчеркнула, что Нидерланды в полной мере привержены процессу УПО: в 2010 году они на добровольной основе представили среднесрочный обзор и вносили конструктивный вклад в проведение УПО по другим государствам-членам. Она подчеркнула, что Нидерланды очень серьезно отнесутся к рекомендациям, которые будут сформулированы в рамках второго цикла УПО, обеспечат принятие решительных и транспарентных мер по выполнению этих рекомендаций и готовы ответить на все вопросы.</w:t>
      </w:r>
    </w:p>
    <w:p>
      <w:pPr>
        <w:pStyle w:val="SingleTxtGR"/>
        <w:rPr/>
      </w:pPr>
      <w:r>
        <w:rPr/>
        <w:t>10.</w:t>
        <w:tab/>
        <w:t>Затем представитель Арубы рассказал о новом Государственном указе об обязательном образовании, который будет гарантировать доступ всех детей, независимо от их правового статуса, к системе образования благодаря усилиям в целях согласования законодательства с положениями договоров по правам человека. Была также упомянута новая система отправления правосудия в отношении несовершеннолетних, предусмотренная в новом Уголовном кодексе, который предоставляет судам возможность выносить более широкий круг наказаний, включая направление несовершеннолетних в центр содержания под стражей и прохождение ими профессиональной подготовки, с тем чтобы их последующая интеграция в общество проходила как можно более плавно и открывала более широкие перспективы на будущее.</w:t>
      </w:r>
    </w:p>
    <w:p>
      <w:pPr>
        <w:pStyle w:val="SingleTxtGR"/>
        <w:rPr/>
      </w:pPr>
      <w:r>
        <w:rPr/>
        <w:t>11.</w:t>
        <w:tab/>
        <w:t>Затем представитель Кюрасао сообщила, что универсальные права и основные свободы на Кюрасао должным образом уважаются и защищаются. Она отметила, что по инициативе Отдела международных договоров Управления внешних связей на Кюрасао будет создано правозащитное учреждение. Представитель Кюрасао также особо отметила активное участие женщин в политической жизни.</w:t>
      </w:r>
    </w:p>
    <w:p>
      <w:pPr>
        <w:pStyle w:val="SingleTxtGR"/>
        <w:rPr/>
      </w:pPr>
      <w:r>
        <w:rPr/>
        <w:t>12.</w:t>
        <w:tab/>
        <w:t>Г-жа Спис поблагодарила делегации Швеции, Словении и Соединенного Королевства за заблаговременно направленные письменные вопросы. Отвечая на вопрос по Конвенции о правах инвалидов (КПИ), она с гордостью сообщила, что правительство Нидерландов готовится к подписанию этой Конвенции, и в течение 2012 года будет внесен законопроект о ее ратификации.</w:t>
      </w:r>
    </w:p>
    <w:p>
      <w:pPr>
        <w:pStyle w:val="SingleTxtGR"/>
        <w:rPr/>
      </w:pPr>
      <w:r>
        <w:rPr/>
        <w:t>13.</w:t>
        <w:tab/>
        <w:t>В связи с вопросом о Факультативном протоколе к Конвенции против пыток и других жестоких, бесчеловечных или унижающих достоинство видов обращения и наказания (ФП-КПП) г-жа Спис пояснила, что Нидерланды не ограничивают сферу его применения лицами, лишенными свободы исключительно на основе уголовного законодательства; причина лишения свободы не имеет значения.</w:t>
      </w:r>
    </w:p>
    <w:p>
      <w:pPr>
        <w:pStyle w:val="SingleTxtGR"/>
        <w:rPr/>
      </w:pPr>
      <w:r>
        <w:rPr/>
        <w:t>14.</w:t>
        <w:tab/>
        <w:t>Делегация отметила, что правительство Нидерландов уделяет самое пристальное внимание борьбе с дискриминацией: в 2010 и 2011 годах в Палату представителей был внесен план действий по борьбе с дискриминацией.</w:t>
      </w:r>
    </w:p>
    <w:p>
      <w:pPr>
        <w:pStyle w:val="SingleTxtGR"/>
        <w:rPr/>
      </w:pPr>
      <w:r>
        <w:rPr/>
        <w:t>15.</w:t>
        <w:tab/>
        <w:t>Касаясь хищения личных данных и защиты информации, г-жа Спис заявила, что в настоящее время Нидерланды работают над законодательным предложением о направлении уведомления в случае нарушений в области информации. Согласно данному предложению лица, отвечающие за сохранность личных данных, должны уведомлять органы, обеспечивающие защиту информации, о случаях "утечки" личных данных, которая может угрожать тайне частной жизни и в том числе сообщать о хищениях личных данных. Ожидается, что эта инициатива будет внесена на рассмотрение во второй половине 2012 года.</w:t>
      </w:r>
    </w:p>
    <w:p>
      <w:pPr>
        <w:pStyle w:val="SingleTxtGR"/>
        <w:rPr/>
      </w:pPr>
      <w:r>
        <w:rPr/>
        <w:t>16.</w:t>
        <w:tab/>
        <w:t>Отвечая на вопрос о свободе религии, г-жа Спис сообщила, что Парламент инициировал разработку законопроекта о запрещении ритуального убоя скота. Этот законопроект до сих пор находится на рассмотрении Сената и, как ожидается, не получит поддержки большинства. Что же касается законопроекта о деталях одежды, закрывающих лицо, то правительство полагает, что такой законопроект действительно ограничит свободу религии или убеждений; в то же время он имеет под собой определенные основания, согласующиеся с положениями об ограничении свободы религии или убеждений, которая не является абсолютным правом.</w:t>
      </w:r>
    </w:p>
    <w:p>
      <w:pPr>
        <w:pStyle w:val="SingleTxtGR"/>
        <w:rPr/>
      </w:pPr>
      <w:r>
        <w:rPr/>
        <w:t>17.</w:t>
        <w:tab/>
        <w:t>Отвечая на замечания о важном значении фактов и количественных данных при обсуждении вопроса о миграции, г-жа Спис упомянула о так называемой Миграционной таблице Нидерландов, содержащей фактологический анализ, используемый в рамках публичного обсуждения проблемы миграции.</w:t>
      </w:r>
    </w:p>
    <w:p>
      <w:pPr>
        <w:pStyle w:val="SingleTxtGR"/>
        <w:rPr/>
      </w:pPr>
      <w:r>
        <w:rPr/>
        <w:t>18.</w:t>
        <w:tab/>
        <w:t>Министр сообщила о том, что за последнее время правительство Нидерландов добилось определенного прогресса в вопросе о проституции. Регулирование и мониторинг этого сектора дают довольно неплохие результаты. Сейчас готовится законодательное предложение, главные цели которого заключаются в сокращении местных и региональных различий, уделении большего внимания сектору услуг по сопровождению и дальнейшему упрощению процедур регулирования и мониторинга.</w:t>
      </w:r>
    </w:p>
    <w:p>
      <w:pPr>
        <w:pStyle w:val="SingleTxtGR"/>
        <w:rPr/>
      </w:pPr>
      <w:r>
        <w:rPr/>
        <w:t>19.</w:t>
        <w:tab/>
        <w:t>И наконец, касаясь вопроса об уроках, усвоенных в ходе консультаций с неправительственными организациями (НПО) в процессе подготовки к УПО, г-жа Спис подчеркнула важное значение и актуальность процесса консультаций как такового, а также необходимость поддержания диалога. Нидерланды приняли к сведению озабоченности, которые были высказаны многими НПО в отношении положения в области прав человека в Нидерландах, и это помогло Нидерландам лучше понять озабоченности и приоритеты соответствующих НПО, а правительству − подготовить национальный доклад. Г-жа Спис выразила надежду, что НПО и соответствующие учреждения также разделяют позицию, занимаемую Нидерландами, и у нее сложилось мнение, что это именно так.</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49 делегаций. Рекомендации, сформулированные во время этого диалога, излагаются в разделе </w:t>
      </w:r>
      <w:r>
        <w:rPr>
          <w:lang w:val="en-US"/>
        </w:rPr>
        <w:t>II</w:t>
      </w:r>
      <w:r>
        <w:rPr/>
        <w:t xml:space="preserve"> настоящего доклада.</w:t>
      </w:r>
    </w:p>
    <w:p>
      <w:pPr>
        <w:pStyle w:val="SingleTxtGR"/>
        <w:rPr/>
      </w:pPr>
      <w:r>
        <w:rPr/>
        <w:t>21.</w:t>
        <w:tab/>
        <w:t>Египет отметил решение Нидерландов создать национальное правозащитное учреждение. Он выразил обеспокоенность в связи с легализацией проституции, существованием детского секс-туризма, правами мигрантов и национальных или этнических, религиозных и языковых меньшинств, проявлениями расизма и ксенофобии со стороны, в частности, экстремистских политических партий. Он запросил информацию о поощрении терпимости и недискриминации. Египет сформулировал свои рекомендации.</w:t>
      </w:r>
    </w:p>
    <w:p>
      <w:pPr>
        <w:pStyle w:val="SingleTxtGR"/>
        <w:rPr/>
      </w:pPr>
      <w:r>
        <w:rPr/>
        <w:t>22.</w:t>
        <w:tab/>
        <w:t>Эстония приветствовала привлечение Нидерландами гражданского общества и других заинтересованных сторон к подготовке их доклада для УПО. Эстония высоко оценила учреждение поста Омбудсмена по правам детей, национальную политику в отношении прав ЛГБТ, защиту личных и персональных данных, а также ведущую роль Нидерландов в решении задач, связанных со свободой Интернета. Она призвала Нидерланды продолжать борьбу с провокациями в отношении групп меньшинств. Эстония высказала ряд рекомендаций.</w:t>
      </w:r>
    </w:p>
    <w:p>
      <w:pPr>
        <w:pStyle w:val="SingleTxtGR"/>
        <w:rPr/>
      </w:pPr>
      <w:r>
        <w:rPr/>
        <w:t>23.</w:t>
        <w:tab/>
        <w:t>Франция приветствовала ратификацию Нидерландами Международной конвенции для защиты всех лиц от насильственных исчезновений (КЗНИ) и ФП-КПП. Она высоко оценила создание национального правозащитного учреждения и поста Омбудсмена по правам детей и запросила информацию о планируемых механизмах практической реализации этих двух инициатив на Антильских (Нидерландских) островах. Она с обеспокоенностью отметила сохраняющуюся дискриминацию в отношении женщин, в особенности женщин-мигрантов, а также пропаганду в Интернете расистских и антисемитских взглядов. Франция предложила несколько рекомендаций.</w:t>
      </w:r>
    </w:p>
    <w:p>
      <w:pPr>
        <w:pStyle w:val="SingleTxtGR"/>
        <w:rPr/>
      </w:pPr>
      <w:r>
        <w:rPr/>
        <w:t>24.</w:t>
        <w:tab/>
        <w:t>Германия высоко оценила выполнение Нидерландами значительного числа рекомендаций, сформулированных в ходе первого УПО, борьбу с торговлей людьми, о чем свидетельствует возобновление мандата Целевой группы по борьбе с торговлей людьми и утверждение ее плана действий на 2011−2014 годы. Она приветствовала разработку плана действий по борьбе с насилием в отношении детей. Германия поинтересовалась процессом ратификации КПИ парламентом, а также тем, когда начнет действовать национальное правозащитное учреждение.</w:t>
      </w:r>
    </w:p>
    <w:p>
      <w:pPr>
        <w:pStyle w:val="SingleTxtGR"/>
        <w:rPr/>
      </w:pPr>
      <w:r>
        <w:rPr/>
        <w:t>25.</w:t>
        <w:tab/>
        <w:t>С удовлетворением отметив усилия, предпринимаемые Нидерландами в целях поощрения прав женщин, Греция в то же время выразила обеспокоенность в связи с тем, что женщины до сих пор получают меньшую по сравнению с мужчинами заработную плату, и просила сообщить о мерах по устранению такого разрыва. Кроме того, она запросила информацию о работе центров содержания под стражей в связи с вопросом об обращении с мигрантами согласно Конвенции против пыток и других жестоких, бесчеловечных или унижающих достоинство видов обращения и наказания (КПП). Греция внесла ряд рекомендаций.</w:t>
      </w:r>
    </w:p>
    <w:p>
      <w:pPr>
        <w:pStyle w:val="SingleTxtGR"/>
        <w:rPr/>
      </w:pPr>
      <w:r>
        <w:rPr/>
        <w:t>26.</w:t>
        <w:tab/>
        <w:t>Гватемала выразила обеспокоенность по поводу используемых в Нидерландах административных и уголовно-правовых мер, которые могут поставить мигрантов в уязвимое положение. Речь, в частности, идет об ограничении доступа не имеющих документов мигрантов к основным услугам, а также о том, что нелегальное проживание на территории страны квалифицируется в Уголовном кодексе как преступление, что негативно сказывается на мигрантах, стремящихся улучшить условия своей жизни. С интересом отметив создание муниципальных антидискриминационных служб, Гватемала запросила более подробную информацию о практическом использовании, функционировании и усовершенствовании этих служб. Гватемала вынесла одну рекомендацию.</w:t>
      </w:r>
    </w:p>
    <w:p>
      <w:pPr>
        <w:pStyle w:val="SingleTxtGR"/>
        <w:rPr/>
      </w:pPr>
      <w:r>
        <w:rPr/>
        <w:t>27.</w:t>
        <w:tab/>
        <w:t>Польша похвалила Нидерланды за значительные успехи, достигнутые в деле развития правозащитной инфраструктуры, и сформулировала свои рекомендации.</w:t>
      </w:r>
    </w:p>
    <w:p>
      <w:pPr>
        <w:pStyle w:val="SingleTxtGR"/>
        <w:rPr/>
      </w:pPr>
      <w:r>
        <w:rPr/>
        <w:t>28.</w:t>
        <w:tab/>
        <w:t>Индия приветствовала создание в Нидерландах национального правозащитного учреждения (НПЗУ). Она выразила обеспокоенность в связи с увеличением числа сообщений о случаях расовой дискриминации, ксенофобии и этнического профилирования и призвала Нидерланды активизировать усилия по борьбе с дискриминацией. Индия особо отметила усилия Нидерландов по искоренению насилия в отношении женщин и их статус первого государства − донора фондов УВКПЧ. Индия предложила ряд рекомендаций.</w:t>
      </w:r>
    </w:p>
    <w:p>
      <w:pPr>
        <w:pStyle w:val="SingleTxtGR"/>
        <w:rPr/>
      </w:pPr>
      <w:r>
        <w:rPr/>
        <w:t>29.</w:t>
        <w:tab/>
        <w:t>Индонезия похвалила Нидерланды за создание национального правозащитного учреждения в соответствии с Парижскими принципами. Приветствуя возобновление мандата Целевой группы по борьбе с торговлей людьми, она в то же время выразила обеспокоенность в связи с масштабами дискриминации и ксенофобии в Нидерландах, особенно в том, что касается антимусульманской риторики со стороны политических и общественных деятелей и средств массовой информации. Индонезия сформулировала свои рекомендации.</w:t>
      </w:r>
    </w:p>
    <w:p>
      <w:pPr>
        <w:pStyle w:val="SingleTxtGR"/>
        <w:rPr/>
      </w:pPr>
      <w:r>
        <w:rPr/>
        <w:t>30.</w:t>
        <w:tab/>
        <w:t>Исламская Республика Иран выразила обеспокоенность по поводу тех нарушений прав человека правительством Нидерландов, которые упоминаются в докладе УВКПЧ, в частности в связи с расовой и религиозной дискриминацией, дискриминацией в отношении мусульман, мигрантов, просителей убежища, лиц африканского происхождения и других групп меньшинств. Исламская Республика Иран высказала несколько рекомендаций.</w:t>
      </w:r>
    </w:p>
    <w:p>
      <w:pPr>
        <w:pStyle w:val="SingleTxtGR"/>
        <w:rPr/>
      </w:pPr>
      <w:r>
        <w:rPr/>
        <w:t>31.</w:t>
        <w:tab/>
        <w:t>Малайзия с обеспокоенностью отметила случаи расистских и ксенофобных высказываний, особенно против мусульман, в средствах массовой информации и со стороны влиятельных политических и общественных деятелей, а также случаи проявлений расизма против этнических меньшинств во время избирательных кампаний. Малайзия спросила, принимались ли какие-либо меры для решения этой проблемы. Она также с обеспокоенностью отметила высказанные Комитетом по ликвидации расовой дискриминации замечания по поводу дискриминации в отношении этнических меньшинств. Малайзия сформулировала свои рекомендации.</w:t>
      </w:r>
    </w:p>
    <w:p>
      <w:pPr>
        <w:pStyle w:val="SingleTxtGR"/>
        <w:rPr/>
      </w:pPr>
      <w:r>
        <w:rPr/>
        <w:t>32.</w:t>
        <w:tab/>
        <w:t>Мексика с удовлетворением отметила меры, принимаемые Нидерландами для обеспечения прав просителей убежища, в частности замену 48-часовой ускоренной процедуры. Мексика приветствовала создание НПЗУ в соответствии с Парижскими принципами, поста Омбудсмена по правам детей и формирование муниципальных антидискриминационных служб, а также достигнутый прогресс и примеры передовой практики на Арубе, Кюрасао и Синт-Мартине. Мексика высказала ряд рекомендаций.</w:t>
      </w:r>
    </w:p>
    <w:p>
      <w:pPr>
        <w:pStyle w:val="SingleTxtGR"/>
        <w:rPr/>
      </w:pPr>
      <w:r>
        <w:rPr/>
        <w:t>33.</w:t>
        <w:tab/>
        <w:t>Марокко приветствовало создание национального правозащитного учреждения, поста Омбудсмена по делам детей и муниципальных антидискриминационных служб. Оно запросило более подробную информацию, в частности о результатах осуществления программы "Eigen Kracht", об успешном опыте Арубы в плане борьбы с торговлей людьми и о мерах, принимаемых Нидерландами для обеспечения неприкосновенности частной жизни посредством безопасного использования личных данных. Марокко высказало свои рекомендации.</w:t>
      </w:r>
    </w:p>
    <w:p>
      <w:pPr>
        <w:pStyle w:val="SingleTxtGR"/>
        <w:rPr/>
      </w:pPr>
      <w:r>
        <w:rPr/>
        <w:t>34.</w:t>
        <w:tab/>
        <w:t>Мозамбик воздал Нидерландам должное за их многочисленные инициативы в целях поощрения прав человека, в частности за усилия по сокращению масштабов торговли людьми и созданию НПЗУ в соответствии с Парижскими принципами. Мозамбик приветствовал ратификацию КЗНИ, Факультативного протокола к Конвенции против пыток и других жестоких, бесчеловечных или унижающих достоинство видов обращения и наказания (ФП-КПП) и Факультативного протокола к Конвенции о правах ребенка, касающегося участия детей в вооруженных конфликтах (ФП-КПР-ВК) и с удовлетворением отметил сообщение о предстоящем подписании КПИ и Факультативного протокола к КПИ. Мозамбик настоятельно призвал Нидерланды рассмотреть вопрос о снятии оговорок к Конвенции о правах ребенка (КПР).</w:t>
      </w:r>
    </w:p>
    <w:p>
      <w:pPr>
        <w:pStyle w:val="SingleTxtGR"/>
        <w:rPr/>
      </w:pPr>
      <w:r>
        <w:rPr/>
        <w:t>35.</w:t>
        <w:tab/>
        <w:t>Никарагуа отметила, что несмотря на принимаемые антидискриминационные меры, в Нидерландах сохраняется дискриминация этнических меньшинств, главным образом из-за отсутствия комплексного плана действий по решению этой социальной проблемы. Как следствие, затрагиваемые лица, особенно женщины-мигранты и группы меньшинств не могут пользоваться социальными, экономическими и культурными правами. Никарагуа сформулировала ряд рекомендаций.</w:t>
      </w:r>
    </w:p>
    <w:p>
      <w:pPr>
        <w:pStyle w:val="SingleTxtGR"/>
        <w:rPr/>
      </w:pPr>
      <w:r>
        <w:rPr/>
        <w:t>36.</w:t>
        <w:tab/>
        <w:t>Норвегия приветствовала создание НПЗУ и поста Омбудсмена по правам детей. Она запросила информацию о соображениях Нидерландов по поводу предложения гражданского общества формализовать образование в области прав человека для повышения уровня информированности. Норвегия высказала свои рекомендации.</w:t>
      </w:r>
    </w:p>
    <w:p>
      <w:pPr>
        <w:pStyle w:val="SingleTxtGR"/>
        <w:rPr/>
      </w:pPr>
      <w:r>
        <w:rPr/>
        <w:t>37.</w:t>
        <w:tab/>
        <w:t>Косаясь негативных последствий осуществления индивидуальных свобод в Нидерландах, Пакистан заявил, что абсолютная свобода может ущемлять права и свободы других в результате оскорблений, подстрекательства к ненависти и дискриминации. Он выразил обеспокоенность в связи с расистской и ксенофобной риторикой экстремистских политических партий Нидерландов и с сожалением отметил решение Нидерландов не оспаривать приговор по делу Герта Вилдерса. Пакистан спросил Нидерланды, каким образом они намерены положить конец развязанной Вилдерсом кампании исламофобии. Пакистан сформулировал свои рекомендации.</w:t>
      </w:r>
    </w:p>
    <w:p>
      <w:pPr>
        <w:pStyle w:val="SingleTxtGR"/>
        <w:rPr/>
      </w:pPr>
      <w:r>
        <w:rPr/>
        <w:t>38.</w:t>
        <w:tab/>
        <w:t>Приветствуя создание НПЗУ в соответствии с Парижскими принципами и учреждение поста Омбудсмена по правам детей, Парагвай выразил надежду на то, что эти институты смогут в полной мере осуществлять деятельность по расследованию, представлению информации о положении в области прав человека и систематическому сотрудничеству с гражданским обществом, а также с национальными, европейскими и другими учреждениями, занимающимися защитой прав человека. Парагвай выразил обеспокоенность в связи с правами человека мигрантов, особенно по поводу сообщений о том, что мигранты подвергаются маргинализации. Парагвай сформулировал ряд рекомендаций.</w:t>
      </w:r>
    </w:p>
    <w:p>
      <w:pPr>
        <w:pStyle w:val="SingleTxtGR"/>
        <w:rPr/>
      </w:pPr>
      <w:r>
        <w:rPr/>
        <w:t>39.</w:t>
        <w:tab/>
        <w:t>Приветствуя учреждение поста Омбудсмена по правам детей, Филиппины отметили очевидное отсутствие комплексного национального плана действий по обеспечению прав человека на территориях, образующих Королевство Нидерландов. Филиппины с удовлетворением отметили проведенный Нидерландами откровенный анализ проблем, связанных с осуществлением права на невмешательство в частную жизнь, особенно права на защиту личных данных. Филиппины высказали свои рекомендации.</w:t>
      </w:r>
    </w:p>
    <w:p>
      <w:pPr>
        <w:pStyle w:val="SingleTxtGR"/>
        <w:rPr/>
      </w:pPr>
      <w:r>
        <w:rPr/>
        <w:t>40.</w:t>
        <w:tab/>
        <w:t>Г-жа Спис выразила признательность выступавшим, которые отметили прогресс, достигнутый в Королевстве Нидерландов. Она подтвердила, что в настоящее время Нидерланды оценивают возможные последствия ратификации КПИ. Подготовка к подписанию этой Конвенции занимает много времени ввиду широкой сферы ее охвата. Соответствующий законопроект будет внесен до лета 2012 года. Поэтому вопрос о подписании и ратификации Факультативного протокола к этой Конвенции является преждевременным.</w:t>
      </w:r>
    </w:p>
    <w:p>
      <w:pPr>
        <w:pStyle w:val="SingleTxtGR"/>
        <w:rPr/>
      </w:pPr>
      <w:r>
        <w:rPr/>
        <w:t>41.</w:t>
        <w:tab/>
        <w:t xml:space="preserve">Нидерланды отметили, что положение статьи 26 КПР не будет предоставлять детям независимое право на социальное обеспечение. Дети охвачены системой социального обеспечения через своих родителей. Поэтому Нидерланды сохранили свою оговорку к статье 26. Нидерланды еще раз рассмотрели этот вопрос, и был сделан вывод о том, что приведенные ранее аргументы сохраняют свою актуальность. </w:t>
      </w:r>
    </w:p>
    <w:p>
      <w:pPr>
        <w:pStyle w:val="SingleTxtGR"/>
        <w:rPr/>
      </w:pPr>
      <w:r>
        <w:rPr/>
        <w:t>42.</w:t>
        <w:tab/>
        <w:t>Нидерланды не будут присоединяться к Международной конвенции о защите прав всех трудящихся-мигрантов и членов их семей (МКПТМ) с учетом той национальной политики, которую они проводят в области социального обеспечения. Нидерланды возражают против раздела, в котором говорится о том, что социальное обеспечение должно быть в равной степени доступно мигрантам, нелегально находящимся и/или работающим на территории страны назначения. Такие лица, незаконно проживающие на территории страны, не платят ни налогов, ни взносов, которые идут на финансирование этих услуг. У них не должно быть равных социальных и экономических прав. Исключения были сделаны для образования детей школьного возраста, неотложных медицинских случаев и правовой помощи.</w:t>
      </w:r>
    </w:p>
    <w:p>
      <w:pPr>
        <w:pStyle w:val="SingleTxtGR"/>
        <w:rPr/>
      </w:pPr>
      <w:r>
        <w:rPr/>
        <w:t>43.</w:t>
        <w:tab/>
        <w:t xml:space="preserve">Что касается недискриминации, то соответствующий запрет закреплен в статье 1 Конституции. Нидерланды полны решимости бороться с дискриминацией и расизмом. Они отвергают любую форму дискриминации, будь то по признакам расы, происхождения, религии, убеждений, пола, сексуальной ориентации, инвалидности или любому иному признаку. Дискриминация противоречит понятию гражданства и идее полноценного участия в жизни общества. Министр заявила, что правительство Нидерландов не проводит специальной политики, ориентированной на конкретные виды дискриминации. Она упомянула о таких органах, призванных предотвращать и пресекать дискриминацию, как антидискриминационные бюро, Комиссия по вопросам равного обращения и полиция, обращаться в которые может каждый человек. Кроме того, в 2010 году был принят Национальный план действий по борьбе с дискриминацией. В 2011 году были осуществлены дополнительные меры по борьбе с дискриминацией, в том числе в рамках школьных программ. </w:t>
      </w:r>
    </w:p>
    <w:p>
      <w:pPr>
        <w:pStyle w:val="SingleTxtGR"/>
        <w:rPr/>
      </w:pPr>
      <w:r>
        <w:rPr/>
        <w:t>44.</w:t>
        <w:tab/>
        <w:t xml:space="preserve">Кроме того, в Нидерландах существуют комплексные правовые механизмы борьбы с подстрекательством к ненависти, и Нидерланды являются участниками всех соответствующих международных договоров. Отвечая на вопрос, заданный об авторе фильма "Фитна", г-жа Спис сообщила, что Уголовный суд снял с члена Палаты представителей обвинения в публичных оскорблениях и подстрекательстве к ненависти. Прокурор решил не подавать апелляцию. В голландском обществе существует свобода выступлений политиков. Эти свободы закреплены в Конституции и договорах о правах человека. В то же время, полиция и судебные органы пресекают заявления, которые противоречат положениям законодательства о свободе от дискриминации. </w:t>
      </w:r>
    </w:p>
    <w:p>
      <w:pPr>
        <w:pStyle w:val="SingleTxtGR"/>
        <w:rPr/>
      </w:pPr>
      <w:r>
        <w:rPr/>
        <w:t>45.</w:t>
        <w:tab/>
        <w:t>Преступления на почве ненависти в Интернете расследуются и пресекаются подразделениями полиции, которые специализируются на киберпреступности. Несколько дел были переданы в уголовные суды, и по ним были вынесены обвинительные приговоры. Г-жа Спис также упомянула о Национальном бюро по рассмотрению жалоб на дискриминацию в Интернете, которое призвано выявлять и предупреждать дискриминацию, и содействует соблюдению положений уголовного законодательства.</w:t>
      </w:r>
    </w:p>
    <w:p>
      <w:pPr>
        <w:pStyle w:val="SingleTxtGR"/>
        <w:rPr/>
      </w:pPr>
      <w:r>
        <w:rPr/>
        <w:t>46.</w:t>
        <w:tab/>
        <w:t>Касаясь превентивных обысков, делегация заявила, что в настоящее время завершены два исследования и подготовлены рекомендации для разработки дополнительных критериев, руководящих указаний и процедур в целях искоренения дискриминации. Омбудсмен Нидерландов также проанализировал порядок проведения превентивных обысков и высказал свои рекомендации.</w:t>
      </w:r>
    </w:p>
    <w:p>
      <w:pPr>
        <w:pStyle w:val="SingleTxtGR"/>
        <w:rPr/>
      </w:pPr>
      <w:r>
        <w:rPr/>
        <w:t>47.</w:t>
        <w:tab/>
        <w:t>Г-жа Спис также упомянула о муниципальных антидискриминационных службах, которые укрепили инфраструктуру борьбы с дискриминацией и которым поручено выполнять свои уставные задачи и оказывать помощь при рассмотрении жалоб на дискриминацию. Она подчеркнула тот факт, что Нидерланды были первой страной Европы, которая приняла законодательство, регулирующее антидискриминационную политику на муниципальном уровне.</w:t>
      </w:r>
    </w:p>
    <w:p>
      <w:pPr>
        <w:pStyle w:val="SingleTxtGR"/>
        <w:rPr/>
      </w:pPr>
      <w:r>
        <w:rPr/>
        <w:t>48.</w:t>
        <w:tab/>
        <w:t>Нидерланды стремятся совершенствовать регулирование порядка использования этнических данных, содержащих сведения личного характера. В этой связи были подготовлены соответствующие правила и процедуры. Нидерланды согласны с необходимостью принятия четкого законодательства для решения данной проблемы.</w:t>
      </w:r>
    </w:p>
    <w:p>
      <w:pPr>
        <w:pStyle w:val="SingleTxtGR"/>
        <w:rPr/>
      </w:pPr>
      <w:r>
        <w:rPr/>
        <w:t>49.</w:t>
        <w:tab/>
        <w:t>Представитель Кюрасао заявила, что Кюрасао является автономной территорией Королевства Нидерландов, и подтвердила решение Кюрасао создать правозащитное учреждение.</w:t>
      </w:r>
    </w:p>
    <w:p>
      <w:pPr>
        <w:pStyle w:val="SingleTxtGR"/>
        <w:rPr/>
      </w:pPr>
      <w:r>
        <w:rPr/>
        <w:t>50.</w:t>
        <w:tab/>
        <w:t>Венгрия высоко оценила значительный финансовый вклад Нидерландов в деятельность УВКПЧ, создание национального правозащитного учреждения в соответствии с Парижскими принципами, назначение Омбудсмена по правам детей и принятие Закона о борьбе с дискриминацией на муниципальном уровне. Она запросила информацию о последствиях и преимуществах этого Закона. Венгрия также просила дать разъяснения относительно того, как Нидерланды планируют решать проблему дискриминационных заявлений со стороны государственных учреждений. Венгрия сформулировала свои рекомендации.</w:t>
      </w:r>
    </w:p>
    <w:p>
      <w:pPr>
        <w:pStyle w:val="SingleTxtGR"/>
        <w:rPr/>
      </w:pPr>
      <w:r>
        <w:rPr/>
        <w:t>51.</w:t>
        <w:tab/>
        <w:t>Катар приветствовал успехи, достигнутые Нидерландами на законодательном и институциональном уровнях после первого УПО. Он с удовлетворением отметил учреждение поста Омбудсмена по правам детей, создание НПЗУ в соответствии с Парижскими принципами, присоединение ко многим международным конвенциям о правах человека и принятие мер по борьбе с торговлей людьми. Катар высказал ряд рекомендаций.</w:t>
      </w:r>
    </w:p>
    <w:p>
      <w:pPr>
        <w:pStyle w:val="SingleTxtGR"/>
        <w:rPr/>
      </w:pPr>
      <w:r>
        <w:rPr/>
        <w:t>52.</w:t>
        <w:tab/>
        <w:t>Румыния приветствовала представление Нидерландами в 2010 году среднесрочного доклада о ходе выполнения рекомендаций. Она особо отметила создание системы по сбору информации для проведения на регулярной основе мониторинга изменений, в частности в сфере дискриминации. Румыния предложила одну рекомендацию.</w:t>
      </w:r>
    </w:p>
    <w:p>
      <w:pPr>
        <w:pStyle w:val="SingleTxtGR"/>
        <w:rPr/>
      </w:pPr>
      <w:r>
        <w:rPr/>
        <w:t>53.</w:t>
        <w:tab/>
        <w:t>Российская Федерация выразила обеспокоенность в связи с тем, что НПЗУ не доступно для жителей заморских территорий, где многие страдают от низкого уровня жизни и слаборазвитой системы здравоохранения. Российская Федерация выразила озабоченность по поводу роста ксенофобных и расистских настроений, дискриминации в отношении религиозных, национальных и этнических меньшинств, женщин, инвалидов и мигрантов, положением дел в судебной и пенитенциарной системах, ужесточением иммигранционной политики и условиями содержания просителей убежища. Она высказала сожаление в связи с решением сохранить оговорки к КПР. Российская Федерация сформулировала свои рекомендации.</w:t>
      </w:r>
    </w:p>
    <w:p>
      <w:pPr>
        <w:pStyle w:val="SingleTxtGR"/>
        <w:rPr/>
      </w:pPr>
      <w:r>
        <w:rPr/>
        <w:t>54.</w:t>
        <w:tab/>
        <w:t>Словакия приветствовала, в частности, создание национального правозащитного учреждения в соответствии с Парижскими принципами, поста Омбудсмена по правам детей и муниципальных антидискриминационных служб. Она также высоко оценила ратификацию Нидерландами КНИ и ФП-КПР-ВК и прогресс в деле ратификации Факультативного протокола к Конвенции о правах инвалидов (ФП-КПИ). Словакия с удовлетворением отметила новый план действий "Безопасность детей", направленный на борьбу с насилием в отношении детей. Словакия высказала ряд рекомендаций.</w:t>
      </w:r>
    </w:p>
    <w:p>
      <w:pPr>
        <w:pStyle w:val="SingleTxtGR"/>
        <w:rPr/>
      </w:pPr>
      <w:r>
        <w:rPr/>
        <w:t>55.</w:t>
        <w:tab/>
        <w:t>Словения отметила высокий уровень уважения прав человека в Нидерландах. В то же время она выразила обеспокоенность в связи с тем, что число случаев насилия в отношении детей не сокращается, что на Арубе не запрещены телесные наказания и в деле ликвидации структурного неравенства прогресс является весьма незначительным. Словения вынесла несколько рекомендаций.</w:t>
      </w:r>
    </w:p>
    <w:p>
      <w:pPr>
        <w:pStyle w:val="SingleTxtGR"/>
        <w:rPr/>
      </w:pPr>
      <w:r>
        <w:rPr/>
        <w:t>56.</w:t>
        <w:tab/>
        <w:t>Испания приветствовала проводимую Нидерландами в последние годы политику в области интеграции и оказания помощи иммигрантам и сформулировала свои рекомендации.</w:t>
      </w:r>
    </w:p>
    <w:p>
      <w:pPr>
        <w:pStyle w:val="SingleTxtGR"/>
        <w:rPr/>
      </w:pPr>
      <w:r>
        <w:rPr/>
        <w:t>57.</w:t>
        <w:tab/>
        <w:t>Швеция приветствовала учреждение поста Омбудсмена по правам детей, ратификацию ФП-КПП и разъяснения в отношении критериев осуществления ФП-КПП, которые применяются независимо от причин помещения под стражу. Кроме того, она с удовлетворением отметила, что в последние годы успешно осуществлялись национальные планы по борьбе с дискриминацией. Швеция высказала одну рекомендацию.</w:t>
      </w:r>
    </w:p>
    <w:p>
      <w:pPr>
        <w:pStyle w:val="SingleTxtGR"/>
        <w:rPr/>
      </w:pPr>
      <w:r>
        <w:rPr/>
        <w:t>58.</w:t>
        <w:tab/>
        <w:t>Таиланд спросил делегацию Нидерландов о том, планируется ли создание надлежащих учреждений для защиты прав человека граждан заморских территорий и, если нет, какой существующий механизм можно использовать для предоставления возмещения в связи с нарушениями прав человека этих лиц. Таиланд дал ряд рекомендаций.</w:t>
      </w:r>
    </w:p>
    <w:p>
      <w:pPr>
        <w:pStyle w:val="SingleTxtGR"/>
        <w:rPr/>
      </w:pPr>
      <w:r>
        <w:rPr/>
        <w:t>59.</w:t>
        <w:tab/>
        <w:t>Турция выразила обеспокоенность по поводу мер, ограничивающих права проживающих в Нидерландах мигрантов. Приветствуя отмену требования об обязательной сдаче экзамена по голландскому языку до получения вида на жительство в Нидерландах, Турция в то же время отметила, что с 2004 года в начальных школах турецкий язык более не преподается как родной. Кроме того, Турция упомянула о случае с турецким певцом Арифом Сагом, который, как сообщается, в течение нескольких часов необоснованно подвергался допросу, прежде чем получить разрешение на въезд в страну. Турция сформулировала свои рекомендации.</w:t>
      </w:r>
    </w:p>
    <w:p>
      <w:pPr>
        <w:pStyle w:val="SingleTxtGR"/>
        <w:rPr/>
      </w:pPr>
      <w:r>
        <w:rPr/>
        <w:t>60.</w:t>
        <w:tab/>
        <w:t>Украина высоко оценила прогресс, достигнутый в деле выполнения сформулированных в 2008 году рекомендаций. Кроме того, она призвала правительство Нидерландов принять дополнительные меры для устранения тех неблагоприятных факторов, с которыми сталкиваются женщины на рынке труда. Украина высказала одну рекомендацию.</w:t>
      </w:r>
    </w:p>
    <w:p>
      <w:pPr>
        <w:pStyle w:val="SingleTxtGR"/>
        <w:rPr/>
      </w:pPr>
      <w:r>
        <w:rPr/>
        <w:t>61.</w:t>
        <w:tab/>
        <w:t>Соединенное Королевство поинтересовалось, намерено ли правительство Нидерландов принять дополнительные меры для обеспечения того, чтобы дела всех просителей убежища вовремя рассматривались, чтобы все граждане имели беспрепятственный доступ к судебной системе, а мигрантам и этническим меньшинствам обеспечивалось равное обращение на рабочем месте. Соединенное Королевство предложило ряд рекомендаций.</w:t>
      </w:r>
    </w:p>
    <w:p>
      <w:pPr>
        <w:pStyle w:val="SingleTxtGR"/>
        <w:rPr/>
      </w:pPr>
      <w:r>
        <w:rPr/>
        <w:t>62.</w:t>
        <w:tab/>
        <w:t xml:space="preserve">Соединенные Штаты Америки вновь выразили обеспокоенность в связи с низким уровнем осуществления законов, направленных на преодоление неприязни общества по отношению к расовым и религиозным меньшинствам, отклонением большинства ходатайств о предоставлении убежища, которые были поданы вне страны детьми, желающими воссоединиться со своими родителями, в связи с уязвимостью женщин на рынке труда и числом случаев проявления насилия в отношении детей. Соединенные Штаты Америки внесли несколько рекомендаций. </w:t>
      </w:r>
    </w:p>
    <w:p>
      <w:pPr>
        <w:pStyle w:val="SingleTxtGR"/>
        <w:rPr/>
      </w:pPr>
      <w:r>
        <w:rPr/>
        <w:t>63.</w:t>
        <w:tab/>
        <w:t xml:space="preserve">Уругвай приветствовал создание национального правозащитного учреждения, учреждение поста Омбудсмена по правам детей и муниципальных антидискриминационных служб. В то же время он выразил обеспокоенность в связи с детским секс-туризмом, в котором участвуют граждане Нидерландов. Уругвай отметил расистскую риторику политических партий и проявления нетерпимости в отношении этнических меньшинств. Уругвай сформулировал свои рекомендации. </w:t>
      </w:r>
    </w:p>
    <w:p>
      <w:pPr>
        <w:pStyle w:val="SingleTxtGR"/>
        <w:rPr/>
      </w:pPr>
      <w:r>
        <w:rPr/>
        <w:t>64.</w:t>
        <w:tab/>
        <w:t>Узбекистан обеспокоен сохраняющимися формами дискриминации по признаку этнического происхождения, а также информацией о все более широком использовании полицией расистского профилирования. Он также высказал обеспокоенность в связи с отклонением государством предложений относительно политики в области дискриминации и рекомендаций, касающихся борьбы с исламофобией. Узбекистан высказал свои рекомендации.</w:t>
      </w:r>
    </w:p>
    <w:p>
      <w:pPr>
        <w:pStyle w:val="SingleTxtGR"/>
        <w:rPr/>
      </w:pPr>
      <w:r>
        <w:rPr/>
        <w:t>65.</w:t>
        <w:tab/>
        <w:t>Вьетнам отметил успехи, достигнутые в сфере образования, социального обеспечения, гендерного равенства и создания новых правозащитных механизмов, а также сохраняющиеся проблемы, такие как расовая дискриминация, злоупотребления в отношении детей, насилие в отношении женщин и положение женщин-мигрантов. Вьетнам сформулировал ряд рекомендаций.</w:t>
      </w:r>
    </w:p>
    <w:p>
      <w:pPr>
        <w:pStyle w:val="SingleTxtGR"/>
        <w:rPr/>
      </w:pPr>
      <w:r>
        <w:rPr/>
        <w:t>66.</w:t>
        <w:tab/>
        <w:t>Алжир задал вопрос о мерах, которые планируется осуществить в целях активизации усилий по борьбе с распространением расистских идей в Интернете и других средствах массовой информации. Он также рекомендовал принять меры для повышения участия женщин в общественной жизни, устранения различий в оплате труда мужчин и женщин, увеличения представленности женщин на рынке труда и уменьшение доли женщин, работающих неполный рабочий день. Алжир высказал несколько рекомендаций.</w:t>
      </w:r>
    </w:p>
    <w:p>
      <w:pPr>
        <w:pStyle w:val="SingleTxtGR"/>
        <w:rPr/>
      </w:pPr>
      <w:r>
        <w:rPr/>
        <w:t>67.</w:t>
        <w:tab/>
        <w:t>Аргентина приветствовала создание в Нидерландах национального правозащитного учреждения, создание поста Омбудсмена по правам детей и ратификацию КЗНИ. Аргентина сформулировала свои рекомендации.</w:t>
      </w:r>
    </w:p>
    <w:p>
      <w:pPr>
        <w:pStyle w:val="SingleTxtGR"/>
        <w:rPr/>
      </w:pPr>
      <w:r>
        <w:rPr/>
        <w:t>68.</w:t>
        <w:tab/>
        <w:t>Австралия отметила, что новый статус Кюрасао и Синт-Мартена как независимых территорий Королевства обусловил появление новых задач в области прав человека, включая создание их собственных национальных правозащитных учреждений. Приветствуя учреждение поста Омбудсмена по правам детей, Австралия в тоже время отметила необходимость организации образования в области прав человека, которое содействовало бы обеспечению прав будущего поколения. Австралия внесла ряд рекомендаций.</w:t>
      </w:r>
    </w:p>
    <w:p>
      <w:pPr>
        <w:pStyle w:val="SingleTxtGR"/>
        <w:rPr/>
      </w:pPr>
      <w:r>
        <w:rPr/>
        <w:t>69.</w:t>
        <w:tab/>
        <w:t xml:space="preserve">По мнению г-жи Спис, все люди должны играть активную роль и учиться жить в обществе в условиях гармонии. Интеграция важна как для мигрантов, так и для общества в целом. Базовые знания голландского языка являются важнейшим условием для участия в жизни страны. Слабые языковые навыки, низкий уровень образования и незнание национальных реалий, связанных с деятельностью государственных учреждений, могут сводить на нет равенство возможностей. </w:t>
      </w:r>
    </w:p>
    <w:p>
      <w:pPr>
        <w:pStyle w:val="SingleTxtGR"/>
        <w:rPr/>
      </w:pPr>
      <w:r>
        <w:rPr/>
        <w:t>70.</w:t>
        <w:tab/>
        <w:t xml:space="preserve">В связи с судебными пошлинами г-жа Спис заявила, что ожидается принятие парламентом соответствующего решения. </w:t>
      </w:r>
    </w:p>
    <w:p>
      <w:pPr>
        <w:pStyle w:val="SingleTxtGR"/>
        <w:rPr/>
      </w:pPr>
      <w:r>
        <w:rPr/>
        <w:t>71.</w:t>
        <w:tab/>
        <w:t xml:space="preserve">Делегация упомянула об утвержденной в 2010 году процедуре предоставления убежища, которая была усовершенствована в интересах уязвимых групп. Вместе с тем ситуация не изменилась к лучшему, и ходатайства об убежище не рассматриваются в течение восьми дней. В соответствии с новой процедурой больше времени выделяется на оказание правовой и медицинской помощи. Содержание под стражей является крайней мерой, и для семей с малолетними детьми имеются альтернативные варианты. Правительство Нидерландов изучает другие варианты, альтернативные содержанию мигрантов под стражей, оценка которым будет дана в следующем году. Г-жа Спис далее упомянула о том, что парламенту был представлен доклад с предложением отменить уголовную ответственность совершеннолетних мигрантов за нелегальное пребывание в стране. Ожидается, что парламент примет соответствующее решение. Она добавила, что дети-мигранты имеют доступ к образованию, жилью и необходимым медицинским услугам. В рамках процедур, связанных с миграцией, учитываются наилучшие интересы детей, а также обеспечивается защита их права на семейную жизнь. Г-жа Спис сообщила, что долгосрочное пребывание в стране без соответствующего разрешения нежелательно, и Нидерланды стремятся избегать использования длительных процедур, которые необязательно приводят к выдаче видов на жительство. </w:t>
      </w:r>
    </w:p>
    <w:p>
      <w:pPr>
        <w:pStyle w:val="SingleTxtGR"/>
        <w:rPr/>
      </w:pPr>
      <w:r>
        <w:rPr/>
        <w:t>72.</w:t>
        <w:tab/>
        <w:t>Г-жа Спис упомянула также о том, что Нидерланды приветствуют участие в общественной жизни меньшинств, в том числе женщин из числа меньшинств. В этой связи им также предлагается посещать курсы голландского языка. Нидерланды принимают меры для налаживания более гибкого диалога с меньшинствами.</w:t>
      </w:r>
    </w:p>
    <w:p>
      <w:pPr>
        <w:pStyle w:val="SingleTxtGR"/>
        <w:rPr/>
      </w:pPr>
      <w:r>
        <w:rPr/>
        <w:t>73.</w:t>
        <w:tab/>
        <w:t>Кроме того, г-жа Спис сообщила о том, что обучение на турецком языке − это выбор родителей и что изучение турецкого языка и турецкой культуры обеспечивается в достаточной мере.</w:t>
      </w:r>
    </w:p>
    <w:p>
      <w:pPr>
        <w:pStyle w:val="SingleTxtGR"/>
        <w:rPr/>
      </w:pPr>
      <w:r>
        <w:rPr/>
        <w:t>74.</w:t>
        <w:tab/>
        <w:t>Что касается ювенальной юстиции, то Нидерланды сообщили, что они сохранят свои оговорки к КПР. Несовершеннолетние лица будут по-прежнему привлекаться к ответственности в соответствии с обычным уголовным законодательством, поскольку это − важное средство, позволяющее избегать применения несоразмерно суровых наказаний. В то же время обычное уголовное законодательство обеспечивает защиту детей, которые обладают правом на получение правовой помощи независимо от характера совершенного преступления. Существуют также варианты, альтернативные лишению свободы.</w:t>
      </w:r>
    </w:p>
    <w:p>
      <w:pPr>
        <w:pStyle w:val="SingleTxtGR"/>
        <w:rPr/>
      </w:pPr>
      <w:r>
        <w:rPr/>
        <w:t>75.</w:t>
        <w:tab/>
        <w:t>Г-жа Спис также рассказала о Плане действий "Безопасность детей", который направлен на борьбу с злоупотреблениями и предусматривает превентивные меры с использованием комплексного подхода. Нидерланды представят информацию о результатах осуществления этого Плана. Она далее упомянула о принятии Закона о борьбе с сексуальным насилием в контексте туризма на основе экстерриториальной юрисдикции.</w:t>
      </w:r>
    </w:p>
    <w:p>
      <w:pPr>
        <w:pStyle w:val="SingleTxtGR"/>
        <w:rPr/>
      </w:pPr>
      <w:r>
        <w:rPr/>
        <w:t>76.</w:t>
        <w:tab/>
        <w:t>Представитель Арубы сообщил о создании рабочих групп для защиты жертв торговли людьми и сексуальной эксплуатации, а также для оказания помощи, в частности бесплатной правовой помощи и медицинских услуг, дающих позитивные результаты. Если жертвы находятся на Арубе нелегально, то они не помещаются под стражу, а рассматриваются в качестве жертв. Кроме того, им оказывается содействие в деле возвращения в страну происхождения или, если это необходимо, помощь для адаптации в обществе.</w:t>
      </w:r>
    </w:p>
    <w:p>
      <w:pPr>
        <w:pStyle w:val="SingleTxtGR"/>
        <w:rPr/>
      </w:pPr>
      <w:r>
        <w:rPr/>
        <w:t>77.</w:t>
        <w:tab/>
        <w:t>Представитель заявил, что на Арубе телесные наказания в школах запрещены законом, и в 2012 году ожидается принятие закона, распространяющего это запрещение на семьи. Что же касается замечаний по вопросу о правозащитном учреждении, то совместно с Кюрасао и Нидерландами Аруба примет меры для создания подобного учреждения на острове в целях обеспечения информирования, образования и защиты населения в области прав человека.</w:t>
      </w:r>
    </w:p>
    <w:p>
      <w:pPr>
        <w:pStyle w:val="SingleTxtGR"/>
        <w:rPr/>
      </w:pPr>
      <w:r>
        <w:rPr/>
        <w:t>78.</w:t>
        <w:tab/>
        <w:t>Представитель Кюрасао заявила, что на Кюрасао телесные наказания запрещены законом. Она также упомянула о поправке к Гражданскому кодексу, определяющей роль родителей в качестве попечителей и воспитателей и устанавливающей, что родители не вправе применять психическое или физическое насилие или любую иную форму унижающего достоинство обращения к детям.</w:t>
      </w:r>
    </w:p>
    <w:p>
      <w:pPr>
        <w:pStyle w:val="SingleTxtGR"/>
        <w:rPr/>
      </w:pPr>
      <w:r>
        <w:rPr/>
        <w:t>79.</w:t>
        <w:tab/>
        <w:t>Кюрасао является участником шести основных договоров по правам человека, и Конституция Кюрасао гарантирует все эти права. Вместе с тем ситуация на местах не соответствует в полной мере положениям международных договоров. Национальное правозащитное учреждение должно принять меры к исправлению такого положения и призвано, как ожидается, не только поощрять и защищать права человека, но и играть важную роль в организации системы образования в области прав человека. Кюрасао сознает свои недостатки в том, что касается правозащитных учреждений, законодательства и политики. В июне 2012 года планируется провести семинар экспертов, который будет содействовать разработке национальной правозащитной политики.</w:t>
      </w:r>
    </w:p>
    <w:p>
      <w:pPr>
        <w:pStyle w:val="SingleTxtGR"/>
        <w:rPr/>
      </w:pPr>
      <w:r>
        <w:rPr/>
        <w:t>80.</w:t>
        <w:tab/>
        <w:t>Азербайджан спросил об усилиях, предпринимаемых правительством Нидерландов для создания национальных правозащитных учреждений в соответствии с Парижскими принципами. Он по-прежнему обеспокоен сохранением гендерных стереотипов, в частности применительно к женщинам и мужчинам из числа мигрантов. Он также приветствовал введение обязательного образования и принятие мер, направленных на предоставление всем детям доступа к школьному образованию и сокращение отсева учащихся. Азербайджан сформулировал ряд рекомендаций.</w:t>
      </w:r>
    </w:p>
    <w:p>
      <w:pPr>
        <w:pStyle w:val="SingleTxtGR"/>
        <w:rPr/>
      </w:pPr>
      <w:r>
        <w:rPr/>
        <w:t>81.</w:t>
        <w:tab/>
        <w:t>Понимая важное значение интеграции мигрантов в общество страны назначения, Бангладеш подчеркнула важность обеспечения социальных и культурных прав мигрантов на равной основе. Касаясь основных свобод, Бангладеш поинтересовалась случаями, когда Уголовный кодекс применялся для ограничения свободы выражения мнений в целях уважения свободы других лиц. Бангладеш высказала несколько рекомендаций.</w:t>
      </w:r>
    </w:p>
    <w:p>
      <w:pPr>
        <w:pStyle w:val="SingleTxtGR"/>
        <w:rPr/>
      </w:pPr>
      <w:r>
        <w:rPr/>
        <w:t>82.</w:t>
        <w:tab/>
        <w:t>Беларусь призвала Нидерланды расширить их взаимодействие со специальными процедурами. Она сослалась на сообщения о том, что мигранты и этнические меньшинства подвергаются различным формам дискриминации. Она особо отметила озабоченности, выраженные Комитетом по правам ребенка в отношении масштабов детского секс-туризма, в котором участвуют граждане Нидерландов, и отсутствия надлежащей реакции на это явление. Беларусь предложила свои рекомендации.</w:t>
      </w:r>
    </w:p>
    <w:p>
      <w:pPr>
        <w:pStyle w:val="SingleTxtGR"/>
        <w:rPr/>
      </w:pPr>
      <w:r>
        <w:rPr/>
        <w:t>83.</w:t>
        <w:tab/>
        <w:t>Ботсвана высоко оценила ратификацию ФП-КПП, ФП-КПР-ВК и КЗНИ в качестве последующих мер, принятых по итогам первого цикла УПО. Приветствуя проведенные конституционные и институциональные реформы, в том числе референдум 2010 года о предоставлении автономии Кюрасао и Синт-Мартену и учреждение поста Омбудсмена по правам детей в 2011 году, Ботсвана спросила, каким образом правительство Нидерландов намерено реагировать на тот факт, что административный аппарат Кюрасао до сих пор не создан. Ботсвана высказала одну рекомендацию.</w:t>
      </w:r>
    </w:p>
    <w:p>
      <w:pPr>
        <w:pStyle w:val="SingleTxtGR"/>
        <w:rPr/>
      </w:pPr>
      <w:r>
        <w:rPr/>
        <w:t>84.</w:t>
        <w:tab/>
        <w:t>Бразилия приветствовала прогресс, достигнутый в деле осуществления прав ЛГБТ, особенно содействие обеспечению безопасности этих лиц, а также высоко оценила принятие Нидерландами мер по защите прав женщин. Кроме того, Бразилия запросила у делегации Нидерландов статистические данные о количестве просителей убежища, которые в течение последних пяти лет реально получили статус беженца в стране. Бразилия сформулировала свои рекомендации.</w:t>
      </w:r>
    </w:p>
    <w:p>
      <w:pPr>
        <w:pStyle w:val="SingleTxtGR"/>
        <w:rPr/>
      </w:pPr>
      <w:r>
        <w:rPr/>
        <w:t>85.</w:t>
        <w:tab/>
        <w:t>Канада запросила информацию о том, когда Нидерланды планируют ратифицировать КПИ и ФП-КПИ, и высказала одну рекомендацию.</w:t>
      </w:r>
    </w:p>
    <w:p>
      <w:pPr>
        <w:pStyle w:val="SingleTxtGR"/>
        <w:rPr/>
      </w:pPr>
      <w:r>
        <w:rPr/>
        <w:t>86.</w:t>
        <w:tab/>
        <w:t>Касаясь достижений и передовой практики, Чили особо отметило создание национального правозащитного учреждения, поста Омбудсмена по правам детей и муниципальных антидискриминационных служб, институтов, которые будут содействовать упрочению достигнутого прогресса и осуществлению новой деятельности в соответствующих областях. Чили сформулировало несколько рекомендаций.</w:t>
      </w:r>
    </w:p>
    <w:p>
      <w:pPr>
        <w:pStyle w:val="SingleTxtGR"/>
        <w:rPr/>
      </w:pPr>
      <w:r>
        <w:rPr/>
        <w:t>87.</w:t>
        <w:tab/>
        <w:t xml:space="preserve">Китай приветствовал усилия правительства Нидерландов по защите прав уязвимых групп. В то же время он с обеспокоенностью отметил существование расизма, ксенофобии и религиозной нетерпимости и ненавистнической риторики в адрес мусульман в Интернете. Он также подчеркнул, что женщины и меньшинства продолжают подвергаться дискриминации. Китай сформулировал свои рекомендации. </w:t>
      </w:r>
    </w:p>
    <w:p>
      <w:pPr>
        <w:pStyle w:val="SingleTxtGR"/>
        <w:rPr/>
      </w:pPr>
      <w:r>
        <w:rPr/>
        <w:t>88.</w:t>
        <w:tab/>
        <w:t>Коста-Рика приветствовала создание национального правозащитного учреждения и поста Омбудсмена по правам детей, а также отмену смертной казни на Кюрасао. Она спросила, каким образом власти Нидерландов контролируют, регулируют и предотвращают подстрекательство к человеконенавистническим высказываниям в Интернете и как учитываются наилучшие интересы ребенка в случаях высылки мигрантов. Коста-Рика предложила ряд рекомендаций.</w:t>
      </w:r>
    </w:p>
    <w:p>
      <w:pPr>
        <w:pStyle w:val="SingleTxtGR"/>
        <w:rPr/>
      </w:pPr>
      <w:r>
        <w:rPr/>
        <w:t>89.</w:t>
        <w:tab/>
        <w:t xml:space="preserve">Куба высказала обеспокоенность в связи с увеличением числа случаев расизма и ксенофобии, особенно в Интернете и других средствах массовой информации. Она отметила, что насилие в отношении женщин получает все большее распространение, а число злоупотреблений в отношении детей не уменьшается. В этой связи компетентные службы должны более эффективно оказывать помощь жертвам. Куба также особо отметила сообщения о тяжелых условиях содержания под стражей и жестоком обращении со стороны полиции. Куба высказала несколько рекомендаций. </w:t>
      </w:r>
    </w:p>
    <w:p>
      <w:pPr>
        <w:pStyle w:val="SingleTxtGR"/>
        <w:rPr/>
      </w:pPr>
      <w:r>
        <w:rPr/>
        <w:t>90.</w:t>
        <w:tab/>
        <w:t>Несмотря на прогресс, достигнутый в деле борьбы с дискриминацией и расизмом, Эквадор выразил обеспокоенность по поводу жалоб на жестокое обращение сотрудников полиции с нелегальными мигрантами, а также в связи с политикой криминализации миграции. Он поинтересовался мерами, принимаемыми для сокращения числа содержащихся под стражей мигрантов, особенно семей с детьми и несопровождаемых детей, а также тем, каковы альтернативы помещению мигрантов под стражу, как они используются и каковы их результаты, если таковые имеются. Эквадор предложил ряд рекомендаций.</w:t>
      </w:r>
    </w:p>
    <w:p>
      <w:pPr>
        <w:pStyle w:val="SingleTxtGR"/>
        <w:rPr/>
      </w:pPr>
      <w:r>
        <w:rPr/>
        <w:t>91.</w:t>
        <w:tab/>
        <w:t>Представитель Кюрасао рассказала о создании административного аппарата Кюрасао и о результатах выполнения рекомендаций, касающихся прав человека. Кюрасао является автономной частью Королевства Нидерландов и несет всю полноту ответственности за свои внутренние дела, включая создание и работу его государственной службы. Она добавила, что сотрудничество Кюрасао с нидерландскими партнерами приносит большую пользу.</w:t>
      </w:r>
    </w:p>
    <w:p>
      <w:pPr>
        <w:pStyle w:val="SingleTxtGR"/>
        <w:rPr/>
      </w:pPr>
      <w:r>
        <w:rPr/>
        <w:t>92.</w:t>
        <w:tab/>
        <w:t xml:space="preserve">Касаясь вопроса об отмене пожизненного тюремного заключения для детей, делегация сообщила, что тюремное заключение детей уже давно не практикуется, и в 2008 году соответствующее положение было исключено из Уголовного кодекса Нидерландов. </w:t>
      </w:r>
    </w:p>
    <w:p>
      <w:pPr>
        <w:pStyle w:val="SingleTxtGR"/>
        <w:rPr/>
      </w:pPr>
      <w:r>
        <w:rPr/>
        <w:t>93.</w:t>
        <w:tab/>
        <w:t xml:space="preserve">Г-жа Спис сообщила, что обсуждение вопроса о ратификации Факультативного протокола к Международному пакту об экономических, социальных и культурных правах (ФП-ПЭСКП) продолжится после выборов в сентябре 2012 года. В связи с рекомендациями об увеличении числа женщин на государственной службе она заявила, что одним из главных направлений деятельности в последние годы было повышение уровня информированности и разработка новых инструментов для государственного сектора. Она добавила, что различия в оплате труда мужчин и женщин весьма незначительны и обусловлены тем, что почти 70% женщин работают неполный рабочий день. В Нидерландах были проведены специальные информационно-разъяснительные мероприятия. Будет также поощряться сочетание семейных обязанностей и трудовой деятельности женщин, которым будет предоставляться больше возможностей, например гибкий график работы. Кроме того, Кабинет министров продолжит курс на создание общинных школ, в рамках которых будет обеспечиваться уход за детьми в течение полного рабочего дня. Будет также разработан целый ряд программ, направленных на расширение прав и возможностей женщин на всех уровнях и во всех секторах экономики. </w:t>
      </w:r>
    </w:p>
    <w:p>
      <w:pPr>
        <w:pStyle w:val="SingleTxtGR"/>
        <w:rPr/>
      </w:pPr>
      <w:r>
        <w:rPr/>
        <w:t>94.</w:t>
        <w:tab/>
        <w:t xml:space="preserve">По словам г-жи Спис, многие этнические меньшинства в Нидерландах не обладают практическими знаниями голландского языка. Поэтому у них меньше шансов найти хорошую работу на рынке труда. Вследствие низкого уровня образования мигранты чаще других занимают временные должности. Эту ситуацию усугубляет, в частности, отсев учащихся из школ. Нидерланды прилагают усилия для поощрения школьного образования. Уязвимость разных секторов в условиях экономического кризиса привела к росту безработицы в отдельных отраслях, например в строительстве. </w:t>
      </w:r>
    </w:p>
    <w:p>
      <w:pPr>
        <w:pStyle w:val="SingleTxtGR"/>
        <w:rPr/>
      </w:pPr>
      <w:r>
        <w:rPr/>
        <w:t>95.</w:t>
        <w:tab/>
        <w:t xml:space="preserve">Нидерланды также активизируют свои усилия по борьбе с торговлей людьми. В 2009 году были ужесточены меры наказания за торговлю людьми. В начале 2012 года в парламент было направлено законодательное предложение об ужесточении таких наказаний. Были назначены Генеральный прокурор и 90 местных прокуроров, которые специализируются на вопросах торговли людьми. Почти во всех полицейских подразделениях созданы специальные надзорные группы, и одним из главных достижений стало введение строгого контроля местных властей за сектором проституции. </w:t>
      </w:r>
    </w:p>
    <w:p>
      <w:pPr>
        <w:pStyle w:val="SingleTxtGR"/>
        <w:rPr/>
      </w:pPr>
      <w:r>
        <w:rPr/>
        <w:t>96.</w:t>
        <w:tab/>
        <w:t xml:space="preserve">Г-жа Спис сообщила, что с 2002 года осуществляется политика по борьбе с насилием в семье. Проведенная в 2011 году оценка подтвердила достигнутые успехи. Борьба с внутрисемейным насилием была включена в повестку дня государственных административных органов. Прокуратуре поручено расследовать подобные преступления и максимальная мера наказания за них была увеличена. </w:t>
      </w:r>
    </w:p>
    <w:p>
      <w:pPr>
        <w:pStyle w:val="SingleTxtGR"/>
        <w:rPr/>
      </w:pPr>
      <w:r>
        <w:rPr/>
        <w:t>97.</w:t>
        <w:tab/>
        <w:t xml:space="preserve">Завершая свое выступление, г-жа Спис сообщила, что Нидерланды подробнее изучат различные рекомендации и вопросы и представят по ним информацию до сентября 2012 года. Она подтвердила мнение о том, что в каждой стране есть что улучшать, когда речь идет о правах человека. В этом смысле Нидерланды и другие части Королевства не исключение. Уважение прав человека никогда не должно считаться само собой разумеющимся. </w:t>
      </w:r>
    </w:p>
    <w:p>
      <w:pPr>
        <w:pStyle w:val="HChGR"/>
        <w:rPr/>
      </w:pPr>
      <w:r>
        <w:rPr/>
        <w:tab/>
      </w:r>
      <w:r>
        <w:rPr>
          <w:lang w:val="en-US"/>
        </w:rPr>
        <w:t>II</w:t>
      </w:r>
      <w:r>
        <w:rPr/>
        <w:t>.</w:t>
        <w:tab/>
        <w:t>Выводы и/или рекомендации</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 xml:space="preserve">* </w:t>
      </w:r>
    </w:p>
    <w:p>
      <w:pPr>
        <w:pStyle w:val="SingleTxtGR"/>
        <w:rPr/>
      </w:pPr>
      <w:r>
        <w:rPr/>
        <w:t>98.</w:t>
        <w:tab/>
      </w:r>
      <w:r>
        <w:rPr>
          <w:b/>
        </w:rPr>
        <w:t>Излагаемые ниже рекомендации будут рассмотрены Нидерландами, которые представят ответы в установленный срок, но не позднее двадцать второй сессии Совета по правам человека в сентябре 2012 год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w:t>
        <w:tab/>
      </w:r>
      <w:r>
        <w:rPr>
          <w:b/>
        </w:rPr>
        <w:t>ратифицировать МКПТМ (Алжир, Египет,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2</w:t>
        <w:tab/>
      </w:r>
      <w:r>
        <w:rPr>
          <w:b/>
        </w:rPr>
        <w:t>рассмотреть вопрос о ратификации МКПТМ (Мекс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3</w:t>
        <w:tab/>
      </w:r>
      <w:r>
        <w:rPr>
          <w:b/>
        </w:rPr>
        <w:t>изучить возможность ратификации МКПТМ и продолжать усилия, направленные на ратификацию КПИ (Аргентин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4</w:t>
        <w:tab/>
      </w:r>
      <w:r>
        <w:rPr>
          <w:b/>
        </w:rPr>
        <w:t>рассмотреть вопрос о ратификации МКПТМ, а также Конвенции № 189 МОТ (Беларусь</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5</w:t>
        <w:tab/>
      </w:r>
      <w:r>
        <w:rPr>
          <w:b/>
        </w:rPr>
        <w:t>как можно скорее ратифицировать КПИ и Факультативный протокол к ней (Эсто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6</w:t>
        <w:tab/>
      </w:r>
      <w:r>
        <w:rPr>
          <w:b/>
        </w:rPr>
        <w:t>ратифицировать КПИ и Факультативный протокол к ней (Франция,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7</w:t>
        <w:tab/>
      </w:r>
      <w:r>
        <w:rPr>
          <w:b/>
        </w:rPr>
        <w:t>рассмотреть возможность ратификации ФП-КПИ (Марокко</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8</w:t>
        <w:tab/>
      </w:r>
      <w:r>
        <w:rPr>
          <w:b/>
        </w:rPr>
        <w:t>ратифицировать ФП-КПИ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9</w:t>
        <w:tab/>
      </w:r>
      <w:r>
        <w:rPr>
          <w:b/>
        </w:rPr>
        <w:t>ратифицировать КПИ и Факультативный протокол к ней, а также ФП-МПЭСКП (Испа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0</w:t>
        <w:tab/>
      </w:r>
      <w:r>
        <w:rPr>
          <w:b/>
        </w:rPr>
        <w:t>принять необходимые меры для ратификации КПИ и Факультативного протокола к ней (Чили</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1</w:t>
        <w:tab/>
      </w:r>
      <w:r>
        <w:rPr>
          <w:b/>
        </w:rPr>
        <w:t>изучить возможность ратификации КПИ (Коста-Р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2</w:t>
        <w:tab/>
      </w:r>
      <w:r>
        <w:rPr>
          <w:b/>
        </w:rPr>
        <w:t>снять оговорки к КПР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3</w:t>
      </w:r>
      <w:r>
        <w:rPr>
          <w:b/>
        </w:rPr>
        <w:tab/>
        <w:t>еще раз рассмотреть возможность снятия оговорок к КПР (Российская Федерац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4</w:t>
        <w:tab/>
      </w:r>
      <w:r>
        <w:rPr>
          <w:b/>
        </w:rPr>
        <w:t>снять оговорки к статьям 26 с), 37 и 40 КПР (Узбекистан</w:t>
      </w:r>
      <w:r>
        <w:rPr>
          <w:b/>
          <w:bCs/>
        </w:rPr>
        <w:t>)</w:t>
      </w:r>
      <w:r>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5</w:t>
        <w:tab/>
      </w:r>
      <w:r>
        <w:rPr>
          <w:b/>
        </w:rPr>
        <w:t>ратифицировать ФП-МПЭСКП (Словак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6</w:t>
        <w:tab/>
      </w:r>
      <w:r>
        <w:rPr>
          <w:b/>
        </w:rPr>
        <w:t>рассмотреть возможность скорейшей ратификации третьего Факультативного протокола к КПР, касающегося процедуры рассмотрения сообщений (Словак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7</w:t>
        <w:tab/>
      </w:r>
      <w:r>
        <w:rPr>
          <w:b/>
        </w:rPr>
        <w:t>принять во всех частях Королевства законодательство, устанавливающее уголовную ответственность за все формы торговли людьми (Никарагу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8</w:t>
        <w:tab/>
      </w:r>
      <w:r>
        <w:rPr>
          <w:b/>
        </w:rPr>
        <w:t>запретить телесные наказания в любых обстоятельствах на всей территории Королевства Нидерландов (Слове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9</w:t>
        <w:tab/>
      </w:r>
      <w:r>
        <w:rPr>
          <w:b/>
        </w:rPr>
        <w:t>принять необходимые меры для согласования законодательства и практики Нидерландов с Европейской конвенцией о правовом статусе трудящихся-мигрантов (Турц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0</w:t>
        <w:tab/>
      </w:r>
      <w:r>
        <w:rPr>
          <w:b/>
        </w:rPr>
        <w:t>исключить из уголовного законодательства положения о применении по отношению к детям  пожизненного тюремного заключения (Беларусь</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1</w:t>
        <w:tab/>
      </w:r>
      <w:r>
        <w:rPr>
          <w:b/>
        </w:rPr>
        <w:t>обеспечить эффективность, надлежащее функционирование и независимость национального правозащитного учреждения (Египет</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2</w:t>
        <w:tab/>
      </w:r>
      <w:r>
        <w:rPr>
          <w:b/>
        </w:rPr>
        <w:t>ускорить функционирование в полной мере национального правозащитного учреждения в ближайшем будущем (Индонез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3</w:t>
        <w:tab/>
      </w:r>
      <w:r>
        <w:rPr>
          <w:b/>
        </w:rPr>
        <w:t>ускорить создание и начало практической деятельности национального правозащитного учреждения, которое в полной мере соответствует Парижским принципам (Малайз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4</w:t>
        <w:tab/>
      </w:r>
      <w:r>
        <w:rPr>
          <w:b/>
        </w:rPr>
        <w:t>всесторонне использовать на практике новое правозащитное учреждение для содействия применению комплексного подхода к вопросам прав человека по всему спектру различных областей политики и прав человека (Норвег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5</w:t>
        <w:tab/>
      </w:r>
      <w:r>
        <w:rPr>
          <w:b/>
        </w:rPr>
        <w:t>сотрудничать со всеми секторами, в том числе с сектором образования, для обеспечения того, чтобы национальное правозащитное учреждение эффективно поддерживало приверженность Нидерландов делу защиты права человека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6</w:t>
        <w:tab/>
      </w:r>
      <w:r>
        <w:rPr>
          <w:b/>
        </w:rPr>
        <w:t>продолжать, по получении соответствующей просьбы, оказывать помощь Арубе, Кюрасао и Синт-Мартену в создании правозащитных учреждений, разработке законов и проведении политики в области прав человека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7</w:t>
        <w:tab/>
      </w:r>
      <w:r>
        <w:rPr>
          <w:b/>
        </w:rPr>
        <w:t>сформулировать национальный план действий в области прав человека (Филиппины)</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8</w:t>
        <w:tab/>
      </w:r>
      <w:r>
        <w:rPr>
          <w:b/>
        </w:rPr>
        <w:t>разработать национальный план действий в области прав человека (Узбекистан)</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9</w:t>
        <w:tab/>
      </w:r>
      <w:r>
        <w:rPr>
          <w:b/>
        </w:rPr>
        <w:t>оценить возможность разработки национального плана действий в области прав человека (Аргентин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30</w:t>
        <w:tab/>
      </w:r>
      <w:r>
        <w:rPr>
          <w:b/>
        </w:rPr>
        <w:t>подготовить национальный план действий в области прав человека, который охватывал бы государственную политику и стратегии по всему спектру прав человека (Брази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31</w:t>
        <w:tab/>
      </w:r>
      <w:r>
        <w:rPr>
          <w:b/>
        </w:rPr>
        <w:t>постоянно информировать Совет по правам человека о мерах по осуществлению Хартии "Дорогу талантам" и сообщать ему об успехах, достигнутых подписавшими эту Хартию сторонами (Марокко</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tab/>
        <w:t>98.32</w:t>
        <w:tab/>
      </w:r>
      <w:r>
        <w:rPr>
          <w:b/>
        </w:rPr>
        <w:t>продолжать усилия по поощрению и защите прав человека на местах (Ката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3</w:t>
        <w:tab/>
      </w:r>
      <w:r>
        <w:rPr>
          <w:b/>
        </w:rPr>
        <w:t>принять национальный план действий по организации образования в области прав человека (Слове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4</w:t>
      </w:r>
      <w:r>
        <w:rPr>
          <w:b/>
        </w:rPr>
        <w:tab/>
        <w:t>применять единообразные стандарты в области прав человека на различных территориях, образующих Королевство Нидерланды, особенно на Антильских островах, как это рекомендовал КЭСКП в 2010 году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5</w:t>
      </w:r>
      <w:r>
        <w:rPr>
          <w:b/>
        </w:rPr>
        <w:tab/>
        <w:t>активизировать политику и меры, направленные на обеспечение всех социально-экономических и культурных прав, а также гарантировать, чтобы такая политика не препятствовала всестороннему пользованию этими правами в условиях глобального и регионального финансового кризиса (Вьетнам);</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6</w:t>
      </w:r>
      <w:r>
        <w:rPr>
          <w:b/>
        </w:rPr>
        <w:tab/>
        <w:t>создать системы регистрации официальных статистических данных по наиболее распространенным категориям преступлений и правонарушений, совершаемых на основе дискриминации, с учетом правовых обязательств Нидерландов по регистрации таких преступлений (Узбе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7</w:t>
        <w:tab/>
      </w:r>
      <w:r>
        <w:rPr>
          <w:b/>
        </w:rPr>
        <w:t>подтвердить на деле статус постоянно действующего приглашения для специальных процедур, в частности пригласив Специальных докладчиков по вопросам о правах трудящихся-мигрантов, торговле людьми, особенно женщинами и детьми, а также о торговле детьми (Беларусь);</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8</w:t>
      </w:r>
      <w:r>
        <w:rPr>
          <w:b/>
        </w:rPr>
        <w:tab/>
        <w:t>принять эффективные правовые и практические меры для ликвидации всех форм дискриминации и насилия в отношении женщин и детей, особенно женщин и детей, принадлежащих к этническим и религиозным меньшинствам, включая мусульман, которые до сих пор сталкиваются со множественными формами дискриминации в сферах образования, здравоохранения, занятости и участия в общественной и политической жизни (Иран (Исламская Республ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9</w:t>
      </w:r>
      <w:r>
        <w:rPr>
          <w:b/>
        </w:rPr>
        <w:tab/>
        <w:t>обеспечить, чтобы существующие нормативные акты, запрещающие гендерную дискриминацию, надлежащим образом осуществлялись и соблюдались, а за счет их эффективного осуществления и соблюдения активизировать усилия для решения проблемы насилия в отношении женщин и детей (Соединенные Штаты Америк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0</w:t>
      </w:r>
      <w:r>
        <w:rPr>
          <w:b/>
        </w:rPr>
        <w:tab/>
        <w:t>разработать более конкретные меры для ликвидации дискриминации в отношении женщин, этнических меньшинств, мигрантов, мусульман и лиц африканского происхождения (Таиланд);</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1</w:t>
      </w:r>
      <w:r>
        <w:rPr>
          <w:b/>
        </w:rPr>
        <w:tab/>
        <w:t>активизировать действия по борьбе со всеми формами дискриминации и эффективно защищать права женщин, детей и иммигрантов (Кит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2</w:t>
      </w:r>
      <w:r>
        <w:rPr>
          <w:b/>
        </w:rPr>
        <w:tab/>
        <w:t>создать механизмы мониторинга, расследования, судебного преследования и наказания лиц, подстрекающих к ненависти, нетерпимости, расизму и ксенофобии и совершающих такие деяния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3</w:t>
      </w:r>
      <w:r>
        <w:rPr>
          <w:b/>
        </w:rPr>
        <w:tab/>
        <w:t>пересмотреть, изменить и отменить национальные законы и нормативные акты, дискриминирующие лиц, относящихся к определенным религиям, в частности мигрантов-мусульман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4</w:t>
        <w:tab/>
      </w:r>
      <w:r>
        <w:rPr>
          <w:b/>
        </w:rPr>
        <w:t>принять дальнейшие меры по борьбе с дискриминацией на рынке труда, и в частности с дискриминацией по признаку этнического происхождения и с дискриминацией, направленной против транссгендеров (Фран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5</w:t>
        <w:tab/>
      </w:r>
      <w:r>
        <w:rPr>
          <w:b/>
        </w:rPr>
        <w:t>активизировать усилия по борьбе с распространением в Интернете и других средствах массовой информации идей, основанных на расовом превосходстве, включая расистскую риторику политических партий (Польш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6</w:t>
        <w:tab/>
      </w:r>
      <w:r>
        <w:rPr>
          <w:b/>
        </w:rPr>
        <w:t>продолжать поддерживать национальный диалог в целях поощрения уважения разнообразия и терпимости в соответствии с обязательством Нидерландов по МПГПП (Инд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7</w:t>
        <w:tab/>
      </w:r>
      <w:r>
        <w:rPr>
          <w:b/>
        </w:rPr>
        <w:t>принять все необходимые меры для предотвращения и искоренения всех проявлений расизма, исламофобии, ксенофобии и религиозной нетерпимости (Иран (Исламская Республ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8</w:t>
        <w:tab/>
      </w:r>
      <w:r>
        <w:rPr>
          <w:b/>
        </w:rPr>
        <w:t>принять более решительные меры для предупреждения и пресечения проявлений расизма, ксенофобии и нетерпимости в отношении групп меньшинств в Нидерландах, в частности в отношении мусульман (Малай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9</w:t>
        <w:tab/>
      </w:r>
      <w:r>
        <w:rPr>
          <w:b/>
        </w:rPr>
        <w:t>разработать комплексную политику ликвидации дискриминации в отношении национальных меньшинств во всех сферах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0</w:t>
        <w:tab/>
      </w:r>
      <w:r>
        <w:rPr>
          <w:b/>
        </w:rPr>
        <w:t>принять все меры, необходимые для борьбы с дискриминацией во всех ее формах, включая расизм и ксенофобию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1</w:t>
        <w:tab/>
      </w:r>
      <w:r>
        <w:rPr>
          <w:b/>
        </w:rPr>
        <w:t>разработать, в консультации с гражданским обществом, национальный план действий по борьбе с дискриминацией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2</w:t>
        <w:tab/>
      </w:r>
      <w:r>
        <w:rPr>
          <w:b/>
        </w:rPr>
        <w:t>обжаловать приговор, вынесенный Окружным судом Амстердама по делу Герта Вилдерса, обвиненного в разжигании ненависти и в дискриминации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3</w:t>
        <w:tab/>
      </w:r>
      <w:r>
        <w:rPr>
          <w:b/>
        </w:rPr>
        <w:t>усилить правовые и институциональные меры в целях предупреждения и пресечения проявлений расизма, ксенофобии и нетерпимости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4</w:t>
        <w:tab/>
      </w:r>
      <w:r>
        <w:rPr>
          <w:b/>
        </w:rPr>
        <w:t>обеспечить надлежащую регистрацию дискриминационных мотивов посредством повышения уровня информированности юристов и сотрудников правоохранительных органов о необходимости признания отягчающих вину обстоятельств, связанных с совершением преступлений на почве ненависти и дискриминации, на всех уровнях судебного преследования и уголовного разбирательства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5</w:t>
        <w:tab/>
      </w:r>
      <w:r>
        <w:rPr>
          <w:b/>
        </w:rPr>
        <w:t>активизировать усилия для борьбы с расовой дискриминацией и ксенофобией, а также поощрять расовую и религиозную гармонию (Ката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6</w:t>
        <w:tab/>
      </w:r>
      <w:r>
        <w:rPr>
          <w:b/>
        </w:rPr>
        <w:t>продолжать осуществлять меры и действия в рамках борьбы с дискриминацией, в том числе посредством подготовки руководящих указаний для модераторов вебсайтов, с тем чтобы их вебсайты были свободны от дискриминационного контента, представляющего собой уголовное преступление (Румы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7</w:t>
        <w:tab/>
      </w:r>
      <w:r>
        <w:rPr>
          <w:b/>
        </w:rPr>
        <w:t>принять меры для искоренения дискриминации, обусловленной практикой расистского, этнического или религиозного профилирования (Российская Федера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8</w:t>
        <w:tab/>
      </w:r>
      <w:r>
        <w:rPr>
          <w:b/>
        </w:rPr>
        <w:t>утвердить план действий по борьбе с дискриминацией и с любыми инициативами политических объединений или групп, которые поощряют расизм или ксенофобию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9</w:t>
        <w:tab/>
      </w:r>
      <w:r>
        <w:rPr>
          <w:b/>
        </w:rPr>
        <w:t>в рамках общенационального обсуждения определить эффективные пути и средства предупреждения и пресечения проявлений расизма, ксенофобии и нетерпимости (Таиланд);</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0</w:t>
        <w:tab/>
      </w:r>
      <w:r>
        <w:rPr>
          <w:b/>
        </w:rPr>
        <w:t>принять меры для выполнения рекомендации КЭСКП о борьбе с расизмом и ксенофобией и ввести эффективный правовой запрет дискриминации при осуществлении экономических, социальных и культурных прав (Тур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1</w:t>
        <w:tab/>
      </w:r>
      <w:r>
        <w:rPr>
          <w:b/>
        </w:rPr>
        <w:t>усилить политику и меры по предупреждению и ликвидации проявлений расизма, ксенофобии и нетерпимости в обществе, в частности, во время проведения общенациональных и местных избирательных кампани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2</w:t>
        <w:tab/>
      </w:r>
      <w:r>
        <w:rPr>
          <w:b/>
        </w:rPr>
        <w:t>принять надлежащие меры в рамках борьбы с дискриминацией и маргинализацией уязвимых групп, в особенности мигрантов, меньшинств, женщин, детей и инвалидов (Вьетнам);</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3</w:t>
        <w:tab/>
      </w:r>
      <w:r>
        <w:rPr>
          <w:b/>
        </w:rPr>
        <w:t>принять более эффективные меры для предупреждения и искоренения проявлений расизма, ксенофобии и нетерпимости в выступлениях политиков (Алжи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4</w:t>
        <w:tab/>
      </w:r>
      <w:r>
        <w:rPr>
          <w:b/>
        </w:rPr>
        <w:t>активизировать усилия по ликвидации дискриминации в отношении женщин-мигрантов и женщин из числа других меньшинств, которые по-прежнему сталкиваются с множественными формами дискриминации в сфере образования, здравоохранения, занятости и участия в общественной и политической жизни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5</w:t>
        <w:tab/>
      </w:r>
      <w:r>
        <w:rPr>
          <w:b/>
        </w:rPr>
        <w:t>активизировать усилия для ликвидации дискриминации в отношении женщин из числа мигрантов, чернокожих, мусульман и других меньшинств, которые по-прежнему сталкиваются с множественными формами дискриминации (Бангладеш);</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6</w:t>
        <w:tab/>
      </w:r>
      <w:r>
        <w:rPr>
          <w:b/>
        </w:rPr>
        <w:t>активизировать усилия по борьбе с распространением идей, основанных на расовом превосходстве, включая расистскую риторику политических партий в Интернете и в других средствах массовой информации (Бангладеш);</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7</w:t>
        <w:tab/>
      </w:r>
      <w:r>
        <w:rPr>
          <w:b/>
        </w:rPr>
        <w:t>принять меры для устранения озабоченностей, связанных с расовой дискриминацией, при осуществлении национальной политики (Ботсва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8</w:t>
        <w:tab/>
      </w:r>
      <w:r>
        <w:rPr>
          <w:b/>
        </w:rPr>
        <w:t>обеспечить эффективный национальный контроль и оценку осуществления муниципальных программ, которые были разработаны для защиты прав, провозглашенных в статье 1 Конституции Нидерландов, где перечислены запрещенные основания для дискриминации, и, в частности, обеспечить, чтобы в этих программах использовался широкий систематический подход, учитывающий текущую бюджетно-финансовую ситуацию (Канад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9</w:t>
        <w:tab/>
      </w:r>
      <w:r>
        <w:rPr>
          <w:b/>
        </w:rPr>
        <w:t>разработать национальный план действий по борьбе против расизма (Коста-Р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0</w:t>
        <w:tab/>
      </w:r>
      <w:r>
        <w:rPr>
          <w:b/>
        </w:rPr>
        <w:t>принять эффективные меры по борьбе с расизмом, расовой дискриминацией и подстрекательством к расовой ненависти и, в частности, запретить распространение материалов, пропагандирующих расизм и ксенофобию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1</w:t>
        <w:tab/>
      </w:r>
      <w:r>
        <w:rPr>
          <w:b/>
        </w:rPr>
        <w:t>в полной мере осуществлять меры по борьбе с насилием в отношении женщин, которые излагаются в промежуточном докладе Нидерландов по УПО, и рассмотреть возможность выполнения рекомендаций Специального докладчика по вопросу о насилии в отношении женщин и КЛДЖ (Инд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2</w:t>
        <w:tab/>
      </w:r>
      <w:r>
        <w:rPr>
          <w:b/>
        </w:rPr>
        <w:t>принять эффективные меры по борьбе с насилием в отношении женщин и искоренению нищеты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3</w:t>
        <w:tab/>
      </w:r>
      <w:r>
        <w:rPr>
          <w:b/>
        </w:rPr>
        <w:t>принять эффективные меры для улучшения условий содержания в тюрьмах, уменьшения их переполненности и ликвидации практики жестокого обращения и принуждения к труду лиц, лишенных свободы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4</w:t>
        <w:tab/>
      </w:r>
      <w:r>
        <w:rPr>
          <w:b/>
        </w:rPr>
        <w:t>обеспечить, чтобы при проведении превентивных обысков надлежащим образом соблюдались все соответствующие права человека, в частности право на частную жизнь и физическую неприкосновенность, и запрещалась дискриминация по признаку расы и религии (Гре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5</w:t>
        <w:tab/>
      </w:r>
      <w:r>
        <w:rPr>
          <w:b/>
        </w:rPr>
        <w:t>развить достигнутые успехи (полное запрещение телесных наказаний детей в любых обстоятельствах в европейской части территории Нидерландов) и обеспечить, чтобы это запрещение также должным образом соблюдалось на Арубе и Нидерландских Антильских островах посредством принятия соответствующего законодательства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6</w:t>
      </w:r>
      <w:r>
        <w:rPr>
          <w:b/>
        </w:rPr>
        <w:tab/>
        <w:t>включить в следующий промежуточный доклад по УПО информацию об осуществлении Плана действий на период 2012−2016 годов по борьбе с насилием в отношении детей, в том числе с сексуальным насилием и детской порнографией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7</w:t>
      </w:r>
      <w:r>
        <w:rPr>
          <w:b/>
        </w:rPr>
        <w:tab/>
        <w:t>активизировать усилия по предупреждению и пресечению случаев эксплуатации детей в контексте секс-туризма, в том числе посредством принятия правовых мер, эффективно защищающих детей, пострадавших от сексуальной эксплуатации и проституции, и привлекать к судебной ответственности лиц, виновных в совершении этих неприемлемых деяни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8</w:t>
      </w:r>
      <w:r>
        <w:rPr>
          <w:b/>
        </w:rPr>
        <w:tab/>
        <w:t>усилить подготовку сотрудников органов правопорядка, социальных работников и прокуроров по методам расследования и проверки жалоб на сексуальную эксплуатацию детей и осуществлять судебное преследование авторов подобных деяний, учитывая при этом особую уязвимость дете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9</w:t>
      </w:r>
      <w:r>
        <w:rPr>
          <w:b/>
        </w:rPr>
        <w:tab/>
        <w:t>принять практические меры по обеспечению полного запрещения насилия в отношении женщин и жестокого обращения с детьми (Узбе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0</w:t>
      </w:r>
      <w:r>
        <w:rPr>
          <w:b/>
        </w:rPr>
        <w:tab/>
        <w:t>принять меры для совершенствования нынешней стратегии борьбы с торговлей людьми посредством, в частности, активизации расследований, профессиональной подготовки персонала и создания центров оказания помощи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1</w:t>
      </w:r>
      <w:r>
        <w:rPr>
          <w:b/>
        </w:rPr>
        <w:tab/>
        <w:t>принять незамедлительные меры, включая пересмотр законодательства и разработку комплексных стратегий искоренения торговли детьми, сексуальной эксплуатации и вовлечения подростков в проституцию (Беларусь);</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2</w:t>
      </w:r>
      <w:r>
        <w:rPr>
          <w:b/>
        </w:rPr>
        <w:tab/>
        <w:t>продолжать расширять функции компетентных учреждений и использовать адекватные механизмы в целях более эффективной борьбы с насилием в семье, которое в первую очередь затрагивает женщин и детей (Чил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3</w:t>
      </w:r>
      <w:r>
        <w:rPr>
          <w:b/>
        </w:rPr>
        <w:tab/>
        <w:t>активизировать усилия на национальном уровне и на уровне различных специальных международных органов в целях укрепления мер, направленных на борьбу с использованием детей в секс-туризме и детской порнографии (Чил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4</w:t>
      </w:r>
      <w:r>
        <w:rPr>
          <w:b/>
        </w:rPr>
        <w:tab/>
        <w:t>искать альтернативы лишению свободы несовершеннолетних, в частности во избежание предварительного заключения несовершеннолетних в период, предшествующий судебному разбирательству (Фран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5</w:t>
      </w:r>
      <w:r>
        <w:rPr>
          <w:b/>
        </w:rPr>
        <w:tab/>
        <w:t>рассмотреть возможность принятия дополнительных мер для обеспечения того, чтобы любые возможные изменения суммы судебных издержек были соразмерны и приемлемы и чтобы они не ограничивали доступ к судебной системе (Соединенное Королевство Великобритании и Северной Ирланди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6</w:t>
      </w:r>
      <w:r>
        <w:rPr>
          <w:b/>
        </w:rPr>
        <w:tab/>
        <w:t>принять нормативные акты и законы о свободе выражения мнений в соответствии со статьями 19 и 20 МПГПП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7</w:t>
      </w:r>
      <w:r>
        <w:rPr>
          <w:b/>
        </w:rPr>
        <w:tab/>
        <w:t>активизировать усилия для комплексной ликвидации данной тенденции (тенденции, которая заключается в том, что политические и общественные деятели, включая средства массовой информации, выступают с заявлениями, дискриминирующими мусульман) не только с точки зрения уважения свободы выражения мнений, но и с учетом социально-культурных аспектов (Индоне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8</w:t>
      </w:r>
      <w:r>
        <w:rPr>
          <w:b/>
        </w:rPr>
        <w:tab/>
        <w:t>обеспечить, чтобы свобода выражения мнений, свобода печати и свобода использования Интернета не приводили к расизму, нетерпимости и ненависти по отношению к группам меньшинств (Малай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9</w:t>
      </w:r>
      <w:r>
        <w:rPr>
          <w:b/>
        </w:rPr>
        <w:tab/>
        <w:t>поощрять более равную представленность мужчин и женщин на руководящих должностях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0</w:t>
      </w:r>
      <w:r>
        <w:rPr>
          <w:b/>
        </w:rPr>
        <w:tab/>
        <w:t>принять меры для криминализации подстрекательства к ненависти и прямому насилию на почве религии или убеждений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1</w:t>
      </w:r>
      <w:r>
        <w:rPr>
          <w:b/>
        </w:rPr>
        <w:tab/>
        <w:t>принять нормативные положения для сокращения продолжительности рабочего дня, предоставления дополнительных оплачиваемых выходных и других форм компенсации лиц, работающих в опасных и угрожающих здоровью условиях (Польш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2</w:t>
      </w:r>
      <w:r>
        <w:rPr>
          <w:b/>
        </w:rPr>
        <w:tab/>
        <w:t>предпринять шаги для содействия равному доступу на рынок труда, в том числе посредством расширения возможностей женщин продолжать работать в течение полного рабочего дня после рождения детей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3</w:t>
      </w:r>
      <w:r>
        <w:rPr>
          <w:b/>
        </w:rPr>
        <w:tab/>
        <w:t>принять меры для сокращения разрыва в оплате труда между мужчинами и женщинами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4</w:t>
      </w:r>
      <w:r>
        <w:rPr>
          <w:b/>
        </w:rPr>
        <w:tab/>
        <w:t>проводить активную и жесткую политику в целях ликвидации несправедливых различий в оплате труда между мужчинами и женщинами, особенно в государственных учреждениях (Гре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5</w:t>
      </w:r>
      <w:r>
        <w:rPr>
          <w:b/>
        </w:rPr>
        <w:tab/>
        <w:t>обеспечить, чтобы женщины пользовались равным доступом к рынку труда и получали равное вознаграждение за труд равной ценности (Слове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6</w:t>
      </w:r>
      <w:r>
        <w:rPr>
          <w:b/>
        </w:rPr>
        <w:tab/>
        <w:t>активизировать усилия для обеспечения того, чтобы программы в области образования, здравоохранения, занятости и социального обеспечения носили инклюзивный и недискриминационный характер. Также распространить эти меры на все  страны и территории, образующие Королевство Нидерландов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7</w:t>
      </w:r>
      <w:r>
        <w:rPr>
          <w:b/>
        </w:rPr>
        <w:tab/>
        <w:t>обеспечить равное осуществление экономических, социальных и культурных прав всеми лицами и группами, находящимися под юрисдикцией Нидерландов, и принять национальный план действий по сокращению числа бездомных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8</w:t>
      </w:r>
      <w:r>
        <w:rPr>
          <w:b/>
        </w:rPr>
        <w:tab/>
        <w:t>разработать руководящие положения об образовании в области прав человека в начальных и средних школах на основе согласованной программы для всех учебных заведений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9</w:t>
      </w:r>
      <w:r>
        <w:rPr>
          <w:b/>
        </w:rPr>
        <w:tab/>
        <w:t>упростить процедуру приема в школу детей с утраченными или неполными документами, улучшить положение дел с безопасностью в школах, которые сталкиваются с трудностями в этой области, и включить изучение прав человека и прав ребенка в школьные программы на всех уровнях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0</w:t>
        <w:tab/>
      </w:r>
      <w:r>
        <w:rPr>
          <w:b/>
        </w:rPr>
        <w:t>проанализировать и скорректировать правовые меры и меры в области интеграционной политики в целях учета культурных и религиозных особенностей общин мигрантов, особенно арабских и мусульманских общин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1</w:t>
        <w:tab/>
      </w:r>
      <w:r>
        <w:rPr>
          <w:b/>
        </w:rPr>
        <w:t>рассмотреть возможность возобновления преподавания турецкого языка в качестве родного в начальных и средних школах (Тур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2</w:t>
        <w:tab/>
      </w:r>
      <w:r>
        <w:rPr>
          <w:b/>
        </w:rPr>
        <w:t>активизировать усилия для расширения доступа инвалидов к образованию и рынку труда, их законодательной защиты, в частности посредством ускорения процедуры одобрения КПИ парламентом (Украи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3</w:t>
        <w:tab/>
      </w:r>
      <w:r>
        <w:rPr>
          <w:b/>
        </w:rPr>
        <w:t>изучить возможность принятия дополнительных мер, направленных на ликвидацию всех видов дискриминационного обращения с этническими меньшинствами (Аргенти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4</w:t>
        <w:tab/>
      </w:r>
      <w:r>
        <w:rPr>
          <w:b/>
        </w:rPr>
        <w:t>разработать миграционную политику с учетом действующих в этой области международных правозащитных стандартов (Гватемал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5</w:t>
        <w:tab/>
      </w:r>
      <w:r>
        <w:rPr>
          <w:b/>
        </w:rPr>
        <w:t>поощрять проведение существенных реформ в сфере иммиграционной политики, гарантирующих ее соответствие международным стандартам, и отменить меры, способствующие маргинализации иностранцев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6</w:t>
      </w:r>
      <w:r>
        <w:rPr>
          <w:b/>
        </w:rPr>
        <w:tab/>
        <w:t>в соответствии с международным правом прав человека принять все необходимые меры для сокращения числа случаев задержания лиц по причинам, связанным исключительно с иммиграцией, или вследствие их принадлежности к группам меньшинств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7</w:t>
      </w:r>
      <w:r>
        <w:rPr>
          <w:b/>
        </w:rPr>
        <w:tab/>
        <w:t>пересмотреть проводимую в стране миграционную политику в целях обеспечения всестороннего осуществления международных стандартов (Пара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b/>
        </w:rPr>
        <w:tab/>
      </w:r>
      <w:r>
        <w:rPr/>
        <w:t>98.108</w:t>
      </w:r>
      <w:r>
        <w:rPr>
          <w:b/>
        </w:rPr>
        <w:tab/>
        <w:t>принять меры для сокращения числа случаев задержания лиц по причинам, связанным исключительно с иммиграцией, и, при возможности, рассмотреть иные альтернативы задержанию (Швец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09</w:t>
      </w:r>
      <w:r>
        <w:rPr>
          <w:b/>
        </w:rPr>
        <w:tab/>
        <w:t>осуществлять государственные программы в целях содействия интеграции мусульман и других иммигрантов в голландское общество и налаживать контакты между общинам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0</w:t>
      </w:r>
      <w:r>
        <w:rPr>
          <w:b/>
        </w:rPr>
        <w:tab/>
        <w:t>защищать социальные и культурные права мигрантов, осуществляя при этом соответствующие меры и политику по их интеграции (Бангладеш);</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1</w:t>
      </w:r>
      <w:r>
        <w:rPr>
          <w:b/>
        </w:rPr>
        <w:tab/>
        <w:t>в координации с УВКПЧ, МОМ, МОТ и соответствующими специальными процедурами Совета по правам человека разработать комплексную стратегию защиты прав мигрантов и лиц, принадлежащих к этническим меньшинствам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2</w:t>
      </w:r>
      <w:r>
        <w:rPr>
          <w:b/>
        </w:rPr>
        <w:tab/>
        <w:t>с учетом криминализации незаконного проживания в стране разработать варианты, альтернативные задержанию нелегальных иммигрантов или иммигрантов, не имеющих докумен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3</w:t>
      </w:r>
      <w:r>
        <w:rPr>
          <w:b/>
        </w:rPr>
        <w:tab/>
        <w:t>сократить число лиц в центрах задержания для мигрантов и разработать альтернативные задержанию меры, особенно для семей с детьми и несопровождаемых несовершеннолетних (Эквадор);</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4</w:t>
      </w:r>
      <w:r>
        <w:rPr>
          <w:b/>
        </w:rPr>
        <w:tab/>
        <w:t>улучшить условия содержания мигрантов в центрах задержания, особенно с точки зрения оказания медицинской и психологической помощи, а также контактов с внешним миром (Эквадор);</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5</w:t>
      </w:r>
      <w:r>
        <w:rPr>
          <w:b/>
        </w:rPr>
        <w:tab/>
        <w:t>пересмотреть процедуры предоставления убежища в целях как можно более оперативного принятия решений по ходатайствам детей − просителей убежища, а также для содействия воссоединению уязвимых детей с семьей эффективным и надлежащим образом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6</w:t>
      </w:r>
      <w:r>
        <w:rPr>
          <w:b/>
        </w:rPr>
        <w:tab/>
        <w:t>обеспечить бо</w:t>
      </w:r>
      <w:r>
        <w:rPr>
          <w:rFonts w:cs="Tahoma" w:ascii="Tahoma" w:hAnsi="Tahoma"/>
          <w:b/>
        </w:rPr>
        <w:t></w:t>
      </w:r>
      <w:r>
        <w:rPr>
          <w:b/>
        </w:rPr>
        <w:t>льшую транспарентность и контроль со стороны гражданского общества за условиями содержания просителей убежища и обращением с ними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7</w:t>
      </w:r>
      <w:r>
        <w:rPr>
          <w:b/>
        </w:rPr>
        <w:tab/>
        <w:t>рассмотреть возможность принятия дополнительных мер для обеспечения того, чтобы в положениях, касающихся просящих убежище семей, надлежащим образом учитывались интересы детей, поскольку на них особенно влияют продолжительные задержки и неопределенность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8</w:t>
      </w:r>
      <w:r>
        <w:rPr>
          <w:b/>
        </w:rPr>
        <w:tab/>
        <w:t>провести расследования жалоб и информации о жестоком обращении во время высылки иностранцев из Нидерландов и обеспечить транспарентность расследования таких жалоб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pPr>
      <w:r>
        <w:rPr>
          <w:b/>
        </w:rPr>
        <w:tab/>
      </w:r>
      <w:r>
        <w:rPr/>
        <w:t>98.119</w:t>
      </w:r>
      <w:r>
        <w:rPr>
          <w:b/>
        </w:rPr>
        <w:tab/>
        <w:t>эффективно способствовать практической реализации права на развитие на международном уровне (Пакистан).</w:t>
      </w:r>
      <w:r>
        <w:br w:type="page"/>
      </w:r>
    </w:p>
    <w:p>
      <w:pPr>
        <w:pStyle w:val="HChG"/>
        <w:rPr>
          <w:lang w:val="ru-RU"/>
        </w:rPr>
      </w:pPr>
      <w:r>
        <w:rPr>
          <w:lang w:val="ru-RU"/>
        </w:rPr>
        <w:t xml:space="preserve">Приложение </w:t>
      </w:r>
    </w:p>
    <w:p>
      <w:pPr>
        <w:pStyle w:val="H4G"/>
        <w:jc w:val="right"/>
        <w:rPr/>
      </w:pPr>
      <w:r>
        <w:rPr>
          <w:lang w:val="ru-RU"/>
        </w:rPr>
        <w:t>[Только на английском языке]</w:t>
      </w:r>
    </w:p>
    <w:p>
      <w:pPr>
        <w:pStyle w:val="HChG"/>
        <w:rPr/>
      </w:pPr>
      <w:r>
        <w:rPr>
          <w:lang w:val="ru-RU"/>
        </w:rPr>
        <w:tab/>
        <w:tab/>
      </w:r>
      <w:r>
        <w:rPr/>
        <w:t>Composition of the delegation</w:t>
      </w:r>
    </w:p>
    <w:p>
      <w:pPr>
        <w:pStyle w:val="SingleTxtG"/>
        <w:rPr/>
      </w:pPr>
      <w:r>
        <w:rPr/>
        <w:tab/>
        <w:t>The delegation of the Netherlands was headed by H.E. Ms. Liesbeth Spies, Head of Delegation, Minister of Interior and Kingdom Relations; and composed of the following members:</w:t>
      </w:r>
    </w:p>
    <w:p>
      <w:pPr>
        <w:pStyle w:val="Bullet1G"/>
        <w:numPr>
          <w:ilvl w:val="0"/>
          <w:numId w:val="12"/>
        </w:numPr>
        <w:ind w:right="1134" w:hanging="0"/>
        <w:rPr>
          <w:spacing w:val="-2"/>
        </w:rPr>
      </w:pPr>
      <w:r>
        <w:rPr>
          <w:spacing w:val="-2"/>
        </w:rPr>
        <w:t>H.E. Mr. Arthur Dowers, Minister of Justice and Education, Aruba;</w:t>
      </w:r>
    </w:p>
    <w:p>
      <w:pPr>
        <w:pStyle w:val="Bullet1G"/>
        <w:numPr>
          <w:ilvl w:val="0"/>
          <w:numId w:val="12"/>
        </w:numPr>
        <w:ind w:right="1134" w:hanging="0"/>
        <w:rPr>
          <w:spacing w:val="-2"/>
        </w:rPr>
      </w:pPr>
      <w:r>
        <w:rPr>
          <w:spacing w:val="-2"/>
        </w:rPr>
        <w:t>H.E. Mr. Roderick van Schreven, Permanent Representative of the Kingdom of the Netherlands, Geneva;</w:t>
      </w:r>
    </w:p>
    <w:p>
      <w:pPr>
        <w:pStyle w:val="Bullet1G"/>
        <w:numPr>
          <w:ilvl w:val="0"/>
          <w:numId w:val="12"/>
        </w:numPr>
        <w:ind w:right="1134" w:hanging="0"/>
        <w:rPr>
          <w:spacing w:val="-2"/>
        </w:rPr>
      </w:pPr>
      <w:r>
        <w:rPr>
          <w:spacing w:val="-2"/>
        </w:rPr>
        <w:t>Ms. Marilyn Haimé, Director Constitutional Affairs and legislation, Ministry of Interior and Kingdom Relations;</w:t>
      </w:r>
    </w:p>
    <w:p>
      <w:pPr>
        <w:pStyle w:val="Bullet1G"/>
        <w:numPr>
          <w:ilvl w:val="0"/>
          <w:numId w:val="12"/>
        </w:numPr>
        <w:ind w:right="1134" w:hanging="0"/>
        <w:rPr>
          <w:spacing w:val="-2"/>
        </w:rPr>
      </w:pPr>
      <w:r>
        <w:rPr>
          <w:spacing w:val="-2"/>
        </w:rPr>
        <w:t>Mr. Oswald Dalnoot, Secretary General, Ministry of Social Development, Labor and Welfare, Curacao;</w:t>
      </w:r>
    </w:p>
    <w:p>
      <w:pPr>
        <w:pStyle w:val="Bullet1G"/>
        <w:numPr>
          <w:ilvl w:val="0"/>
          <w:numId w:val="12"/>
        </w:numPr>
        <w:ind w:right="1134" w:hanging="0"/>
        <w:rPr>
          <w:spacing w:val="-2"/>
        </w:rPr>
      </w:pPr>
      <w:r>
        <w:rPr>
          <w:spacing w:val="-2"/>
        </w:rPr>
        <w:t>Ms. Susanna Terstal, Deputy Permanent Representative, Permanent Representation of the Kingdom of the Netherlands, Geneva;</w:t>
      </w:r>
    </w:p>
    <w:p>
      <w:pPr>
        <w:pStyle w:val="Bullet1G"/>
        <w:numPr>
          <w:ilvl w:val="0"/>
          <w:numId w:val="12"/>
        </w:numPr>
        <w:ind w:right="1134" w:hanging="0"/>
        <w:rPr>
          <w:spacing w:val="-2"/>
        </w:rPr>
      </w:pPr>
      <w:r>
        <w:rPr>
          <w:spacing w:val="-2"/>
        </w:rPr>
        <w:t>Mr. Paul van Sasse van Ysselt, Supervising Legal Advisor, Ministry of Interior and Kingdom Relations;</w:t>
      </w:r>
    </w:p>
    <w:p>
      <w:pPr>
        <w:pStyle w:val="Bullet1G"/>
        <w:numPr>
          <w:ilvl w:val="0"/>
          <w:numId w:val="12"/>
        </w:numPr>
        <w:ind w:right="1134" w:hanging="0"/>
        <w:rPr>
          <w:spacing w:val="-2"/>
        </w:rPr>
      </w:pPr>
      <w:r>
        <w:rPr>
          <w:spacing w:val="-2"/>
        </w:rPr>
        <w:t>Ms. Wieke Vink, Senior Policy Advisor, Ministry of Interior and Kingdom Relations;</w:t>
      </w:r>
    </w:p>
    <w:p>
      <w:pPr>
        <w:pStyle w:val="Bullet1G"/>
        <w:numPr>
          <w:ilvl w:val="0"/>
          <w:numId w:val="12"/>
        </w:numPr>
        <w:ind w:right="1134" w:hanging="0"/>
        <w:rPr>
          <w:spacing w:val="-2"/>
        </w:rPr>
      </w:pPr>
      <w:r>
        <w:rPr>
          <w:spacing w:val="-2"/>
        </w:rPr>
        <w:t>Mr. Roeland Böcker, Senior Policy Officer at Legal Department, Ministry of Foreign Affairs;</w:t>
      </w:r>
    </w:p>
    <w:p>
      <w:pPr>
        <w:pStyle w:val="Bullet1G"/>
        <w:numPr>
          <w:ilvl w:val="0"/>
          <w:numId w:val="12"/>
        </w:numPr>
        <w:ind w:right="1134" w:hanging="0"/>
        <w:rPr>
          <w:spacing w:val="-2"/>
        </w:rPr>
      </w:pPr>
      <w:r>
        <w:rPr>
          <w:spacing w:val="-2"/>
        </w:rPr>
        <w:t>Ms. Karin Dekker, Head of Global Affairs, Ministry of Education Culture and Science;</w:t>
      </w:r>
    </w:p>
    <w:p>
      <w:pPr>
        <w:pStyle w:val="Bullet1G"/>
        <w:numPr>
          <w:ilvl w:val="0"/>
          <w:numId w:val="12"/>
        </w:numPr>
        <w:ind w:right="1134" w:hanging="0"/>
        <w:rPr>
          <w:spacing w:val="-2"/>
        </w:rPr>
      </w:pPr>
      <w:r>
        <w:rPr>
          <w:spacing w:val="-2"/>
        </w:rPr>
        <w:t>Mr. Reinier ter Kuile, Director Youth Policy, Ministry of Security and Justice;</w:t>
      </w:r>
    </w:p>
    <w:p>
      <w:pPr>
        <w:pStyle w:val="Bullet1G"/>
        <w:numPr>
          <w:ilvl w:val="0"/>
          <w:numId w:val="12"/>
        </w:numPr>
        <w:ind w:right="1134" w:hanging="0"/>
        <w:rPr>
          <w:spacing w:val="-2"/>
        </w:rPr>
      </w:pPr>
      <w:r>
        <w:rPr>
          <w:spacing w:val="-2"/>
        </w:rPr>
        <w:t>Mr. Pieter Verrest, Legislation Department, Ministry of Security and Justice;</w:t>
      </w:r>
    </w:p>
    <w:p>
      <w:pPr>
        <w:pStyle w:val="Bullet1G"/>
        <w:numPr>
          <w:ilvl w:val="0"/>
          <w:numId w:val="12"/>
        </w:numPr>
        <w:ind w:right="1134" w:hanging="0"/>
        <w:rPr>
          <w:spacing w:val="-2"/>
        </w:rPr>
      </w:pPr>
      <w:r>
        <w:rPr>
          <w:spacing w:val="-2"/>
        </w:rPr>
        <w:t>Mr. Tijs Manten, Spokesperson of Minister Spies, Minister of Interior and Kingdom Relations;</w:t>
      </w:r>
    </w:p>
    <w:p>
      <w:pPr>
        <w:pStyle w:val="Bullet1G"/>
        <w:numPr>
          <w:ilvl w:val="0"/>
          <w:numId w:val="12"/>
        </w:numPr>
        <w:ind w:right="1134" w:hanging="0"/>
        <w:rPr>
          <w:spacing w:val="-2"/>
        </w:rPr>
      </w:pPr>
      <w:r>
        <w:rPr>
          <w:spacing w:val="-2"/>
        </w:rPr>
        <w:t>Mr. Paul Peters, Counsellor, Permanent Representation of the Kingdom of the Netherlands, Geneva;</w:t>
      </w:r>
    </w:p>
    <w:p>
      <w:pPr>
        <w:pStyle w:val="Bullet1G"/>
        <w:numPr>
          <w:ilvl w:val="0"/>
          <w:numId w:val="12"/>
        </w:numPr>
        <w:ind w:right="1134" w:hanging="0"/>
        <w:rPr>
          <w:spacing w:val="-2"/>
        </w:rPr>
      </w:pPr>
      <w:r>
        <w:rPr>
          <w:spacing w:val="-2"/>
        </w:rPr>
        <w:t xml:space="preserve">Ms. Olivia Croes, Legal Advisor, Department of Foreign Affairs Aruba; </w:t>
      </w:r>
    </w:p>
    <w:p>
      <w:pPr>
        <w:pStyle w:val="Bullet1G"/>
        <w:numPr>
          <w:ilvl w:val="0"/>
          <w:numId w:val="12"/>
        </w:numPr>
        <w:ind w:right="1134" w:hanging="0"/>
        <w:rPr>
          <w:spacing w:val="-2"/>
        </w:rPr>
      </w:pPr>
      <w:r>
        <w:rPr>
          <w:spacing w:val="-2"/>
        </w:rPr>
        <w:t>Ms. Danae Daal, Policy Officer, International Affairs Department, Saint Martin;</w:t>
      </w:r>
    </w:p>
    <w:p>
      <w:pPr>
        <w:pStyle w:val="Bullet1G"/>
        <w:numPr>
          <w:ilvl w:val="0"/>
          <w:numId w:val="12"/>
        </w:numPr>
        <w:ind w:right="1134" w:hanging="0"/>
        <w:rPr>
          <w:spacing w:val="-2"/>
        </w:rPr>
      </w:pPr>
      <w:r>
        <w:rPr>
          <w:spacing w:val="-2"/>
        </w:rPr>
        <w:t>Ms. Ludmilla Vicento, Public Prosecutor, Curacao;</w:t>
      </w:r>
    </w:p>
    <w:p>
      <w:pPr>
        <w:pStyle w:val="Bullet1G"/>
        <w:numPr>
          <w:ilvl w:val="0"/>
          <w:numId w:val="12"/>
        </w:numPr>
        <w:ind w:right="1134" w:hanging="0"/>
        <w:rPr>
          <w:spacing w:val="-2"/>
        </w:rPr>
      </w:pPr>
      <w:r>
        <w:rPr>
          <w:spacing w:val="-2"/>
        </w:rPr>
        <w:t>Ms. Ann Philipps, Senior Policy Advisor International Relations, Directorate of Foreign Affairs, Curacao;</w:t>
      </w:r>
    </w:p>
    <w:p>
      <w:pPr>
        <w:pStyle w:val="Bullet1G"/>
        <w:numPr>
          <w:ilvl w:val="0"/>
          <w:numId w:val="12"/>
        </w:numPr>
        <w:ind w:right="1134" w:hanging="0"/>
        <w:rPr>
          <w:spacing w:val="-2"/>
        </w:rPr>
      </w:pPr>
      <w:r>
        <w:rPr>
          <w:spacing w:val="-2"/>
        </w:rPr>
        <w:t>Mr. Roland Driece, Health Attaché, Permanent Representation of the Kingdom of the Netherlands, Geneva;</w:t>
      </w:r>
    </w:p>
    <w:p>
      <w:pPr>
        <w:pStyle w:val="Bullet1G"/>
        <w:numPr>
          <w:ilvl w:val="0"/>
          <w:numId w:val="12"/>
        </w:numPr>
        <w:spacing w:before="0" w:after="0"/>
        <w:ind w:right="1134" w:hanging="0"/>
        <w:rPr>
          <w:spacing w:val="-2"/>
        </w:rPr>
      </w:pPr>
      <w:r>
        <w:rPr>
          <w:spacing w:val="-2"/>
        </w:rPr>
        <w:t>Ms. Marjolijn Luchtmeijer, Second Secretary Permanent Representation of the Kingdom of the Netherlands,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2-15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507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2-15079  (R)  </w:t>
    </w:r>
    <w:r>
      <w:rPr>
        <w:sz w:val="20"/>
        <w:lang w:val="ru-RU"/>
      </w:rPr>
      <w:t>150812   160812</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7:00Z</dcterms:created>
  <dc:creator>Tatiana Sharkina</dc:creator>
  <dc:description/>
  <cp:keywords/>
  <dc:language>en-US</dc:language>
  <cp:lastModifiedBy>Ирина Сафонова</cp:lastModifiedBy>
  <cp:lastPrinted>2012-08-16T14:27:00Z</cp:lastPrinted>
  <dcterms:modified xsi:type="dcterms:W3CDTF">2012-08-16T12:27:00Z</dcterms:modified>
  <cp:revision>4</cp:revision>
  <dc:subject/>
  <dc:title>Организация Объединенных Наций</dc:title>
</cp:coreProperties>
</file>