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Cs/>
          <w:rtl w:val="true"/>
        </w:rPr>
        <w:t>الد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  <w:b/>
          <w:rtl w:val="true"/>
        </w:rPr>
        <w:t>الب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96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Anchor"/>
          <w:sz w:val="38"/>
          <w:sz w:val="38"/>
          <w:szCs w:val="38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هولند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8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8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8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838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8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18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ند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3/NL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3/NL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NLD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ا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tl w:val="true"/>
        </w:rPr>
        <w:t xml:space="preserve">.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وا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رب</w:t>
      </w:r>
      <w:r>
        <w:rPr>
          <w:rtl w:val="true"/>
        </w:rPr>
        <w:t xml:space="preserve">"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ر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ف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خ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ت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ت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كافح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ّ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ع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ع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غ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ش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غي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ّ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ن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ل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د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خ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ف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ا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َّ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رت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Eigen Kracht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جـ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زام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زام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ي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شي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زام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ص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دّ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ل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ل</w:t>
      </w:r>
      <w:r>
        <w:rPr>
          <w:rtl w:val="true"/>
        </w:rPr>
        <w:t>ّ</w:t>
      </w:r>
      <w:r>
        <w:rPr>
          <w:rtl w:val="true"/>
          <w:lang w:bidi="ar"/>
        </w:rPr>
        <w:t>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ث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ّ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ر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لدر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لد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هاج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هميش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داخ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ض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ز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قد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انه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ص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ف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شتر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نص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تنا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ا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ي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ر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ؤ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فتنة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ر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ّ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ئن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ت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ياس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ص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د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س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ا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ُ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دا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ت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ق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ت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ُ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وائد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ضي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ت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ا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ص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ن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>" (</w:t>
      </w:r>
      <w:r>
        <w:rPr>
          <w:lang w:bidi="ar"/>
        </w:rPr>
        <w:t>Children Saf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رامي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ـ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ح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ك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وضي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ال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0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غ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ُ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و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ح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ق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ه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اغ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لدي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ضع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شك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ر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وا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اط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ر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قط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ات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د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س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وم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ج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شك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لج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ّ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ُجرّ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تقي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ا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ج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غ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ا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قامة</w:t>
      </w:r>
      <w:r>
        <w:rPr>
          <w:rtl w:val="true"/>
          <w:lang w:bidi="ar"/>
        </w:rPr>
        <w:t xml:space="preserve">.   </w:t>
      </w:r>
    </w:p>
    <w:p>
      <w:pPr>
        <w:pStyle w:val="SingleTxtGA"/>
        <w:jc w:val="both"/>
        <w:rPr/>
      </w:pPr>
      <w:r>
        <w:rPr>
          <w:lang w:bidi="ar"/>
        </w:rPr>
        <w:t>7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ُب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ي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ج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حر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صص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يا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ت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حتجز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ه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أق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وسّ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ن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ط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م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ئص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خ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صدو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بّ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اش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ر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ّ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لند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اه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ر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ع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ه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اس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تخذ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صائ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8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و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</w:t>
      </w:r>
      <w:r>
        <w:rPr>
          <w:rtl w:val="true"/>
          <w:lang w:val="fr-CH"/>
        </w:rPr>
        <w:t>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 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اسا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ح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ويه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د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اس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راس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اس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 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اس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م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يقلّ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ث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ّ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ه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ط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و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ّ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ُ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هياً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lang w:val="fr-CH"/>
        </w:rPr>
        <w:t>9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جز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درا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ره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أرجنت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8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لند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lang w:val="fr-CH"/>
        </w:rPr>
        <w:t>‎‎‎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ي</w:t>
      </w:r>
      <w:r>
        <w:rPr>
          <w:b/>
          <w:b/>
          <w:bCs/>
          <w:rtl w:val="true"/>
          <w:lang w:val="fr-CH"/>
        </w:rPr>
        <w:t>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4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استف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اق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شج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ناس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ز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ختل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شت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</w:t>
      </w:r>
      <w:r>
        <w:rPr>
          <w:b/>
          <w:b/>
          <w:bCs/>
          <w:rtl w:val="true"/>
          <w:lang w:val="fr-CH"/>
        </w:rPr>
        <w:t>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ورا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ت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صياغ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تض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مو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ازي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ت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ه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ّعو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4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تناس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ت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قا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ملك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ولند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ز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نتي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0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إسب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8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ّ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سيّ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ت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ث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ين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 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ل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زال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ج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ع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لامية</w:t>
      </w:r>
      <w:r>
        <w:rPr>
          <w:b/>
          <w:bCs/>
          <w:spacing w:val="-2"/>
          <w:rtl w:val="true"/>
          <w:lang w:val="fr-CH"/>
        </w:rPr>
        <w:t>)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val="fr-CH"/>
        </w:rPr>
      </w:pPr>
      <w:r>
        <w:rPr>
          <w:lang w:val="fr-CH"/>
        </w:rPr>
        <w:t>98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ش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فك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ف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رق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بك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ترن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خرى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 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ط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ص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حز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ل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ئن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أمستر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</w:t>
      </w:r>
      <w:r>
        <w:rPr>
          <w:b/>
          <w:b/>
          <w:bCs/>
          <w:rtl w:val="true"/>
          <w:lang w:val="fr-CH"/>
        </w:rPr>
        <w:t>يلد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دّ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يسّ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ّ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زا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ا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زا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ا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و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ّ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نفيذ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امل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ما ج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حل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قد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امل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وص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قرّر</w:t>
      </w:r>
      <w:r>
        <w:rPr>
          <w:b/>
          <w:b/>
          <w:bCs/>
          <w:spacing w:val="-6"/>
          <w:rtl w:val="true"/>
          <w:lang w:val="fr-CH"/>
        </w:rPr>
        <w:t>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اص</w:t>
      </w:r>
      <w:r>
        <w:rPr>
          <w:b/>
          <w:b/>
          <w:bCs/>
          <w:spacing w:val="-6"/>
          <w:rtl w:val="true"/>
          <w:lang w:val="fr-CH"/>
        </w:rPr>
        <w:t>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</w:t>
      </w:r>
      <w:r>
        <w:rPr>
          <w:b/>
          <w:b/>
          <w:bCs/>
          <w:spacing w:val="-6"/>
          <w:rtl w:val="true"/>
          <w:lang w:val="fr-CH"/>
        </w:rPr>
        <w:t>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سأ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</w:t>
      </w:r>
      <w:r>
        <w:rPr>
          <w:b/>
          <w:b/>
          <w:bCs/>
          <w:spacing w:val="-6"/>
          <w:rtl w:val="true"/>
          <w:lang w:val="fr-CH"/>
        </w:rPr>
        <w:t>ال</w:t>
      </w:r>
      <w:r>
        <w:rPr>
          <w:b/>
          <w:b/>
          <w:bCs/>
          <w:spacing w:val="-6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</w:t>
      </w:r>
      <w:r>
        <w:rPr>
          <w:b/>
          <w:b/>
          <w:bCs/>
          <w:spacing w:val="-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هند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ّ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حار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ب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ّ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خضا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لند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</w:t>
      </w:r>
      <w:r>
        <w:rPr>
          <w:b/>
          <w:b/>
          <w:bCs/>
          <w:rtl w:val="true"/>
          <w:lang w:val="fr-CH"/>
        </w:rPr>
        <w:t>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نت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ل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8-76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إبلاغ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عتد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فترة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lang w:val="fr-CH"/>
        </w:rPr>
        <w:t>2012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spacing w:val="-2"/>
          <w:lang w:val="fr-CH"/>
        </w:rPr>
        <w:t>2016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 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غلال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باح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ح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ز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غا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غ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ن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ّ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ع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س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ل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بش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ر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ظ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ن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نش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كسيك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 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ّ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ك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غي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حتم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تناس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ناول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أ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ح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ص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آيرلند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مال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 يتماش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ادت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9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Cs/>
          <w:spacing w:val="-4"/>
          <w:lang w:val="fr-CH"/>
        </w:rPr>
        <w:t>20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مص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ط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ف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ر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تّبا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ش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صار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وار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ح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ج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نس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سيّ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يون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مو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ّ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و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ّ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يس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 وثائ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دي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حوز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ثائ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تمل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ج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عو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دم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ّ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ر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اح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ذربيج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</w:t>
      </w:r>
      <w:r>
        <w:rPr>
          <w:b/>
          <w:b/>
          <w:bCs/>
          <w:rtl w:val="true"/>
          <w:lang w:val="fr-CH"/>
        </w:rPr>
        <w:t>ات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ّ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</w:t>
      </w:r>
      <w:r>
        <w:rPr>
          <w:b/>
          <w:b/>
          <w:bCs/>
          <w:rtl w:val="true"/>
          <w:lang w:val="fr-CH"/>
        </w:rPr>
        <w:t>سيّ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سلم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سائ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هولندي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مدّ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سو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جتمع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مريك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و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</w:t>
      </w:r>
      <w:r>
        <w:rPr>
          <w:b/>
          <w:b/>
          <w:bCs/>
          <w:rtl w:val="true"/>
          <w:lang w:val="fr-CH"/>
        </w:rPr>
        <w:t>سيّ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ف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 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ظر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يو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لتم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و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املت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قا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اتح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وس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 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أث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أخ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ق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8-1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8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]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the Netherlands was headed by H.E. Ms. Liesbeth Spies, Head of Delegation, Minister of Interior and Kingdom Relations; and composed of the following members: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H.E. Mr. Arthur Dowers, Minister of Justice and Education, Aruba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H.E. Mr. Roderick van Schreven, Permanent Representative of the Kingdom of the Netherlands, Geneva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Marilyn Haimé, Director Constitutional Affairs and legislation, Ministry of Interior and Kingdom Relations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Oswald Dalnoot, Secretary General, Ministry of Social Development, Labor and Welfare, Curacao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Susanna Terstal, Deputy Permanent Representative, Permanent Representation of the Kingdom of the Netherlands, Geneva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Paul van Sasse van Ysselt, Supervising Legal Advisor, Ministry of Interior and Kingdom Relations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Wieke Vink, Senior Policy Advisor, Ministry of Interior and Kingdom Relations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Roeland Böcker, Senior Policy Officer at Legal Department, Ministry of Foreign Affairs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Karin Dekker, Head of Global Affairs, Ministry of Education Culture and Science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Reinier ter Kuile, Director Youth Policy, Ministry of Security and Justice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Pieter Verrest, Legislation Department, Ministry of Security and Justice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Tijs Manten, Spokesperson of Minister Spies, Minister of Interior and Kingdom Relations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Paul Peters, Counsellor, Permanent Representation of the Kingdom of the Netherlands, Geneva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 xml:space="preserve">Ms. Olivia Croes, Legal Advisor, Department of Foreign Affairs Aruba; 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Danae Daal, Policy Officer, International Affairs Department, Saint Martin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Ludmilla Vicento, Public Prosecutor, Curacao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Ann Philipps, Senior Policy Advisor International Relations, Directorate of Foreign Affairs, Curacao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r. Roland Driece, Health Attaché, Permanent Representation of the Kingdom of the Netherlands, Geneva;</w:t>
      </w:r>
    </w:p>
    <w:p>
      <w:pPr>
        <w:pStyle w:val="Bullet1G"/>
        <w:numPr>
          <w:ilvl w:val="0"/>
          <w:numId w:val="2"/>
        </w:numPr>
        <w:spacing w:lineRule="atLeast" w:line="230"/>
        <w:ind w:left="1134" w:right="1134" w:hanging="0"/>
        <w:rPr>
          <w:spacing w:val="-2"/>
        </w:rPr>
      </w:pPr>
      <w:r>
        <w:rPr>
          <w:spacing w:val="-2"/>
        </w:rPr>
        <w:t>Ms. Marjolijn Luchtmeijer, Second Secretary Permanent Representation of the Kingdom of the Netherlands, Geneva.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50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7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00812    31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ي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 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ChGAChar">
    <w:name w:val="_ H _Ch_GA Char"/>
    <w:basedOn w:val="Style11"/>
    <w:qFormat/>
    <w:rPr>
      <w:rFonts w:cs="Traditional Arabic"/>
      <w:b/>
      <w:bCs/>
      <w:sz w:val="28"/>
      <w:szCs w:val="38"/>
      <w:lang w:val="en-US" w:bidi="ar-SA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Ilias</dc:creator>
  <dc:description/>
  <cp:keywords/>
  <dc:language>en-US</dc:language>
  <cp:lastModifiedBy>TPS</cp:lastModifiedBy>
  <cp:lastPrinted>2012-08-31T10:27:00Z</cp:lastPrinted>
  <dcterms:modified xsi:type="dcterms:W3CDTF">2012-08-31T09:19:00Z</dcterms:modified>
  <cp:revision>2</cp:revision>
  <dc:subject/>
  <dc:title>الأمم المتحدة</dc:title>
</cp:coreProperties>
</file>