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319"/>
        <w:gridCol w:w="196"/>
        <w:gridCol w:w="2024"/>
        <w:gridCol w:w="2820"/>
      </w:tblGrid>
      <w:tr>
        <w:trPr>
          <w:trHeight w:val="851" w:hRule="exact"/>
        </w:trPr>
        <w:tc>
          <w:tcPr>
            <w:tcW w:w="45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6"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4844"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eastAsia="en-US" w:bidi="ar-SA"/>
              </w:rPr>
            </w:pPr>
            <w:r>
              <w:rPr>
                <w:rFonts w:eastAsia="Times New Roman" w:cs="Times New Roman"/>
                <w:sz w:val="40"/>
                <w:szCs w:val="40"/>
                <w:lang w:eastAsia="en-US" w:bidi="ar-SA"/>
              </w:rPr>
              <w:t>C</w:t>
            </w:r>
            <w:r>
              <w:rPr>
                <w:rFonts w:eastAsia="Times New Roman" w:cs="Times New Roman"/>
                <w:sz w:val="40"/>
                <w:szCs w:val="40"/>
                <w:lang w:val="en-US" w:eastAsia="en-US" w:bidi="ar-SA"/>
              </w:rPr>
              <w:t>EDAW</w:t>
            </w:r>
            <w:r>
              <w:rPr>
                <w:rFonts w:eastAsia="Times New Roman" w:cs="Times New Roman"/>
                <w:sz w:val="20"/>
                <w:szCs w:val="20"/>
                <w:lang w:eastAsia="en-US" w:bidi="ar-SA"/>
              </w:rPr>
              <w:t>/</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C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C/TCD/CO/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uppressAutoHyphens w:val="true"/>
              <w:spacing w:lineRule="exact" w:line="380" w:before="120" w:after="0"/>
              <w:jc w:val="left"/>
              <w:rPr>
                <w:b/>
                <w:b/>
                <w:spacing w:val="-4"/>
                <w:w w:val="100"/>
                <w:sz w:val="34"/>
                <w:szCs w:val="34"/>
              </w:rPr>
            </w:pPr>
            <w:r>
              <w:rPr>
                <w:rFonts w:eastAsia="Times New Roman" w:cs="Times New Roman"/>
                <w:b/>
                <w:spacing w:val="-4"/>
                <w:w w:val="100"/>
                <w:sz w:val="34"/>
                <w:szCs w:val="34"/>
                <w:lang w:eastAsia="en-US" w:bidi="ar-SA"/>
              </w:rPr>
              <w:t>Конвенция</w:t>
            </w:r>
            <w:r>
              <w:rPr>
                <w:rFonts w:eastAsia="Times New Roman" w:cs="Times New Roman"/>
                <w:b/>
                <w:spacing w:val="-4"/>
                <w:w w:val="100"/>
                <w:sz w:val="34"/>
                <w:szCs w:val="34"/>
                <w:lang w:val="en-US" w:eastAsia="en-US" w:bidi="ar-SA"/>
              </w:rPr>
              <w:t xml:space="preserve"> </w:t>
            </w:r>
            <w:r>
              <w:rPr>
                <w:rFonts w:eastAsia="Times New Roman" w:cs="Times New Roman"/>
                <w:b/>
                <w:spacing w:val="-4"/>
                <w:w w:val="100"/>
                <w:sz w:val="34"/>
                <w:szCs w:val="34"/>
                <w:lang w:eastAsia="en-US" w:bidi="ar-SA"/>
              </w:rPr>
              <w:t>о ликвидации</w:t>
              <w:br/>
              <w:t>всех форм дискриминации</w:t>
              <w:br/>
              <w:t>в отношении женщин</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667_45284852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__Fieldmark__1667_452848520"/>
            <w:bookmarkStart w:id="1" w:name="__Fieldmark__1667_452848520"/>
            <w:bookmarkEnd w:id="1"/>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Nov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668_45284852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2" w:name="__Fieldmark__1668_452848520"/>
            <w:bookmarkStart w:id="3" w:name="__Fieldmark__1668_452848520"/>
            <w:bookmarkEnd w:id="3"/>
            <w:r/>
            <w:r>
              <w:rPr>
                <w:sz w:val="20"/>
                <w:szCs w:val="20"/>
                <w:rFonts w:eastAsia="Times New Roman" w:cs="Times New Roman"/>
                <w:lang w:eastAsia="en-US" w:bidi="ar-SA"/>
              </w:rPr>
              <w:fldChar w:fldCharType="end"/>
            </w:r>
            <w:r>
              <w:rPr>
                <w:rFonts w:eastAsia="Times New Roman" w:cs="Times New Roman"/>
                <w:sz w:val="20"/>
                <w:szCs w:val="20"/>
                <w:lang w:eastAsia="en-US" w:bidi="ar-SA"/>
              </w:rPr>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Комитет по ликвидации дискриминации</w:t>
        <w:br/>
        <w:t>в отношении женщин</w:t>
      </w:r>
    </w:p>
    <w:p>
      <w:pPr>
        <w:pStyle w:val="Normal"/>
        <w:rPr>
          <w:b/>
          <w:b/>
        </w:rPr>
      </w:pPr>
      <w:r>
        <w:rPr>
          <w:b/>
        </w:rPr>
        <w:t>Пятидесятая сессия</w:t>
      </w:r>
    </w:p>
    <w:p>
      <w:pPr>
        <w:pStyle w:val="Normal"/>
        <w:rPr/>
      </w:pPr>
      <w:r>
        <w:rPr/>
        <w:t>3−21 октября 2011 года</w:t>
      </w:r>
    </w:p>
    <w:p>
      <w:pPr>
        <w:pStyle w:val="HChGR"/>
        <w:rPr/>
      </w:pPr>
      <w:r>
        <w:rPr>
          <w:lang w:val="en-US"/>
        </w:rPr>
        <w:tab/>
        <w:tab/>
      </w:r>
      <w:r>
        <w:rPr/>
        <w:t>Заключительные замечания Комитета по ликвидации дискриминации в отношении женщин</w:t>
      </w:r>
    </w:p>
    <w:p>
      <w:pPr>
        <w:pStyle w:val="H1GR"/>
        <w:rPr/>
      </w:pPr>
      <w:r>
        <w:rPr>
          <w:lang w:val="en-US"/>
        </w:rPr>
        <w:tab/>
        <w:tab/>
      </w:r>
      <w:r>
        <w:rPr/>
        <w:t>Чад</w:t>
      </w:r>
    </w:p>
    <w:p>
      <w:pPr>
        <w:pStyle w:val="SingleTxtGR"/>
        <w:rPr/>
      </w:pPr>
      <w:r>
        <w:rPr/>
        <w:t>1.</w:t>
        <w:tab/>
        <w:t xml:space="preserve">Комитет рассмотрел объединенные первоначальный−четвертый периодические доклады Чада (CEDAW/C/TCD/1-4) на своих 1009 и 1010-м заседаниях 12 октября 2011 года (см. CEDAW/C/SR.1009 и 1010). С подготовленным Комитетом перечнем тем и вопросов можно ознакомиться в документах CEDAW/C/TCD/Q/4 и CEDAW/C/TCD/Q/4/Add.2, а с ответами правительства Чада − в документах CEDAW/C/TCD/Q/4/Add.1 и 3. </w:t>
      </w:r>
    </w:p>
    <w:p>
      <w:pPr>
        <w:pStyle w:val="H1GR"/>
        <w:rPr/>
      </w:pPr>
      <w:r>
        <w:rPr/>
        <w:tab/>
      </w:r>
      <w:r>
        <w:rPr>
          <w:lang w:val="en-GB"/>
        </w:rPr>
        <w:t>A</w:t>
      </w:r>
      <w:r>
        <w:rPr/>
        <w:t>.</w:t>
        <w:tab/>
        <w:t>Введение</w:t>
      </w:r>
    </w:p>
    <w:p>
      <w:pPr>
        <w:pStyle w:val="SingleTxtGR"/>
        <w:rPr/>
      </w:pPr>
      <w:r>
        <w:rPr/>
        <w:t>2.</w:t>
        <w:tab/>
        <w:t>Комитет выражает признательность государству-участнику за представление его объединенных первоначального−четвертого периодических докладов, несмотря на то, что эти доклады представлены намного позже установленного срока и не включают в себя конкретных данных, в разбивке по признаку пола, и ссылок на общие рекомендации Комитета. Комитет также благодарен за письменные ответы на перечень вопросов, подготовленных членами его предсессионной рабочей группы, а также за дополнительные разъяснения, представленные в ответ на устные вопросы Комитета.</w:t>
      </w:r>
    </w:p>
    <w:p>
      <w:pPr>
        <w:pStyle w:val="SingleTxtGR"/>
        <w:rPr/>
      </w:pPr>
      <w:r>
        <w:rPr/>
        <w:t>3.</w:t>
        <w:tab/>
        <w:t>Комитет с обеспокоенностью отмечает изменения в составе делегации государства-участника и выражает сожаление в связи с отсутствием на заседаниях представителей соответствующих министерств и учреждений из Нджамены, в том числе женщин с опытом работы в областях, охваченных действием Конвенции. Вместе с тем Комитет признателен государству-участнику за диалог, который состоялся между Постоянным представителем Республики Чад при Организации Объединенных Наций в Женеве и членами Комитета.</w:t>
      </w:r>
    </w:p>
    <w:p>
      <w:pPr>
        <w:pStyle w:val="H1GR"/>
        <w:rPr/>
      </w:pPr>
      <w:r>
        <w:rPr/>
        <w:tab/>
      </w:r>
      <w:r>
        <w:rPr>
          <w:lang w:val="en-GB"/>
        </w:rPr>
        <w:t>B</w:t>
      </w:r>
      <w:r>
        <w:rPr/>
        <w:t>.</w:t>
        <w:tab/>
        <w:t>Позитивные аспекты</w:t>
      </w:r>
    </w:p>
    <w:p>
      <w:pPr>
        <w:pStyle w:val="SingleTxtGR"/>
        <w:rPr/>
      </w:pPr>
      <w:r>
        <w:rPr/>
        <w:t>4.</w:t>
        <w:tab/>
        <w:t xml:space="preserve">Комитет с удовлетворением отмечает полученную от делегации в ходе диалога информацию о том, что поощрение прав женщин и гендерного равноправия было включено в августе 2011 года в число первоочередных задач правительства государства-участника. </w:t>
      </w:r>
    </w:p>
    <w:p>
      <w:pPr>
        <w:pStyle w:val="SingleTxtGR"/>
        <w:rPr/>
      </w:pPr>
      <w:r>
        <w:rPr/>
        <w:t>5.</w:t>
        <w:tab/>
        <w:t>Комитет одобряет принятие следующих нормативных актов:</w:t>
      </w:r>
    </w:p>
    <w:p>
      <w:pPr>
        <w:pStyle w:val="SingleTxtGR"/>
        <w:rPr/>
      </w:pPr>
      <w:r>
        <w:rPr/>
        <w:tab/>
      </w:r>
      <w:r>
        <w:rPr>
          <w:lang w:val="fr-FR"/>
        </w:rPr>
        <w:t>a</w:t>
      </w:r>
      <w:r>
        <w:rPr/>
        <w:t>)</w:t>
        <w:tab/>
        <w:t>Закона № 006/</w:t>
      </w:r>
      <w:r>
        <w:rPr>
          <w:lang w:val="fr-FR"/>
        </w:rPr>
        <w:t>PR</w:t>
      </w:r>
      <w:r>
        <w:rPr/>
        <w:t>/02 от 15 апреля 2002 года об охране репродуктивного здоровья, в котором содержатся положения о запрещении насилия в семье и сексуального насилия, а также вредных обычаев, в частности калечения женских половых органов (КЖПО) и ранних браков (статья 9);</w:t>
      </w:r>
    </w:p>
    <w:p>
      <w:pPr>
        <w:pStyle w:val="SingleTxtGR"/>
        <w:rPr/>
      </w:pPr>
      <w:r>
        <w:rPr/>
        <w:tab/>
      </w:r>
      <w:r>
        <w:rPr>
          <w:lang w:val="nl-NL"/>
        </w:rPr>
        <w:t>b</w:t>
      </w:r>
      <w:r>
        <w:rPr/>
        <w:t>)</w:t>
        <w:tab/>
        <w:t>Указа № 414/</w:t>
      </w:r>
      <w:r>
        <w:rPr>
          <w:lang w:val="nl-NL"/>
        </w:rPr>
        <w:t>PR</w:t>
      </w:r>
      <w:r>
        <w:rPr/>
        <w:t>/</w:t>
      </w:r>
      <w:r>
        <w:rPr>
          <w:lang w:val="nl-NL"/>
        </w:rPr>
        <w:t>PM</w:t>
      </w:r>
      <w:r>
        <w:rPr/>
        <w:t>/</w:t>
      </w:r>
      <w:r>
        <w:rPr>
          <w:lang w:val="nl-NL"/>
        </w:rPr>
        <w:t>MEN</w:t>
      </w:r>
      <w:r>
        <w:rPr/>
        <w:t>/2007 от 17 мая 2007 года об учреждении в рамках Министерства образования Управления по содействию образованию девочек.</w:t>
      </w:r>
    </w:p>
    <w:p>
      <w:pPr>
        <w:pStyle w:val="SingleTxtGR"/>
        <w:rPr/>
      </w:pPr>
      <w:r>
        <w:rPr/>
        <w:t>6.</w:t>
        <w:tab/>
        <w:t>Комитет выражает удовлетворение тем, что в государстве-участнике с помощью ряда учреждений Организации Объединенных Наций принимаются меры для обеспечения более эффективного реагирования на случаи сексуального и гендерного насилия в восточных районах Чада, в частности путем обучения сотрудников Сводного отряда по охране порядка (СОП) и национальной полиции методам предотвращения сексуального и гендерного насилия и противодействия этому явлению, а также приема женщин на службу в полицию и создания групп по гендерным проблемам в лагерях беженцев.</w:t>
      </w:r>
    </w:p>
    <w:p>
      <w:pPr>
        <w:pStyle w:val="SingleTxtGR"/>
        <w:rPr/>
      </w:pPr>
      <w:r>
        <w:rPr/>
        <w:t>7.</w:t>
        <w:tab/>
        <w:t>Комитет отмечает подписание в 2010 году соглашения о нормализации отношений между Чадом и Суданом и информацию о том, что это соглашение было заключено, в частности, в целях демобилизации повстанческих групп из восточных районов Чада в Чаде и Судане и учреждения совместного пограничного контрольного органа.</w:t>
      </w:r>
    </w:p>
    <w:p>
      <w:pPr>
        <w:pStyle w:val="SingleTxtGR"/>
        <w:rPr/>
      </w:pPr>
      <w:r>
        <w:rPr/>
        <w:t>8.</w:t>
        <w:tab/>
        <w:t>Комитет приветствует тот факт, что с момента вступления Конвенции в силу для государства-участника в 1995 году правительство государства-участника ратифицировало следующие международные договоры по правам человека:</w:t>
      </w:r>
    </w:p>
    <w:p>
      <w:pPr>
        <w:pStyle w:val="SingleTxtGR"/>
        <w:rPr/>
      </w:pPr>
      <w:r>
        <w:rPr/>
        <w:tab/>
      </w:r>
      <w:r>
        <w:rPr>
          <w:lang w:val="fr-FR"/>
        </w:rPr>
        <w:t>a</w:t>
      </w:r>
      <w:r>
        <w:rPr/>
        <w:t>)</w:t>
        <w:tab/>
        <w:t>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в 2002 году);</w:t>
      </w:r>
    </w:p>
    <w:p>
      <w:pPr>
        <w:pStyle w:val="SingleTxtGR"/>
        <w:rPr/>
      </w:pPr>
      <w:r>
        <w:rPr/>
        <w:tab/>
      </w:r>
      <w:r>
        <w:rPr>
          <w:lang w:val="en-US"/>
        </w:rPr>
        <w:t>b</w:t>
      </w:r>
      <w:r>
        <w:rPr/>
        <w:t>)</w:t>
        <w:tab/>
        <w:t>Римский статут Международного уголовного суда (в 2006 году);</w:t>
      </w:r>
    </w:p>
    <w:p>
      <w:pPr>
        <w:pStyle w:val="SingleTxtGR"/>
        <w:rPr/>
      </w:pPr>
      <w:r>
        <w:rPr/>
        <w:tab/>
      </w:r>
      <w:r>
        <w:rPr>
          <w:lang w:val="en-US"/>
        </w:rPr>
        <w:t>c</w:t>
      </w:r>
      <w:r>
        <w:rPr/>
        <w:t>)</w:t>
        <w:tab/>
        <w: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лермский протокол) (в 2009 году);</w:t>
      </w:r>
    </w:p>
    <w:p>
      <w:pPr>
        <w:pStyle w:val="SingleTxtGR"/>
        <w:rPr/>
      </w:pPr>
      <w:r>
        <w:rPr/>
        <w:tab/>
      </w:r>
      <w:r>
        <w:rPr>
          <w:lang w:val="en-US"/>
        </w:rPr>
        <w:t>d</w:t>
      </w:r>
      <w:r>
        <w:rPr/>
        <w:t>)</w:t>
        <w:tab/>
        <w:t>Конвенцию Африканского союза о защите внутренне перемещенных лиц и оказании им помощи (Кампальская конвенция) (в 2011 году).</w:t>
      </w:r>
    </w:p>
    <w:p>
      <w:pPr>
        <w:pStyle w:val="H1GR"/>
        <w:rPr/>
      </w:pPr>
      <w:r>
        <w:rPr/>
        <w:tab/>
      </w:r>
      <w:r>
        <w:rPr>
          <w:lang w:val="en-US"/>
        </w:rPr>
        <w:t>C</w:t>
      </w:r>
      <w:r>
        <w:rPr/>
        <w:t>.</w:t>
        <w:tab/>
        <w:t>Факторы и трудности, препятствующие эффективному осуществлению Конвенции</w:t>
      </w:r>
    </w:p>
    <w:p>
      <w:pPr>
        <w:pStyle w:val="SingleTxtGR"/>
        <w:rPr/>
      </w:pPr>
      <w:r>
        <w:rPr/>
        <w:t>9.</w:t>
        <w:tab/>
        <w:t>Комитет признает, что в связи с десятилетиями междоусобиц, международными конфликтами, продолжением вооруженного конфликта в восточных и юго-восточных районах Чада и наплывами внутренне перемещенных лиц и беженцев, а также гуманитарным кризисом у государства-участника возникли и продолжают возникать трудности с осуществлением Конвенции.</w:t>
      </w:r>
    </w:p>
    <w:p>
      <w:pPr>
        <w:pStyle w:val="H1GR"/>
        <w:rPr/>
      </w:pPr>
      <w:r>
        <w:rPr/>
        <w:tab/>
      </w:r>
      <w:r>
        <w:rPr>
          <w:lang w:val="en-US"/>
        </w:rPr>
        <w:t>D</w:t>
      </w:r>
      <w:r>
        <w:rPr/>
        <w:t>.</w:t>
        <w:tab/>
        <w:t>Основные вопросы, вызывающие обеспокоенность, и рекомендации</w:t>
      </w:r>
    </w:p>
    <w:p>
      <w:pPr>
        <w:pStyle w:val="SingleTxtGR"/>
        <w:rPr>
          <w:b/>
          <w:b/>
        </w:rPr>
      </w:pPr>
      <w:r>
        <w:rPr/>
        <w:t>10.</w:t>
      </w:r>
      <w:r>
        <w:rPr>
          <w:b/>
        </w:rPr>
        <w:tab/>
        <w:t>Комитет напоминает о том, что государство-участник обязано систематически и постоянно осуществлять все положения Конвенции о ликвидации всех форм дискриминации в отношении женщин, а следовательно, оно должно, по мнению членов Комитета, уделять основное внимание проблемам, затронутым в настоящих заключительных замечаниях, и содержащимся в них рекомендациям до представления следующего периодического доклада. Поэтому Комитет настоятельно рекомендует государству-участнику уделять основное внимание этим проблемам и рекомендациям в ходе осуществления Конвенции и включить информацию о принятых мерах и достигнутых результатах в его следующий периодический доклад. Комитет предлагает государству-участнику препроводить настоящие заключительные замечания во все соответствующие министерства, в Национальное собрание и судебные органы, с тем чтобы обеспечить их полное осуществление.</w:t>
      </w:r>
    </w:p>
    <w:p>
      <w:pPr>
        <w:pStyle w:val="H23GR"/>
        <w:rPr/>
      </w:pPr>
      <w:r>
        <w:rPr/>
        <w:tab/>
        <w:tab/>
        <w:t>Национальное собрание</w:t>
      </w:r>
    </w:p>
    <w:p>
      <w:pPr>
        <w:pStyle w:val="SingleTxtGR"/>
        <w:rPr>
          <w:b/>
          <w:b/>
        </w:rPr>
      </w:pPr>
      <w:r>
        <w:rPr/>
        <w:t>11.</w:t>
      </w:r>
      <w:r>
        <w:rPr>
          <w:b/>
        </w:rPr>
        <w:tab/>
        <w:t>Вновь подтверждая, что правительство Республики Чад несет первостепенную ответственность и обязано отчитываться за полное выполнение обязательств государств-участников по Конвенции, Комитет подчеркивает обязательный характер Конвенции для всех органов государственной власти и предлагает государству-участнику рекомендовать депутатам его Национального собрания в соответствующих случаях принимать сообразно с его процедурами необходимые меры по осуществлению настоящих заключительных замечаний и подготовке правительством следующего доклада о выполнении Конвенции.</w:t>
      </w:r>
    </w:p>
    <w:p>
      <w:pPr>
        <w:pStyle w:val="H23GR"/>
        <w:rPr/>
      </w:pPr>
      <w:r>
        <w:rPr/>
        <w:tab/>
        <w:tab/>
        <w:t>Согласование законов</w:t>
      </w:r>
    </w:p>
    <w:p>
      <w:pPr>
        <w:pStyle w:val="SingleTxtGR"/>
        <w:rPr/>
      </w:pPr>
      <w:r>
        <w:rPr/>
        <w:t>12.</w:t>
        <w:tab/>
        <w:t>Комитет отмечает, что в соответствии со статьей 222 Конституции 1996 года, пересмотренной согласно Конституционному закону № 08/PR/2005, Конвенция имеет преимущественную силу по отношению к национальному законодательству, которое в соответствии со статьей 158 преобладает в случае коллизии между двумя или более нормами обычного права. Он также отмечает, что в законодательстве государства-участника в целом закреплены принципы равноправия мужчин и женщин и недопустимости дискриминации между ними, в частности в статье 14 Конституции, статье 6 Закона № 038/PR/96 о введении в действие Трудового кодекса и статье 7 Закона № 17/PR/01 об общем статусе гражданских служащих. Однако Комитет обеспокоен неопределенностью фактического статуса норм обычного и религиозного права по сравнению с национальным законодательством и влиянием таких норм на непосредственное включение положений Конвенции в национальное законодательство и на их эффективное осуществление в государстве-участнике в связи с глубоко патриархальным характером чадского общества, а также с тем, что гарантами соблюдения традиций и обычаев страны согласно Конституции являются традиционные лидеры. Комитет выражает обеспокоенность затянувшейся кодификацией около 200 норм обычного права и перспективой последующего сосуществования норм/положений современного, обычного и религиозного права, длительной задержкой с принятием кодекса законов о личности и семье и несоответствием ряда положений, предложенных для включения в этот кодекс, положениям Конвенции, отсутствием сообщений о пересмотре закона 1996 года о запрещении дискриминации в Чаде и отсутствием положений о наказании за любые виды дискриминации.</w:t>
      </w:r>
    </w:p>
    <w:p>
      <w:pPr>
        <w:pStyle w:val="SingleTxtGR"/>
        <w:rPr>
          <w:b/>
          <w:b/>
        </w:rPr>
      </w:pPr>
      <w:r>
        <w:rPr/>
        <w:t>13.</w:t>
        <w:tab/>
      </w:r>
      <w:r>
        <w:rPr>
          <w:b/>
        </w:rPr>
        <w:t>Комитет предлагает государству-участнику:</w:t>
      </w:r>
    </w:p>
    <w:p>
      <w:pPr>
        <w:pStyle w:val="SingleTxtGR"/>
        <w:rPr>
          <w:b/>
          <w:b/>
        </w:rPr>
      </w:pPr>
      <w:r>
        <w:rPr>
          <w:b/>
        </w:rPr>
        <w:tab/>
      </w:r>
      <w:r>
        <w:rPr>
          <w:b/>
          <w:lang w:val="en-US"/>
        </w:rPr>
        <w:t>a</w:t>
      </w:r>
      <w:r>
        <w:rPr>
          <w:b/>
        </w:rPr>
        <w:t>)</w:t>
        <w:tab/>
        <w:t>повысить степень информированности сотрудников судебных органов, а также традиционных и религиозных лидеров о преимущественной силе национального законодательства по отношению к нормам обычного права и преимущественной силе Конвенции по отношению к национальному законодательству;</w:t>
      </w:r>
    </w:p>
    <w:p>
      <w:pPr>
        <w:pStyle w:val="SingleTxtGR"/>
        <w:rPr>
          <w:b/>
          <w:b/>
        </w:rPr>
      </w:pPr>
      <w:r>
        <w:rPr>
          <w:b/>
        </w:rPr>
        <w:tab/>
      </w:r>
      <w:r>
        <w:rPr>
          <w:b/>
          <w:lang w:val="en-US"/>
        </w:rPr>
        <w:t>b</w:t>
      </w:r>
      <w:r>
        <w:rPr>
          <w:b/>
        </w:rPr>
        <w:t>)</w:t>
        <w:tab/>
        <w:t>осуществить всеобъемлющий пересмотр его законодательства, в том числе с целью отмены дискриминационных по отношению к женщинам норм обычного, религиозного и современного права и обеспечения того, чтобы действующие правовые нормы соответствовали Конституции и Конвенции, а также установить конкретный срок завершения такого пересмотра;</w:t>
      </w:r>
    </w:p>
    <w:p>
      <w:pPr>
        <w:pStyle w:val="SingleTxtGR"/>
        <w:rPr>
          <w:b/>
          <w:b/>
        </w:rPr>
      </w:pPr>
      <w:r>
        <w:rPr>
          <w:b/>
        </w:rPr>
        <w:tab/>
      </w:r>
      <w:r>
        <w:rPr>
          <w:b/>
          <w:lang w:val="en-US"/>
        </w:rPr>
        <w:t>c</w:t>
      </w:r>
      <w:r>
        <w:rPr>
          <w:b/>
        </w:rPr>
        <w:t>)</w:t>
        <w:tab/>
        <w:t>гарантировать в рамках правовой системы как юридическое, так и фактическое равноправие мужчин и женщин во всех сферах жизнедеятельности, в частности предусмотреть надлежащее наказание за прямую и косвенную дискриминацию в отношении женщин, как это указывается в статье 1 Конвенции, а также предоставить женщинам средства правовой защиты;</w:t>
      </w:r>
    </w:p>
    <w:p>
      <w:pPr>
        <w:pStyle w:val="SingleTxtGR"/>
        <w:rPr>
          <w:b/>
          <w:b/>
        </w:rPr>
      </w:pPr>
      <w:r>
        <w:rPr>
          <w:b/>
        </w:rPr>
        <w:tab/>
      </w:r>
      <w:r>
        <w:rPr>
          <w:b/>
          <w:lang w:val="en-US"/>
        </w:rPr>
        <w:t>d</w:t>
      </w:r>
      <w:r>
        <w:rPr>
          <w:b/>
        </w:rPr>
        <w:t>)</w:t>
        <w:tab/>
        <w:t>считать первоочередной задачей приведение проекта кодекса законов о личности и семье в соответствие с Конвенцией и безотлагательно принять этот кодекс;</w:t>
      </w:r>
    </w:p>
    <w:p>
      <w:pPr>
        <w:pStyle w:val="SingleTxtGR"/>
        <w:rPr>
          <w:b/>
          <w:b/>
        </w:rPr>
      </w:pPr>
      <w:r>
        <w:rPr>
          <w:b/>
        </w:rPr>
        <w:tab/>
      </w:r>
      <w:r>
        <w:rPr>
          <w:b/>
          <w:lang w:val="en-US"/>
        </w:rPr>
        <w:t>e</w:t>
      </w:r>
      <w:r>
        <w:rPr>
          <w:b/>
        </w:rPr>
        <w:t>)</w:t>
        <w:tab/>
        <w:t>принять необходимые меры для вступления в силу закона о запрещении дискриминации в Чаде, как уже было рекомендовано ранее Комитетом по ликвидации расовой дискриминации (CERD/C/TCD/CO/15, пункт 14);</w:t>
      </w:r>
    </w:p>
    <w:p>
      <w:pPr>
        <w:pStyle w:val="SingleTxtGR"/>
        <w:rPr>
          <w:b/>
          <w:b/>
        </w:rPr>
      </w:pPr>
      <w:r>
        <w:rPr>
          <w:b/>
        </w:rPr>
        <w:tab/>
      </w:r>
      <w:r>
        <w:rPr>
          <w:b/>
          <w:lang w:val="en-US"/>
        </w:rPr>
        <w:t>f</w:t>
      </w:r>
      <w:r>
        <w:rPr>
          <w:b/>
        </w:rPr>
        <w:t>)</w:t>
        <w:tab/>
        <w:t>взаимодействовать с женскими и правозащитными организациями, готовыми принять участие в пересмотре национального законодательства, разъяснять важность такого пересмотра религиозным и традиционным лидерам и обеспечить их участие в этом процессе.</w:t>
      </w:r>
    </w:p>
    <w:p>
      <w:pPr>
        <w:pStyle w:val="H23GR"/>
        <w:rPr/>
      </w:pPr>
      <w:r>
        <w:rPr/>
        <w:tab/>
        <w:tab/>
        <w:t>Правовые механизмы подачи и рассмотрения жалоб</w:t>
      </w:r>
    </w:p>
    <w:p>
      <w:pPr>
        <w:pStyle w:val="SingleTxtGR"/>
        <w:rPr/>
      </w:pPr>
      <w:r>
        <w:rPr/>
        <w:t>14.</w:t>
        <w:tab/>
        <w:t xml:space="preserve">Комитет серьезно обеспокоен многочисленными факторами, препятствующими эффективному отправлению правосудия в отношении женщин, в частности бедностью, неграмотностью, а также неустойчивостью и неэффективностью системы правосудия в государстве-участнике. Он встревожен тем, что, несмотря на попытки преобразования судебной системы, в государстве-участнике отмечается нехватка судов и квалифицированных судей, независимость судей не гарантирована и безнаказанность преобладает над законом, а для оправления правосудия в случаях изнасилования и иного насилия в отношении женщин по-прежнему используются дискриминационные по отношению к женщинам традиционные механизмы, в частности </w:t>
      </w:r>
      <w:r>
        <w:rPr>
          <w:i/>
        </w:rPr>
        <w:t>дийя</w:t>
      </w:r>
      <w:r>
        <w:rPr/>
        <w:t>.</w:t>
      </w:r>
      <w:r>
        <w:br w:type="page"/>
      </w:r>
    </w:p>
    <w:p>
      <w:pPr>
        <w:pStyle w:val="SingleTxtGR"/>
        <w:rPr>
          <w:b/>
          <w:b/>
        </w:rPr>
      </w:pPr>
      <w:r>
        <w:rPr/>
        <w:t>15.</w:t>
      </w:r>
      <w:r>
        <w:rPr>
          <w:b/>
        </w:rPr>
        <w:tab/>
        <w:t>Комитет рекомендует государству-участнику:</w:t>
      </w:r>
    </w:p>
    <w:p>
      <w:pPr>
        <w:pStyle w:val="SingleTxtGR"/>
        <w:rPr>
          <w:b/>
          <w:b/>
        </w:rPr>
      </w:pPr>
      <w:r>
        <w:rPr>
          <w:b/>
        </w:rPr>
        <w:tab/>
      </w:r>
      <w:r>
        <w:rPr>
          <w:b/>
          <w:lang w:val="en-US"/>
        </w:rPr>
        <w:t>a</w:t>
      </w:r>
      <w:r>
        <w:rPr>
          <w:b/>
        </w:rPr>
        <w:t>)</w:t>
        <w:tab/>
        <w:t>продолжать преобразование и совершенствование судебной системы, с тем чтобы обеспечить действительную доступность правосудия для женщин путем, например, проведения регулярных мероприятий для разъяснения судьям, прокурорам и адвокатам принципов применения соответствующих законов с учетом гендерной проблематики и в соответствии с Конвенцией;</w:t>
      </w:r>
    </w:p>
    <w:p>
      <w:pPr>
        <w:pStyle w:val="SingleTxtGR"/>
        <w:rPr>
          <w:b/>
          <w:b/>
          <w:i/>
          <w:i/>
        </w:rPr>
      </w:pPr>
      <w:r>
        <w:rPr>
          <w:b/>
        </w:rPr>
        <w:tab/>
      </w:r>
      <w:r>
        <w:rPr>
          <w:b/>
          <w:lang w:val="en-US"/>
        </w:rPr>
        <w:t>b</w:t>
      </w:r>
      <w:r>
        <w:rPr>
          <w:b/>
        </w:rPr>
        <w:t>)</w:t>
        <w:tab/>
        <w:t xml:space="preserve">принять меры для пропаганды использования судебных, а не традиционных механизмов отправления правосудия в отношении женщин, с тем чтобы искоренить дискриминационные обычаи, в частности </w:t>
      </w:r>
      <w:r>
        <w:rPr>
          <w:b/>
          <w:i/>
        </w:rPr>
        <w:t xml:space="preserve">дийя </w:t>
      </w:r>
      <w:r>
        <w:rPr>
          <w:b/>
        </w:rPr>
        <w:t>и принуждение жертвы изнасилования к вступлению в брак с насильником, а также гарантировать доступность эффективных средств правовой защиты и возмещения ущерба для жертв</w:t>
      </w:r>
      <w:r>
        <w:rPr>
          <w:b/>
          <w:i/>
        </w:rPr>
        <w:t>;</w:t>
      </w:r>
    </w:p>
    <w:p>
      <w:pPr>
        <w:pStyle w:val="SingleTxtGR"/>
        <w:rPr>
          <w:b/>
          <w:b/>
        </w:rPr>
      </w:pPr>
      <w:r>
        <w:rPr>
          <w:b/>
        </w:rPr>
        <w:tab/>
      </w:r>
      <w:r>
        <w:rPr>
          <w:b/>
          <w:lang w:val="en-US"/>
        </w:rPr>
        <w:t>c</w:t>
      </w:r>
      <w:r>
        <w:rPr>
          <w:b/>
        </w:rPr>
        <w:t>)</w:t>
        <w:tab/>
        <w:t>оказывать на постоянной и безвозмездной основе правовую помощь женщинам и девочкам, которые стали жертвами нарушений прав человека, осуществлять программы правового просвещения и повышать уровень информированности населения о способах применения доступных средств правовой защиты от дискриминации и следить за результатами этой работы, а также сотрудничать в области оказания такой помощи с организациями гражданского общества, в частности Ассоциацией женщин-юристов Чада.</w:t>
      </w:r>
    </w:p>
    <w:p>
      <w:pPr>
        <w:pStyle w:val="H23GR"/>
        <w:rPr/>
      </w:pPr>
      <w:r>
        <w:rPr/>
        <w:tab/>
        <w:tab/>
        <w:t>Национальные механизмы для улучшения положения женщин</w:t>
      </w:r>
    </w:p>
    <w:p>
      <w:pPr>
        <w:pStyle w:val="SingleTxtGR"/>
        <w:rPr/>
      </w:pPr>
      <w:r>
        <w:rPr/>
        <w:t>16.</w:t>
        <w:tab/>
        <w:t>Принимая к сведению информацию о том, что улучшением положения женщин в государстве-участнике занимаются сотрудники учрежденного в рамках Министерства социальных дел, национальной солидарности и семьи Управления по улучшению положения женщин и учету гендерной проблематики, Комитет отмечает также усилия, прилагаемые для разработки национальной гендерной политики. Наряду с этим Комитет обеспокоен тем, что потенциал и объемы ресурсов указанного национального учреждения не увеличиваются в надлежащей степени, особенно на региональном уровне, с тем чтобы обеспечить эффективную координацию деятельности сотрудников различных министерств, например Министерства по правам и свободам человека, Министерства образования, Министерства здравоохранения и Министерства сельского хозяйства, а также иных учреждений различного уровня для разработки и осуществления стратегий и программ поощрения равноправия мужчин и женщин и уделения правам женщин основного внимания в стратегиях социально-экономического развития.</w:t>
      </w:r>
    </w:p>
    <w:p>
      <w:pPr>
        <w:pStyle w:val="SingleTxtGR"/>
        <w:rPr>
          <w:b/>
          <w:b/>
        </w:rPr>
      </w:pPr>
      <w:r>
        <w:rPr/>
        <w:t>17.</w:t>
      </w:r>
      <w:r>
        <w:rPr>
          <w:b/>
        </w:rPr>
        <w:tab/>
        <w:t>Комитет, ссылаясь на свою Общую рекомендацию № 6 (1988 года) и руководящие указания, изложенные в Пекинской платформе действий, в частности в отношении необходимых условий для эффективного действия национальных механизмов, рекомендует государству-участнику:</w:t>
      </w:r>
    </w:p>
    <w:p>
      <w:pPr>
        <w:pStyle w:val="SingleTxtGR"/>
        <w:rPr>
          <w:b/>
          <w:b/>
        </w:rPr>
      </w:pPr>
      <w:r>
        <w:rPr>
          <w:b/>
        </w:rPr>
        <w:tab/>
      </w:r>
      <w:r>
        <w:rPr>
          <w:b/>
          <w:lang w:val="en-US"/>
        </w:rPr>
        <w:t>a</w:t>
      </w:r>
      <w:r>
        <w:rPr>
          <w:b/>
        </w:rPr>
        <w:t>)</w:t>
        <w:tab/>
        <w:t>наращивать потенциал Управления по улучшению положения женщин и учету гендерной проблематики путем предоставления ему необходимых людских, технических и финансовых ресурсов на всех уровнях для повышения эффективности его деятельности в области разработки, осуществления, совершенствования, согласования и надзора за ходом разработки и исполнения законов и политических мер в сфере обеспечения равноправия мужчин и женщин и учета гендерной проблематики во всех законах и программах;</w:t>
      </w:r>
    </w:p>
    <w:p>
      <w:pPr>
        <w:pStyle w:val="SingleTxtGR"/>
        <w:rPr>
          <w:b/>
          <w:b/>
        </w:rPr>
      </w:pPr>
      <w:r>
        <w:rPr>
          <w:b/>
        </w:rPr>
        <w:tab/>
      </w:r>
      <w:r>
        <w:rPr>
          <w:b/>
          <w:lang w:val="en-US"/>
        </w:rPr>
        <w:t>b</w:t>
      </w:r>
      <w:r>
        <w:rPr>
          <w:b/>
        </w:rPr>
        <w:t>)</w:t>
        <w:tab/>
        <w:t>организовать подготовку по тематике равноправия мужчин и женщин для сотрудников Министерства социальных дел, национальной солидарности и семьи, в том числе его представительств на региональном уровне, а также для сотрудников других государственных ведомств на национальном и региональном уровнях;</w:t>
      </w:r>
    </w:p>
    <w:p>
      <w:pPr>
        <w:pStyle w:val="SingleTxtGR"/>
        <w:rPr>
          <w:b/>
          <w:b/>
        </w:rPr>
      </w:pPr>
      <w:r>
        <w:rPr>
          <w:b/>
          <w:lang w:val="en-US"/>
        </w:rPr>
        <w:tab/>
        <w:t>c</w:t>
      </w:r>
      <w:r>
        <w:rPr>
          <w:b/>
        </w:rPr>
        <w:t>)</w:t>
        <w:tab/>
        <w:t>уделять основное внимание вопросам, связанным с правами женщин, недискриминацией и равноправием мужчин и женщин, в том числе принимая во внимание рекомендации Комитета в процессе разработки национальной гендерной политики;</w:t>
      </w:r>
    </w:p>
    <w:p>
      <w:pPr>
        <w:pStyle w:val="SingleTxtGR"/>
        <w:rPr>
          <w:b/>
          <w:b/>
        </w:rPr>
      </w:pPr>
      <w:r>
        <w:rPr>
          <w:b/>
        </w:rPr>
        <w:tab/>
      </w:r>
      <w:r>
        <w:rPr>
          <w:b/>
          <w:lang w:val="en-US"/>
        </w:rPr>
        <w:t>d</w:t>
      </w:r>
      <w:r>
        <w:rPr>
          <w:b/>
        </w:rPr>
        <w:t>)</w:t>
        <w:tab/>
        <w:t>стремиться осуществлять национальную гендерную политику таким образом, чтобы достичь конкретных результатов, в том числе конкретных показателей и целей.</w:t>
      </w:r>
    </w:p>
    <w:p>
      <w:pPr>
        <w:pStyle w:val="H23GR"/>
        <w:rPr/>
      </w:pPr>
      <w:r>
        <w:rPr/>
        <w:tab/>
        <w:tab/>
        <w:t>Национальное правозащитное учреждение</w:t>
      </w:r>
    </w:p>
    <w:p>
      <w:pPr>
        <w:pStyle w:val="SingleTxtGR"/>
        <w:rPr/>
      </w:pPr>
      <w:r>
        <w:rPr/>
        <w:t>18.</w:t>
        <w:tab/>
        <w:t>Комитет разделяет обеспокоенность различных договорных органов (</w:t>
      </w:r>
      <w:r>
        <w:rPr>
          <w:lang w:val="en-GB"/>
        </w:rPr>
        <w:t>E</w:t>
      </w:r>
      <w:r>
        <w:rPr/>
        <w:t>/</w:t>
      </w:r>
      <w:r>
        <w:rPr>
          <w:lang w:val="en-GB"/>
        </w:rPr>
        <w:t>C</w:t>
      </w:r>
      <w:r>
        <w:rPr/>
        <w:t>.12/</w:t>
      </w:r>
      <w:r>
        <w:rPr>
          <w:lang w:val="en-GB"/>
        </w:rPr>
        <w:t>TCD</w:t>
      </w:r>
      <w:r>
        <w:rPr/>
        <w:t>/</w:t>
      </w:r>
      <w:r>
        <w:rPr>
          <w:lang w:val="en-GB"/>
        </w:rPr>
        <w:t>CO</w:t>
      </w:r>
      <w:r>
        <w:rPr/>
        <w:t xml:space="preserve">/3, пункт 10, </w:t>
      </w:r>
      <w:r>
        <w:rPr>
          <w:lang w:val="en-GB"/>
        </w:rPr>
        <w:t>CCPR</w:t>
      </w:r>
      <w:r>
        <w:rPr/>
        <w:t>/</w:t>
      </w:r>
      <w:r>
        <w:rPr>
          <w:lang w:val="en-GB"/>
        </w:rPr>
        <w:t>C</w:t>
      </w:r>
      <w:r>
        <w:rPr/>
        <w:t>/</w:t>
      </w:r>
      <w:r>
        <w:rPr>
          <w:lang w:val="en-GB"/>
        </w:rPr>
        <w:t>TCD</w:t>
      </w:r>
      <w:r>
        <w:rPr/>
        <w:t>/</w:t>
      </w:r>
      <w:r>
        <w:rPr>
          <w:lang w:val="en-GB"/>
        </w:rPr>
        <w:t>CO</w:t>
      </w:r>
      <w:r>
        <w:rPr/>
        <w:t xml:space="preserve">/1, пункт 12, </w:t>
      </w:r>
      <w:r>
        <w:rPr>
          <w:lang w:val="en-GB"/>
        </w:rPr>
        <w:t>CERD</w:t>
      </w:r>
      <w:r>
        <w:rPr/>
        <w:t>/</w:t>
      </w:r>
      <w:r>
        <w:rPr>
          <w:lang w:val="en-GB"/>
        </w:rPr>
        <w:t>C</w:t>
      </w:r>
      <w:r>
        <w:rPr/>
        <w:t>/</w:t>
      </w:r>
      <w:r>
        <w:rPr>
          <w:lang w:val="en-GB"/>
        </w:rPr>
        <w:t>TCD</w:t>
      </w:r>
      <w:r>
        <w:rPr/>
        <w:t>/</w:t>
      </w:r>
      <w:r>
        <w:rPr>
          <w:lang w:val="en-GB"/>
        </w:rPr>
        <w:t>CO</w:t>
      </w:r>
      <w:r>
        <w:rPr/>
        <w:t xml:space="preserve">/15, пункт 12 и </w:t>
      </w:r>
      <w:r>
        <w:rPr>
          <w:lang w:val="en-GB"/>
        </w:rPr>
        <w:t>CAT</w:t>
      </w:r>
      <w:r>
        <w:rPr/>
        <w:t>/</w:t>
      </w:r>
      <w:r>
        <w:rPr>
          <w:lang w:val="en-GB"/>
        </w:rPr>
        <w:t>C</w:t>
      </w:r>
      <w:r>
        <w:rPr/>
        <w:t>/</w:t>
      </w:r>
      <w:r>
        <w:rPr>
          <w:lang w:val="en-GB"/>
        </w:rPr>
        <w:t>TCD</w:t>
      </w:r>
      <w:r>
        <w:rPr/>
        <w:t>/</w:t>
      </w:r>
      <w:r>
        <w:rPr>
          <w:lang w:val="en-GB"/>
        </w:rPr>
        <w:t>CO</w:t>
      </w:r>
      <w:r>
        <w:rPr/>
        <w:t xml:space="preserve">/1, пункт 27) в связи с тем, что действующая под руководством премьер-министра Национальная комиссия по правам человека недостаточно независима и не обладает необходимыми людскими и финансовыми ресурсами. </w:t>
      </w:r>
    </w:p>
    <w:p>
      <w:pPr>
        <w:pStyle w:val="SingleTxtGR"/>
        <w:rPr>
          <w:b/>
          <w:b/>
        </w:rPr>
      </w:pPr>
      <w:r>
        <w:rPr/>
        <w:t>19.</w:t>
        <w:tab/>
      </w:r>
      <w:r>
        <w:rPr>
          <w:b/>
        </w:rPr>
        <w:t>Комитет призывает правительство государства-участника проконсультироваться с широким кругом представителей гражданского общества и при поддержке Управления Верховного комиссара Организации Объединенных Наций по правам человека принять необходимые меры для расширения полномочий Национальной комисси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а также сотрудничать с ней в области повышения информированности женщин об их правах и расширения их возможностей в плане отстаивания этих прав.</w:t>
      </w:r>
    </w:p>
    <w:p>
      <w:pPr>
        <w:pStyle w:val="H23GR"/>
        <w:rPr/>
      </w:pPr>
      <w:r>
        <w:rPr/>
        <w:tab/>
        <w:tab/>
        <w:t>Стереотипы и вредная практика</w:t>
      </w:r>
    </w:p>
    <w:p>
      <w:pPr>
        <w:pStyle w:val="SingleTxtGR"/>
        <w:rPr/>
      </w:pPr>
      <w:r>
        <w:rPr/>
        <w:t>20.</w:t>
        <w:tab/>
        <w:t>Комитет встревожен сохранением у населения государства-участника дискриминационных по отношению к женщинам и обусловливающих их подчиненное положение в семье и обществе патриархальных убеждений и укоренившихся в сознании людей стереотипов по поводу ролей и обязанностей женщин. Он отмечает, что подобные дискриминационные убеждения и стереотипы серьезно препятствуют осуществлению общечеловеческих и закрепленных в Конвенции прав женщин. Поэтому Комитет обеспокоен тем, что правительству государства-участника не хватает политической воли для принятия комплексных мер по изменению или искоренению стереотипов и пагубных традиций и обычаев в Чаде. Комитет также серьезно обеспокоен сохранением в Чаде вредных культурных норм и обычаев, включая КЖПО, ранние браки, сорорат (брак между вдовцом и сестрой его покойной супруги), левират ("наследование жены" − обычай, по которому мужчина берет в жены вдову своего покойного брата) и многоженство.</w:t>
      </w:r>
    </w:p>
    <w:p>
      <w:pPr>
        <w:pStyle w:val="SingleTxtGR"/>
        <w:rPr>
          <w:b/>
          <w:b/>
        </w:rPr>
      </w:pPr>
      <w:r>
        <w:rPr/>
        <w:t>21.</w:t>
        <w:tab/>
      </w:r>
      <w:r>
        <w:rPr>
          <w:b/>
        </w:rPr>
        <w:t>Комитет настоятельно рекомендует государству-участнику:</w:t>
      </w:r>
    </w:p>
    <w:p>
      <w:pPr>
        <w:pStyle w:val="SingleTxtGR"/>
        <w:rPr>
          <w:b/>
          <w:b/>
        </w:rPr>
      </w:pPr>
      <w:r>
        <w:rPr>
          <w:b/>
        </w:rPr>
        <w:tab/>
        <w:t>а)</w:t>
        <w:tab/>
        <w:t xml:space="preserve">приступить к осуществлению комплексной стратегии изменения или искоренения вредных и дискриминационных по отношению к женщинам обычаев и стереотипов в соответствии со статьей, 2 и в частности пунктом </w:t>
      </w:r>
      <w:r>
        <w:rPr>
          <w:b/>
          <w:lang w:val="en-US"/>
        </w:rPr>
        <w:t>f</w:t>
      </w:r>
      <w:r>
        <w:rPr>
          <w:b/>
        </w:rPr>
        <w:t>) статьи 2, а также пунктом а) статьи 5 Конвенции. В ходе осуществления этой стратегии государству-участнику совместно с организациями гражданского общества и женскими организациями следует проводить информационно-просветительские кампании, ориентированные на население в целом и средства массовой информации, в том числе религиозных лидеров и лидеров общин;</w:t>
      </w:r>
    </w:p>
    <w:p>
      <w:pPr>
        <w:pStyle w:val="SingleTxtGR"/>
        <w:rPr>
          <w:b/>
          <w:b/>
        </w:rPr>
      </w:pPr>
      <w:r>
        <w:rPr>
          <w:b/>
        </w:rPr>
        <w:tab/>
      </w:r>
      <w:r>
        <w:rPr>
          <w:b/>
          <w:lang w:val="en-US"/>
        </w:rPr>
        <w:t>b</w:t>
      </w:r>
      <w:r>
        <w:rPr>
          <w:b/>
        </w:rPr>
        <w:t>)</w:t>
        <w:tab/>
        <w:t>с помощью новаторских и эффективных средств разъяснять молодым и взрослым людям необходимость обеспечения равноправия женщин и мужчин и сотрудничать с учреждениями системы формального и неформального образования, а также со средствами массовой информации для пропаганды положительного и не основанного на стереотипах образа женщин;</w:t>
      </w:r>
    </w:p>
    <w:p>
      <w:pPr>
        <w:pStyle w:val="SingleTxtGR"/>
        <w:rPr>
          <w:b/>
          <w:b/>
        </w:rPr>
      </w:pPr>
      <w:r>
        <w:rPr>
          <w:b/>
        </w:rPr>
        <w:tab/>
        <w:t>с)</w:t>
        <w:tab/>
        <w:t>следить за принятием мер и пересматривать их для оценки достигнутых результатов и осуществления надлежащей деятельности, а также включить в его следующий доклад конкретную информацию о выполнении этой рекомендации.</w:t>
      </w:r>
    </w:p>
    <w:p>
      <w:pPr>
        <w:pStyle w:val="H23GR"/>
        <w:rPr/>
      </w:pPr>
      <w:r>
        <w:rPr/>
        <w:tab/>
        <w:tab/>
        <w:t xml:space="preserve">Калечащие операции на женских половых органах и насилие </w:t>
        <w:br/>
        <w:t>над женщинами</w:t>
      </w:r>
    </w:p>
    <w:p>
      <w:pPr>
        <w:pStyle w:val="SingleTxtGR"/>
        <w:rPr/>
      </w:pPr>
      <w:r>
        <w:rPr/>
        <w:t>22.</w:t>
        <w:tab/>
        <w:t>Комитет весьма озабочен тем, что в государстве-участнике широко распространены различные виды сексуального и гендерного насилия, в том числе КЖПО, изнасилования и насилие в семье. Он серьезно обеспокоен трудностью выявления, судебного преследования и наказания лиц, виновных в сексуальном и гендерном насилии, совершенном во время и после конфликта, независимо от их этнического происхождения, которая обусловлена отсутствием информации о таком насилии и безнаказанностью. В связи с этим Комитет также с обеспокоенностью отмечает, что абсолютное большинство жертв насилия в семье и сексуального насилия не сообщают о нем из-за культурных запретов и боязни осуждения со стороны членов своей общины. Кроме того, будучи встревоженным тем, что как минимум 45% женщин в Чаде подверглись КЖПО, Комитет глубоко сожалеет о ненадлежащем исполнении Закона об охране репродуктивного здоровья (2002 года), который запрещает КЖПО, ранние браки, насилие в семье и сексуальное насилие. Комитет также сожалеет об отсутствии информации о результатах осуществления мер и программ по сокращению масштабов любого насилия над женщинами и девочками. Помимо этого, Комитет обеспокоен тем, что потерпевшие не имеют необходимого доступа к службам социальной поддержки, в том числе приютам.</w:t>
      </w:r>
    </w:p>
    <w:p>
      <w:pPr>
        <w:pStyle w:val="SingleTxtGR"/>
        <w:rPr>
          <w:b/>
          <w:b/>
        </w:rPr>
      </w:pPr>
      <w:r>
        <w:rPr/>
        <w:t>23.</w:t>
      </w:r>
      <w:r>
        <w:rPr>
          <w:b/>
        </w:rPr>
        <w:tab/>
        <w:t>Комитет рекомендует государству-участнику:</w:t>
      </w:r>
    </w:p>
    <w:p>
      <w:pPr>
        <w:pStyle w:val="SingleTxtGR"/>
        <w:rPr>
          <w:b/>
          <w:b/>
        </w:rPr>
      </w:pPr>
      <w:r>
        <w:rPr>
          <w:b/>
        </w:rPr>
        <w:tab/>
        <w:t>а)</w:t>
        <w:tab/>
        <w:t>усилить первоочередное внимание имплементации Закона об охране репродуктивного здоровья (2002 года) путем изменения соответствующего законодательства или принятия всеобъемлющего закона о насилии в отношении женщин и предусмотреть наказание за насилие над женщинами, в том числе за КЖПО, ранние браки, насилие в семье и сексуальное насилие, и обеспечить расследование случаев насилия над женщинами, а также судебное преследование и наказание виновных в таком насилии;</w:t>
      </w:r>
    </w:p>
    <w:p>
      <w:pPr>
        <w:pStyle w:val="SingleTxtGR"/>
        <w:rPr>
          <w:b/>
          <w:b/>
        </w:rPr>
      </w:pPr>
      <w:r>
        <w:rPr>
          <w:b/>
        </w:rPr>
        <w:tab/>
      </w:r>
      <w:r>
        <w:rPr>
          <w:b/>
          <w:lang w:val="en-US"/>
        </w:rPr>
        <w:t>b</w:t>
      </w:r>
      <w:r>
        <w:rPr>
          <w:b/>
        </w:rPr>
        <w:t>)</w:t>
        <w:tab/>
        <w:t>принять необходимые меры, в том числе обеспечить выделение достаточных денежных средств и развивать сотрудничество с организациями гражданского общества в Чаде, для того чтобы жертвы и их семьи были защищены, получали поддержку и могли воспользоваться средствами правовой защиты, в частности получить соответствующее возмещение ущерба и обратиться в службы социальной поддержки;</w:t>
      </w:r>
    </w:p>
    <w:p>
      <w:pPr>
        <w:pStyle w:val="SingleTxtGR"/>
        <w:rPr>
          <w:b/>
          <w:b/>
        </w:rPr>
      </w:pPr>
      <w:r>
        <w:rPr>
          <w:b/>
        </w:rPr>
        <w:tab/>
      </w:r>
      <w:r>
        <w:rPr>
          <w:b/>
          <w:lang w:val="en-US"/>
        </w:rPr>
        <w:t>c</w:t>
      </w:r>
      <w:r>
        <w:rPr>
          <w:b/>
        </w:rPr>
        <w:t>)</w:t>
        <w:tab/>
        <w:t>развивать его сотрудничество с соответствующими международными организациями, в частности с Фондом Организации Объединенных Наций в области народонаселения, завершить разработку Национальной стратегии предупреждения сексуального и гендерного насилия в соответствии с принятой Комитетом Общей рекомендацией № 19 (1992 года) о насилии в отношении женщин и безотлагательно приступить к ее осуществлению;</w:t>
      </w:r>
    </w:p>
    <w:p>
      <w:pPr>
        <w:pStyle w:val="SingleTxtGR"/>
        <w:rPr>
          <w:b/>
          <w:b/>
        </w:rPr>
      </w:pPr>
      <w:r>
        <w:rPr>
          <w:b/>
        </w:rPr>
        <w:tab/>
      </w:r>
      <w:r>
        <w:rPr>
          <w:b/>
          <w:lang w:val="en-US"/>
        </w:rPr>
        <w:t>d</w:t>
      </w:r>
      <w:r>
        <w:rPr>
          <w:b/>
        </w:rPr>
        <w:t>)</w:t>
        <w:tab/>
        <w:t>повышать с помощью средств массовой информации и просветительских программ степень информированности населения о том, что в соответствии с Конвенцией любое насилие в отношении женщин, в том числе КЖПО, является проявлением дискриминации и поэтому считается нарушением прав женщин.</w:t>
      </w:r>
    </w:p>
    <w:p>
      <w:pPr>
        <w:pStyle w:val="H23GR"/>
        <w:rPr/>
      </w:pPr>
      <w:r>
        <w:rPr/>
        <w:tab/>
        <w:tab/>
        <w:t>Торговля людьми и эксплуатация проституции</w:t>
      </w:r>
    </w:p>
    <w:p>
      <w:pPr>
        <w:pStyle w:val="SingleTxtGR"/>
        <w:rPr/>
      </w:pPr>
      <w:r>
        <w:rPr/>
        <w:t>24.</w:t>
        <w:tab/>
        <w:t>Отмечая Национальный план борьбы с торговлей людьми, Комитет заявляет о своей обеспокоенности в связи с отсутствием сведений о масштабах торговли женщинами, несмотря на то, что государство-участник признало существование этого явления на своей территории. Он также встревожен сообщениями о том, что некоторые родители продают собственных детей, особенно девочек, родственникам или незнакомым людям, а также информацией о случаях похищения девочек и перевозки их в Нджамену или другие районы. В связи с этим Комитет выражает обеспокоенность по поводу того, что в Уголовном кодексе государства-участника не предусмотрена ответственность за торговлю людьми. Он также с обеспокоенностью отмечает отсутствие статистических данных о числе женщин и девочек, проданных для целей сексуальной и экономической эксплуатации. Помимо этого, Комитет сожалеет об отсутствии в представленных ему материалах подробных сведений о подписании и осуществлении региональных и двусторонних меморандумов о взаимопонимании и/или соглашений с другими странами о совместной борьбе с торговлей людьми и соответствующей информации о судебном преследовании и наказании лиц, занимающихся торговлей людьми.</w:t>
      </w:r>
    </w:p>
    <w:p>
      <w:pPr>
        <w:pStyle w:val="SingleTxtGR"/>
        <w:rPr>
          <w:b/>
          <w:b/>
        </w:rPr>
      </w:pPr>
      <w:r>
        <w:rPr/>
        <w:t>25.</w:t>
        <w:tab/>
      </w:r>
      <w:r>
        <w:rPr>
          <w:b/>
        </w:rPr>
        <w:t>Комитет настоятельно рекомендует государству-участнику:</w:t>
      </w:r>
    </w:p>
    <w:p>
      <w:pPr>
        <w:pStyle w:val="SingleTxtGR"/>
        <w:rPr>
          <w:b/>
          <w:b/>
        </w:rPr>
      </w:pPr>
      <w:r>
        <w:rPr>
          <w:b/>
        </w:rPr>
        <w:tab/>
      </w:r>
      <w:r>
        <w:rPr>
          <w:b/>
          <w:lang w:val="en-US"/>
        </w:rPr>
        <w:t>a</w:t>
      </w:r>
      <w:r>
        <w:rPr>
          <w:b/>
        </w:rPr>
        <w:t>)</w:t>
        <w:tab/>
        <w:t>внести изменения в Уголовный кодекс, с тем чтобы предусмотреть в нем ответственность за торговлю людьми, а также рассмотреть вопрос о принятии всеобъемлющего закона о борьбе с торговлей людьми в соответствии с Палермским протоколом для полноценного исполнения статьи 6 Конвенции и обеспечить судебное преследование и наказание виновных в торговле людьми и надлежащую защиту и поддержку жертв этого явления;</w:t>
      </w:r>
    </w:p>
    <w:p>
      <w:pPr>
        <w:pStyle w:val="SingleTxtGR"/>
        <w:rPr>
          <w:b/>
          <w:b/>
        </w:rPr>
      </w:pPr>
      <w:r>
        <w:rPr>
          <w:b/>
        </w:rPr>
        <w:tab/>
      </w:r>
      <w:r>
        <w:rPr>
          <w:b/>
          <w:lang w:val="en-US"/>
        </w:rPr>
        <w:t>b</w:t>
      </w:r>
      <w:r>
        <w:rPr>
          <w:b/>
        </w:rPr>
        <w:t>)</w:t>
        <w:tab/>
        <w:t>эффективно осуществлять его Национальный план действий по борьбе с торговлей людьми и изучить возможность учреждения национального механизма для координации действий в области предупреждения и пресечения торговли людьми и защиты жертв этого явления;</w:t>
      </w:r>
    </w:p>
    <w:p>
      <w:pPr>
        <w:pStyle w:val="SingleTxtGR"/>
        <w:rPr>
          <w:b/>
          <w:b/>
        </w:rPr>
      </w:pPr>
      <w:r>
        <w:rPr>
          <w:b/>
        </w:rPr>
        <w:tab/>
      </w:r>
      <w:r>
        <w:rPr>
          <w:b/>
          <w:lang w:val="en-US"/>
        </w:rPr>
        <w:t>c</w:t>
      </w:r>
      <w:r>
        <w:rPr>
          <w:b/>
        </w:rPr>
        <w:t>)</w:t>
        <w:tab/>
        <w:t>вести информационную работу и организовать курсы профессиональной подготовки среди судей и сотрудников правоприменительных органов, пограничников и социальных работников по вопросам выявления жертв торговли людьми и обращения с ними, а также разъяснять им положения национального законодательства о борьбе с торговлей людьми;</w:t>
      </w:r>
    </w:p>
    <w:p>
      <w:pPr>
        <w:pStyle w:val="SingleTxtGR"/>
        <w:rPr>
          <w:b/>
          <w:b/>
        </w:rPr>
      </w:pPr>
      <w:r>
        <w:rPr>
          <w:b/>
        </w:rPr>
        <w:tab/>
      </w:r>
      <w:r>
        <w:rPr>
          <w:b/>
          <w:lang w:val="en-US"/>
        </w:rPr>
        <w:t>d</w:t>
      </w:r>
      <w:r>
        <w:rPr>
          <w:b/>
        </w:rPr>
        <w:t>)</w:t>
        <w:tab/>
        <w:t>обеспечить, в том числе посредством сбора и анализа данных о торговле женщинами и их эксплуатации в сфере проституции, регулярное наблюдение за положением дел в сфере торговли людьми и его периодическую оценку и включить такие данные в его следующий периодический доклад;</w:t>
      </w:r>
    </w:p>
    <w:p>
      <w:pPr>
        <w:pStyle w:val="SingleTxtGR"/>
        <w:rPr>
          <w:b/>
          <w:b/>
        </w:rPr>
      </w:pPr>
      <w:r>
        <w:rPr>
          <w:b/>
        </w:rPr>
        <w:tab/>
      </w:r>
      <w:r>
        <w:rPr>
          <w:b/>
          <w:lang w:val="en-US"/>
        </w:rPr>
        <w:t>e</w:t>
      </w:r>
      <w:r>
        <w:rPr>
          <w:b/>
        </w:rPr>
        <w:t>)</w:t>
        <w:tab/>
        <w:t>провести сопоставительные исследования по проблематике, связанной с торговлей людьми и проституцией, и бороться с первопричинами этих явлений, в том числе с бедностью, с тем чтобы защитить девочек и женщин от сексуальной эксплуатации и торговли людьми, а также принять меры для реабилитации и социальной интеграции жертв;</w:t>
      </w:r>
    </w:p>
    <w:p>
      <w:pPr>
        <w:pStyle w:val="SingleTxtGR"/>
        <w:rPr>
          <w:b/>
          <w:b/>
        </w:rPr>
      </w:pPr>
      <w:r>
        <w:rPr>
          <w:b/>
        </w:rPr>
        <w:tab/>
      </w:r>
      <w:r>
        <w:rPr>
          <w:b/>
          <w:lang w:val="en-US"/>
        </w:rPr>
        <w:t>f</w:t>
      </w:r>
      <w:r>
        <w:rPr>
          <w:b/>
        </w:rPr>
        <w:t>)</w:t>
        <w:tab/>
        <w:t>активнее участвовать в международном, региональном и двустороннем сотрудничестве со странами происхождения, транзита и назначения для предупреждения торговли людьми посредством обмена информацией и согласования правовых процедур судебного преследования и наказания лиц, занимающихся торговлей людьми.</w:t>
      </w:r>
    </w:p>
    <w:p>
      <w:pPr>
        <w:pStyle w:val="H23GR"/>
        <w:rPr/>
      </w:pPr>
      <w:r>
        <w:rPr/>
        <w:tab/>
        <w:tab/>
        <w:t>Участие в политической и общественной жизни</w:t>
      </w:r>
    </w:p>
    <w:p>
      <w:pPr>
        <w:pStyle w:val="SingleTxtGR"/>
        <w:rPr/>
      </w:pPr>
      <w:r>
        <w:rPr/>
        <w:t>26.</w:t>
        <w:tab/>
        <w:t>Комитет принимает к сведению полученную от делегации государства-участника информацию о том, что женщины составляют 21% от общего числа государственных служащих и занимают 28 из 188 мест в Национальном собрании. Он также отмечает, что в соответствии со статьей 3 Избирательного кодекса в редакции 2007 года любой гражданин Чада имеет право избирать или быть избранным без какой-либо дискриминации. Однако Комитет обеспокоен низким уровнем участия женщин в политической и общественной жизни, особенно на руководящих должностях и в органах местного самоуправления, а также в составе дипломатического корпуса. Он сожалеет о том, что правительству государства-участника не хватает политической воли для существенного увеличения числа женщин, участвующих в политической и общественной жизни, о чем свидетельствует длительная задержка в принятии закона о женских квотах (1999 года) и отсутствие временных специальных мер для ускорения достижения фактического равноправия мужчин и женщин в плане их участия в политической и общественной жизни государства-участника в соответствии с пунктом 1 статьи 4 Конвенции. Он также обеспокоен отсутствием точных данных о числе женщин, занимающих должности на всех уровнях государственного управления, а также в общественных и профессиональных организациях, включая профсоюзы и частный сектор.</w:t>
      </w:r>
    </w:p>
    <w:p>
      <w:pPr>
        <w:pStyle w:val="SingleTxtGR"/>
        <w:rPr>
          <w:b/>
          <w:b/>
        </w:rPr>
      </w:pPr>
      <w:r>
        <w:rPr/>
        <w:t>27.</w:t>
        <w:tab/>
      </w:r>
      <w:r>
        <w:rPr>
          <w:b/>
        </w:rPr>
        <w:t>Комитет рекомендует государству-участнику:</w:t>
      </w:r>
    </w:p>
    <w:p>
      <w:pPr>
        <w:pStyle w:val="SingleTxtGR"/>
        <w:rPr>
          <w:b/>
          <w:b/>
        </w:rPr>
      </w:pPr>
      <w:r>
        <w:rPr>
          <w:b/>
        </w:rPr>
        <w:tab/>
        <w:t>а)</w:t>
        <w:tab/>
        <w:t>в первоочередном порядке принять закон о женских квотах (1999 года) и проводить последовательную политику поощрения полноценного и равноправного участия женщин в процессе принятия решений согласно принципам демократии во всех сферах общественной, политической и профессиональной жизни, на основе принятой Комитетом Общей рекомендации № 23 (1997 года) об участии женщин в общественной жизни и путем принятия, по мере необходимости, временных специальных мер в соответствии с пунктом 1 статьи 4 Конвенции и принятой Комитетом Общей рекомендацией № 25 (2004 года) для ускорения достижения полноценного и равноправного участия женщин в общественной и политической жизни;</w:t>
      </w:r>
    </w:p>
    <w:p>
      <w:pPr>
        <w:pStyle w:val="SingleTxtGR"/>
        <w:rPr>
          <w:b/>
          <w:b/>
        </w:rPr>
      </w:pPr>
      <w:r>
        <w:rPr>
          <w:lang w:val="en-US"/>
        </w:rPr>
        <w:tab/>
      </w:r>
      <w:r>
        <w:rPr>
          <w:b/>
          <w:lang w:val="en-US"/>
        </w:rPr>
        <w:t>b</w:t>
      </w:r>
      <w:r>
        <w:rPr>
          <w:b/>
        </w:rPr>
        <w:t>)</w:t>
        <w:tab/>
        <w:t>осуществлять информационно-просветительскую работу по вопросам важности участия женщин в процессе принятия решений для общества в целом и разработать адресные целевые учебные и наставнические программы для женщин, кандидатов на работу или работающих на государственных должностях, а также программы выработки навыков руководства и ведения переговоров у действующих и будущих женщин-руководителей;</w:t>
      </w:r>
    </w:p>
    <w:p>
      <w:pPr>
        <w:pStyle w:val="SingleTxtGR"/>
        <w:rPr/>
      </w:pPr>
      <w:r>
        <w:rPr>
          <w:b/>
        </w:rPr>
        <w:tab/>
        <w:t>с)</w:t>
        <w:tab/>
        <w:t>следить за эффективностью принятых мер и достигнутыми результатами и сообщить о них Комитету в его следующем докладе.</w:t>
      </w:r>
    </w:p>
    <w:p>
      <w:pPr>
        <w:pStyle w:val="H23GR"/>
        <w:rPr/>
      </w:pPr>
      <w:r>
        <w:rPr/>
        <w:tab/>
        <w:tab/>
        <w:t>Участие женщин в миротворческой деятельности</w:t>
      </w:r>
    </w:p>
    <w:p>
      <w:pPr>
        <w:pStyle w:val="SingleTxtGR"/>
        <w:rPr/>
      </w:pPr>
      <w:r>
        <w:rPr/>
        <w:t>28.</w:t>
        <w:tab/>
        <w:t>Комитет выражает удовлетворение в связи с представленной государством-участником информацией о том, что в состав Комитета по разрешению конфликтов входят женщины, несмотря на отсутствие подробных данных о его нынешнем составе, а также процентном соотношении представленных в этом Комитете женщин и мужчин. Он обеспокоен отсутствием подробных данных о фактическом участии женщин на всех уровнях в работе механизмов, предназначенных для определения национальной политики в области стабилизации обстановки в государстве-участнике в современных условиях постконфликтного восстановления.</w:t>
      </w:r>
    </w:p>
    <w:p>
      <w:pPr>
        <w:pStyle w:val="SingleTxtGR"/>
        <w:rPr>
          <w:b/>
          <w:b/>
        </w:rPr>
      </w:pPr>
      <w:r>
        <w:rPr/>
        <w:t>29.</w:t>
        <w:tab/>
      </w:r>
      <w:r>
        <w:rPr>
          <w:b/>
        </w:rPr>
        <w:t>Комитет предлагает государству-участнику:</w:t>
      </w:r>
    </w:p>
    <w:p>
      <w:pPr>
        <w:pStyle w:val="SingleTxtGR"/>
        <w:rPr>
          <w:b/>
          <w:b/>
        </w:rPr>
      </w:pPr>
      <w:r>
        <w:rPr>
          <w:b/>
        </w:rPr>
        <w:tab/>
        <w:t>а)</w:t>
        <w:tab/>
        <w:t>разработать и принять национальный план действий по осуществлению принятой Советом Безопасности резолюции 1325 (2000 года) сообразно с Конвенцией для включения гендерной перспективы в миротворческий процесс, с тем чтобы начать стратегическое планирование, определить приоритеты и необходимые ресурсы, а также распределить обязанности и установить сроки исполнения на национальном уровне по вопросам женщин, миротворчества и безопасности;</w:t>
      </w:r>
    </w:p>
    <w:p>
      <w:pPr>
        <w:pStyle w:val="SingleTxtGR"/>
        <w:rPr/>
      </w:pPr>
      <w:r>
        <w:rPr>
          <w:b/>
        </w:rPr>
        <w:tab/>
      </w:r>
      <w:r>
        <w:rPr>
          <w:b/>
          <w:lang w:val="en-US"/>
        </w:rPr>
        <w:t>b</w:t>
      </w:r>
      <w:r>
        <w:rPr>
          <w:b/>
        </w:rPr>
        <w:t>)</w:t>
        <w:tab/>
        <w:t>добиться полноценного участия всех заинтересованных женщин в миростроительстве на всех его этапах, в том числе путем обеспечения их равноправия с мужчинами и привлечения женщин к принятию решений, с тем чтобы более надлежащим образом учитывать потребности, возникающие у женщин и девочек на этапе постконфликтного восстановления, в частности потребности, связанные с репатриацией и переселением, реабилитацией и реинтеграцией.</w:t>
      </w:r>
    </w:p>
    <w:p>
      <w:pPr>
        <w:pStyle w:val="H23GR"/>
        <w:rPr/>
      </w:pPr>
      <w:r>
        <w:rPr/>
        <w:tab/>
        <w:tab/>
        <w:t>Образование</w:t>
      </w:r>
    </w:p>
    <w:p>
      <w:pPr>
        <w:pStyle w:val="SingleTxtGR"/>
        <w:rPr/>
      </w:pPr>
      <w:r>
        <w:rPr/>
        <w:t>30.</w:t>
        <w:tab/>
        <w:t>Комитет с удовлетворением отмечает принимаемые в государстве-участнике меры по ликвидации неравенства между мальчиками и девочками в сфере начального и среднего образования, в частности снижение стоимости школьного образования для девочек по сравнению с мальчиками. Вместе с тем он обеспокоен крайне малым числом девушек, получающих среднее и профессионально-техническое образование, а также многочисленными проблемами в области женского образования. К этим проблемам относятся предубеждение родителей по отношению к современным школам и предпочтение, отдаваемое образованию сыновей, ранние браки и давление, оказываемое на беременных девушек-подростков с целью принудить их прекратить обучение, сексуальное насилие в школах, нищета и привлечение девушек к доходным видам деятельности, отсутствие надлежащей инфраструктуры, в том числе систем водоснабжения и отдельных туалетов для девушек, а также удаленность школ и опасность сексуального домогательства и насилия, которой девочки подвергаются по дороге в школу. Комитет сильно встревожен низким уровнем грамотности населения государства-участника, особенно числом неграмотных взрослых женщин, которых вдвое больше, чем неграмотных мужчин.</w:t>
      </w:r>
    </w:p>
    <w:p>
      <w:pPr>
        <w:pStyle w:val="SingleTxtGR"/>
        <w:rPr>
          <w:b/>
          <w:b/>
        </w:rPr>
      </w:pPr>
      <w:r>
        <w:rPr/>
        <w:t>31.</w:t>
        <w:tab/>
      </w:r>
      <w:r>
        <w:rPr>
          <w:b/>
        </w:rPr>
        <w:t>Комитет рекомендует государству-участнику:</w:t>
      </w:r>
    </w:p>
    <w:p>
      <w:pPr>
        <w:pStyle w:val="SingleTxtGR"/>
        <w:rPr>
          <w:b/>
          <w:b/>
        </w:rPr>
      </w:pPr>
      <w:r>
        <w:rPr>
          <w:b/>
        </w:rPr>
        <w:tab/>
        <w:t>а)</w:t>
        <w:tab/>
        <w:t>принять меры для предоставления девочкам и девушкам действительно равного по сравнению с мужчинами доступа ко всем уровням образования, содействовать продолжению девочками школьного образования и активнее осуществлять общенациональную политику возобновления обучения девушек в школе после беременности;</w:t>
      </w:r>
    </w:p>
    <w:p>
      <w:pPr>
        <w:pStyle w:val="SingleTxtGR"/>
        <w:rPr/>
      </w:pPr>
      <w:r>
        <w:rPr>
          <w:b/>
        </w:rPr>
        <w:tab/>
      </w:r>
      <w:r>
        <w:rPr>
          <w:b/>
          <w:lang w:val="en-US"/>
        </w:rPr>
        <w:t>b</w:t>
      </w:r>
      <w:r>
        <w:rPr>
          <w:b/>
        </w:rPr>
        <w:t>)</w:t>
        <w:tab/>
        <w:t>предусмотреть меры для сокращения масштабов и предупреждения отсева девочек из школ и изучить возможность разработки соответствующих неформальных образовательных программ для девочек, оставивших школы;</w:t>
      </w:r>
    </w:p>
    <w:p>
      <w:pPr>
        <w:pStyle w:val="SingleTxtGR"/>
        <w:rPr>
          <w:b/>
          <w:b/>
        </w:rPr>
      </w:pPr>
      <w:r>
        <w:rPr>
          <w:b/>
        </w:rPr>
        <w:tab/>
        <w:t>с)</w:t>
        <w:tab/>
        <w:t xml:space="preserve">активнее добиваться повышения уровня грамотности женщин путем принятия комплексных программ формального и неформального образования и профессиональной подготовки. </w:t>
      </w:r>
    </w:p>
    <w:p>
      <w:pPr>
        <w:pStyle w:val="H23GR"/>
        <w:rPr/>
      </w:pPr>
      <w:r>
        <w:rPr/>
        <w:tab/>
        <w:tab/>
        <w:t>Занятость</w:t>
      </w:r>
    </w:p>
    <w:p>
      <w:pPr>
        <w:pStyle w:val="SingleTxtGR"/>
        <w:rPr/>
      </w:pPr>
      <w:r>
        <w:rPr/>
        <w:t>32.</w:t>
        <w:tab/>
        <w:t>Выражая признательность государству-участнику за предоставленную информацию о положении дел в сфере занятости, Комитет с обеспокоенностью отмечает скудность представленных в докладе данных о мерах, в том числе временных специальных мерах, принятых для ликвидации дискриминации в отношении женщин в сфере занятости. Нельзя назвать исчерпывающими и приводимые в докладе сведения о действующих в государстве-участнике программах профессиональной подготовки, проводимых, например, сотрудниками Фонда профессиональной подготовки (ФОНАП), а также о доступных женщинам ресурсах или о фактическом неравенстве между женщинами и мужчинами в оплате труда и положении женщин в  неформальном секторе. Сожалея о сохранении в силе Постановления № 006/</w:t>
      </w:r>
      <w:r>
        <w:rPr>
          <w:lang w:val="en-US"/>
        </w:rPr>
        <w:t>PR</w:t>
      </w:r>
      <w:r>
        <w:rPr/>
        <w:t xml:space="preserve">/84 и проводимого в нем положения о том, что муж имеет право возражать против коммерческой деятельности своей супруги, Комитет хотел бы обратить внимание правительства государства-участника на то, что подобное положение противоречит Конвенции, так как оно мешает женщинам свободно выбирать профессию или род работы. Комитет также обеспокоен отсутствием в законодательстве государства-участника положений о запрещении сексуального домогательства на рабочем месте. </w:t>
      </w:r>
    </w:p>
    <w:p>
      <w:pPr>
        <w:pStyle w:val="SingleTxtGR"/>
        <w:rPr>
          <w:b/>
          <w:b/>
        </w:rPr>
      </w:pPr>
      <w:r>
        <w:rPr/>
        <w:t>33.</w:t>
      </w:r>
      <w:r>
        <w:rPr>
          <w:b/>
        </w:rPr>
        <w:tab/>
        <w:t>Комитет настоятельно рекомендует государству-участнику гарантировать равноправие  мужчин и женщин на рынке труда в соответствии со статьей 11 Конвенции. Для достижения этой цели он рекомендует государству-участнику:</w:t>
      </w:r>
    </w:p>
    <w:p>
      <w:pPr>
        <w:pStyle w:val="SingleTxtGR"/>
        <w:rPr>
          <w:b/>
          <w:b/>
        </w:rPr>
      </w:pPr>
      <w:r>
        <w:rPr>
          <w:b/>
        </w:rPr>
        <w:tab/>
        <w:t>а)</w:t>
        <w:tab/>
        <w:t>принять на официальном рынке труда эффективные меры, в том числе временные специальные меры, для того чтобы ликвидировать как горизонтальную, так и вертикальную профессиональную сегрегацию, уменьшить и устранить различия в оплате труда женщин и мужчин и гарантировать применение принципов равной платы за равный и равноценный труд и равенства возможностей на рабочем месте;</w:t>
      </w:r>
    </w:p>
    <w:p>
      <w:pPr>
        <w:pStyle w:val="SingleTxtGR"/>
        <w:rPr>
          <w:b/>
          <w:b/>
        </w:rPr>
      </w:pPr>
      <w:r>
        <w:rPr>
          <w:b/>
        </w:rPr>
        <w:tab/>
      </w:r>
      <w:r>
        <w:rPr>
          <w:b/>
          <w:lang w:val="en-US"/>
        </w:rPr>
        <w:t>b</w:t>
      </w:r>
      <w:r>
        <w:rPr>
          <w:b/>
        </w:rPr>
        <w:t>)</w:t>
        <w:tab/>
        <w:t>пересмотреть соответствующие разделы трудового законодательства для отмены всех дискриминационных по отношению к женщинам положений, в частности Постановления № 006/</w:t>
      </w:r>
      <w:r>
        <w:rPr>
          <w:b/>
          <w:lang w:val="en-US"/>
        </w:rPr>
        <w:t>PR</w:t>
      </w:r>
      <w:r>
        <w:rPr>
          <w:b/>
        </w:rPr>
        <w:t>/84;</w:t>
      </w:r>
    </w:p>
    <w:p>
      <w:pPr>
        <w:pStyle w:val="SingleTxtGR"/>
        <w:rPr>
          <w:b/>
          <w:b/>
        </w:rPr>
      </w:pPr>
      <w:r>
        <w:rPr>
          <w:b/>
        </w:rPr>
        <w:tab/>
      </w:r>
      <w:r>
        <w:rPr>
          <w:b/>
          <w:lang w:val="en-US"/>
        </w:rPr>
        <w:t>c</w:t>
      </w:r>
      <w:r>
        <w:rPr>
          <w:b/>
        </w:rPr>
        <w:t>)</w:t>
        <w:tab/>
        <w:t>принять конкретные законы о запрещении сексуального домогательства на рабочем месте;</w:t>
      </w:r>
    </w:p>
    <w:p>
      <w:pPr>
        <w:pStyle w:val="SingleTxtGR"/>
        <w:rPr>
          <w:b/>
          <w:b/>
        </w:rPr>
      </w:pPr>
      <w:r>
        <w:rPr>
          <w:b/>
        </w:rPr>
        <w:tab/>
      </w:r>
      <w:r>
        <w:rPr>
          <w:b/>
          <w:lang w:val="en-US"/>
        </w:rPr>
        <w:t>d</w:t>
      </w:r>
      <w:r>
        <w:rPr>
          <w:b/>
        </w:rPr>
        <w:t>)</w:t>
        <w:tab/>
        <w:t>разработать план действий для защиты женщин, работающих на предприятиях в неформальном секторе, в том числе путем предоставления женщинам социальных гарантий и других льгот;</w:t>
      </w:r>
    </w:p>
    <w:p>
      <w:pPr>
        <w:pStyle w:val="SingleTxtGR"/>
        <w:rPr>
          <w:b/>
          <w:b/>
        </w:rPr>
      </w:pPr>
      <w:r>
        <w:rPr>
          <w:b/>
        </w:rPr>
        <w:tab/>
      </w:r>
      <w:r>
        <w:rPr>
          <w:b/>
          <w:lang w:val="en-US"/>
        </w:rPr>
        <w:t>e</w:t>
      </w:r>
      <w:r>
        <w:rPr>
          <w:b/>
        </w:rPr>
        <w:t>)</w:t>
        <w:tab/>
        <w:t xml:space="preserve">включить в его следующий периодический доклад сведения </w:t>
        <w:br/>
        <w:t>о принятии законодательных и других мер для защиты женщин от сексуального домогательства на рабочем месте.</w:t>
      </w:r>
    </w:p>
    <w:p>
      <w:pPr>
        <w:pStyle w:val="H23GR"/>
        <w:rPr/>
      </w:pPr>
      <w:r>
        <w:rPr/>
        <w:tab/>
        <w:tab/>
        <w:t>Здравоохранение</w:t>
      </w:r>
    </w:p>
    <w:p>
      <w:pPr>
        <w:pStyle w:val="SingleTxtGR"/>
        <w:rPr/>
      </w:pPr>
      <w:r>
        <w:rPr/>
        <w:t>34.</w:t>
        <w:tab/>
        <w:t>Выражая удовлетворение по поводу принятия Национальной программы здравоохранения (на 2007−2015 годы), плана сокращения масштабов материнской смертности и стратегического плана борьбы с ВИЧ/СПИДом, Комитет заявляет о своей обеспокоенности в связи с ухудшением показателей здоровья населения государства-участника, в том числе повышением показателя материнской смертности (1 200 смертей на 100 000 живорождений в 2008 году по сравнению с 1 099 смертями на 100 000 живорождений в 2004 году). Его также заботит то, что из-за ряда социально-культурных факторов неграмотности и нищеты, а также географических ограничений (сосредоточения людских и материальных ресурсов в городских районах) женщинам, в том числе проживающим в сельских районах, по-прежнему очень трудно получить медицинские услуги. В связи с этим Комитет также обеспокоен низкими показателями использования противозачаточных средств, особенно в сельских районах (1% по сравнению с 10% в городских районах). Кроме того, Комитет встревожен сообщениями о том, что женщины, в том числе беременные женщины (4%), и женщины, занимающиеся проституцией (20%), непропорционально подвержены ВИЧ/СПИДу.</w:t>
      </w:r>
    </w:p>
    <w:p>
      <w:pPr>
        <w:pStyle w:val="SingleTxtGR"/>
        <w:rPr>
          <w:b/>
          <w:b/>
        </w:rPr>
      </w:pPr>
      <w:r>
        <w:rPr/>
        <w:t>35.</w:t>
      </w:r>
      <w:r>
        <w:rPr>
          <w:b/>
        </w:rPr>
        <w:tab/>
        <w:t>Комитет предлагает государству-участнику:</w:t>
      </w:r>
    </w:p>
    <w:p>
      <w:pPr>
        <w:pStyle w:val="SingleTxtGR"/>
        <w:rPr>
          <w:b/>
          <w:b/>
        </w:rPr>
      </w:pPr>
      <w:r>
        <w:rPr>
          <w:b/>
        </w:rPr>
        <w:tab/>
        <w:t>а)</w:t>
        <w:tab/>
        <w:t>обеспечить осуществление Национальной программы здравоохранения (на 2007−2015 годы);</w:t>
      </w:r>
    </w:p>
    <w:p>
      <w:pPr>
        <w:pStyle w:val="SingleTxtGR"/>
        <w:rPr>
          <w:b/>
          <w:b/>
        </w:rPr>
      </w:pPr>
      <w:r>
        <w:rPr>
          <w:b/>
        </w:rPr>
        <w:tab/>
      </w:r>
      <w:r>
        <w:rPr>
          <w:b/>
          <w:lang w:val="en-US"/>
        </w:rPr>
        <w:t>b</w:t>
      </w:r>
      <w:r>
        <w:rPr>
          <w:b/>
        </w:rPr>
        <w:t>)</w:t>
        <w:tab/>
        <w:t>устранить препятствия для получения медицинских услуг женщинами, в том числе социо-культурные стереотипы и низкий экономический статус женщин в сельских и городских районах, представляющие собой одну из угроз для женщин;</w:t>
      </w:r>
    </w:p>
    <w:p>
      <w:pPr>
        <w:pStyle w:val="SingleTxtGR"/>
        <w:rPr>
          <w:b/>
          <w:b/>
        </w:rPr>
      </w:pPr>
      <w:r>
        <w:rPr>
          <w:b/>
        </w:rPr>
        <w:tab/>
        <w:t>с)</w:t>
        <w:tab/>
        <w:t>принять меры для приобщения мужчин к использованию противозачаточных средств для предотвращения безответственного отцовства и обеспечить надлежащее финансирование служб планирования семьи и медицинских центров, с тем чтобы сделать их более доступными для женщин в сельских районах;</w:t>
      </w:r>
    </w:p>
    <w:p>
      <w:pPr>
        <w:pStyle w:val="SingleTxtGR"/>
        <w:rPr>
          <w:b/>
          <w:b/>
        </w:rPr>
      </w:pPr>
      <w:r>
        <w:rPr>
          <w:b/>
        </w:rPr>
        <w:tab/>
      </w:r>
      <w:r>
        <w:rPr>
          <w:b/>
          <w:lang w:val="en-US"/>
        </w:rPr>
        <w:t>d</w:t>
      </w:r>
      <w:r>
        <w:rPr>
          <w:b/>
        </w:rPr>
        <w:t>)</w:t>
        <w:tab/>
        <w:t>активнее расширять доступ к антиретровирусному лечению и услугам в области профилактики передачи заболеваний от матери к ребенку, как указывалось в ответах государства-участника на составленный Комитетом перечень тем и вопросов;</w:t>
      </w:r>
    </w:p>
    <w:p>
      <w:pPr>
        <w:pStyle w:val="SingleTxtGR"/>
        <w:rPr>
          <w:b/>
          <w:b/>
        </w:rPr>
      </w:pPr>
      <w:r>
        <w:rPr>
          <w:b/>
        </w:rPr>
        <w:tab/>
        <w:t>е)</w:t>
        <w:tab/>
        <w:t>разработать программы борьбы с множественной дискриминацией и насилием в отношении женщин с учетом взаимосвязи между насилием и ВИЧ/СПИДом.</w:t>
      </w:r>
    </w:p>
    <w:p>
      <w:pPr>
        <w:pStyle w:val="H23GR"/>
        <w:rPr/>
      </w:pPr>
      <w:r>
        <w:rPr/>
        <w:tab/>
        <w:tab/>
        <w:t>Расширение экономических возможностей</w:t>
      </w:r>
    </w:p>
    <w:p>
      <w:pPr>
        <w:pStyle w:val="SingleTxtGR"/>
        <w:rPr/>
      </w:pPr>
      <w:r>
        <w:rPr/>
        <w:t>36.</w:t>
        <w:tab/>
        <w:t>Комитет с интересом отмечает осуществление в государстве-участнике конкретных проектов, направленных на поощрение экономического развития женщин путем предоставления кредитов женским организациям или микрокредитов женщинам, которые не имеют возможности получения обычного банковского кредита. Он удовлетворен тем, что женщины являются основными получателями микрокредитов, предоставляемых комитетом по борьбе с нищетой и отсутствием продовольственной безопасности, учрежденным Министерством микрофинансирования и борьбы с нищетой в 2006 году. Наряду с этим Комитет встревожен тем, что большинство женщин, особенно в сельских районах, по-прежнему подвергаются дискриминации в области расширения их экономических прав и возможностей, поскольку они повсеместно сталкиваются с плохими социально-экономическими условиями и стереотипным отношением к себе. Он также с обеспокоенностью отмечает, что в Чаде доступность современных кредитных учреждений для женщин является нововведением, и поэтому женщинам по-прежнему трудно получить кредит из-за сложностей с его обеспечением и непонимания условий предоставления кредита.</w:t>
      </w:r>
    </w:p>
    <w:p>
      <w:pPr>
        <w:pStyle w:val="SingleTxtGR"/>
        <w:rPr/>
      </w:pPr>
      <w:r>
        <w:rPr/>
        <w:t>37.</w:t>
        <w:tab/>
      </w:r>
      <w:r>
        <w:rPr>
          <w:b/>
        </w:rPr>
        <w:t>Комитет настоятельно рекомендует государству-участнику включить четкие положения о необходимости поощрения равноправия мужчин и женщин в его национальные, государственные и местные планы и программы развития, разработанные, в частности, для сокращения масштабов нищеты и обеспечения устойчивого развития, с тем чтобы равноправию мужчин и женщин уделялось основное внимание во всех государственных программах. Комитет также предлагает государству-участнику активнее расширять экономические права и возможности женщин путем содействия им в трудоустройстве, получении кредита, земли и других ресурсов с учетом их социального положения. Он рекомендует государству-участнику активнее поощрять и поддерживать женское предпринимательство, особенно в сельских районах, в том числе путем предоставления женщинам возможностей обучения необходимым навыкам и получения кредита.</w:t>
      </w:r>
    </w:p>
    <w:p>
      <w:pPr>
        <w:pStyle w:val="H23GR"/>
        <w:rPr/>
      </w:pPr>
      <w:r>
        <w:rPr/>
        <w:tab/>
        <w:tab/>
        <w:t>Сельские женщины</w:t>
      </w:r>
    </w:p>
    <w:p>
      <w:pPr>
        <w:pStyle w:val="SingleTxtGR"/>
        <w:rPr/>
      </w:pPr>
      <w:r>
        <w:rPr/>
        <w:t>38.</w:t>
        <w:tab/>
        <w:t xml:space="preserve">Комитет отмечает осуществление с 2006 года Проекта </w:t>
      </w:r>
      <w:r>
        <w:rPr>
          <w:lang w:val="en-US"/>
        </w:rPr>
        <w:t>CHD</w:t>
      </w:r>
      <w:r>
        <w:rPr/>
        <w:t xml:space="preserve"> 5 </w:t>
      </w:r>
      <w:r>
        <w:rPr>
          <w:lang w:val="en-US"/>
        </w:rPr>
        <w:t>G</w:t>
      </w:r>
      <w:r>
        <w:rPr/>
        <w:t xml:space="preserve"> 104 "Расширение прав и возможностей сельских женщин", а также представленную делегацией государства-участника во время интерактивного диалога информацию о том, что правительство Чада придает важное значение проблемам сельских женщин. Однако Комитет обеспокоен неблагоприятным положением женщин в сельских и отдаленных районах, признавая, что условия, в которых живут такие женщины, составляющие почти 80% всего женского населения Чада, зачастую вызваны нищетой, последствиями вооруженного конфликта, трудностями с получением медицинских и социальных услуг и невозможностью участия в принятии решений на уровне общин. Комитет также заявляет о своей обеспокоенности в связи с тем, что в соответствии с наиболее распространенными в сельских районах обычаями и традициями женщины не вправе наследовать или приобретать земельную или иную собственность. Будучи особо обеспокоен воздействием стремительного развития нефтедобывающей промышленности на положение сельских женщин после присоединения государства-участника к числу нефтеэкспортирующих стран в 2003 году, Комитет сожалеет об отсутствии ответа на этот вопрос в докладе государства-участника.</w:t>
      </w:r>
      <w:r>
        <w:br w:type="page"/>
      </w:r>
    </w:p>
    <w:p>
      <w:pPr>
        <w:pStyle w:val="SingleTxtGR"/>
        <w:rPr>
          <w:b/>
          <w:b/>
        </w:rPr>
      </w:pPr>
      <w:r>
        <w:rPr/>
        <w:t>39.</w:t>
      </w:r>
      <w:r>
        <w:rPr>
          <w:b/>
        </w:rPr>
        <w:tab/>
        <w:t>Комитет предлагает государству-участнику:</w:t>
      </w:r>
    </w:p>
    <w:p>
      <w:pPr>
        <w:pStyle w:val="SingleTxtGR"/>
        <w:rPr>
          <w:b/>
          <w:b/>
        </w:rPr>
      </w:pPr>
      <w:r>
        <w:rPr>
          <w:b/>
        </w:rPr>
        <w:tab/>
        <w:t>а)</w:t>
        <w:tab/>
        <w:t>принять необходимые меры для обеспечения участия сельских женщин в разработке и осуществлении местных планов развития, в том числе планов преобразования и диверсификации экономической системы в результате стремительного развития нефтедобывающей промышленности;</w:t>
      </w:r>
    </w:p>
    <w:p>
      <w:pPr>
        <w:pStyle w:val="SingleTxtGR"/>
        <w:rPr>
          <w:b/>
          <w:b/>
        </w:rPr>
      </w:pPr>
      <w:r>
        <w:rPr>
          <w:b/>
        </w:rPr>
        <w:tab/>
        <w:t>b)</w:t>
        <w:tab/>
        <w:t>гарантировать сельским женщинам, особенно возглавляющим домохозяйства, возможность участия в процессах принятия решений и более широкий доступ к здравоохранению, образованию, чистой питьевой воде и санитарным услугам, плодородной земле и доходным проектам;</w:t>
      </w:r>
    </w:p>
    <w:p>
      <w:pPr>
        <w:pStyle w:val="SingleTxtGR"/>
        <w:rPr>
          <w:b/>
          <w:b/>
        </w:rPr>
      </w:pPr>
      <w:r>
        <w:rPr>
          <w:b/>
        </w:rPr>
        <w:tab/>
        <w:t>с)</w:t>
        <w:tab/>
        <w:t>ликвидировать любую дискриминацию, связанную с приобретением, передачей и наследованием земельной собственности;</w:t>
      </w:r>
    </w:p>
    <w:p>
      <w:pPr>
        <w:pStyle w:val="SingleTxtGR"/>
        <w:rPr>
          <w:b/>
          <w:b/>
        </w:rPr>
      </w:pPr>
      <w:r>
        <w:rPr>
          <w:b/>
        </w:rPr>
        <w:tab/>
        <w:t>d)</w:t>
        <w:tab/>
        <w:t>принять меры для искоренения, особенно в сельских районах, вредных обычаев и традиций, препятствующих полноценному осуществлению прав женщин, в том числе имущественных прав;</w:t>
      </w:r>
    </w:p>
    <w:p>
      <w:pPr>
        <w:pStyle w:val="SingleTxtGR"/>
        <w:rPr>
          <w:b/>
          <w:b/>
        </w:rPr>
      </w:pPr>
      <w:r>
        <w:rPr>
          <w:b/>
        </w:rPr>
        <w:tab/>
        <w:t>е)</w:t>
        <w:tab/>
        <w:t xml:space="preserve">предоставить в его следующем периодическом докладе подробную информацию о результатах осуществления Проекта </w:t>
      </w:r>
      <w:r>
        <w:rPr>
          <w:b/>
          <w:lang w:val="en-US"/>
        </w:rPr>
        <w:t>CHD</w:t>
      </w:r>
      <w:r>
        <w:rPr>
          <w:b/>
        </w:rPr>
        <w:t xml:space="preserve"> 5 </w:t>
      </w:r>
      <w:r>
        <w:rPr>
          <w:b/>
          <w:lang w:val="en-US"/>
        </w:rPr>
        <w:t>G</w:t>
      </w:r>
      <w:r>
        <w:rPr>
          <w:b/>
        </w:rPr>
        <w:t xml:space="preserve"> 104 "Расширение прав и возможностей сельских женщин" и влиянии экспорта нефти на условия их жизни.</w:t>
      </w:r>
    </w:p>
    <w:p>
      <w:pPr>
        <w:pStyle w:val="H23GR"/>
        <w:rPr/>
      </w:pPr>
      <w:r>
        <w:rPr/>
        <w:tab/>
        <w:tab/>
        <w:t>Уязвимые группы женщин</w:t>
      </w:r>
    </w:p>
    <w:p>
      <w:pPr>
        <w:pStyle w:val="SingleTxtGR"/>
        <w:rPr/>
      </w:pPr>
      <w:r>
        <w:rPr/>
        <w:t>40.</w:t>
        <w:tab/>
        <w:t>Отмечая повышение уровня безопасности в восточных районах Чада и принимаемые в государстве-участнике меры для защиты лагерей беженцев и поселений ВПЛ, Комитет выражает особую обеспокоенность по поводу того, что женщинам и девочкам из числа беженцев и внутренне перемещенных лиц угрожает серьезная опасность стать жертвами сексуального и гендерного насилия, в том числе изнасилований на территории и за пределами лагерей беженцев и поселений ВПЛ. Комитет также встревожен тем, что аналогичная опасность грозит женщинам и девочкам из числа беженцев и внутренне перемещенных лиц в других районах страны, в частности в южных районах. Комитет серьезно обеспокоен сообщениями о том, что среди потерпевших много детей, в том числе девочек, которые иногда подвергаются насилию с пятилетнего возраста. Он сожалеет о том, что большинство таких случаев не регистрируется и что даже зарегистрированные случаи (свыше 430 к середине 2011 года) рассматриваются с помощью традиционных механизмов урегулирования споров в связи с отсутствием у жертв альтернативных средств правовой защиты и слабостью судебной системы, которая является причиной безнаказанности правонарушителей.</w:t>
      </w:r>
    </w:p>
    <w:p>
      <w:pPr>
        <w:pStyle w:val="SingleTxtGR"/>
        <w:rPr>
          <w:b/>
          <w:b/>
        </w:rPr>
      </w:pPr>
      <w:r>
        <w:rPr/>
        <w:t>41.</w:t>
      </w:r>
      <w:r>
        <w:rPr>
          <w:b/>
        </w:rPr>
        <w:tab/>
        <w:t>Комитет настоятельно рекомендует государству-участнику:</w:t>
      </w:r>
    </w:p>
    <w:p>
      <w:pPr>
        <w:pStyle w:val="SingleTxtGR"/>
        <w:rPr>
          <w:b/>
          <w:b/>
        </w:rPr>
      </w:pPr>
      <w:r>
        <w:rPr>
          <w:b/>
        </w:rPr>
        <w:tab/>
        <w:t>а)</w:t>
        <w:tab/>
        <w:t>активнее повышать уровень безопасности в лагерях беженцев и поселениях ВПЛ для обеспечения эффективной защиты женщин и девочек;</w:t>
      </w:r>
    </w:p>
    <w:p>
      <w:pPr>
        <w:pStyle w:val="SingleTxtGR"/>
        <w:rPr>
          <w:b/>
          <w:b/>
        </w:rPr>
      </w:pPr>
      <w:r>
        <w:rPr>
          <w:b/>
        </w:rPr>
        <w:tab/>
        <w:t>b)</w:t>
        <w:tab/>
        <w:t>проводить регулярные информационно-просветительские и учебные мероприятия по тематике сексуального и гендерного насилия, в том числе по методам предупреждения и эффективного пресечения такого насилия, для сотрудников Сводного отряда по охране порядка и других правоохранительных органов, в том числе для женщин, работающих в органах охраны лагерей беженцев и поселений ВПЛ;</w:t>
      </w:r>
    </w:p>
    <w:p>
      <w:pPr>
        <w:pStyle w:val="SingleTxtGR"/>
        <w:rPr>
          <w:b/>
          <w:b/>
        </w:rPr>
      </w:pPr>
      <w:r>
        <w:rPr>
          <w:b/>
        </w:rPr>
        <w:tab/>
        <w:t>с)</w:t>
        <w:tab/>
        <w:t>активнее увеличивать число женщин, работающих в лагерях беженцев и поселениях ВПЛ, с тем чтобы жертвам сексуального и гендерного насилия было проще заявлять о случаях такого насилия и получать затем правовую помощь;</w:t>
      </w:r>
    </w:p>
    <w:p>
      <w:pPr>
        <w:pStyle w:val="SingleTxtGR"/>
        <w:rPr>
          <w:b/>
          <w:b/>
        </w:rPr>
      </w:pPr>
      <w:r>
        <w:rPr>
          <w:b/>
        </w:rPr>
        <w:tab/>
        <w:t>d)</w:t>
        <w:tab/>
        <w:t>предоставить пострадавшим женщинам возможность эффективного использования средств правовой защиты и обеспечить полноценное и безотлагательное расследование подобных случаев и привлечение к ответственности правонарушителей, независимо от того, являются ли они государственными или негосударственными субъектами, а также гарантировать в соответствующих случаях надлежащее возмещение ущерба;</w:t>
      </w:r>
    </w:p>
    <w:p>
      <w:pPr>
        <w:pStyle w:val="SingleTxtGR"/>
        <w:rPr>
          <w:b/>
          <w:b/>
        </w:rPr>
      </w:pPr>
      <w:r>
        <w:rPr>
          <w:lang w:val="en-US"/>
        </w:rPr>
        <w:tab/>
      </w:r>
      <w:r>
        <w:rPr>
          <w:b/>
        </w:rPr>
        <w:t>е)</w:t>
        <w:tab/>
        <w:t>активизировать его сотрудничество с учреждениями Организации Объединенных Наций в Чаде и международными и местными гуманитарными организациями в области оказания медицинской и психологической помощи жертвам сексуального и гендерного насилия, в том числе изнасилования.</w:t>
      </w:r>
    </w:p>
    <w:p>
      <w:pPr>
        <w:pStyle w:val="H23GR"/>
        <w:rPr/>
      </w:pPr>
      <w:r>
        <w:rPr/>
        <w:tab/>
        <w:tab/>
        <w:t>Брак и семейные отношения</w:t>
      </w:r>
    </w:p>
    <w:p>
      <w:pPr>
        <w:pStyle w:val="SingleTxtGR"/>
        <w:rPr>
          <w:lang w:eastAsia="ru-RU"/>
        </w:rPr>
      </w:pPr>
      <w:r>
        <w:rPr>
          <w:lang w:eastAsia="ru-RU"/>
        </w:rPr>
        <w:t>42.</w:t>
        <w:tab/>
        <w:t>Комитет обеспокоен тем, что в государстве-участнике действуют не только современные законы о браке, но и ряд дискриминационных по отношению к женщинам традиционных и религиозных норм матримониального права. В частности, он выражает обеспокоенность в связи с возможностью многоженства в том случае, если супруги не заявляют в брачном договоре о своих возражениях против этой практики (статья 11 Постановления № 03/</w:t>
      </w:r>
      <w:r>
        <w:rPr>
          <w:lang w:val="en-US" w:eastAsia="ru-RU"/>
        </w:rPr>
        <w:t>INT</w:t>
      </w:r>
      <w:r>
        <w:rPr>
          <w:lang w:eastAsia="ru-RU"/>
        </w:rPr>
        <w:t>/</w:t>
      </w:r>
      <w:r>
        <w:rPr>
          <w:lang w:val="en-US" w:eastAsia="ru-RU"/>
        </w:rPr>
        <w:t>SUR</w:t>
      </w:r>
      <w:r>
        <w:rPr>
          <w:lang w:eastAsia="ru-RU"/>
        </w:rPr>
        <w:t xml:space="preserve"> 1961 года), недостаточной правоспособностью замужних женщин, действием дискриминационных правовых положений о наследственных правах женщин, а также сохранением практики ранних браков вопреки запрету, предусмотренному в статье 9 Закона об охране репродуктивного здоровья (2002 года). Комитет также с обеспокоенностью отмечает противоречивость положений о минимальном брачном возрасте для женщин: согласно статье 144 Гражданского кодекса минимальный брачный возраст составляет 15 лет, но в статье 277 Уголовного кодекса в соответствии с нормами традиционного права узаконены браки с девочками, которым исполнилось 13 лет. Комитет также беспокоит то, что оба эти положения противоречат международным нормам и являются дискриминационными, особенно по отношению к девушкам в возрасте от 13 до 15 лет и девушкам в возрасте от 15 до 18 лет. Он к тому же сожалеет о том, что, согласно проекту кодекса законов о личности и семье, минимальный брачный возраст для девушек предлагается увеличить всего лишь до 17 лет.</w:t>
      </w:r>
    </w:p>
    <w:p>
      <w:pPr>
        <w:pStyle w:val="SingleTxtGR"/>
        <w:rPr>
          <w:b/>
          <w:b/>
          <w:lang w:eastAsia="ru-RU"/>
        </w:rPr>
      </w:pPr>
      <w:r>
        <w:rPr>
          <w:lang w:eastAsia="ru-RU"/>
        </w:rPr>
        <w:t>43.</w:t>
        <w:tab/>
      </w:r>
      <w:r>
        <w:rPr>
          <w:b/>
          <w:lang w:eastAsia="ru-RU"/>
        </w:rPr>
        <w:t>Ссылаясь на приводимые в статье 16 Конвенции положения о равноправии женщин и мужчин в браке и семейных отношениях и свою Общую рекомендацию № 21 (1994 года), Комитет предлагает государству-участнику ликвидировать дискриминацию в отношении женщин и девушек во всех вопросах, касающихся брака, семейных отношений и наследственных прав путем:</w:t>
      </w:r>
    </w:p>
    <w:p>
      <w:pPr>
        <w:pStyle w:val="SingleTxtGR"/>
        <w:rPr>
          <w:b/>
          <w:b/>
          <w:lang w:eastAsia="ru-RU"/>
        </w:rPr>
      </w:pPr>
      <w:r>
        <w:rPr>
          <w:b/>
          <w:lang w:eastAsia="ru-RU"/>
        </w:rPr>
        <w:tab/>
        <w:t>а)</w:t>
        <w:tab/>
        <w:t>пересмотра проекта кодекса законов о личности и семье и включения в него, в частности, положений о запрещении многоженства, увеличении минимального брачного возраста для женщин до 18 лет, гарантированном равенстве наследственных прав женщин и мужчин и полноценной правоспособности женщин для приведения этого кодекса в соответствие с Конвенцией;</w:t>
      </w:r>
    </w:p>
    <w:p>
      <w:pPr>
        <w:pStyle w:val="SingleTxtGR"/>
        <w:rPr>
          <w:b/>
          <w:b/>
          <w:lang w:eastAsia="ru-RU"/>
        </w:rPr>
      </w:pPr>
      <w:r>
        <w:rPr>
          <w:b/>
          <w:lang w:eastAsia="ru-RU"/>
        </w:rPr>
        <w:tab/>
      </w:r>
      <w:r>
        <w:rPr>
          <w:b/>
          <w:lang w:val="en-US" w:eastAsia="ru-RU"/>
        </w:rPr>
        <w:t>b</w:t>
      </w:r>
      <w:r>
        <w:rPr>
          <w:b/>
          <w:lang w:eastAsia="ru-RU"/>
        </w:rPr>
        <w:t>)</w:t>
        <w:tab/>
        <w:t>обеспечения принятия кодекса законов о личности и семье в первоочередном порядке;</w:t>
      </w:r>
    </w:p>
    <w:p>
      <w:pPr>
        <w:pStyle w:val="SingleTxtGR"/>
        <w:rPr>
          <w:b/>
          <w:b/>
          <w:lang w:eastAsia="ru-RU"/>
        </w:rPr>
      </w:pPr>
      <w:r>
        <w:rPr>
          <w:b/>
          <w:lang w:eastAsia="ru-RU"/>
        </w:rPr>
        <w:tab/>
        <w:t>с)</w:t>
        <w:tab/>
        <w:t>проведения в масштабах всей страны просветительских кампаний для информирования населения об отрицательных последствиях ранних браков для девушек, подчеркивая, в частности, их долгосрочные последствия для женщин с точки зрения осуществления их прав на здоровье и образование, с тем чтобы способствовать имплементации Закона об охране репродуктивного здоровья.</w:t>
      </w:r>
    </w:p>
    <w:p>
      <w:pPr>
        <w:pStyle w:val="H23GR"/>
        <w:rPr/>
      </w:pPr>
      <w:r>
        <w:rPr/>
        <w:tab/>
        <w:tab/>
        <w:t>Сбор данных</w:t>
      </w:r>
    </w:p>
    <w:p>
      <w:pPr>
        <w:pStyle w:val="SingleTxtGR"/>
        <w:rPr>
          <w:lang w:eastAsia="ru-RU"/>
        </w:rPr>
      </w:pPr>
      <w:r>
        <w:rPr>
          <w:lang w:eastAsia="ru-RU"/>
        </w:rPr>
        <w:t>44.</w:t>
        <w:tab/>
        <w:t>Комитет обеспокоен тем, что представленные государством-участником данные о положении дел во всех охваченных действием Конвенции сферах в разбивке по признаку пола являются неполными и устаревшими. Он отмечает необходимость обновления данных для точной оценки положения женщин, принятий осознанных и адресных политических решений, а также регулярного мониторинга и оценки прогресса на пути к обеспечению фактического равноправия женщин во всех охваченных действием Конвенции сферах.</w:t>
      </w:r>
    </w:p>
    <w:p>
      <w:pPr>
        <w:pStyle w:val="SingleTxtGR"/>
        <w:rPr>
          <w:b/>
          <w:b/>
          <w:lang w:eastAsia="ru-RU"/>
        </w:rPr>
      </w:pPr>
      <w:r>
        <w:rPr>
          <w:lang w:eastAsia="ru-RU"/>
        </w:rPr>
        <w:t>45.</w:t>
        <w:tab/>
      </w:r>
      <w:r>
        <w:rPr>
          <w:b/>
          <w:lang w:eastAsia="ru-RU"/>
        </w:rPr>
        <w:t>Комитет призывает государство-участник повысить эффективность сбора всеобъемлющих данных в разбивке по признаку пола и измеримым показателям для оценки изменений положения женщин и достигнутых результатов на пути к обеспечению фактического равноправия женщин и мужчин. В связи с этим он обращает внимание государства-участника на принятую Комитетом Общую рекомендацию № 9 (1989 года) о статистических данных, касающихся положения женщин, а также предлагает государству-участнику обратиться за технической помощью в соответствующие учреждения Организации Объединенных Наций и развивать его сотрудничество с женскими ассоциациями на местах, которые могут помочь в сборе точных данных.</w:t>
      </w:r>
    </w:p>
    <w:p>
      <w:pPr>
        <w:pStyle w:val="H23GR"/>
        <w:rPr/>
      </w:pPr>
      <w:r>
        <w:rPr/>
        <w:tab/>
        <w:tab/>
        <w:t>Факультативный протокол и поправка к пункту 1 статьи 20 Конвенции</w:t>
      </w:r>
    </w:p>
    <w:p>
      <w:pPr>
        <w:pStyle w:val="SingleTxtGR"/>
        <w:rPr>
          <w:b/>
          <w:b/>
        </w:rPr>
      </w:pPr>
      <w:r>
        <w:rPr/>
        <w:t>46.</w:t>
        <w:tab/>
      </w:r>
      <w:r>
        <w:rPr>
          <w:b/>
        </w:rPr>
        <w:t>Комитет призывает государство-участник ратифицировать Факультативный протокол к Конвенции и как можно скорее принять поправку к пункту 1 статьи 20 Конвенции, касающуюся продолжительности заседаний Комитета.</w:t>
      </w:r>
    </w:p>
    <w:p>
      <w:pPr>
        <w:pStyle w:val="H23GR"/>
        <w:rPr/>
      </w:pPr>
      <w:r>
        <w:rPr/>
        <w:tab/>
        <w:tab/>
        <w:t>Пекинская декларация и Платформа действий</w:t>
      </w:r>
    </w:p>
    <w:p>
      <w:pPr>
        <w:pStyle w:val="SingleTxtGR"/>
        <w:rPr>
          <w:b/>
          <w:b/>
        </w:rPr>
      </w:pPr>
      <w:r>
        <w:rPr/>
        <w:t>47.</w:t>
        <w:tab/>
      </w:r>
      <w:r>
        <w:rPr>
          <w:b/>
        </w:rPr>
        <w:t>Комитет настоятельно рекомендует государству-участнику в процессе выполнения его обязательств, предусмотренных в Конвенции, в полной мере использовать Пекинскую декларацию и Платформу действий, дополняющие положения Конвенции, а также просит государство-участник включить сведения о выполнении этой рекомендации в его следующий периодический доклад.</w:t>
      </w:r>
    </w:p>
    <w:p>
      <w:pPr>
        <w:pStyle w:val="H23GR"/>
        <w:rPr/>
      </w:pPr>
      <w:r>
        <w:rPr/>
        <w:tab/>
        <w:tab/>
        <w:t>Цели в области развития, сформулированные в Декларации тысячелетия</w:t>
      </w:r>
    </w:p>
    <w:p>
      <w:pPr>
        <w:pStyle w:val="SingleTxtGR"/>
        <w:rPr>
          <w:b/>
          <w:b/>
        </w:rPr>
      </w:pPr>
      <w:r>
        <w:rPr/>
        <w:t>48.</w:t>
        <w:tab/>
      </w:r>
      <w:r>
        <w:rPr>
          <w:b/>
        </w:rPr>
        <w:t>Комитет подчеркивает, что полное и эффективное осуществление Конвенции является необходимым условием для достижения целей в области развития, сформулированных в Декларации тысячелетия. Отмечая, что в государстве-участнике не принимаются меры для достижения предусмотренных в Декларации тысячелетия целевых показателей для 2015 года, Комитет призывает считать достижение этих целей первоочередной задачей, которую следует выполнять совместно с соответствующими партнерами и в ходе осуществления Рамочной программы ООН по оказанию помощи в целях развития (РПООНПР). Он также призывает учитывать гендерную перспективу и положения Конвенции в процессе осуществления любой деятельности, направленной на достижение указанных целей, и просит включить информацию о выполнении этой рекомендации в следующий периодический доклад государства-участника.</w:t>
      </w:r>
    </w:p>
    <w:p>
      <w:pPr>
        <w:pStyle w:val="H23GR"/>
        <w:rPr/>
      </w:pPr>
      <w:r>
        <w:rPr/>
        <w:tab/>
        <w:tab/>
        <w:t>Распространение заключительных замечаний Комитета</w:t>
      </w:r>
    </w:p>
    <w:p>
      <w:pPr>
        <w:pStyle w:val="SingleTxtGR"/>
        <w:rPr>
          <w:b/>
          <w:b/>
        </w:rPr>
      </w:pPr>
      <w:r>
        <w:rPr/>
        <w:t>49.</w:t>
        <w:tab/>
      </w:r>
      <w:r>
        <w:rPr>
          <w:b/>
        </w:rPr>
        <w:t xml:space="preserve">Комитет просит обеспечить широкое распространение в Чаде настоящих заключительных замечаний для информирования населения, государственных служащих, политических деятелей, членов парламента, сотрудников женских и правозащитных организаций и средств массовой информации о мерах, принятых для достижения юридического и фактического равноправия женщин и мужчин, и о дополнительных мерах, которые предстоит принять для достижения этой цели. Комитет рекомендует использовать новые, эффективные и адаптированные к низкому уровню грамотности в стране средства связи для широкого распространения настоящих заключительных замечаний среди членов местных общин. Государству-участнику предлагается организовать ряд встреч для обсуждения результатов осуществления настоящих заключительных замечаний. Комитет просит правительство государства-участника продолжать широко распространять, в частности среди женских и правозащитных организаций, тексты общих рекомендаций Комитета, Пекинской декларации и Платформы действий, а также сведения об итогах двадцать третьей специальной сессии Генеральной Ассамблеи по теме "Женщины в 2000 году: равенство между мужчинами и женщинами, развитие и мир в </w:t>
      </w:r>
      <w:r>
        <w:rPr>
          <w:b/>
          <w:lang w:val="en-US"/>
        </w:rPr>
        <w:t>XXI</w:t>
      </w:r>
      <w:r>
        <w:rPr>
          <w:b/>
        </w:rPr>
        <w:t xml:space="preserve"> веке".</w:t>
      </w:r>
    </w:p>
    <w:p>
      <w:pPr>
        <w:pStyle w:val="H23GR"/>
        <w:rPr/>
      </w:pPr>
      <w:r>
        <w:rPr/>
        <w:tab/>
        <w:tab/>
        <w:t>Техническая помощь</w:t>
      </w:r>
    </w:p>
    <w:p>
      <w:pPr>
        <w:pStyle w:val="SingleTxtGR"/>
        <w:rPr>
          <w:b/>
          <w:b/>
        </w:rPr>
      </w:pPr>
      <w:r>
        <w:rPr/>
        <w:t>50.</w:t>
        <w:tab/>
      </w:r>
      <w:r>
        <w:rPr>
          <w:b/>
        </w:rPr>
        <w:t>Комитет рекомендует государству-участнику рассмотреть вопрос об обращении за международной помощью и пользоваться техническим содействием при разработке и осуществлении комплексной программы выполнения вышеупомянутых рекомендаций, а также Конвенции в целом. Комитет также призывает государство-участник продолжать развивать его сотрудничество со специализированными учреждениями и участниками программ Организации Объединенных Наций, включая Структуру Организации Объединенных Наций по вопросам гендерного равенства и расширения прав и возможностей женщин ("ООН-Женщины"), Статистический отдел Организации Объединенных Наций, Программу развития Организации Объединенных Наций, Детский фонд Организации Объединенных Наций, Фонд Организации Объединенных Наций в области народонаселении, Всемирную организацию здравоохранения и Управление Верховного комиссара Организации Объединенных Наций по правам человека.</w:t>
      </w:r>
      <w:r>
        <w:br w:type="page"/>
      </w:r>
    </w:p>
    <w:p>
      <w:pPr>
        <w:pStyle w:val="H23GR"/>
        <w:spacing w:before="0" w:after="120"/>
        <w:rPr/>
      </w:pPr>
      <w:r>
        <w:rPr/>
        <w:tab/>
        <w:tab/>
        <w:t>Ратификация других договоров</w:t>
      </w:r>
    </w:p>
    <w:p>
      <w:pPr>
        <w:pStyle w:val="SingleTxtGR"/>
        <w:rPr>
          <w:b/>
          <w:b/>
        </w:rPr>
      </w:pPr>
      <w:r>
        <w:rPr/>
        <w:t>51.</w:t>
        <w:tab/>
      </w:r>
      <w:r>
        <w:rPr>
          <w:b/>
        </w:rPr>
        <w:t>Комитет полагает, что соблюдение государством-участником девяти основных международных договоров</w:t>
      </w:r>
      <w:r>
        <w:rPr>
          <w:rStyle w:val="FootnoteAnchor"/>
          <w:b/>
          <w:sz w:val="18"/>
          <w:szCs w:val="18"/>
          <w:vertAlign w:val="superscript"/>
        </w:rPr>
        <w:footnoteReference w:id="2"/>
      </w:r>
      <w:r>
        <w:rPr>
          <w:b/>
        </w:rPr>
        <w:t xml:space="preserve"> по правам человека способствовало бы осуществлению женщинами их прав человека и основных свобод во всех сферах жизни. Поэтому Комитет предлагает правительству Чада рассмотреть вопрос о ратификации договоров, к которым оно еще не присоединилось, в частности Международной конвенции о защите прав всех трудящихся-мигрантов и членов их семей, Международной конвенции для защиты всех лиц от насильственных исчезновений и Конвенции о правах инвалидов. </w:t>
      </w:r>
    </w:p>
    <w:p>
      <w:pPr>
        <w:pStyle w:val="H23GR"/>
        <w:spacing w:before="120" w:after="120"/>
        <w:rPr/>
      </w:pPr>
      <w:r>
        <w:rPr>
          <w:lang w:val="en-US"/>
        </w:rPr>
        <w:tab/>
        <w:tab/>
      </w:r>
      <w:r>
        <w:rPr/>
        <w:t>Последующая деятельность в связи с заключительными замечаниями КЛДЖ</w:t>
      </w:r>
    </w:p>
    <w:p>
      <w:pPr>
        <w:pStyle w:val="SingleTxtGR"/>
        <w:rPr/>
      </w:pPr>
      <w:r>
        <w:rPr/>
        <w:t>52.</w:t>
        <w:tab/>
      </w:r>
      <w:r>
        <w:rPr>
          <w:b/>
        </w:rPr>
        <w:t>Комитет просит государство-участник в течение двух лет представить письменную информацию о мерах, принятых во исполнение рекомендаций, изложенных в пунктах 13 и 29 выше.</w:t>
      </w:r>
    </w:p>
    <w:p>
      <w:pPr>
        <w:pStyle w:val="H23GR"/>
        <w:spacing w:before="120" w:after="120"/>
        <w:rPr/>
      </w:pPr>
      <w:r>
        <w:rPr/>
        <w:tab/>
        <w:tab/>
        <w:t>Подготовка следующего доклада</w:t>
      </w:r>
    </w:p>
    <w:p>
      <w:pPr>
        <w:pStyle w:val="SingleTxtGR"/>
        <w:rPr>
          <w:b/>
          <w:b/>
        </w:rPr>
      </w:pPr>
      <w:r>
        <w:rPr/>
        <w:t>53.</w:t>
      </w:r>
      <w:r>
        <w:rPr>
          <w:b/>
        </w:rPr>
        <w:tab/>
        <w:t>Комитет просит государство-участник обеспечить всестороннее участие всех министерств и государственных органов в подготовке его следующего доклада и консультироваться на этом этапе с различными женскими и правозащитными организациями.</w:t>
      </w:r>
    </w:p>
    <w:p>
      <w:pPr>
        <w:pStyle w:val="SingleTxtGR"/>
        <w:rPr>
          <w:b/>
          <w:b/>
        </w:rPr>
      </w:pPr>
      <w:r>
        <w:rPr/>
        <w:t>54.</w:t>
      </w:r>
      <w:r>
        <w:rPr>
          <w:b/>
        </w:rPr>
        <w:tab/>
        <w:t xml:space="preserve">Комитет просит государство-участник предоставить информацию по упомянутым в настоящих заключительных замечаниях проблемам в его следующем периодическом докладе в соответствии со статьей 18 Конвенции. Комитет предлагает государству-участнику представить его пятый периодический доклад в октябре 2015 года. </w:t>
      </w:r>
    </w:p>
    <w:p>
      <w:pPr>
        <w:pStyle w:val="SingleTxtGR"/>
        <w:rPr>
          <w:b/>
          <w:b/>
        </w:rPr>
      </w:pPr>
      <w:r>
        <w:rPr/>
        <w:t>55.</w:t>
        <w:tab/>
      </w:r>
      <w:r>
        <w:rPr>
          <w:b/>
        </w:rPr>
        <w:t>Комитет предлагает государству-участнику соблюдать согласованные руководящие принципы представления докладов согласно международным договорам по правам человека, включая руководящие принципы подготовки общего базового документа и документов по конкретным договорам, утвержденные на пятом межкомитетском совещании договорных органов по правам человека в июне 2006 года (HRI/MC/2006/3 и Corr.1). Руководящие принципы представления докладов по конкретным договорам, принятые Комитетом на его сороковой сессии в январе 2008 года (A/63/38, Часть первая, приложение I), должны применяться совместно с согласованными руководящими принципами подготовки общего базового документа. В совокупности они представляют собой согласованные руководящие принципы представления докладов в соответствии с Конвенцией о ликвидации всех форм дискриминации в отношении женщин. Объем документа по конкретному договору должен ограничиваться 40 страницами, а объем обновленного общего базового документа не должен превышать 80 страниц.</w:t>
      </w:r>
    </w:p>
    <w:p>
      <w:pPr>
        <w:pStyle w:val="Normal"/>
        <w:spacing w:before="12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w:t>
    </w:r>
    <w:r>
      <w:rPr>
        <w:lang w:val="ru-RU"/>
      </w:rPr>
      <w:t>1</w:t>
    </w:r>
    <w:r>
      <w:rPr>
        <w:lang w:val="en-US"/>
      </w:rPr>
      <w:t>-</w:t>
    </w:r>
    <w:r>
      <w:rPr>
        <w:lang w:val="ru-RU"/>
      </w:rPr>
      <w:t>46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1</w:t>
    </w:r>
    <w:r>
      <w:rPr>
        <w:lang w:val="en-US"/>
      </w:rPr>
      <w:t>-</w:t>
    </w:r>
    <w:r>
      <w:rPr>
        <w:lang w:val="ru-RU"/>
      </w:rPr>
      <w:t>4674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46741</w:t>
    </w:r>
    <w:r>
      <w:rPr>
        <w:sz w:val="20"/>
        <w:lang w:val="en-US"/>
      </w:rPr>
      <w:t xml:space="preserve">  (R)  211111  2211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tab/>
      </w:r>
      <w:r>
        <w:rPr>
          <w:lang w:val="ru-RU"/>
        </w:rPr>
        <w:tab/>
        <w:t>Международный пакт об экономических, социальных и культурных правах, Международный пакт о гражданских и политических правах, Международная конвенция о ликвидации всех форм расовой дискриминации, Конвенция о ликвидации всех форм дискриминации в отношении женщин, Конвенция против пыток и других жестоких, бесчеловечных или унижающих достоинство видов обращения и наказания, Конвенция о правах ребенка, Международная конвенция о защите прав всех трудящихся-мигрантов и членов их семей, Международная конвенция для защиты всех лиц от насильственных исчезновений и Конвенция о правах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EDAW/C/TCD/CO/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ages>18</Pages>
  <Words>6425</Words>
  <Characters>44721</Characters>
  <CharactersWithSpaces>50963</CharactersWithSpaces>
  <Paragraphs>1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9:00Z</dcterms:created>
  <dc:creator>Chvets</dc:creator>
  <dc:description/>
  <dc:language>en-US</dc:language>
  <cp:lastModifiedBy>Tatiana Chvets</cp:lastModifiedBy>
  <cp:lastPrinted>2010-03-22T14:34:00Z</cp:lastPrinted>
  <dcterms:modified xsi:type="dcterms:W3CDTF">2011-11-22T08:39:00Z</dcterms:modified>
  <cp:revision>2</cp:revision>
  <dc:subject>Grigoriev</dc:subject>
  <dc:title>1146741</dc:title>
</cp:coreProperties>
</file>

<file path=docProps/custom.xml><?xml version="1.0" encoding="utf-8"?>
<Properties xmlns="http://schemas.openxmlformats.org/officeDocument/2006/custom-properties" xmlns:vt="http://schemas.openxmlformats.org/officeDocument/2006/docPropsVTypes"/>
</file>