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e"/>
        <w:tblpPr w:bottomFromText="0" w:horzAnchor="page" w:leftFromText="142" w:rightFromText="142" w:tblpX="1135" w:tblpY="568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0"/>
        <w:gridCol w:w="3319"/>
        <w:gridCol w:w="2421"/>
        <w:gridCol w:w="2619"/>
      </w:tblGrid>
      <w:tr>
        <w:trPr>
          <w:trHeight w:val="851" w:hRule="exact"/>
        </w:trPr>
        <w:tc>
          <w:tcPr>
            <w:tcW w:w="45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sz w:val="28"/>
                <w:lang w:val="ru-RU" w:eastAsia="en-US" w:bidi="ar-SA"/>
              </w:rPr>
              <w:t>Организация Объединенных Наций</w:t>
            </w:r>
          </w:p>
        </w:tc>
        <w:tc>
          <w:tcPr>
            <w:tcW w:w="5040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 w:eastAsia="en-US" w:bidi="ar-SA"/>
              </w:rPr>
              <w:t>CAT</w:t>
            </w:r>
            <w:r>
              <w:rPr>
                <w:lang w:val="en-US" w:eastAsia="en-US" w:bidi="ar-SA"/>
              </w:rPr>
              <w:t>/</w:t>
            </w:r>
            <w:r>
              <w:rPr>
                <w:lang w:val="en-US" w:eastAsia="en-US" w:bidi="ar-SA"/>
              </w:rPr>
              <w:fldChar w:fldCharType="begin"/>
            </w:r>
            <w:r>
              <w:rPr>
                <w:lang w:val="en-US" w:eastAsia="en-US" w:bidi="ar-SA"/>
              </w:rPr>
              <w:instrText xml:space="preserve"> FILLIN "Введите часть символа после CAT/"</w:instrText>
            </w:r>
            <w:r>
              <w:rPr>
                <w:lang w:val="en-US" w:eastAsia="en-US" w:bidi="ar-SA"/>
              </w:rPr>
              <w:fldChar w:fldCharType="separate"/>
            </w:r>
            <w:r>
              <w:rPr>
                <w:lang w:val="en-US" w:eastAsia="en-US" w:bidi="ar-SA"/>
              </w:rPr>
              <w:t>C/CPV/CO/1</w:t>
            </w:r>
            <w:r>
              <w:rPr>
                <w:lang w:val="en-US"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714375" cy="591820"/>
                  <wp:effectExtent l="0" t="0" r="0" b="0"/>
                  <wp:docPr id="1" name="Рисунок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0" w:type="dxa"/>
            <w:gridSpan w:val="2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60" w:before="120" w:after="0"/>
              <w:jc w:val="left"/>
              <w:rPr>
                <w:b/>
                <w:b/>
                <w:spacing w:val="-4"/>
                <w:w w:val="100"/>
                <w:sz w:val="34"/>
                <w:szCs w:val="34"/>
              </w:rPr>
            </w:pPr>
            <w:r>
              <w:rPr>
                <w:b/>
                <w:spacing w:val="-4"/>
                <w:w w:val="100"/>
                <w:sz w:val="34"/>
                <w:szCs w:val="34"/>
                <w:lang w:val="ru-RU" w:eastAsia="en-US" w:bidi="ar-SA"/>
              </w:rPr>
              <w:t xml:space="preserve">Конвенция против пыток и </w:t>
              <w:br/>
              <w:t xml:space="preserve">других жестоких, бесчеловечных </w:t>
              <w:br/>
              <w:t>или унижающих достоинство видов обращения и наказания</w:t>
            </w:r>
          </w:p>
        </w:tc>
        <w:tc>
          <w:tcPr>
            <w:tcW w:w="2619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Distr</w:t>
            </w:r>
            <w:r>
              <w:rPr>
                <w:lang w:val="ru-RU" w:eastAsia="en-US" w:bidi="ar-SA"/>
              </w:rPr>
              <w:t xml:space="preserve">.: </w:t>
            </w:r>
            <w:r>
              <w:fldChar w:fldCharType="begin">
                <w:ffData>
                  <w:name w:val="__Fieldmark__19_196470955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ru-RU" w:eastAsia="en-US" w:bidi="ar-SA"/>
              </w:rPr>
              <w:instrText xml:space="preserve"> FORMDROPDOWN </w:instrText>
            </w:r>
            <w:r>
              <w:rPr>
                <w:lang w:val="ru-RU" w:eastAsia="en-US" w:bidi="ar-SA"/>
              </w:rPr>
              <w:fldChar w:fldCharType="separate"/>
            </w:r>
            <w:bookmarkStart w:id="0" w:name="ПолеСоСписком1"/>
            <w:bookmarkStart w:id="1" w:name="__Fieldmark__19_1964709550"/>
            <w:bookmarkStart w:id="2" w:name="__Fieldmark__19_1964709550"/>
            <w:bookmarkEnd w:id="2"/>
            <w:r/>
            <w:r>
              <w:rPr>
                <w:lang w:val="ru-RU" w:eastAsia="en-US" w:bidi="ar-SA"/>
              </w:rPr>
              <w:fldChar w:fldCharType="end"/>
            </w:r>
            <w:r>
              <w:rPr>
                <w:lang w:val="ru-RU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26 January 2017</w:t>
            </w:r>
            <w:r>
              <w:rPr>
                <w:lang w:val="en-US" w:eastAsia="en-US" w:bidi="ar-SA"/>
              </w:rPr>
              <w:fldChar w:fldCharType="begin"/>
            </w:r>
            <w:r>
              <w:rPr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lang w:val="en-US" w:eastAsia="en-US" w:bidi="ar-SA"/>
              </w:rPr>
              <w:fldChar w:fldCharType="separate"/>
            </w:r>
            <w:r>
              <w:rPr>
                <w:lang w:val="en-US" w:eastAsia="en-US" w:bidi="ar-SA"/>
              </w:rPr>
            </w:r>
            <w:r>
              <w:rPr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Original</w:t>
            </w:r>
            <w:r>
              <w:rPr>
                <w:lang w:val="ru-RU" w:eastAsia="en-US" w:bidi="ar-SA"/>
              </w:rPr>
              <w:t xml:space="preserve">: </w:t>
            </w:r>
            <w:r>
              <w:fldChar w:fldCharType="begin">
                <w:ffData>
                  <w:name w:val="__Fieldmark__34_196470955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ru-RU" w:eastAsia="en-US" w:bidi="ar-SA"/>
              </w:rPr>
              <w:instrText xml:space="preserve"> FORMDROPDOWN </w:instrText>
            </w:r>
            <w:r>
              <w:rPr>
                <w:lang w:val="ru-RU" w:eastAsia="en-US" w:bidi="ar-SA"/>
              </w:rPr>
              <w:fldChar w:fldCharType="separate"/>
            </w:r>
            <w:bookmarkStart w:id="3" w:name="ПолеСоСписком2"/>
            <w:bookmarkStart w:id="4" w:name="__Fieldmark__34_1964709550"/>
            <w:bookmarkStart w:id="5" w:name="__Fieldmark__34_1964709550"/>
            <w:bookmarkEnd w:id="5"/>
            <w:r/>
            <w:r>
              <w:rPr>
                <w:lang w:val="ru-RU" w:eastAsia="en-US" w:bidi="ar-SA"/>
              </w:rPr>
              <w:fldChar w:fldCharType="end"/>
            </w:r>
            <w:r>
              <w:rPr>
                <w:lang w:val="ru-RU"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ротив пыток</w:t>
      </w:r>
    </w:p>
    <w:p>
      <w:pPr>
        <w:pStyle w:val="HChGR"/>
        <w:rPr/>
      </w:pPr>
      <w:r>
        <w:rPr/>
        <w:tab/>
        <w:tab/>
        <w:t>Заключительные замечания в отношении Кабо-Верде в отсутствие доклада</w:t>
      </w:r>
      <w:r>
        <w:rPr>
          <w:rStyle w:val="FootnoteAnchor"/>
          <w:b w:val="false"/>
          <w:position w:val="0"/>
          <w:sz w:val="20"/>
          <w:sz w:val="20"/>
          <w:vertAlign w:val="baseline"/>
          <w:lang w:eastAsia="en-US"/>
        </w:rPr>
        <w:footnoteReference w:customMarkFollows="1" w:id="2"/>
        <w:t xml:space="preserve">* </w:t>
      </w:r>
      <w:r>
        <w:rPr>
          <w:b w:val="false"/>
          <w:position w:val="0"/>
          <w:sz w:val="20"/>
          <w:sz w:val="20"/>
          <w:vertAlign w:val="baseline"/>
          <w:lang w:eastAsia="en-US"/>
        </w:rPr>
        <w:t xml:space="preserve">* </w:t>
      </w:r>
    </w:p>
    <w:p>
      <w:pPr>
        <w:pStyle w:val="SingleTxtGR"/>
        <w:rPr/>
      </w:pPr>
      <w:r>
        <w:rPr/>
        <w:t>1.</w:t>
        <w:tab/>
        <w:t>В отсутствие первоначального доклада государства-участника Комитет рассмотрел ход осуществления Конвенции в Кабо-Верде на своем 1486-м заседании, состоявшемся 24 ноября 2016 года (см. CAT/C/SR.1486). В соответствии с пунктом 3 правила 67 своих правил процедуры Комитет уведомил государство-участник о том, что он намерен рассмотреть меры, предпринятые для защиты или осуществления прав, признанных в Конвенции, в отсутствие доклада и принять заключительные замечания. На основе информации, полученной от национальных и международных источников, включая другие механизмы Организации Объединенных Наций, Комитет принял настоящие заключительные замечания на своем 1501-м заседании, состоявшемся 5 декабря 2016 года.</w:t>
      </w:r>
    </w:p>
    <w:p>
      <w:pPr>
        <w:pStyle w:val="H1GR"/>
        <w:rPr/>
      </w:pPr>
      <w:r>
        <w:rPr/>
        <w:tab/>
        <w:t>A.</w:t>
        <w:tab/>
        <w:t>Введение</w:t>
      </w:r>
    </w:p>
    <w:p>
      <w:pPr>
        <w:pStyle w:val="SingleTxtGR"/>
        <w:rPr/>
      </w:pPr>
      <w:r>
        <w:rPr/>
        <w:t>2.</w:t>
        <w:tab/>
        <w:t>Республика Кабо-Верде присоединилась к Конвенции 4 июня 1992 года. Государство-участник было обязано представить свой первоначальный доклад в соответствии с пунктом 1 статьи 19 Конвенции до 3 июля 1993 года. Каждый последующий год Кабо-Верде включалась в список государств-участников с просроченными докладами, указываемых в ежегодном докладе, который Комитет представляет государствам-участникам и Генеральной Ассамблее. В своем письме от 4 сентября 2014 года Комитет напомнил государству-участнику о просроченном первоначальном докладе и о том, что Комитет может провести обзор в отсутствие такого доклада. 9 апреля 2015 года Комитет предложил государству-участнику принять упрощенную процедуру представления докладов для оказания ему помощи в подготовке просроченного доклада и подтвердил свое мнение относительно возможности проведения обзора в отсутствие доклада с учетом длительной задержки в его представлении. 10 декабря 2015 года Комитет проинформировал государство-участник о своем решении провести обзор ситуации в Кабо-Верде в отсутствие доклада в соответствии с пунктом 3 правила 67 своих правил процедуры при сохранении для государства-участника возможности представить свой первоначальный доклад или согласиться с упрощенной процедурой представления докладов. Государство-участник так и не ответило на эти сообщения или напоминания, направленные 17 мая 2016 года и 15 августа 2016 года. 9 ноября 2016 года в ходе нынешней сессии Комитета государство-участник проинформировало Комитет о том, что оно не направит делегацию для участия в обзоре ситуации в Кабо-Верде в отсутствие доклада и что новое правительство, действующее с апреля 2016 года, лишь недавно узнало о просроченном докладе. Государство-участник также просило предоставить ему дополнительное время для представления доклада. В своем письме от 10 ноября 2016 года Комитет проинформировал государство-участник о том, что с учетом того, что он направил несколько напоминаний, он проведет обзор в отсутствие доклада, однако он поощряет участие делегации государства-участника. Государство-участник отклонило предложение направить делегацию для участия в проведении этого обзора. Во время встречи с Постоянным представителем Кабо-Верде при Организации Объединенных Наций, состоявшейся 15 ноября 2016 года, Председатель Комитета предложил провести видеоконференцию с тем, чтобы обеспечить участие делегации из столицы страны. Постоянный представитель подтвердил позицию своего правительства, изложенную в вышеупомянутом письме от 9 ноября 2016 года.</w:t>
      </w:r>
    </w:p>
    <w:p>
      <w:pPr>
        <w:pStyle w:val="SingleTxtGR"/>
        <w:rPr/>
      </w:pPr>
      <w:r>
        <w:rPr/>
        <w:t>3.</w:t>
        <w:tab/>
        <w:t>Комитет выражает сожаление по поводу того, что государство-участник не выполняет свои обязательства по представлению докладов согласно статье</w:t>
      </w:r>
      <w:r>
        <w:rPr>
          <w:lang w:val="en-US"/>
        </w:rPr>
        <w:t> </w:t>
      </w:r>
      <w:r>
        <w:rPr/>
        <w:t>19 Конвенции на протяжении 23 лет, что не позволило Комитету оценить ход осуществления Конвенции государством-участником. Он также выражает сожаление в связи с тем, что государство-участник не направило делегацию для участия в проведении обзора, что не позволило Комитету вступить с ним в конструктивный диалог.</w:t>
      </w:r>
    </w:p>
    <w:p>
      <w:pPr>
        <w:pStyle w:val="SingleTxtGR"/>
        <w:rPr/>
      </w:pPr>
      <w:r>
        <w:rPr/>
        <w:t>4.</w:t>
        <w:tab/>
        <w:t>Несмотря на добровольные обязательства, принятые государством-участником в ходе универсального периодического обзора Совета по правам человека относительно направления своих просроченных докладов (см. A/HRC/</w:t>
        <w:br/>
        <w:t>WG.6/16/CPV/1, пункты 10 и 11), Комитет с сожалением отмечает, что государство-участник пока еще не выполнило своих обязательств по представлению докладов в соответствии с Конвенцией.</w:t>
      </w:r>
    </w:p>
    <w:p>
      <w:pPr>
        <w:pStyle w:val="H1GR"/>
        <w:rPr/>
      </w:pPr>
      <w:r>
        <w:rPr/>
        <w:tab/>
        <w:t>B.</w:t>
        <w:tab/>
        <w:t>Позитивные аспекты</w:t>
      </w:r>
    </w:p>
    <w:p>
      <w:pPr>
        <w:pStyle w:val="SingleTxtGR"/>
        <w:rPr/>
      </w:pPr>
      <w:r>
        <w:rPr/>
        <w:t>5.</w:t>
        <w:tab/>
        <w:t>Комитет с удовлетворением отмечает, что со времени своего присоединения к Конвенции государство-участник ратифицировало нижеследующие международные договоры или присоединилось к ним:</w:t>
      </w:r>
    </w:p>
    <w:p>
      <w:pPr>
        <w:pStyle w:val="SingleTxtGR"/>
        <w:rPr/>
      </w:pPr>
      <w:r>
        <w:rPr/>
        <w:tab/>
        <w:t>a)</w:t>
        <w:tab/>
        <w:t>Конвенцию о правах ребенка, 4 июня 1992 года;</w:t>
      </w:r>
    </w:p>
    <w:p>
      <w:pPr>
        <w:pStyle w:val="SingleTxtGR"/>
        <w:rPr/>
      </w:pPr>
      <w:r>
        <w:rPr/>
        <w:tab/>
        <w:t>b)</w:t>
        <w:tab/>
        <w:t>Международный пакт об экономических, социальных и культурных правах и Факультативный протокол к нему, 6 августа 1993 года;</w:t>
      </w:r>
    </w:p>
    <w:p>
      <w:pPr>
        <w:pStyle w:val="SingleTxtGR"/>
        <w:rPr/>
      </w:pPr>
      <w:r>
        <w:rPr/>
        <w:tab/>
        <w:t>с)</w:t>
        <w:tab/>
        <w:t>Международный пакт о гражданских и политических правах, 6 августа 1993 года;</w:t>
      </w:r>
    </w:p>
    <w:p>
      <w:pPr>
        <w:pStyle w:val="SingleTxtGR"/>
        <w:rPr/>
      </w:pPr>
      <w:r>
        <w:rPr/>
        <w:tab/>
        <w:t>d)</w:t>
        <w:tab/>
        <w:t>Международную конвенцию о защите прав всех трудящихся-мигрантов и членов их семей, 16 сентября 1997 года;</w:t>
      </w:r>
    </w:p>
    <w:p>
      <w:pPr>
        <w:pStyle w:val="SingleTxtGR"/>
        <w:rPr/>
      </w:pPr>
      <w:r>
        <w:rPr/>
        <w:tab/>
        <w:t>е)</w:t>
        <w:tab/>
        <w:t>первый и второй Факультативные протоколы к Международному пакту о гражданских и политических правах, 19 мая 2000 года;</w:t>
      </w:r>
    </w:p>
    <w:p>
      <w:pPr>
        <w:pStyle w:val="SingleTxtGR"/>
        <w:rPr/>
      </w:pPr>
      <w:r>
        <w:rPr/>
        <w:tab/>
        <w:t>f)</w:t>
        <w:tab/>
        <w:t>Факультативный протокол к Конвенции о правах ребенка, касающийся торговли детьми, детской проституции и детской порнографии, 10 мая 2002 года;</w:t>
      </w:r>
    </w:p>
    <w:p>
      <w:pPr>
        <w:pStyle w:val="SingleTxtGR"/>
        <w:rPr/>
      </w:pPr>
      <w:r>
        <w:rPr/>
        <w:tab/>
        <w:t>g)</w:t>
        <w:tab/>
        <w:t>Факультативный протокол к Конвенции о правах ребенка, касающийся участия детей в вооруженных конфликтах, 10 мая 2002 года;</w:t>
      </w:r>
    </w:p>
    <w:p>
      <w:pPr>
        <w:pStyle w:val="SingleTxtGR"/>
        <w:rPr/>
      </w:pPr>
      <w:r>
        <w:rPr/>
        <w:tab/>
        <w:t>h)</w:t>
        <w:tab/>
        <w:t>Конвенцию о правах инвалидов, 10 октября 2011 года;</w:t>
      </w:r>
    </w:p>
    <w:p>
      <w:pPr>
        <w:pStyle w:val="SingleTxtGR"/>
        <w:rPr/>
      </w:pPr>
      <w:r>
        <w:rPr/>
        <w:tab/>
        <w:t>i)</w:t>
        <w:tab/>
        <w:t>Факультативный протокол к Конвенции о ликвидации всех форм дискриминации в отношении женщин, 10 октября 2011 года;</w:t>
      </w:r>
    </w:p>
    <w:p>
      <w:pPr>
        <w:pStyle w:val="SingleTxtGR"/>
        <w:rPr/>
      </w:pPr>
      <w:r>
        <w:rPr/>
        <w:tab/>
        <w:t>j)</w:t>
        <w:tab/>
        <w:t>Римский статут Международного уголовного суда, 10 октября 2011 года;</w:t>
      </w:r>
    </w:p>
    <w:p>
      <w:pPr>
        <w:pStyle w:val="SingleTxtGR"/>
        <w:rPr/>
      </w:pPr>
      <w:r>
        <w:rPr/>
        <w:tab/>
        <w:t>k)</w:t>
        <w:tab/>
        <w:t>Факультативный протокол к Международному пакту об экономических, социальных и культурных правах, 23 июня 2014 года;</w:t>
      </w:r>
    </w:p>
    <w:p>
      <w:pPr>
        <w:pStyle w:val="SingleTxtGR"/>
        <w:rPr/>
      </w:pPr>
      <w:r>
        <w:rPr/>
        <w:tab/>
        <w:t>l)</w:t>
        <w:tab/>
        <w:t>Факультативный протокол к Конвенции против пыток и других жестоких, бесчеловечных или унижающих достоинство видов обращения и наказания, 1 апреля 2016 года.</w:t>
      </w:r>
    </w:p>
    <w:p>
      <w:pPr>
        <w:pStyle w:val="SingleTxtGR"/>
        <w:rPr/>
      </w:pPr>
      <w:r>
        <w:rPr/>
        <w:t>6.</w:t>
        <w:tab/>
        <w:t>Комитет также с воодушевлением приветствует законодательные меры, принятые государством-участником для осуществления Конвенции, в частности:</w:t>
      </w:r>
    </w:p>
    <w:p>
      <w:pPr>
        <w:pStyle w:val="SingleTxtGR"/>
        <w:rPr/>
      </w:pPr>
      <w:r>
        <w:rPr/>
        <w:tab/>
        <w:t>a)</w:t>
        <w:tab/>
        <w:t>проведенный в 2010 году пересмотр Конституции, которая запрещает пытки и жестокое обращение (пункт 2 статьи 28), устанавливает недопустимость доказательств, полученных в результате применения пыток или принуждения (пункт 8 статьи 35), включает в себя принцип недопустимости принудительного возвращения в отношении экстрадиции (пункт 1 c) статьи 38) и предусматривает, что бытовое насилие должно быть наказуемо по закону (пункт 9 статьи 82);</w:t>
      </w:r>
    </w:p>
    <w:p>
      <w:pPr>
        <w:pStyle w:val="SingleTxtGR"/>
        <w:rPr/>
      </w:pPr>
      <w:r>
        <w:rPr/>
        <w:tab/>
        <w:t>b)</w:t>
        <w:tab/>
        <w:t>принятие в 2011 году Закона № 84/VII/2011 о гендерном насилии и в 2015 году Декрета-закона № 8/2015, который регламентирует положения вышеуказанного закона;</w:t>
      </w:r>
    </w:p>
    <w:p>
      <w:pPr>
        <w:pStyle w:val="SingleTxtGR"/>
        <w:rPr/>
      </w:pPr>
      <w:r>
        <w:rPr/>
        <w:tab/>
        <w:t>с)</w:t>
        <w:tab/>
        <w:t>принятие в 1992 году Закона № 67/IV/92, учреждающего систему поддержки для жертв пыток и политических репрессий, и в 1993 году Декрета № 12/93, учреждающего систему компенсации для жертв пыток и политических репрессий и их потомков.</w:t>
      </w:r>
    </w:p>
    <w:p>
      <w:pPr>
        <w:pStyle w:val="SingleTxtGR"/>
        <w:rPr/>
      </w:pPr>
      <w:r>
        <w:rPr/>
        <w:t>7.</w:t>
        <w:tab/>
        <w:t>Комитет отмечает инициативы государства-участника, направленные на изменение его политики и процедур для того, чтобы обеспечить более эффективную защиту прав человека и применение Конвенции, в частности:</w:t>
      </w:r>
    </w:p>
    <w:p>
      <w:pPr>
        <w:pStyle w:val="SingleTxtGR"/>
        <w:rPr/>
      </w:pPr>
      <w:r>
        <w:rPr/>
        <w:tab/>
        <w:t>а)</w:t>
        <w:tab/>
        <w:t>принятие двух национальных планов по борьбе с насилием – одного на период 2007–2011 годов, утвержденного в ноябре 2006 года, и другого на период 2014–2018 годов, утвержденного в июле 2014 года;</w:t>
      </w:r>
    </w:p>
    <w:p>
      <w:pPr>
        <w:pStyle w:val="SingleTxtGR"/>
        <w:rPr/>
      </w:pPr>
      <w:r>
        <w:rPr/>
        <w:tab/>
        <w:t>b)</w:t>
        <w:tab/>
        <w:t>создание в 2006 году Института для детей и подростков Кабо-Верде, который организовал «горячую линию» для направления сообщений о случаях надругательств над детьми и координирует участие различных партнеров, включая полицию, прокуратуру, больницы и медицинские центры;</w:t>
      </w:r>
    </w:p>
    <w:p>
      <w:pPr>
        <w:pStyle w:val="SingleTxtGR"/>
        <w:rPr/>
      </w:pPr>
      <w:r>
        <w:rPr/>
        <w:tab/>
        <w:t>с)</w:t>
        <w:tab/>
        <w:t>создание при участии заинтересованных сторон межведомственной сети для поддержки и защиты жертв гендерного насилия (Реде Соль);</w:t>
      </w:r>
    </w:p>
    <w:p>
      <w:pPr>
        <w:pStyle w:val="SingleTxtGR"/>
        <w:rPr/>
      </w:pPr>
      <w:r>
        <w:rPr/>
        <w:tab/>
        <w:t>d)</w:t>
        <w:tab/>
        <w:t>создание в 2014 году центров для поддержки жертв гендерного насилия.</w:t>
      </w:r>
    </w:p>
    <w:p>
      <w:pPr>
        <w:pStyle w:val="H1GR"/>
        <w:rPr/>
      </w:pPr>
      <w:r>
        <w:rPr/>
        <w:tab/>
        <w:t>С.</w:t>
        <w:tab/>
        <w:t>Основные вопросы, вызывающие обеспокоенность, и рекомендации</w:t>
      </w:r>
    </w:p>
    <w:p>
      <w:pPr>
        <w:pStyle w:val="H23GR"/>
        <w:rPr/>
      </w:pPr>
      <w:r>
        <w:rPr/>
        <w:tab/>
        <w:tab/>
        <w:t>Прямое применение Конвенции национальными судами</w:t>
      </w:r>
    </w:p>
    <w:p>
      <w:pPr>
        <w:pStyle w:val="SingleTxtGR"/>
        <w:rPr/>
      </w:pPr>
      <w:r>
        <w:rPr/>
        <w:t>8.</w:t>
        <w:tab/>
        <w:t>Отмечая, что статья 12 Конституции предусматривает, что международные договоры, ратифицированные государством-участником, являются составной частью национальной правовой системы и имеют преимущественную силу перед внутренним законодательством, Комитет выражает сожаление по поводу отсутствия информации, вызванного тем, что государство-участник так и не представило свой доклад, относительно прямого применения Конвенции национальными судами (статьи 2 и 12).</w:t>
      </w:r>
    </w:p>
    <w:p>
      <w:pPr>
        <w:pStyle w:val="SingleTxtGR"/>
        <w:rPr/>
      </w:pPr>
      <w:r>
        <w:rPr/>
        <w:t>9.</w:t>
        <w:tab/>
      </w:r>
      <w:r>
        <w:rPr>
          <w:b/>
        </w:rPr>
        <w:t>Государству-участнику следует обеспечить полную применимость положений Конвенции в национальной правовой системе. Ему также следует собирать и представлять информацию о конкретных случаях, в которых суды государства-участника непосредственно применяли положения Конвенции или ссылались на них. Государству-участнику следует также обеспечить, чтобы государственные должностные лица, судьи, прокуроры и адвокаты проходили подготовку, которая охватывает положения Конвенции и их непосредственное применение, в интересах того, чтобы они могли непосредственно применять Конвенцию и отстаивать права, закрепленные в этих положениях, в судах.</w:t>
      </w:r>
    </w:p>
    <w:p>
      <w:pPr>
        <w:pStyle w:val="H23GR"/>
        <w:rPr/>
      </w:pPr>
      <w:r>
        <w:rPr/>
        <w:tab/>
        <w:tab/>
        <w:t>Определение пытки</w:t>
      </w:r>
    </w:p>
    <w:p>
      <w:pPr>
        <w:pStyle w:val="SingleTxtGR"/>
        <w:rPr/>
      </w:pPr>
      <w:r>
        <w:rPr/>
        <w:t>10.</w:t>
        <w:tab/>
        <w:t>Приветствуя включение преступления пытки в статью 162 Уголовного кодекса, Комитет вместе с тем отмечает, что преступление пытки ограничивается деяниями, совершенными лицами, на которые возложены определенные публичные функции, перечисленные в этой статье, или лицами, которые узурпировали эти функции, – подобное положение могло бы препятствовать преследованию государственных должностных лиц, работающих в областях, которые прямо не упоминаются в этой статье, или других лиц с делегированными полномочиями. Комитет также с озабоченностью отмечает, что цель дискриминации не включена в определение пытки. Кроме того, он обеспокоен тем, что Уголовный кодекс не предусматривает надлежащие меры наказания за акты пыток, поскольку он устанавливает минимальный срок наказания в размере всего лишь двух лет тюремного заключения, исполнение которого может быть приостановлено, в результате чего попытка совершить акт пытки останется безнаказанной. Несмотря на недавние поправки, внесенные в Уголовный кодекс в 2015 году (Законодательный декрет 4/2015), Комитет с сожалением отмечает, что преступление пытки по-прежнему подпадает под действие ограничений, связанных с исковой давностью (см. статьи 1 и 4).</w:t>
      </w:r>
    </w:p>
    <w:p>
      <w:pPr>
        <w:pStyle w:val="SingleTxtGR"/>
        <w:rPr>
          <w:b/>
          <w:b/>
          <w:bCs/>
        </w:rPr>
      </w:pPr>
      <w:r>
        <w:rPr/>
        <w:t>11.</w:t>
        <w:tab/>
      </w:r>
      <w:r>
        <w:rPr>
          <w:b/>
        </w:rPr>
        <w:t>Комитет призывает государство-участник внести поправки в статью 162 Уголовного кодекса с тем, чтобы дискриминация фигурировала в числе причин применения пыток, и обеспечить, чтобы применение пыток государственным должностным лицом или любым другим лицом, действующим в официальном качестве, или по их подстрекательству, или с их ведома или молчаливого согласия было также включено в определение пытки в строгом соответствии со статьей 1 Конвенции. Государству-участнику следует обеспечить надлежащие меры наказания как за преступление пытки, так и за попытку его совершения, которые учитывали бы его тяжкий характер в соответствии с пунктом 2 статьи 4 Конвенции. Кроме того, государство-участник должно обеспечить, чтобы деяния, которые могут быть приравнены к пыткам, не подпадали под ограничения, связанные с исковой давностью</w:t>
      </w:r>
      <w:r>
        <w:rPr/>
        <w:t>.</w:t>
      </w:r>
    </w:p>
    <w:p>
      <w:pPr>
        <w:pStyle w:val="H23GR"/>
        <w:rPr/>
      </w:pPr>
      <w:r>
        <w:rPr/>
        <w:tab/>
        <w:tab/>
        <w:t>Амнистии и недопустимость отступления от запрета на применение пыток</w:t>
      </w:r>
    </w:p>
    <w:p>
      <w:pPr>
        <w:pStyle w:val="SingleTxtGR"/>
        <w:rPr/>
      </w:pPr>
      <w:r>
        <w:rPr/>
        <w:t>12.</w:t>
        <w:tab/>
        <w:t>Отмечая абсолютный запрет на применение пыток в пункте 2 статьи 28 Конституции, Комитет выражает озабоченность в связи с тем, что статья 104 Уголовного кодекса предусматривает возможность снятия уголовной ответственности на основании акта амнистии или помилования без исключения ее применения в отношении преступления пытки (статья 2).</w:t>
      </w:r>
    </w:p>
    <w:p>
      <w:pPr>
        <w:pStyle w:val="SingleTxtGR"/>
        <w:rPr>
          <w:b/>
          <w:b/>
          <w:bCs/>
        </w:rPr>
      </w:pPr>
      <w:r>
        <w:rPr/>
        <w:t>13.</w:t>
        <w:tab/>
      </w:r>
      <w:r>
        <w:rPr>
          <w:b/>
        </w:rPr>
        <w:t>Ссылаясь на свои замечания общего порядка № 2 (2008) об осуществлении статьи 2 государствами-участниками и № 3 (2012) об осуществлении статьи 14 государствами-участниками, Комитет подтверждает, что положения об амнистии или другие юридические препятствия, исключающие и свидетельствующие о нежелании обеспечить своевременное и правомерное судебное преследование и наказание лиц, виновных в совершении пыток или жестоком обращении, нарушают принцип недопустимости отступления от запрещения пыток и способствуют созданию атмосферы безнаказанности. Соответственно, Комитет настоятельно призывает государство-участник внести поправки в Уголовный кодекс для указания того, что в случае преступления пыток предоставление амнистии или помилования является неприемлемым.</w:t>
      </w:r>
    </w:p>
    <w:p>
      <w:pPr>
        <w:pStyle w:val="H23GR"/>
        <w:rPr/>
      </w:pPr>
      <w:r>
        <w:rPr/>
        <w:tab/>
        <w:tab/>
        <w:t>Приказы вышестоящего начальника и надлежащее повиновение</w:t>
      </w:r>
    </w:p>
    <w:p>
      <w:pPr>
        <w:pStyle w:val="SingleTxtGR"/>
        <w:rPr/>
      </w:pPr>
      <w:r>
        <w:rPr/>
        <w:t>14.</w:t>
        <w:tab/>
        <w:t>Отмечая, что статья 39 Уголовного кодекса устанавливает, что надлежащее повиновение приказам начальника прекращается в тот момент, когда оно ведет к совершению преступления, Комитет по-прежнему выражает сожаление по поводу отсутствия информации, вызванного тем, что государство-участник так и не представило свой доклад относительно наличия механизмов, которые обеспечивают защиту подчиненных, отказывающихся выполнять такие приказы, от репрессий со стороны вышестоящего начальства (статья 2).</w:t>
      </w:r>
    </w:p>
    <w:p>
      <w:pPr>
        <w:pStyle w:val="SingleTxtGR"/>
        <w:rPr>
          <w:b/>
          <w:b/>
          <w:bCs/>
        </w:rPr>
      </w:pPr>
      <w:r>
        <w:rPr/>
        <w:t>15.</w:t>
        <w:tab/>
      </w:r>
      <w:r>
        <w:rPr>
          <w:b/>
        </w:rPr>
        <w:t>В свете принятого Комитетом замечания общего порядка № 2 государству-участнику следует гарантировать на практике право всех сотрудников правоохранительных органов и военнослужащих отказываться выполнять в качестве подчиненных приказ своих начальников, который приведет к нарушению Конвенции. С этой целью государству-участнику следует представить информацию относительно механизмов и процедур для защиты подчиненного от репрессий, если он отказывается выполнять такой приказ. Ему также следует обеспечить на практике, чтобы в полном соответствии с пунктом 3 статьи 2 Конвенции исполнение такого приказа не могло служить оправданием пыток</w:t>
      </w:r>
      <w:r>
        <w:rPr/>
        <w:t>.</w:t>
      </w:r>
    </w:p>
    <w:p>
      <w:pPr>
        <w:pStyle w:val="H23GR"/>
        <w:rPr/>
      </w:pPr>
      <w:r>
        <w:rPr/>
        <w:tab/>
        <w:tab/>
        <w:t>Основные правовые гарантии</w:t>
      </w:r>
    </w:p>
    <w:p>
      <w:pPr>
        <w:pStyle w:val="SingleTxtGR"/>
        <w:rPr/>
      </w:pPr>
      <w:r>
        <w:rPr/>
        <w:t>16.</w:t>
        <w:tab/>
        <w:t>Комитет принимает к сведению процессуальные гарантии, закрепленные в Конституции и Уголовном кодексе. Вместе с тем он выражает сожаление по поводу отсутствия информации, вызванного тем, что государство-участник так и не представило свой доклад, относительно права содержащихся под стражей лиц на доступ к медицинскому освидетельствованию независимым врачом с самого начала лишения свободы, а также о последовательном использовании регистров лиц, лишенных свободы, на всех этапах содержания под стражей. Кроме того, Комитет обеспокоен сообщениями о неспособности доставки задержанных лиц к судье в течение 48 часов после ареста, а также о неспособности информировать задержанных о причинах их ареста и выдвинутых против них обвинениях (статья 2).</w:t>
      </w:r>
    </w:p>
    <w:p>
      <w:pPr>
        <w:pStyle w:val="SingleTxtGR"/>
        <w:rPr>
          <w:b/>
          <w:b/>
          <w:bCs/>
        </w:rPr>
      </w:pPr>
      <w:r>
        <w:rPr/>
        <w:t>17.</w:t>
        <w:tab/>
      </w:r>
      <w:r>
        <w:rPr>
          <w:b/>
        </w:rPr>
        <w:t>Государству-участнику следует: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a)</w:t>
        <w:tab/>
        <w:t>представить информацию о законодательных и административных мерах, принятых для гарантирования того, чтобы задержанным лицам предоставлялись, в законодательстве и на практике, все основные правовые гарантии с самого начала лишения свободы, в частности право на доступ к медицинскому освидетельствованию независимым врачом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b)</w:t>
        <w:tab/>
        <w:t>осуществлять мониторинг соблюдения правовых гарантий всеми государственными должностными лицами и наказывать всех должностных лиц, которые их не соблюдают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c)</w:t>
        <w:tab/>
        <w:t>представить Комитету информацию о количестве жалоб, полученных в отношении несоблюдения таких гарантий, а также о результатах рассмотрения этих жалоб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d)</w:t>
        <w:tab/>
        <w:t>представить информацию о создании централизованного регистра всех лиц, лишенных свободы, типе зарегистрированной информации и о мерах, принятых для обеспечения точного учета.</w:t>
      </w:r>
    </w:p>
    <w:p>
      <w:pPr>
        <w:pStyle w:val="H23GR"/>
        <w:rPr/>
      </w:pPr>
      <w:r>
        <w:rPr/>
        <w:tab/>
        <w:tab/>
        <w:t>Отправление правосудия</w:t>
      </w:r>
    </w:p>
    <w:p>
      <w:pPr>
        <w:pStyle w:val="SingleTxtGR"/>
        <w:rPr/>
      </w:pPr>
      <w:r>
        <w:rPr/>
        <w:t>18.</w:t>
        <w:tab/>
        <w:t>Комитет обеспокоен информацией о том, что система правосудия перегружена и недоукомплектована, что приводит к задержкам в отправлении правосудия, в результате чего, в частности, встречаются случаи слишком продолжительного досудебного содержания под стражей и большого отставания в рассмотрении дел в ожидании суда. Комитет также с обеспокоенностью отмечает, что согласно докладу Парламентской комиссии по конституционным вопросам 2016 года работа судей оплачивается плохо, что может создавать серьезный риск взяточничества и коррупции в системе правосудия, как это было ранее отмечено Комитетом по правам человека (см. CCPR/C/CPV/CO/1, пункт 15) (статья 2).</w:t>
      </w:r>
    </w:p>
    <w:p>
      <w:pPr>
        <w:pStyle w:val="SingleTxtGR"/>
        <w:rPr>
          <w:b/>
          <w:b/>
          <w:bCs/>
        </w:rPr>
      </w:pPr>
      <w:r>
        <w:rPr/>
        <w:t>19.</w:t>
        <w:tab/>
      </w:r>
      <w:r>
        <w:rPr>
          <w:b/>
        </w:rPr>
        <w:t>Государству-участнику следует проинформировать Комитет о мерах, принятых в целях: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a)</w:t>
        <w:tab/>
        <w:t>уменьшения количества нерассмотренных дел, в том числе за счет наращивания потенциала судебной системы и предоставления судебным органам необходимых технических и финансовых ресурсов для обеспечения эффективности их деятельности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b)</w:t>
        <w:tab/>
        <w:t>укрепления принимаемых мер по борьбе с ненадлежащим поведением судебных работников, особенно со всеми видами коррупционной практики, которые могут сдерживать ход независимого, беспристрастного и компетентного судебного преследования лиц, виновных в применении пыток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с)</w:t>
        <w:tab/>
        <w:t>осуществления обзора нынешней политики в области уголовного правосудия и повышения эффективности судебных разбирательств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d)</w:t>
        <w:tab/>
        <w:t>расширения масштабов использования альтернативных мер содержания под стражей в соответствии с Минимальными стандартными правилами Организации Объединенных Наций в отношении мер, не связанных с тюремным заключением (Токийские правила).</w:t>
      </w:r>
    </w:p>
    <w:p>
      <w:pPr>
        <w:pStyle w:val="H23GR"/>
        <w:rPr/>
      </w:pPr>
      <w:r>
        <w:rPr/>
        <w:tab/>
        <w:tab/>
        <w:t>Предполагаемые случаи жестокого обращения со стороны полиции</w:t>
      </w:r>
    </w:p>
    <w:p>
      <w:pPr>
        <w:pStyle w:val="SingleTxtGR"/>
        <w:rPr/>
      </w:pPr>
      <w:r>
        <w:rPr/>
        <w:t>20.</w:t>
        <w:tab/>
        <w:t>Комитет обеспокоен постоянными сообщениями о жестоком обращении со стороны полиции в отношении задержанных лиц и утверждениями о проведении расового профилирования в ходе операций и расследований, осуществляемых в связи с обеспечением безопасности. Кроме того, Комитет напоминает об озабоченности Комитета по правам человека по поводу столкновений между сотрудниками правоохранительных органов Кабо-Верде и западноафриканскими иммигрантами в период 2002–2005 годов, а также утверждений о грубых действиях полиции в отношении несовершеннолетних в качестве формы внесудебного наказания (см. CCPR/C/CPV/CO/1, пункты 11 и 18). Комитет с озабоченностью отмечает, что Национальная комиссия по правам человека и вопросам гражданства получает примерно десять жалоб в год о чрезмерном применении силы полицией и что, согласно другим источникам, Совет национальной полиции получил 50 сообщений о злоупотреблениях полиции в течение первых десяти месяцев 2015 года. С учетом этих данных Комитет выражает сожаление по поводу отсутствия информации, вызванного тем, что государство-участник так и не представило свой доклад относительно того, применялись ли какие-либо уголовные или дисциплинарные санкции в связи с этими нарушениями. Комитет также с обеспокоенностью отмечает, что, как сообщается, задержки в уголовном судопроизводстве способствовали созданию представления о безнаказанности среди населения, которое нередко отказывается от своих жалоб или принимает решение не обращаться к правосудию (статьи 12 и 13).</w:t>
      </w:r>
    </w:p>
    <w:p>
      <w:pPr>
        <w:pStyle w:val="SingleTxtGR"/>
        <w:rPr>
          <w:b/>
          <w:b/>
          <w:bCs/>
        </w:rPr>
      </w:pPr>
      <w:r>
        <w:rPr/>
        <w:t>21.</w:t>
        <w:tab/>
      </w:r>
      <w:r>
        <w:rPr>
          <w:b/>
        </w:rPr>
        <w:t>Государству-участнику следует: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a)</w:t>
        <w:tab/>
        <w:t>принять надлежащие меры для дальнейшего укрепления механизмов надзора и контроля за деятельностью полиции, в частности в отношении обращения с лицами, находящимися под стражей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b)</w:t>
        <w:tab/>
        <w:t>обеспечивать, чтобы в связи со всеми жалобами на жестокое обращение или чрезмерное применение силы со стороны полиции проводились оперативные и беспристрастные расследования независимым органом, структура которого не предполагает какой-либо институциональной или иерархической связи между следователями и предполагаемыми виновными лицами, и чтобы последние надлежащим образом привлекались к суду и в случае установления их вины им назначались меры наказания, соразмерные тяжести совершенных ими деяний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с)</w:t>
        <w:tab/>
        <w:t>обеспечить, чтобы власти по собственной инициативе проводили расследования во всех случаях, когда имеются достаточные основания полагать, что имели место акты жестокого обращения или чрезмерного применения силы со стороны полиции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d)</w:t>
        <w:tab/>
        <w:t>проинформировать Комитет о количестве полученных жалоб, касающихся жестокого обращения и чрезмерного применения силы со стороны полиции, в разбивке по этнической принадлежности, возрасту и полу жертв, а также об уголовных и дисциплинарных расследованиях, возбужденных по этим жалобам, в том числе возбужденных ex officio, а также о возбужденных уголовных делах, обвинительных приговорах и уголовных и дисциплинарных санкциях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e)</w:t>
        <w:tab/>
        <w:t>проинформировать Комитет о сфере действия мандата Совета национальной полиции и Дисциплинарного совета национальной полиции, а также о том, каким образом гарантируется независимость этих органов и каким образом эти органы взаимодействуют с государственной прокуратурой в тех ситуациях, когда они проводят уголовное или дисциплинарное расследование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f)</w:t>
        <w:tab/>
        <w:t>обеспечить, чтобы лица, предположительно виновные в жестоком обращении или чрезмерном применении силы со стороны полиции, незамедлительно отстранялись от своих должностных обязанностей на весь период проведения расследования, особенно если существует опасность того, что в противном случае они могут повторить деяние, вменяемое им в вину, прибегнуть к репрессиям против предполагаемых жертв или воспрепятствовать расследованию, с соблюдением при этом принципа презумпции невиновности.</w:t>
      </w:r>
    </w:p>
    <w:p>
      <w:pPr>
        <w:pStyle w:val="H23GR"/>
        <w:rPr/>
      </w:pPr>
      <w:r>
        <w:rPr/>
        <w:tab/>
        <w:tab/>
        <w:t>Привлечение к ответственности за совершение актов пыток</w:t>
      </w:r>
    </w:p>
    <w:p>
      <w:pPr>
        <w:pStyle w:val="SingleTxtGR"/>
        <w:rPr/>
      </w:pPr>
      <w:r>
        <w:rPr/>
        <w:t>22.</w:t>
        <w:tab/>
        <w:t>Комитет выражает озабоченность в связи с делом Карлоса Граса, бывшего директора тюрьмы Сан-Мартинью, обвиненного вместе с четырьмя тюремными охранниками в применении пыток в результате действий, предпринятых ими после беспорядков, имевших место в 2005 году в тюрьме, в которой он был директором, и бежавшего в Соединенные Штаты Америки после того, как он был освобожден под залог. Хотя г-н Граса был экстрадирован в Кабо-Верде в 2010 году, Комитет выражает сожаление по поводу отсутствия информации, вызванного тем, что государство-участник так и не представило свой доклад, относительно того, было ли осуждено это лицо и четыре тюремных охранника по обвинениям в совершении пыток и, если они были осуждены, какие меры наказания были им назначены (статьи 2 и 12).</w:t>
      </w:r>
    </w:p>
    <w:p>
      <w:pPr>
        <w:pStyle w:val="SingleTxtGR"/>
        <w:rPr>
          <w:b/>
          <w:b/>
          <w:bCs/>
        </w:rPr>
      </w:pPr>
      <w:r>
        <w:rPr/>
        <w:t>23.</w:t>
        <w:tab/>
      </w:r>
      <w:r>
        <w:rPr>
          <w:b/>
        </w:rPr>
        <w:t>Государству-участнику следует проинформировать Комитет о результатах судебного разбирательства по делу Карлоса Граса и четырех тюремных охранников, обвиненных в применении пыток в результате действий, предпринятых ими после беспорядков, имевших место в 2005 году в тюрьме Сан-Мартинью, а также о назначенных мерах наказания.</w:t>
      </w:r>
    </w:p>
    <w:p>
      <w:pPr>
        <w:pStyle w:val="H23GR"/>
        <w:rPr/>
      </w:pPr>
      <w:r>
        <w:rPr/>
        <w:tab/>
        <w:tab/>
        <w:t>Условия содержания под стражей</w:t>
      </w:r>
    </w:p>
    <w:p>
      <w:pPr>
        <w:pStyle w:val="SingleTxtGR"/>
        <w:rPr/>
      </w:pPr>
      <w:r>
        <w:rPr/>
        <w:t>24.</w:t>
        <w:tab/>
        <w:t xml:space="preserve">Комитет выражает обеспокоенность в связи с переполненностью пенитенциарных учреждений в государстве-участнике и с сожалением отмечает, что показатель численности заключенных удвоился с 1997 года. С учетом этой негативной тенденции Комитет выражает сожаление по поводу отсутствия информации, вызванного тем, что государство-участник так и не представило свой доклад, относительно действий, предпринятых государством-участником в целях поощрения использования мер, альтернативных тюремному заключению, включая обзор Закона о мерах по обеспечению исполнения наказаний, </w:t>
        <w:br/>
        <w:t xml:space="preserve">связанных с лишением свободы, и исполнению других приговоров (Декрет-закон № 25/88), о котором было объявлено в национальном докладе за 2013 год, представленном Рабочей группе по универсальному периодическому обзору (см. A/HRC/WG.6/16/CPV/1, пункты 100–102). Комитет также с обеспокоенностью отмечает, что переполненность тюрем вносит свой негативный вклад в расширение масштабов незаконного оборота наркотиков в тюрьмах, в частности в тюрьме Сан-Мартинью, и выражает озабоченность в связи с тем, что обеспечение контроля за этой незаконной практикой связано с большими трудностями, поскольку число сотрудников исправительных учреждений и устройств для наблюдения является недостаточным. Комитет также обеспокоен сообщениями о том, что медицинские услуги для заключенных не оказываются в достаточном объеме, особенно для заключенных, страдающих психическими расстройствами или наркотической зависимостью, а также выражает озабоченность по поводу недостаточной вентиляции и отсутствия адекватных санитарных условий, особенно для лиц с ограниченными физическими возможностями. Он также озабочен сообщениями о жестоком обращении с заключенными и случаях гендерного насилия и выражает сожаление по поводу отсутствия информации, вызванного тем, что государство-участник так и не представило свой доклад относительно количества зарегистрированных случаев насилия в тюрьмах и существующих механизмов подачи жалоб в местах содержания под стражей. Комитет напоминает об озабоченности Комитета по правам человека, высказанной в связи с тем, что несовершеннолетние, как утверждается, находятся вместе со взрослыми правонарушителями, а обвиняемые, как сообщается, не отделены от осужденных (см. CCPR/C/CPV/CO/1, пункт 14), и выражает сожаление по поводу отсутствия информации о мерах по устранению этих недостатков (статья 11). </w:t>
      </w:r>
    </w:p>
    <w:p>
      <w:pPr>
        <w:pStyle w:val="SingleTxtGR"/>
        <w:rPr>
          <w:b/>
          <w:b/>
          <w:bCs/>
        </w:rPr>
      </w:pPr>
      <w:r>
        <w:rPr/>
        <w:t>25.</w:t>
        <w:tab/>
      </w:r>
      <w:r>
        <w:rPr>
          <w:b/>
        </w:rPr>
        <w:t>Комитет призывает государство-участник ускорить процесс пересмотра Закона о мерах по обеспечению исполнения наказаний, связанных с лишением свободы, и исполнению других приговоров (Декрет-закон № 25/88) и привести оперативные процедуры, использующиеся в национальной пенитенциарной системе, в соответствие с Минимальными стандартными правилами Организации Объединенных Наций в отношении обращения с заключенными (Правила Нельсона Манделы). Государству-участнику следует также: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a)</w:t>
        <w:tab/>
        <w:t>значительно снизить уровень переполненности пенитенциарных учреждений путем расширения масштабов применения мер наказания, альтернативных тюремному заключению, таких как приостановление наказания для первичных правонарушителей или за некоторые виды мелких правонарушений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b)</w:t>
        <w:tab/>
        <w:t>продолжать свои усилия, направленные на улучшение тюремных помещений и оборудования, и выделять ресурсы, необходимые для улучшения условий содержания под стражей и адаптации мест содержания под стражей к потребностям заключенных с ограниченными физическими возможностями в соответствии с международными стандартами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с)</w:t>
        <w:tab/>
        <w:t>устранить коренные причины роста преступности среди несовершеннолетних, как это было рекомендовано Комитетом по правам человека (см. CCPR/C/CPV/CO/1, пункт 11)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d)</w:t>
        <w:tab/>
        <w:t>усовершенствовать процесс обнаружения и мониторинга задержанных лиц, которым грозит опасность наркотической зависимости, и насилия среди заключенных, в том числе путем увеличения персонала тюрем и установки видеокамер во всех местах, в которых могут находиться задержанные лица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e)</w:t>
        <w:tab/>
        <w:t>усовершенствовать процесс предоставления медицинских услуг для заключенных, особенно для заключенных с психическими расстройствами и лиц, страдающих наркозависимостью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f)</w:t>
        <w:tab/>
        <w:t>обеспечить для заключенных реальный доступ к средствам подачи жалоб, касающихся условий содержания под стражей и жестокого обращения, в независимый орган и незамедлительное проведение беспристрастных и независимых расследований по таким жалобам. Государству-участнику следует представить Комитету сведения о количестве полученных им жалоб, связанных с тюремным насилием, и о результатах рассмотрения этих жалоб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g)</w:t>
        <w:tab/>
        <w:t xml:space="preserve">обеспечить, чтобы в пенитенциарных учреждениях несовершеннолетние правонарушители неизменно содержались отдельно от взрослых, а обвиняемые – от осужденных лиц в соответствии с рекомендациями Комитета по правам человека. </w:t>
      </w:r>
    </w:p>
    <w:p>
      <w:pPr>
        <w:pStyle w:val="H23GR"/>
        <w:rPr/>
      </w:pPr>
      <w:r>
        <w:rPr/>
        <w:tab/>
        <w:tab/>
        <w:t>Национальная комиссия по правам человека и вопросам гражданства</w:t>
      </w:r>
    </w:p>
    <w:p>
      <w:pPr>
        <w:pStyle w:val="SingleTxtGR"/>
        <w:rPr/>
      </w:pPr>
      <w:r>
        <w:rPr/>
        <w:t>26.</w:t>
        <w:tab/>
        <w:t xml:space="preserve">Приветствуя создание Национальной комиссии по правам человека и вопросам гражданства в 2004 году и планы по внесению поправок в ее устав в целях повышения ее самостоятельности и независимости, Комитет выражает обеспокоенность в связи с тем, что в настоящее время деятельность Комиссии пока еще не соответствует принципам, касающимся статуса национальных учреждений, занимающихся поощрением и защитой прав человека (Парижские принципы), а сама она не имеет достаточных средств для полного выполнения своего мандата. Комитет выражает сожаление по поводу отсутствия информации, вызванного тем, что государство-участник так и не представило </w:t>
        <w:br/>
        <w:t>свой доклад относительно доступа Комиссии ко всем местам содержания под стражей и выполнения рекомендаций Комиссии национальными властями. Приветствуя недавнюю ратификацию Факультативного протокола к Конвенции (см. пункт 5 1) выше) и цели, предусматривающие включение вопроса о создании национального превентивного механизма во второй План действий Комиссии по правам человека и вопросам гражданства, Комитет выражает сожаление по поводу отсутствия информации о сроках создания такого механизма (статья 2).</w:t>
      </w:r>
    </w:p>
    <w:p>
      <w:pPr>
        <w:pStyle w:val="SingleTxtGR"/>
        <w:rPr>
          <w:b/>
          <w:b/>
          <w:bCs/>
        </w:rPr>
      </w:pPr>
      <w:r>
        <w:rPr/>
        <w:t>27.</w:t>
        <w:tab/>
      </w:r>
      <w:r>
        <w:rPr>
          <w:b/>
        </w:rPr>
        <w:t>Комитет рекомендует государству-участнику ускорить процесс пересмотра устава Национальной комиссии по правам человека и вопросам гражданства в целях укрепления ее независимости, ресурсов и инфраструктуры и предоставления ей возможности в полной мере выполнять свой мандат в соответствии с Парижскими принципами. Государству-участнику также следует ускорить процесс создания национального превентивного механизма и обеспечить, чтобы он располагал необходимыми ресурсами для независимого и эффективного выполнения своего мандата на всей территории страны в соответствии с Факультативным протоколом к Конвенции и руководящими принципами, касающимися национальных превентивных механизмов (см. CAT/OP/12/5, пункты 7, 8 и 16). Государству-участнику следует представить Комитету информацию о сроках принятия нового устава Национальной комиссии по правам человека и вопросам гражданства и создания национального превентивного механизма, а также информацию о ходе выполнения рекомендаций Комиссии и других наблюдательных организаций национальными властями.</w:t>
      </w:r>
    </w:p>
    <w:p>
      <w:pPr>
        <w:pStyle w:val="H23GR"/>
        <w:rPr/>
      </w:pPr>
      <w:r>
        <w:rPr/>
        <w:tab/>
        <w:tab/>
        <w:t>Недопустимость принудительного возвращения</w:t>
      </w:r>
    </w:p>
    <w:p>
      <w:pPr>
        <w:pStyle w:val="SingleTxtGR"/>
        <w:rPr/>
      </w:pPr>
      <w:r>
        <w:rPr/>
        <w:t>28.</w:t>
        <w:tab/>
        <w:t>Приветствуя признание принципа недопустимости принудительного возвращения в отношении экстрадиции, указываемой в статье 38 Конституции, и отмечая судебный пересмотр решения о выдаче ордера на экстрадицию в Верховном суде, Комитет выражает сожаление по поводу отсутствия информации, вызванного тем, что государство-участник так и не представило свой доклад, относительно обеспечения этой защиты на практике. В связи с вопросом о праве на убежище Комитет с озабоченностью отмечает, что ни в Конституции, ни в Законе № 99/V/99 о правовом режиме предоставления убежища и статуса беженца не содержится положений об опасности подвергнуться пыткам в стране назначения в качестве основания для предоставления защиты. Кроме того, Комитет выражает озабоченность в связи с отсутствием институциональных рамок для процедуры принятия решений о предоставлении убежища. В настоящее время оценкой ходатайств о предоставлении убежища занимается Управление Верховного комиссара Организации Объединенных Наций по делам беженцев (УВКБ). Хотя число зарегистрированных ходатайств о предоставлении убежища до сих пор находится на низком уровне, Комитет разделяет озабоченность УВКБ относительно того, что фактическое количество просителей убежища неизвестно, поскольку на границе на систематической основе не осуществляется регистрации и обработки ходатайств о предоставлении убежища. Отмечая, что просители убежища будут иметь право на судебный пересмотр в соответствии с законодательным декретом № 6/97, Комитет выражает сожаление в связи с тем, что они не будут защищены от принудительного возвращения в ходе процесса судебного пересмотра, поскольку он не приостанавливает исполнение решения о высылке. Комитет также с обеспокоенностью отмечает, что все другие мигранты, не имеющие документов, будут подпадать под действие административной процедуры высылки без доступа к судебному пересмотру (статья 3).</w:t>
      </w:r>
    </w:p>
    <w:p>
      <w:pPr>
        <w:pStyle w:val="SingleTxtGR"/>
        <w:rPr>
          <w:b/>
          <w:b/>
          <w:bCs/>
        </w:rPr>
      </w:pPr>
      <w:r>
        <w:rPr/>
        <w:t>29.</w:t>
        <w:tab/>
      </w:r>
      <w:r>
        <w:rPr>
          <w:b/>
        </w:rPr>
        <w:t>Государству-участнику следует: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a)</w:t>
        <w:tab/>
        <w:t>принять необходимые законодательные меры в целях однозначного включения в свое законодательство, которое регулирует вопросы предоставления убежища и высылки мигрантов, не имеющих документов, принципа недопустимости принудительного возвращения беженцев, закрепленного в статье 3 Конвенции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b)</w:t>
        <w:tab/>
        <w:t>оперативно разработать национальную процедуру принятия решений о предоставлении убежища, в рамках которой проводится тщательная оценка существа каждого отдельного случая и медицинское и психологическое обследование при обнаружении у заявителей следов пыток или телесных повреждений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с)</w:t>
        <w:tab/>
        <w:t>создать систему регистрации и проверки просителей убежища на границах для скорейшего выявления жертв пыток и торговли людьми, оказывать незамедлительную помощь в их реабилитации и открывать им приоритетный доступ к процедуре принятия решений о предоставлении убежища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d)</w:t>
        <w:tab/>
        <w:t>предусмотреть эффективные средства судебной защиты с автоматической приостановкой исполнения решения о депортации просителей убежища и других иммигрантов, не имеющих документов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e)</w:t>
        <w:tab/>
        <w:t>представить информацию о количестве случаев, когда государство-участник не выслало или не выдало тех или иных лиц, которым грозила опасность подвергнуться пыткам в стране назначения.</w:t>
      </w:r>
    </w:p>
    <w:p>
      <w:pPr>
        <w:pStyle w:val="H23GR"/>
        <w:rPr/>
      </w:pPr>
      <w:r>
        <w:rPr/>
        <w:tab/>
        <w:tab/>
        <w:t>Юрисдикция в отношении актов пыток</w:t>
      </w:r>
    </w:p>
    <w:p>
      <w:pPr>
        <w:pStyle w:val="SingleTxtGR"/>
        <w:rPr/>
      </w:pPr>
      <w:r>
        <w:rPr/>
        <w:t>30.</w:t>
        <w:tab/>
        <w:t>Комитет выражает обеспокоенность в связи с отсутствием ясности в юридических положениях, которые позволяют государству-участнику устанавливать универсальную юрисдикцию в отношении преступления пытки. Комитет также выражает сожаление по поводу отсутствия информации, вызванного тем, что государство-участник так и не представило свой доклад, относительно того, каким образом государство-участник осуществляет на практике свою юрисдикцию в отношении случаев пыток в соответствии со статьей 5 Конвенции (статья 5).</w:t>
      </w:r>
      <w:r>
        <w:br w:type="page"/>
      </w:r>
    </w:p>
    <w:p>
      <w:pPr>
        <w:pStyle w:val="SingleTxtGR"/>
        <w:rPr>
          <w:b/>
          <w:b/>
          <w:bCs/>
        </w:rPr>
      </w:pPr>
      <w:r>
        <w:rPr/>
        <w:t>31.</w:t>
        <w:tab/>
      </w:r>
      <w:r>
        <w:rPr>
          <w:b/>
        </w:rPr>
        <w:t>Комитет предлагает государству-участнику принять все необходимые меры с целью обеспечения осуществления универсальной юрисдикции в отношении лиц, ответственных за совершение актов пыток. Государству-участнику следует также представить Комитету информацию о случаях, когда в судебных решениях, касающихся экстрадиции и универсальной юрисдикции, приводились ссылки на Конвенцию в соответствии со статьей 5 Конвенции.</w:t>
      </w:r>
    </w:p>
    <w:p>
      <w:pPr>
        <w:pStyle w:val="H23GR"/>
        <w:rPr/>
      </w:pPr>
      <w:r>
        <w:rPr/>
        <w:tab/>
        <w:tab/>
        <w:t>Выдача и взаимная помощь</w:t>
      </w:r>
    </w:p>
    <w:p>
      <w:pPr>
        <w:pStyle w:val="SingleTxtGR"/>
        <w:rPr/>
      </w:pPr>
      <w:r>
        <w:rPr/>
        <w:t>32.</w:t>
        <w:tab/>
        <w:t>Комитет выражает сожаление по поводу отсутствия информации, вызванного тем, что государство-участник так и не представило свой доклад, относительно того, влекут ли за собой выдачу лиц, виновных в совершении пыток, двусторонние и многосторонние договоры, заключенные государством-участником. Комитет также с сожалением отмечает отсутствие информации о том, опирается ли государство-участник на дипломатические гарантии при экстрадиции лиц в другие государства. Комитет далее с сожалением отмечает отсутствие информации о законодательстве, которое касается взаимной правовой помощи и которое может применяться в случае преступлений, указанных в статье 4 Конвенции (статьи 8 и 9).</w:t>
      </w:r>
    </w:p>
    <w:p>
      <w:pPr>
        <w:pStyle w:val="SingleTxtGR"/>
        <w:rPr>
          <w:b/>
          <w:b/>
          <w:bCs/>
        </w:rPr>
      </w:pPr>
      <w:r>
        <w:rPr/>
        <w:t>33.</w:t>
        <w:tab/>
      </w:r>
      <w:r>
        <w:rPr>
          <w:b/>
        </w:rPr>
        <w:t>Государству-участнику следует представить информацию о том: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a)</w:t>
        <w:tab/>
        <w:t>рассматриваются ли пытки в качестве преступления, влекущего за собой выдачу, в двусторонних и многосторонних договорах о выдаче, заключенных государством-участником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b)</w:t>
        <w:tab/>
        <w:t>может ли Конвенция использоваться в качестве юридической основы для экстрадиции в отношении преступлений, указанных в статье 4, в тех случаях, когда государство-участник получает просьбу о выдаче от другого государства-участника, с которым оно не имеет договора о выдаче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с)</w:t>
        <w:tab/>
        <w:t>были ли приняты конкретные меры с целью предоставления взаимной правовой помощи другим государствам-участникам по всем вопросам уголовно-процессуальных действий в отношении преступлений, перечисленных в статье 4 Конвенции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d)</w:t>
        <w:tab/>
        <w:t>полагается ли оно на дипломатические гарантии при возвращении какого-либо лица в другую страну, в которой данному лицу будет угрожать опасность применения пыток.</w:t>
      </w:r>
    </w:p>
    <w:p>
      <w:pPr>
        <w:pStyle w:val="H23GR"/>
        <w:rPr/>
      </w:pPr>
      <w:r>
        <w:rPr/>
        <w:tab/>
        <w:tab/>
        <w:t>Подготовка кадров</w:t>
      </w:r>
    </w:p>
    <w:p>
      <w:pPr>
        <w:pStyle w:val="SingleTxtGR"/>
        <w:rPr/>
      </w:pPr>
      <w:r>
        <w:rPr/>
        <w:t>34.</w:t>
        <w:tab/>
        <w:t>Приветствуя мероприятия по подготовке сотрудников полиции и персонала исправительных учреждений и по повышению осведомленности о положениях Конвенции, проведенные Национальной комиссией по правам человека и вопросам гражданства, Комитет с озабоченностью отмечает, что эти учебные программы носят общий или специальный характер и ориентированы только на вновь набираемых сотрудников. Он также выражает сожаление по поводу отсутствия информации, вызванного тем, что государство-участник так и не представило свой доклад относительно подготовки, организуемой для других должностных лиц, непосредственно участвующих в расследовании и документировании пыток, а также медицинского и другого персонала, работающего с содержащимися под стражей лицами и просителями убежища, по вопросам, касающимся положений Конвенции и методов выявления и документирования физических и психологических последствий пыток (статья 10).</w:t>
      </w:r>
    </w:p>
    <w:p>
      <w:pPr>
        <w:pStyle w:val="SingleTxtGR"/>
        <w:rPr>
          <w:b/>
          <w:b/>
          <w:bCs/>
        </w:rPr>
      </w:pPr>
      <w:r>
        <w:rPr/>
        <w:t>35.</w:t>
        <w:tab/>
      </w:r>
      <w:r>
        <w:rPr>
          <w:b/>
        </w:rPr>
        <w:t>Государству-участнику следует: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a)</w:t>
        <w:tab/>
        <w:t>пересмотреть и разработать – при поддержке Национальной комиссии по правам человека и вопросам гражданства – программы обязательной и непрерывной подготовки с целью обеспечения того, чтобы все государственные должностные лица, в частности сотрудники правоохранительных органов и военнослужащие, персонал тюрем и медицинские и другие сотрудники, работающие с содержащимися под стражей лицами и просителями убежища, были хорошо знакомы с положениями Конвенции и Факультативного протокола к ней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b)</w:t>
        <w:tab/>
        <w:t>обеспечить конкретную подготовку всех соответствующих сотрудников, включая медицинский персонал, по вопросам выявления случаев пыток и жестокого обращения в соответствии с Руководством по эффективному расследованию и документированию пыток и других жестоких, бесчеловечных или унижающих достоинство видов обращения и наказания (Стамбульский протокол)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с)</w:t>
        <w:tab/>
        <w:t>обеспечить подготовку сотрудников полиции по вопросам, касающимся Основных принципов применения силы и огнестрельного оружия должностными лицами по поддержанию правопорядка и непринудительных методов расследования, в соответствии с рекомендациями Специального докладчика по вопросу о пытках (A/71/298)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d)</w:t>
        <w:tab/>
        <w:t>разработать и применять методику оценки того, насколько эффективно программы профессиональной подготовки позволяют уменьшать число случаев применения пыток и жестокого обращения и обеспечивать расследования и судебное преследование подобных деяний.</w:t>
      </w:r>
    </w:p>
    <w:p>
      <w:pPr>
        <w:pStyle w:val="H23GR"/>
        <w:rPr/>
      </w:pPr>
      <w:r>
        <w:rPr/>
        <w:tab/>
        <w:tab/>
        <w:t>Возмещение ущерба</w:t>
      </w:r>
    </w:p>
    <w:p>
      <w:pPr>
        <w:pStyle w:val="SingleTxtGR"/>
        <w:rPr/>
      </w:pPr>
      <w:r>
        <w:rPr/>
        <w:t>36.</w:t>
        <w:tab/>
        <w:t xml:space="preserve">Приветствуя административные и судебные средства правовой защиты, имеющиеся для получения возмещения ущерба в случае применения пыток и жестокого обращения (см. пункт 6 </w:t>
      </w:r>
      <w:r>
        <w:rPr>
          <w:lang w:val="en-GB"/>
        </w:rPr>
        <w:t>c</w:t>
      </w:r>
      <w:r>
        <w:rPr/>
        <w:t>) выше), включая возможность для потерпевших требовать возмещения в порядке гражданского производства в ходе уголовного разбирательства, Комитет выражает сожаление по поводу отсутствия информации, вызванного тем, что государство-участник так и не представило свой доклад, относительно компенсации, выплаченной по решению судов или других государственных органов и реально предоставленной жертвам пыток или членам их семей (статья 14).</w:t>
      </w:r>
    </w:p>
    <w:p>
      <w:pPr>
        <w:pStyle w:val="SingleTxtGR"/>
        <w:rPr>
          <w:b/>
          <w:b/>
          <w:bCs/>
        </w:rPr>
      </w:pPr>
      <w:r>
        <w:rPr/>
        <w:t>37.</w:t>
        <w:tab/>
      </w:r>
      <w:r>
        <w:rPr>
          <w:b/>
        </w:rPr>
        <w:t>Комитет обращает внимание государства-участника на свое замечание общего порядка № 3, в котором он рассматривает характер и сферу охвата обязательств государств-участников в отношении предоставления полного возмещения ущерба жертвам пыток согласно статье 14 Конвенции. Государству-участнику следует представить Комитету информацию о возмещении ущерба, включая компенсацию, по решению суда и о текущей реабилитации жертв, включая ресурсы, выделенные для этой цели.</w:t>
      </w:r>
    </w:p>
    <w:p>
      <w:pPr>
        <w:pStyle w:val="H23GR"/>
        <w:rPr/>
      </w:pPr>
      <w:r>
        <w:rPr/>
        <w:tab/>
        <w:tab/>
        <w:t>Неприемлемость заявлений, сделанных в результате применения пыток</w:t>
      </w:r>
    </w:p>
    <w:p>
      <w:pPr>
        <w:pStyle w:val="SingleTxtGR"/>
        <w:rPr/>
      </w:pPr>
      <w:r>
        <w:rPr/>
        <w:t>38.</w:t>
        <w:tab/>
        <w:t>Отмечая, что пункт 8 статьи 35 Конституции и пункт 2 а) статьи 178 Уголовно-процессуального кодекса предусматривают неприемлемость доказательств, полученных с помощью пыток или жестокого, бесчеловечного или унижающего достоинство обращения, Комитет выражает сожаление по поводу отсутствия информации, вызванного тем, что государство-участник так и не представило свой доклад, относительно случаев, в которых применялись эти положения на практике (статья 15).</w:t>
      </w:r>
    </w:p>
    <w:p>
      <w:pPr>
        <w:pStyle w:val="SingleTxtGR"/>
        <w:rPr>
          <w:b/>
          <w:b/>
          <w:bCs/>
        </w:rPr>
      </w:pPr>
      <w:r>
        <w:rPr/>
        <w:t>39.</w:t>
        <w:tab/>
      </w:r>
      <w:r>
        <w:rPr>
          <w:b/>
        </w:rPr>
        <w:t>Комитет призывает государство-участник обеспечить на практике неприемлемость доказательств, полученных в результате применения пыток, и предоставить ему информацию о делах, которые были прекращены в силу того, что заявление было получено в результате применения пыток, а также о том, были ли какие-либо должностные лица преданы суду и в итоге наказаны.</w:t>
      </w:r>
    </w:p>
    <w:p>
      <w:pPr>
        <w:pStyle w:val="H23GR"/>
        <w:rPr/>
      </w:pPr>
      <w:r>
        <w:rPr/>
        <w:tab/>
        <w:tab/>
        <w:t>Насилие в отношении женщин и детей, включая бытовое насилие</w:t>
      </w:r>
    </w:p>
    <w:p>
      <w:pPr>
        <w:pStyle w:val="SingleTxtGR"/>
        <w:rPr/>
      </w:pPr>
      <w:r>
        <w:rPr/>
        <w:t>40.</w:t>
        <w:tab/>
        <w:t xml:space="preserve">Принимая к сведению усилия государства-участника по борьбе с гендерным насилием и злоупотреблениями в отношении детей (см. пункты 6 </w:t>
      </w:r>
      <w:r>
        <w:rPr>
          <w:lang w:val="en-GB"/>
        </w:rPr>
        <w:t>a</w:t>
      </w:r>
      <w:r>
        <w:rPr/>
        <w:t>) и b) и</w:t>
      </w:r>
      <w:r>
        <w:rPr>
          <w:lang w:val="en-US"/>
        </w:rPr>
        <w:t> </w:t>
      </w:r>
      <w:r>
        <w:rPr/>
        <w:t xml:space="preserve">7), Комитет выражает обеспокоенность по поводу распространенности насилия в отношении женщин и детей, особенно в быту в городских и в наиболее бедных районах. Он также обеспокоен информацией о том, что о многих случаях насилия в отношении детей не сообщается, поскольку виновные в этом нередко являются родственниками жертвы. Комитет выражает сожаление по поводу того, что официальные статистические данные, которые могли бы быть использованы для оценки ситуации в сфере сексуального и бытового насилия в отношении женщин и детей в государстве-участнике, не были представлены ввиду отсутствия доклада государства-участника (статьи 2, </w:t>
      </w:r>
      <w:bookmarkStart w:id="6" w:name="_GoBack"/>
      <w:bookmarkEnd w:id="6"/>
      <w:r>
        <w:rPr/>
        <w:t>12, 13 и 16).</w:t>
      </w:r>
    </w:p>
    <w:p>
      <w:pPr>
        <w:pStyle w:val="SingleTxtGR"/>
        <w:rPr>
          <w:b/>
          <w:b/>
          <w:bCs/>
        </w:rPr>
      </w:pPr>
      <w:r>
        <w:rPr/>
        <w:t>41.</w:t>
        <w:tab/>
      </w:r>
      <w:r>
        <w:rPr>
          <w:b/>
        </w:rPr>
        <w:t>Государству-участнику следует продолжать свои усилия по искоренению насилия в отношении женщин и детей, включая бытовое насилие, в частности путем:</w:t>
      </w:r>
    </w:p>
    <w:p>
      <w:pPr>
        <w:pStyle w:val="SingleTxtGR"/>
        <w:rPr>
          <w:b/>
          <w:b/>
          <w:bCs/>
        </w:rPr>
      </w:pPr>
      <w:r>
        <w:rPr/>
        <w:tab/>
      </w:r>
      <w:r>
        <w:rPr>
          <w:b/>
        </w:rPr>
        <w:t>а)</w:t>
        <w:tab/>
        <w:t xml:space="preserve">укрепления инициатив в области профессиональной подготовки по вопросам борьбы с сексуальным и бытовым насилием, для сотрудников правоохранительных органов и других лиц, находящихся в непосредственном контакте с жертвами, а также информационно-просветительских кампаний для широкой общественности с тем, чтобы, в частности, поощрять жертв обращаться с жалобами, касающимися этих нарушений; 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b)</w:t>
        <w:tab/>
        <w:t>обеспечения создания надлежащих приютов, а также предоставления полного возмещения жертвам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c)</w:t>
        <w:tab/>
        <w:t>обеспечения того, чтобы все случаи насилия в отношении женщин и детей, включая сексуальное и бытовое насилие, оперативно и тщательно расследовались, чтобы жертвы получали надлежащую защиту и чтобы виновные подвергались уголовному преследованию и в случае вынесения им обвинительных приговоров несли соразмерное содеянному наказание. Государству-участнику следует представить Комитету информацию о количестве жалоб, касающихся сексуального и бытового насилия в отношении женщин и детей, количестве этих жалоб, которые были расследованы, количестве охранных приказов, которые были изданы, числе судебных преследований и обвинительных приговоров и о компенсации, предоставленной жертвам.</w:t>
      </w:r>
    </w:p>
    <w:p>
      <w:pPr>
        <w:pStyle w:val="H23GR"/>
        <w:rPr/>
      </w:pPr>
      <w:r>
        <w:rPr/>
        <w:tab/>
        <w:tab/>
        <w:t>Телесные наказания</w:t>
      </w:r>
    </w:p>
    <w:p>
      <w:pPr>
        <w:pStyle w:val="SingleTxtGR"/>
        <w:rPr/>
      </w:pPr>
      <w:r>
        <w:rPr/>
        <w:t>42.</w:t>
        <w:tab/>
        <w:t>Несмотря на то, что телесные наказания детей являются незаконными, Комитет выражает обеспокоенность по поводу сообщений о частых случаях применения телесных наказаний в семье и в школах (статья 16).</w:t>
      </w:r>
    </w:p>
    <w:p>
      <w:pPr>
        <w:pStyle w:val="SingleTxtGR"/>
        <w:rPr>
          <w:b/>
          <w:b/>
          <w:bCs/>
        </w:rPr>
      </w:pPr>
      <w:r>
        <w:rPr/>
        <w:t>43.</w:t>
        <w:tab/>
      </w:r>
      <w:r>
        <w:rPr>
          <w:b/>
        </w:rPr>
        <w:t>Государству-участнику следует предпринять практические шаги, с тем чтобы положить конец практике применения телесных наказаний и поощрять ненасильственные формы поддержания дисциплины путем осуществления мер по повышению осведомленности и просвещению общественности.</w:t>
      </w:r>
    </w:p>
    <w:p>
      <w:pPr>
        <w:pStyle w:val="H23GR"/>
        <w:rPr/>
      </w:pPr>
      <w:r>
        <w:rPr/>
        <w:tab/>
        <w:tab/>
        <w:t>Детский труд и торговля детьми</w:t>
      </w:r>
    </w:p>
    <w:p>
      <w:pPr>
        <w:pStyle w:val="SingleTxtGR"/>
        <w:rPr/>
      </w:pPr>
      <w:r>
        <w:rPr/>
        <w:t>44.</w:t>
        <w:tab/>
        <w:t xml:space="preserve">Комитет выражает обеспокоенность по поводу большого числа детей, подвергающихся эксплуатации в целях проституции и занимающихся попрошайничеством, продажей наркотиков или уличной торговлей, что подвергает их риску стать объектами торговли людьми. Комитет обеспокоен также тем, </w:t>
        <w:br/>
        <w:t>что недавно измененный Уголовный кодекс не предусматривает наказания лиц, которые способствуют созданию условий для проституции детей в возрас-те 16–18 лет. Комитет выражает сожаление по поводу отсутствия официальных данных о торговле людьми, вызванного тем, что государство-участник так и не представило свой доклад, т.е. данных, которые могли бы быть использованы для оценки положения в этой области (статьи 2, 12 и 16).</w:t>
      </w:r>
    </w:p>
    <w:p>
      <w:pPr>
        <w:pStyle w:val="SingleTxtGR"/>
        <w:rPr>
          <w:b/>
          <w:b/>
          <w:bCs/>
        </w:rPr>
      </w:pPr>
      <w:r>
        <w:rPr/>
        <w:t>45.</w:t>
        <w:tab/>
      </w:r>
      <w:r>
        <w:rPr>
          <w:b/>
        </w:rPr>
        <w:t>Государству-участнику следует активизировать свои усилия по предупреждению и пресечению торговли людьми, особенно детьми, и наихудших форм детского труда посредством: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a)</w:t>
        <w:tab/>
        <w:t>внесения поправок в Уголовный кодекс, с тем чтобы запретить поощрение проституции детей в возрасте 16–18 лет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b)</w:t>
        <w:tab/>
        <w:t>проведения оперативных, беспристрастных и эффективных расследований по делам о торговле людьми, включая торговлю детьми в целях сексуальной эксплуатации, при одновременном обеспечении того, чтобы осужденным выносились приговоры, соразмерные тяжести совершенных ими</w:t>
      </w:r>
      <w:r>
        <w:rPr/>
        <w:t xml:space="preserve"> </w:t>
      </w:r>
      <w:r>
        <w:rPr>
          <w:b/>
        </w:rPr>
        <w:t>преступлений, и чтобы все жертвы таких актов получали возмещение. Государству-участнику следует представить Комитету информацию о количестве жалоб или заявлений, касающихся торговли людьми и принудительного труда, количестве этих жалоб или заявлений, которые были расследованы, числе судебных преследований и обвинительных приговоров и о компенсации, предоставленной жертвам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c)</w:t>
        <w:tab/>
        <w:t>обеспечения защиты жертв и надлежащего доступа к медицинским, социальным, жилищным и юридическим услугам;</w:t>
      </w:r>
    </w:p>
    <w:p>
      <w:pPr>
        <w:pStyle w:val="SingleTxtGR"/>
        <w:rPr>
          <w:b/>
          <w:b/>
          <w:bCs/>
        </w:rPr>
      </w:pPr>
      <w:r>
        <w:rPr/>
        <w:tab/>
      </w:r>
      <w:r>
        <w:rPr>
          <w:b/>
        </w:rPr>
        <w:t>d)</w:t>
        <w:tab/>
        <w:t>обеспечения специализированной подготовки сотрудников правоохранительных и судебных органов по вопросам, касающимся расследования случаев торговли людьми и процедур выявления жертв.</w:t>
      </w:r>
    </w:p>
    <w:p>
      <w:pPr>
        <w:pStyle w:val="H23GR"/>
        <w:rPr/>
      </w:pPr>
      <w:r>
        <w:rPr/>
        <w:tab/>
        <w:tab/>
        <w:t>Процедура последующих действий</w:t>
      </w:r>
    </w:p>
    <w:p>
      <w:pPr>
        <w:pStyle w:val="SingleTxtGR"/>
        <w:rPr>
          <w:b/>
          <w:b/>
          <w:bCs/>
        </w:rPr>
      </w:pPr>
      <w:r>
        <w:rPr/>
        <w:t>46.</w:t>
        <w:tab/>
      </w:r>
      <w:r>
        <w:rPr>
          <w:b/>
        </w:rPr>
        <w:t>Комитет просит государство-участник представить к 7 декабря 2017 года информацию о выполнении рекомендаций Комитета в отношении основных правовых гарантий, жестокого обращения со стороны полиции и независимости Национальной комиссии по правам человека и вопросам гражданства (см. пункты 17, 21 и 27 выше). В этой связи государству-участнику предлагается проинформировать Комитет о своих планах по выполнению в предстоящий отчетный период некоторых из оставшихся или всех рекомендаций, содержащихся в настоящих заключительных замечаниях.</w:t>
      </w:r>
    </w:p>
    <w:p>
      <w:pPr>
        <w:pStyle w:val="H23GR"/>
        <w:rPr/>
      </w:pPr>
      <w:r>
        <w:rPr/>
        <w:tab/>
        <w:tab/>
        <w:t>Прочие вопросы</w:t>
      </w:r>
    </w:p>
    <w:p>
      <w:pPr>
        <w:pStyle w:val="SingleTxtGR"/>
        <w:rPr>
          <w:b/>
          <w:b/>
          <w:bCs/>
        </w:rPr>
      </w:pPr>
      <w:r>
        <w:rPr/>
        <w:t>47.</w:t>
        <w:tab/>
      </w:r>
      <w:r>
        <w:rPr>
          <w:b/>
        </w:rPr>
        <w:t xml:space="preserve">Комитет обращается к государству-участнику с призывом изучить возможность того, чтобы сделать заявление по статье 22 Конвенции и признать тем самым компетенцию Комитета получать и рассматривать сообщения от частных лиц в рамках своей юрисдикции в соответствии с согласием, которое было дано государством-участником в контексте универсального периодического обзора </w:t>
      </w:r>
      <w:r>
        <w:rPr>
          <w:b/>
          <w:bCs/>
        </w:rPr>
        <w:t xml:space="preserve">(см. </w:t>
      </w:r>
      <w:r>
        <w:rPr>
          <w:b/>
          <w:bCs/>
          <w:lang w:val="en-GB"/>
        </w:rPr>
        <w:t>A</w:t>
      </w:r>
      <w:r>
        <w:rPr>
          <w:b/>
          <w:bCs/>
        </w:rPr>
        <w:t>/</w:t>
      </w:r>
      <w:r>
        <w:rPr>
          <w:b/>
          <w:bCs/>
          <w:lang w:val="en-GB"/>
        </w:rPr>
        <w:t>HRC</w:t>
      </w:r>
      <w:r>
        <w:rPr>
          <w:b/>
          <w:bCs/>
        </w:rPr>
        <w:t>/24/5, пункт 115.12).</w:t>
      </w:r>
    </w:p>
    <w:p>
      <w:pPr>
        <w:pStyle w:val="SingleTxtGR"/>
        <w:rPr>
          <w:b/>
          <w:b/>
          <w:bCs/>
        </w:rPr>
      </w:pPr>
      <w:r>
        <w:rPr/>
        <w:t>48.</w:t>
        <w:tab/>
      </w:r>
      <w:r>
        <w:rPr>
          <w:b/>
        </w:rPr>
        <w:t>Комитет предлагает государству-участнику изучить возможность ратификации основных договоров Организации Объединенных Наций о правах человека, стороной которых оно еще не является.</w:t>
      </w:r>
    </w:p>
    <w:p>
      <w:pPr>
        <w:pStyle w:val="SingleTxtGR"/>
        <w:rPr>
          <w:b/>
          <w:b/>
          <w:bCs/>
        </w:rPr>
      </w:pPr>
      <w:r>
        <w:rPr/>
        <w:t>49.</w:t>
        <w:tab/>
      </w:r>
      <w:r>
        <w:rPr>
          <w:b/>
        </w:rPr>
        <w:t>Государству-участнику предлагается обеспечить широкое распространение настоящих заключительных замечаний на соответствующих языках через официальные веб-сайты, средства массовой информации и неправительственные организации.</w:t>
      </w:r>
    </w:p>
    <w:p>
      <w:pPr>
        <w:pStyle w:val="SingleTxtGR"/>
        <w:rPr/>
      </w:pPr>
      <w:r>
        <w:rPr/>
        <w:t>50.</w:t>
        <w:tab/>
      </w:r>
      <w:r>
        <w:rPr>
          <w:b/>
        </w:rPr>
        <w:t>Комитет призывает государство-участник выполнить свои обязательства по представлению докладов согласно статье 19 Конвенции и представить свой доклад, который будет считаться его вторым, до 7 декабря 2020 года. В этой связи Комитет предлагает государству-участнику к 7 декабря 2017 года подготовить свой доклад в соответствии с упрощенной процедурой представления докладов, согласно которой Комитет направит в адрес государства-участника перечень вопросов, предваряющий представление периодического доклада. Ответ государства-участника на этот перечень вопросов будет представлять собой его следующий периодический доклад по статье 19 Конвенции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  <w:r>
      <w:rPr>
        <w:rStyle w:val="Pagenumber"/>
        <w:lang w:val="en-US"/>
      </w:rPr>
      <w:tab/>
    </w:r>
    <w:r>
      <w:rPr>
        <w:rStyle w:val="Pagenumber"/>
        <w:b w:val="false"/>
        <w:sz w:val="16"/>
        <w:szCs w:val="16"/>
        <w:lang w:val="en-US"/>
      </w:rPr>
      <w:t>GE.17-011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  <w:lang w:val="ru-RU"/>
      </w:rPr>
    </w:pPr>
    <w:r>
      <w:rPr>
        <w:lang w:val="en-US"/>
      </w:rPr>
      <w:t>GE.1</w:t>
    </w:r>
    <w:r>
      <w:rPr>
        <w:lang w:val="ru-RU"/>
      </w:rPr>
      <w:t>7</w:t>
    </w:r>
    <w:r>
      <w:rPr>
        <w:lang w:val="en-US"/>
      </w:rPr>
      <w:t>-</w:t>
    </w:r>
    <w:r>
      <w:rPr>
        <w:lang w:val="ru-RU"/>
      </w:rPr>
      <w:t>01140</w:t>
    </w:r>
    <w:r>
      <w:rPr>
        <w:lang w:val="en-US"/>
      </w:rPr>
      <w:tab/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7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e"/>
      <w:tblW w:w="9676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647"/>
      <w:gridCol w:w="5056"/>
      <w:gridCol w:w="973"/>
    </w:tblGrid>
    <w:tr>
      <w:trPr>
        <w:trHeight w:val="431" w:hRule="atLeast"/>
      </w:trPr>
      <w:tc>
        <w:tcPr>
          <w:tcW w:w="364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lang w:val="en-US" w:eastAsia="ru-RU"/>
            </w:rPr>
          </w:pPr>
          <w:r>
            <w:rPr>
              <w:lang w:val="en-US" w:eastAsia="en-US" w:bidi="ar-SA"/>
            </w:rPr>
            <w:t>GE.17-01140 (R)  140217 150217</w:t>
          </w:r>
        </w:p>
      </w:tc>
      <w:tc>
        <w:tcPr>
          <w:tcW w:w="5056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2655570" cy="277495"/>
                <wp:effectExtent l="0" t="0" r="0" b="0"/>
                <wp:docPr id="2" name="Рисунок 2" descr="recycle_Russia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recycle_Russia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2706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557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" w:type="dxa"/>
          <w:vMerge w:val="restart"/>
          <w:tcBorders>
            <w:top w:val="nil"/>
            <w:left w:val="nil"/>
            <w:bottom w:val="nil"/>
            <w:right w:val="nil"/>
          </w:tcBorders>
          <w:tcMar>
            <w:right w:w="0" w:type="dxa"/>
          </w:tcMar>
          <w:vAlign w:val="bottom"/>
        </w:tcPr>
        <w:p>
          <w:pPr>
            <w:pStyle w:val="Normal"/>
            <w:widowControl/>
            <w:spacing w:before="0" w:after="0"/>
            <w:jc w:val="right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584200" cy="584200"/>
                <wp:effectExtent l="0" t="0" r="0" b="0"/>
                <wp:docPr id="3" name="Рисунок 3" descr="http://undocs.org/m2/QRCode.ashx?DS=CAT/C/CPV/CO/1&amp;Size=2 &amp;Lang=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http://undocs.org/m2/QRCode.ashx?DS=CAT/C/CPV/CO/1&amp;Size=2 &amp;Lang=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4" w:hRule="exact"/>
      </w:trPr>
      <w:tc>
        <w:tcPr>
          <w:tcW w:w="364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</w:t>
          </w:r>
        </w:p>
      </w:tc>
      <w:tc>
        <w:tcPr>
          <w:tcW w:w="505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val="ru-RU" w:eastAsia="en-US" w:bidi="ar-SA"/>
            </w:rPr>
          </w:pPr>
          <w:r>
            <w:rPr>
              <w:lang w:val="ru-RU" w:eastAsia="en-US" w:bidi="ar-SA"/>
            </w:rPr>
          </w:r>
        </w:p>
      </w:tc>
      <w:tc>
        <w:tcPr>
          <w:tcW w:w="973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val="ru-RU" w:eastAsia="en-US" w:bidi="ar-SA"/>
            </w:rPr>
          </w:pPr>
          <w:r>
            <w:rPr>
              <w:lang w:val="ru-RU" w:eastAsia="en-US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 xml:space="preserve">* 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lang w:val="ru-RU"/>
        </w:rPr>
        <w:t xml:space="preserve"> </w:t>
        <w:tab/>
        <w:t>Приняты Комитетом на его пятьдесят девятой сессии (7 ноября – 7 декабря 2016 го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AT/C/CPV/CO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AT/C/CPV/CO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4" w:hanging="0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qFormat="1"/>
    <w:lsdException w:name="header" w:uiPriority="0" w:qFormat="1"/>
    <w:lsdException w:name="footer" w:uiPriority="0" w:qFormat="1"/>
    <w:lsdException w:name="caption" w:uiPriority="35" w:qFormat="1"/>
    <w:lsdException w:name="footnote reference" w:uiPriority="0" w:qFormat="1"/>
    <w:lsdException w:name="page number" w:uiPriority="0" w:qFormat="1"/>
    <w:lsdException w:name="endnote reference" w:uiPriority="0" w:qFormat="1"/>
    <w:lsdException w:name="endnote text" w:uiPriority="0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Outline List 1" w:uiPriority="0"/>
    <w:lsdException w:name="Outline List 2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5be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e1742"/>
    <w:pPr>
      <w:keepNext w:val="true"/>
      <w:tabs>
        <w:tab w:val="left" w:pos="567" w:leader="none"/>
      </w:tabs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2"/>
    <w:semiHidden/>
    <w:qFormat/>
    <w:rsid w:val="004511f4"/>
    <w:pPr>
      <w:suppressAutoHyphens w:val="true"/>
      <w:spacing w:lineRule="auto" w:line="240"/>
      <w:outlineLvl w:val="1"/>
    </w:pPr>
    <w:rPr>
      <w:rFonts w:eastAsia="SimSun"/>
      <w:spacing w:val="0"/>
      <w:w w:val="100"/>
      <w:kern w:val="0"/>
      <w:lang w:val="en-GB" w:eastAsia="zh-CN"/>
    </w:rPr>
  </w:style>
  <w:style w:type="paragraph" w:styleId="Heading3">
    <w:name w:val="Heading 3"/>
    <w:basedOn w:val="Normal"/>
    <w:next w:val="Normal"/>
    <w:link w:val="3"/>
    <w:semiHidden/>
    <w:qFormat/>
    <w:rsid w:val="004511f4"/>
    <w:pPr>
      <w:suppressAutoHyphens w:val="true"/>
      <w:spacing w:lineRule="auto" w:line="240"/>
      <w:outlineLvl w:val="2"/>
    </w:pPr>
    <w:rPr>
      <w:rFonts w:eastAsia="SimSun"/>
      <w:spacing w:val="0"/>
      <w:w w:val="100"/>
      <w:kern w:val="0"/>
      <w:lang w:val="en-GB" w:eastAsia="zh-CN"/>
    </w:rPr>
  </w:style>
  <w:style w:type="paragraph" w:styleId="Heading4">
    <w:name w:val="Heading 4"/>
    <w:basedOn w:val="Normal"/>
    <w:next w:val="Normal"/>
    <w:link w:val="4"/>
    <w:semiHidden/>
    <w:qFormat/>
    <w:rsid w:val="004511f4"/>
    <w:pPr>
      <w:suppressAutoHyphens w:val="true"/>
      <w:spacing w:lineRule="auto" w:line="240"/>
      <w:outlineLvl w:val="3"/>
    </w:pPr>
    <w:rPr>
      <w:rFonts w:eastAsia="SimSun"/>
      <w:spacing w:val="0"/>
      <w:w w:val="100"/>
      <w:kern w:val="0"/>
      <w:lang w:val="en-GB" w:eastAsia="zh-CN"/>
    </w:rPr>
  </w:style>
  <w:style w:type="paragraph" w:styleId="Heading5">
    <w:name w:val="Heading 5"/>
    <w:basedOn w:val="Normal"/>
    <w:next w:val="Normal"/>
    <w:link w:val="5"/>
    <w:semiHidden/>
    <w:qFormat/>
    <w:rsid w:val="004511f4"/>
    <w:pPr>
      <w:suppressAutoHyphens w:val="true"/>
      <w:spacing w:lineRule="auto" w:line="240"/>
      <w:outlineLvl w:val="4"/>
    </w:pPr>
    <w:rPr>
      <w:rFonts w:eastAsia="SimSun"/>
      <w:spacing w:val="0"/>
      <w:w w:val="100"/>
      <w:kern w:val="0"/>
      <w:lang w:val="en-GB" w:eastAsia="zh-CN"/>
    </w:rPr>
  </w:style>
  <w:style w:type="paragraph" w:styleId="Heading6">
    <w:name w:val="Heading 6"/>
    <w:basedOn w:val="Normal"/>
    <w:next w:val="Normal"/>
    <w:link w:val="6"/>
    <w:semiHidden/>
    <w:qFormat/>
    <w:rsid w:val="004511f4"/>
    <w:pPr>
      <w:suppressAutoHyphens w:val="true"/>
      <w:spacing w:lineRule="auto" w:line="240"/>
      <w:outlineLvl w:val="5"/>
    </w:pPr>
    <w:rPr>
      <w:rFonts w:eastAsia="SimSun"/>
      <w:spacing w:val="0"/>
      <w:w w:val="100"/>
      <w:kern w:val="0"/>
      <w:lang w:val="en-GB" w:eastAsia="zh-CN"/>
    </w:rPr>
  </w:style>
  <w:style w:type="paragraph" w:styleId="Heading7">
    <w:name w:val="Heading 7"/>
    <w:basedOn w:val="Normal"/>
    <w:next w:val="Normal"/>
    <w:link w:val="7"/>
    <w:semiHidden/>
    <w:qFormat/>
    <w:rsid w:val="004511f4"/>
    <w:pPr>
      <w:suppressAutoHyphens w:val="true"/>
      <w:spacing w:lineRule="auto" w:line="240"/>
      <w:outlineLvl w:val="6"/>
    </w:pPr>
    <w:rPr>
      <w:rFonts w:eastAsia="SimSun"/>
      <w:spacing w:val="0"/>
      <w:w w:val="100"/>
      <w:kern w:val="0"/>
      <w:lang w:val="en-GB" w:eastAsia="zh-CN"/>
    </w:rPr>
  </w:style>
  <w:style w:type="paragraph" w:styleId="Heading8">
    <w:name w:val="Heading 8"/>
    <w:basedOn w:val="Normal"/>
    <w:next w:val="Normal"/>
    <w:link w:val="8"/>
    <w:semiHidden/>
    <w:qFormat/>
    <w:rsid w:val="004511f4"/>
    <w:pPr>
      <w:suppressAutoHyphens w:val="true"/>
      <w:spacing w:lineRule="auto" w:line="240"/>
      <w:outlineLvl w:val="7"/>
    </w:pPr>
    <w:rPr>
      <w:rFonts w:eastAsia="SimSun"/>
      <w:spacing w:val="0"/>
      <w:w w:val="100"/>
      <w:kern w:val="0"/>
      <w:lang w:val="en-GB" w:eastAsia="zh-CN"/>
    </w:rPr>
  </w:style>
  <w:style w:type="paragraph" w:styleId="Heading9">
    <w:name w:val="Heading 9"/>
    <w:basedOn w:val="Normal"/>
    <w:next w:val="Normal"/>
    <w:link w:val="9"/>
    <w:semiHidden/>
    <w:qFormat/>
    <w:rsid w:val="004511f4"/>
    <w:pPr>
      <w:suppressAutoHyphens w:val="true"/>
      <w:spacing w:lineRule="auto" w:line="240"/>
      <w:outlineLvl w:val="8"/>
    </w:pPr>
    <w:rPr>
      <w:rFonts w:eastAsia="SimSun"/>
      <w:spacing w:val="0"/>
      <w:w w:val="100"/>
      <w:kern w:val="0"/>
      <w:lang w:val="en-GB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qFormat/>
    <w:rsid w:val="00be1742"/>
    <w:rPr>
      <w:rFonts w:ascii="Times New Roman" w:hAnsi="Times New Roman" w:eastAsia="Times New Roman" w:cs="Times New Roman"/>
      <w:b/>
      <w:sz w:val="18"/>
      <w:szCs w:val="20"/>
      <w:lang w:val="en-GB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e1742"/>
    <w:rPr>
      <w:rFonts w:ascii="Times New Roman" w:hAnsi="Times New Roman" w:eastAsia="Times New Roman" w:cs="Arial"/>
      <w:b/>
      <w:bCs/>
      <w:spacing w:val="4"/>
      <w:w w:val="103"/>
      <w:kern w:val="2"/>
      <w:sz w:val="20"/>
      <w:szCs w:val="32"/>
      <w:lang w:eastAsia="ru-RU"/>
    </w:rPr>
  </w:style>
  <w:style w:type="character" w:styleId="EndnoteCharacters">
    <w:name w:val="Endnote Characters"/>
    <w:basedOn w:val="FootnoteCharacters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Characters">
    <w:name w:val="Footnote Characters"/>
    <w:basedOn w:val="DefaultParagraphFont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6" w:customStyle="1">
    <w:name w:val="Нижний колонтитул Знак"/>
    <w:basedOn w:val="DefaultParagraphFont"/>
    <w:link w:val="Footer"/>
    <w:qFormat/>
    <w:rsid w:val="00be1742"/>
    <w:rPr>
      <w:rFonts w:ascii="Times New Roman" w:hAnsi="Times New Roman" w:eastAsia="Times New Roman" w:cs="Times New Roman"/>
      <w:sz w:val="16"/>
      <w:szCs w:val="20"/>
      <w:lang w:val="en-GB" w:eastAsia="ru-RU"/>
    </w:rPr>
  </w:style>
  <w:style w:type="character" w:styleId="Pagenumber">
    <w:name w:val="page number"/>
    <w:basedOn w:val="DefaultParagraphFont"/>
    <w:qFormat/>
    <w:rsid w:val="00be1742"/>
    <w:rPr>
      <w:rFonts w:ascii="Times New Roman" w:hAnsi="Times New Roman"/>
      <w:b/>
      <w:sz w:val="18"/>
    </w:rPr>
  </w:style>
  <w:style w:type="character" w:styleId="Style7" w:customStyle="1">
    <w:name w:val="Текст сноски Знак"/>
    <w:basedOn w:val="DefaultParagraphFont"/>
    <w:link w:val="Foot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Style8" w:customStyle="1">
    <w:name w:val="Текст концевой сноски Знак"/>
    <w:basedOn w:val="DefaultParagraphFont"/>
    <w:link w:val="End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511f4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4511f4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4511f4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4511f4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4511f4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4511f4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4511f4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4511f4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BookTitle">
    <w:name w:val="Book Title"/>
    <w:basedOn w:val="DefaultParagraphFont"/>
    <w:uiPriority w:val="33"/>
    <w:qFormat/>
    <w:rsid w:val="004511f4"/>
    <w:rPr>
      <w:b/>
      <w:bCs/>
      <w:smallCaps/>
      <w:spacing w:val="5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4511f4"/>
    <w:rPr>
      <w:rFonts w:ascii="Tahoma" w:hAnsi="Tahoma" w:eastAsia="Times New Roman" w:cs="Tahoma"/>
      <w:sz w:val="16"/>
      <w:szCs w:val="16"/>
      <w:lang w:val="en-GB"/>
    </w:rPr>
  </w:style>
  <w:style w:type="character" w:styleId="SingleTxtGChar" w:customStyle="1">
    <w:name w:val="_ Single Txt_G Char"/>
    <w:basedOn w:val="DefaultParagraphFont"/>
    <w:link w:val="SingleTxtG"/>
    <w:qFormat/>
    <w:locked/>
    <w:rsid w:val="004511f4"/>
    <w:rPr>
      <w:rFonts w:ascii="Times New Roman" w:hAnsi="Times New Roman" w:eastAsia="SimSun" w:cs="Times New Roman"/>
      <w:sz w:val="20"/>
      <w:szCs w:val="20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GR" w:customStyle="1">
    <w:name w:val="_ H __M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HChGR" w:customStyle="1">
    <w:name w:val="_ H _Ch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1GR" w:customStyle="1">
    <w:name w:val="_ H_1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SingleTxtGR" w:customStyle="1">
    <w:name w:val="_ Single Txt_GR"/>
    <w:basedOn w:val="Normal"/>
    <w:qFormat/>
    <w:rsid w:val="005d56b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LGR" w:customStyle="1">
    <w:name w:val="__S_L_GR"/>
    <w:basedOn w:val="Normal"/>
    <w:next w:val="Normal"/>
    <w:qFormat/>
    <w:rsid w:val="00be1742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be1742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e1742"/>
    <w:pPr>
      <w:numPr>
        <w:ilvl w:val="0"/>
        <w:numId w:val="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e1742"/>
    <w:pPr>
      <w:numPr>
        <w:ilvl w:val="0"/>
        <w:numId w:val="2"/>
      </w:numPr>
      <w:spacing w:before="0" w:after="120"/>
      <w:ind w:right="1134" w:hanging="0"/>
      <w:jc w:val="both"/>
    </w:pPr>
    <w:rPr>
      <w:lang w:eastAsia="ru-RU"/>
    </w:rPr>
  </w:style>
  <w:style w:type="paragraph" w:styleId="ParaNoGR" w:customStyle="1">
    <w:name w:val="_ParaNo._GR"/>
    <w:basedOn w:val="Normal"/>
    <w:next w:val="Normal"/>
    <w:qFormat/>
    <w:rsid w:val="00be1742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5"/>
    <w:qFormat/>
    <w:rsid w:val="00be1742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b/>
      <w:sz w:val="18"/>
      <w:lang w:val="en-GB" w:eastAsia="ru-RU"/>
    </w:rPr>
  </w:style>
  <w:style w:type="paragraph" w:styleId="Footer">
    <w:name w:val="Footer"/>
    <w:basedOn w:val="Normal"/>
    <w:link w:val="Style6"/>
    <w:qFormat/>
    <w:rsid w:val="00be1742"/>
    <w:pPr>
      <w:tabs>
        <w:tab w:val="clear" w:pos="567"/>
        <w:tab w:val="right" w:pos="9639" w:leader="none"/>
      </w:tabs>
      <w:suppressAutoHyphens w:val="true"/>
    </w:pPr>
    <w:rPr>
      <w:sz w:val="16"/>
      <w:lang w:val="en-GB" w:eastAsia="ru-RU"/>
    </w:rPr>
  </w:style>
  <w:style w:type="paragraph" w:styleId="Footnote">
    <w:name w:val="Footnote Text"/>
    <w:basedOn w:val="Normal"/>
    <w:link w:val="Style7"/>
    <w:qFormat/>
    <w:rsid w:val="00be1742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Endnote">
    <w:name w:val="Endnote Text"/>
    <w:basedOn w:val="Footnote"/>
    <w:link w:val="Style8"/>
    <w:qFormat/>
    <w:rsid w:val="00be1742"/>
    <w:pPr/>
    <w:rPr/>
  </w:style>
  <w:style w:type="paragraph" w:styleId="HMG" w:customStyle="1">
    <w:name w:val="_ H __M_G"/>
    <w:basedOn w:val="Normal"/>
    <w:next w:val="Normal"/>
    <w:qFormat/>
    <w:rsid w:val="004511f4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pacing w:val="0"/>
      <w:w w:val="100"/>
      <w:kern w:val="0"/>
      <w:sz w:val="34"/>
      <w:lang w:val="en-GB"/>
    </w:rPr>
  </w:style>
  <w:style w:type="paragraph" w:styleId="HChG" w:customStyle="1">
    <w:name w:val="_ H _Ch_G"/>
    <w:basedOn w:val="Normal"/>
    <w:next w:val="Normal"/>
    <w:qFormat/>
    <w:rsid w:val="004511f4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" w:customStyle="1">
    <w:name w:val="_ H_1_G"/>
    <w:basedOn w:val="Normal"/>
    <w:next w:val="Normal"/>
    <w:qFormat/>
    <w:rsid w:val="004511f4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23G" w:customStyle="1">
    <w:name w:val="_ H_2/3_G"/>
    <w:basedOn w:val="Normal"/>
    <w:next w:val="Normal"/>
    <w:qFormat/>
    <w:rsid w:val="004511f4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 w:customStyle="1">
    <w:name w:val="_ H_4_G"/>
    <w:basedOn w:val="Normal"/>
    <w:next w:val="Normal"/>
    <w:qFormat/>
    <w:rsid w:val="004511f4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H56G" w:customStyle="1">
    <w:name w:val="_ H_5/6_G"/>
    <w:basedOn w:val="Normal"/>
    <w:next w:val="Normal"/>
    <w:qFormat/>
    <w:rsid w:val="004511f4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spacing w:val="0"/>
      <w:w w:val="100"/>
      <w:kern w:val="0"/>
      <w:lang w:val="en-GB"/>
    </w:rPr>
  </w:style>
  <w:style w:type="paragraph" w:styleId="SingleTxtG" w:customStyle="1">
    <w:name w:val="_ Single Txt_G"/>
    <w:basedOn w:val="Normal"/>
    <w:link w:val="SingleTxtGChar"/>
    <w:qFormat/>
    <w:rsid w:val="004511f4"/>
    <w:pPr>
      <w:suppressAutoHyphens w:val="true"/>
      <w:spacing w:before="0" w:after="120"/>
      <w:ind w:left="1134" w:right="1134" w:hanging="0"/>
      <w:jc w:val="both"/>
    </w:pPr>
    <w:rPr>
      <w:rFonts w:eastAsia="SimSun"/>
      <w:spacing w:val="0"/>
      <w:w w:val="100"/>
      <w:kern w:val="0"/>
      <w:lang w:val="en-GB" w:eastAsia="zh-CN"/>
    </w:rPr>
  </w:style>
  <w:style w:type="paragraph" w:styleId="SLG" w:customStyle="1">
    <w:name w:val="__S_L_G"/>
    <w:basedOn w:val="Normal"/>
    <w:next w:val="Normal"/>
    <w:qFormat/>
    <w:rsid w:val="004511f4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pacing w:val="0"/>
      <w:w w:val="100"/>
      <w:kern w:val="0"/>
      <w:sz w:val="56"/>
      <w:lang w:val="en-GB"/>
    </w:rPr>
  </w:style>
  <w:style w:type="paragraph" w:styleId="SMG" w:customStyle="1">
    <w:name w:val="__S_M_G"/>
    <w:basedOn w:val="Normal"/>
    <w:next w:val="Normal"/>
    <w:qFormat/>
    <w:rsid w:val="004511f4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SSG" w:customStyle="1">
    <w:name w:val="__S_S_G"/>
    <w:basedOn w:val="Normal"/>
    <w:next w:val="Normal"/>
    <w:qFormat/>
    <w:rsid w:val="004511f4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pacing w:val="0"/>
      <w:w w:val="100"/>
      <w:kern w:val="0"/>
      <w:sz w:val="28"/>
      <w:lang w:val="en-GB"/>
    </w:rPr>
  </w:style>
  <w:style w:type="paragraph" w:styleId="XLargeG" w:customStyle="1">
    <w:name w:val="__XLarge_G"/>
    <w:basedOn w:val="Normal"/>
    <w:next w:val="Normal"/>
    <w:qFormat/>
    <w:rsid w:val="004511f4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SimSun"/>
      <w:b/>
      <w:spacing w:val="0"/>
      <w:w w:val="100"/>
      <w:kern w:val="0"/>
      <w:sz w:val="40"/>
      <w:lang w:val="en-GB" w:eastAsia="zh-CN"/>
    </w:rPr>
  </w:style>
  <w:style w:type="paragraph" w:styleId="Bullet1G" w:customStyle="1">
    <w:name w:val="_Bullet 1_G"/>
    <w:basedOn w:val="Normal"/>
    <w:qFormat/>
    <w:rsid w:val="004511f4"/>
    <w:pPr>
      <w:numPr>
        <w:ilvl w:val="0"/>
        <w:numId w:val="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Bullet2G" w:customStyle="1">
    <w:name w:val="_Bullet 2_G"/>
    <w:basedOn w:val="Normal"/>
    <w:qFormat/>
    <w:rsid w:val="004511f4"/>
    <w:pPr>
      <w:numPr>
        <w:ilvl w:val="0"/>
        <w:numId w:val="5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ParaNoG" w:customStyle="1">
    <w:name w:val="_ParaNo._G"/>
    <w:basedOn w:val="SingleTxtG"/>
    <w:qFormat/>
    <w:rsid w:val="004511f4"/>
    <w:pPr>
      <w:numPr>
        <w:ilvl w:val="0"/>
        <w:numId w:val="6"/>
      </w:numPr>
      <w:tabs>
        <w:tab w:val="clear" w:pos="567"/>
        <w:tab w:val="left" w:pos="1491" w:leader="none"/>
      </w:tabs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4511f4"/>
    <w:pPr>
      <w:suppressAutoHyphens w:val="true"/>
      <w:spacing w:lineRule="auto" w:line="240"/>
    </w:pPr>
    <w:rPr>
      <w:rFonts w:ascii="Tahoma" w:hAnsi="Tahoma" w:cs="Tahoma"/>
      <w:spacing w:val="0"/>
      <w:w w:val="100"/>
      <w:kern w:val="0"/>
      <w:sz w:val="16"/>
      <w:szCs w:val="16"/>
      <w:lang w:val="en-GB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4511f4"/>
  </w:style>
  <w:style w:type="numbering" w:styleId="OutlineList1">
    <w:name w:val="Outline List 1"/>
    <w:semiHidden/>
    <w:qFormat/>
    <w:rsid w:val="004511f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1742"/>
    <w:pPr>
      <w:spacing w:before="40" w:after="40" w:line="220" w:lineRule="exact"/>
      <w:jc w:val="right"/>
    </w:pPr>
    <w:rPr>
      <w:lang w:eastAsia="ru-RU"/>
      <w:sz w:val="18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1742"/>
    <w:pPr>
      <w:spacing w:before="40" w:after="120" w:line="240" w:lineRule="atLeast"/>
    </w:pPr>
    <w:rPr>
      <w:lang w:eastAsia="ru-RU"/>
      <w:sz w:val="20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e">
    <w:name w:val="Table Grid"/>
    <w:basedOn w:val="a1"/>
    <w:rsid w:val="007a1f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FD5DF9-6CFF-4AFF-A59B-67FB220D8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T.dotm</Template>
  <TotalTime>5</TotalTime>
  <Application>LibreOffice/7.4.7.2$Linux_X86_64 LibreOffice_project/40$Build-2</Application>
  <AppVersion>15.0000</AppVersion>
  <Pages>16</Pages>
  <Words>5768</Words>
  <Characters>39917</Characters>
  <CharactersWithSpaces>45521</CharactersWithSpaces>
  <Paragraphs>164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4:00Z</dcterms:created>
  <dc:creator>Izotova Elena</dc:creator>
  <dc:description/>
  <dc:language>en-US</dc:language>
  <cp:lastModifiedBy>Izotova Elena</cp:lastModifiedBy>
  <cp:lastPrinted>2017-02-15T08:55:00Z</cp:lastPrinted>
  <dcterms:modified xsi:type="dcterms:W3CDTF">2017-02-15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