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DAW</w:t>
            </w:r>
            <w:r>
              <w:rPr>
                <w:szCs w:val="20"/>
              </w:rPr>
              <w:t>/C/ISR/CO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April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ض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رأة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بعون</w:t>
      </w:r>
    </w:p>
    <w:p>
      <w:pPr>
        <w:pStyle w:val="Normal"/>
        <w:spacing w:lineRule="exact" w:line="380" w:before="0" w:after="240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سرائيل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/>
        <w:t>CEDAW/C/ISR/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CEDAW/C/ISR/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EDAW/C/SR.9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R.962</w:t>
      </w:r>
      <w:r>
        <w:rPr>
          <w:rtl w:val="true"/>
        </w:rPr>
        <w:t xml:space="preserve">)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EDAW/C/ISR/Q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EDAW/C/ISR/Q/5/Add.1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DAW/C/ISR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َّخَ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قَّ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لمان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فظات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ُّ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ُ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DAW/C/ISR/CO/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ُّ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DAW/C/ISR/CO/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ّ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DAW/C/ISR/CO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آث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لسطي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DAW/C/ISR/CO/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جز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حا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د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ي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رسخ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ثق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عِ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ص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اع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زان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ر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ح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؛</w:t>
      </w:r>
    </w:p>
    <w:p>
      <w:pPr>
        <w:pStyle w:val="SingleTxtGA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  <w:tab/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نه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اتفاق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ياغ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ظ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استراتيج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خ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ت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كنيست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tl w:val="true"/>
        </w:rPr>
        <w:t xml:space="preserve">)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ت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EDAW/C/ISR/CO/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؛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ّت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ـ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/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خابات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ت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َّ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شَّ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نتخ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بل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تخابات</w:t>
      </w:r>
      <w:r>
        <w:rPr>
          <w:b/>
          <w:bCs/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لُّ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ين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ال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ّ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دع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4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ل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غا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ّ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و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وا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ه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هو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لوت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ك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َ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دويات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before="0" w:after="8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؛</w:t>
      </w:r>
    </w:p>
    <w:p>
      <w:pPr>
        <w:pStyle w:val="SingleTxtGA"/>
        <w:spacing w:before="0" w:after="8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ات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نّ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وّ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َّ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ات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before="0" w:after="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؛</w:t>
      </w:r>
    </w:p>
    <w:p>
      <w:pPr>
        <w:pStyle w:val="SingleTxtGA"/>
        <w:spacing w:before="0" w:after="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مي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ز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ج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ه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؛</w:t>
      </w:r>
    </w:p>
    <w:p>
      <w:pPr>
        <w:pStyle w:val="SingleTxtGA"/>
        <w:spacing w:before="0" w:after="8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  <w:t>(</w:t>
      </w:r>
      <w:r>
        <w:rPr>
          <w:b/>
          <w:b/>
          <w:bCs/>
          <w:spacing w:val="-2"/>
          <w:rtl w:val="true"/>
          <w:lang w:val="fr-CH"/>
        </w:rPr>
        <w:t>ج</w:t>
      </w:r>
      <w:r>
        <w:rPr>
          <w:b/>
          <w:bCs/>
          <w:spacing w:val="-2"/>
          <w:rtl w:val="true"/>
          <w:lang w:val="fr-CH"/>
        </w:rPr>
        <w:t>)</w:t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زو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يهو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6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زلي؛</w:t>
      </w:r>
    </w:p>
    <w:p>
      <w:pPr>
        <w:pStyle w:val="SingleTxtGA"/>
        <w:spacing w:before="0" w:after="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ثن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و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spacing w:lineRule="exact" w:line="360" w:before="0" w:after="8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سي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/13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فق</w:t>
      </w:r>
      <w:r>
        <w:rPr>
          <w:b/>
          <w:bCs/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4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ُنش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سرائ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رلماني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ُّخذ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ر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قع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خر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دد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وص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مت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ش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شج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ظ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لس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اقش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ر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حظات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ش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جن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عل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ه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ج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تائ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لث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جم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ض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00</w:t>
      </w:r>
      <w:r>
        <w:rPr>
          <w:b/>
          <w:bCs/>
          <w:spacing w:val="-2"/>
          <w:rtl w:val="true"/>
          <w:lang w:val="fr-CH"/>
        </w:rPr>
        <w:t xml:space="preserve">: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ن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ر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ا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     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لا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رائ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ِّ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ُ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Cs/>
        </w:rPr>
        <w:t>HRI/MC/2006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Corr.1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َ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َّ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َ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م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418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418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4184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411    13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   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ISR/CO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ISR/CO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ragraph">
                <wp:posOffset>245745</wp:posOffset>
              </wp:positionV>
              <wp:extent cx="297180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jc w:val="left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ض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رأة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19.35pt;mso-position-vertical-relative:text;margin-left:189pt;mso-position-horizontal-relative:page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jc w:val="left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ض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رأ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8:00Z</dcterms:created>
  <dc:creator>HAGAG</dc:creator>
  <dc:description/>
  <cp:keywords/>
  <dc:language>en-US</dc:language>
  <cp:lastModifiedBy>Admieng</cp:lastModifiedBy>
  <cp:lastPrinted>2011-04-13T13:57:00Z</cp:lastPrinted>
  <dcterms:modified xsi:type="dcterms:W3CDTF">2011-04-13T13:22:00Z</dcterms:modified>
  <cp:revision>3</cp:revision>
  <dc:subject/>
  <dc:title>الأمم المتحدة</dc:title>
</cp:coreProperties>
</file>