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3/1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4_225833363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4_2258333630"/>
            <w:bookmarkStart w:id="2" w:name="__Fieldmark__104_225833363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1 March 2013</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6_225833363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6_2258333630"/>
            <w:bookmarkStart w:id="5" w:name="__Fieldmark__106_225833363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sz w:val="24"/>
          <w:lang w:val="en-US"/>
        </w:rPr>
      </w:pPr>
      <w:r>
        <w:rPr>
          <w:b/>
          <w:sz w:val="24"/>
          <w:szCs w:val="24"/>
        </w:rPr>
        <w:t>Совет по правам человека</w:t>
      </w:r>
    </w:p>
    <w:p>
      <w:pPr>
        <w:pStyle w:val="Normal"/>
        <w:spacing w:lineRule="auto" w:line="240"/>
        <w:rPr>
          <w:b/>
          <w:b/>
          <w:bCs/>
        </w:rPr>
      </w:pPr>
      <w:r>
        <w:rPr>
          <w:b/>
          <w:bCs/>
        </w:rPr>
        <w:t>Двадцать третья сессия</w:t>
      </w:r>
    </w:p>
    <w:p>
      <w:pPr>
        <w:pStyle w:val="Normal"/>
        <w:spacing w:lineRule="auto" w:line="240"/>
        <w:rPr/>
      </w:pPr>
      <w:r>
        <w:rPr/>
        <w:t xml:space="preserve">Пункт 6 повестки дня </w:t>
      </w:r>
    </w:p>
    <w:p>
      <w:pPr>
        <w:pStyle w:val="Normal"/>
        <w:spacing w:lineRule="auto" w:line="240"/>
        <w:rPr>
          <w:b/>
          <w:b/>
        </w:rPr>
      </w:pPr>
      <w:r>
        <w:rPr>
          <w:b/>
        </w:rPr>
        <w:t xml:space="preserve">Универсальный периодический обзор </w:t>
      </w:r>
    </w:p>
    <w:p>
      <w:pPr>
        <w:pStyle w:val="Normal"/>
        <w:spacing w:lineRule="auto" w:line="240" w:before="240" w:after="240"/>
        <w:rPr>
          <w:b/>
          <w:b/>
          <w:sz w:val="24"/>
        </w:rPr>
      </w:pPr>
      <w:r>
        <w:rPr>
          <w:rStyle w:val="HMGR"/>
        </w:rPr>
        <w:tab/>
        <w:tab/>
        <w:t xml:space="preserve">Доклад Рабочей группы по универсальному </w:t>
        <w:br/>
        <w:tab/>
        <w:tab/>
        <w:t>периодическому обзору</w:t>
      </w:r>
      <w:r>
        <w:rPr>
          <w:rStyle w:val="FootnoteAnchor"/>
        </w:rPr>
        <w:footnoteReference w:customMarkFollows="1" w:id="2"/>
        <w:t>*</w:t>
      </w:r>
    </w:p>
    <w:p>
      <w:pPr>
        <w:pStyle w:val="HChGR"/>
        <w:rPr/>
      </w:pPr>
      <w:r>
        <w:rPr/>
        <w:tab/>
        <w:tab/>
        <w:t>Объединенные Арабские Эмираты</w:t>
      </w:r>
    </w:p>
    <w:p>
      <w:pPr>
        <w:pStyle w:val="Normal"/>
        <w:tabs>
          <w:tab w:val="clear" w:pos="567"/>
          <w:tab w:val="right" w:pos="8929" w:leader="none"/>
          <w:tab w:val="right" w:pos="9638" w:leader="none"/>
        </w:tabs>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w:t>
      </w:r>
      <w:r>
        <w:rPr/>
        <w:t>.</w:t>
        <w:tab/>
        <w:t>Резюме процесса обзора</w:t>
        <w:tab/>
        <w:tab/>
        <w:t>5–1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8−12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lang w:val="en-US"/>
        </w:rPr>
        <w:tab/>
        <w:tab/>
        <w:t>Composition of the delegation</w:t>
        <w:tab/>
        <w:tab/>
        <w:tab/>
      </w:r>
      <w:r>
        <w:rPr/>
        <w:t>33</w:t>
      </w:r>
    </w:p>
    <w:p>
      <w:pPr>
        <w:pStyle w:val="HChGR"/>
        <w:rPr/>
      </w:pPr>
      <w:r>
        <w:rPr>
          <w:lang w:val="en-US"/>
        </w:rPr>
        <w:tab/>
        <w:tab/>
      </w:r>
      <w:r>
        <w:rPr/>
        <w:t>Введение</w:t>
      </w:r>
      <w:r>
        <w:br w:type="page"/>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Объединенным Арабским Эмиратам состоялся на 12-м заседании 28 января 2013 года. Делегацию Объединенных Арабских Эмиратов возглавлял Министр иностранных дел Анвар Мохаммад Гаргаш. На своем </w:t>
        <w:br/>
        <w:t>16-м заседании, состоявшемся 31 января 2013 года, Рабочая группа приняла настоящий доклад по Объединенным Арабским Эмиратам.</w:t>
      </w:r>
    </w:p>
    <w:p>
      <w:pPr>
        <w:pStyle w:val="SingleTxtGR"/>
        <w:rPr/>
      </w:pPr>
      <w:r>
        <w:rPr/>
        <w:t>2.</w:t>
        <w:tab/>
        <w:t>14 января 2013 года для содействия проведению обзора по Объединенным Арабским Эмиратам Совет по правам человека отобрал группу докладчиков ("тройку") в составе следующих стран: Германии, Таиланда и Эфиоп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Объединенным Арабским Эмиратам были изданы следующие документы: </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ARE</w:t>
      </w:r>
      <w:r>
        <w:rPr/>
        <w:t xml:space="preserve">/1 и </w:t>
      </w:r>
      <w:r>
        <w:rPr>
          <w:lang w:val="en-GB"/>
        </w:rPr>
        <w:t>Corr</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ARE</w:t>
      </w:r>
      <w:r>
        <w:rPr/>
        <w:t>/2);</w:t>
      </w:r>
    </w:p>
    <w:p>
      <w:pPr>
        <w:pStyle w:val="SingleTxtGR"/>
        <w:rPr/>
      </w:pPr>
      <w:r>
        <w:rPr/>
        <w:tab/>
      </w:r>
      <w:r>
        <w:rPr>
          <w:lang w:val="en-GB"/>
        </w:rPr>
        <w:t>c</w:t>
      </w:r>
      <w:r>
        <w:rPr/>
        <w:t>)</w:t>
        <w:tab/>
        <w:t>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ARE</w:t>
      </w:r>
      <w:r>
        <w:rPr/>
        <w:t>/3).</w:t>
      </w:r>
    </w:p>
    <w:p>
      <w:pPr>
        <w:pStyle w:val="SingleTxtGR"/>
        <w:rPr/>
      </w:pPr>
      <w:r>
        <w:rPr/>
        <w:t>4.</w:t>
        <w:tab/>
        <w:t>Через "тройку" Объединенным Арабским Эмиратам был препровожден перечень вопросов, заранее подготовленных Испанией, Мексикой, Нидерландами, Норвегией, Словенией, Соединенным Королевством Великобритании и Северной Ирландии и Швецией. С вопросами можно ознакомиться в экстранете универсального периодического обзора.</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Глава делегации Объединенных Арабских Эмиратов отметил, что процесс УПО − это светоч борьбы за права человека во всем мире и дает Объединенным Арабским Эмиратам беспрецедентную возможность развивать гласный и открытый подход к правам человека. Он рассказал о мерах, принятых после УПО 2008 года с целью осуществления итогов этого обзора, отметив, что в 2010 году с целью осуществления последующих действий в свете взятых страной на себя обязательств был учрежден комитет, в состав которого вошли представители государственных органов и советники, представляющие гражданское общество. В настоящее время этот комитет представляет собой постоянно действующий форум с участием гражданского общества, и именно он позволил провести широкие консультации и с заинтересованными сторонами при подготовке национального доклада УПО 2013 года.</w:t>
      </w:r>
    </w:p>
    <w:p>
      <w:pPr>
        <w:pStyle w:val="SingleTxtGR"/>
        <w:keepLines/>
        <w:rPr/>
      </w:pPr>
      <w:r>
        <w:rPr/>
        <w:t>6.</w:t>
        <w:tab/>
        <w:t>Делегация напомнила, что по итогам УПО 2008 года Объединенные Арабские Эмираты приняли 36 рекомендаций и взяли на себя 9 дополнительных добровольных обязательств, более 90% которых уже выполнены. В докладе Объединенных Арабских Эмиратов по УПО 2013 года содержится отчет о проделанной работе по выполнению итогов обзора и о непрерывно достигаемом прогрессе.</w:t>
      </w:r>
    </w:p>
    <w:p>
      <w:pPr>
        <w:pStyle w:val="SingleTxtGR"/>
        <w:rPr/>
      </w:pPr>
      <w:r>
        <w:rPr/>
        <w:t>7.</w:t>
        <w:tab/>
        <w:t>Делегация пояснила, что политическая система Объединенных Арабских Эмиратов отличается стабильностью и отношениями консультаций между гражданами и правительством, применением принципов главенства закона и порядка во власти. Хотя Объединенные Арабские Эмираты гордятся своими достижениями, они в то же время никогда не удовлетворяются достигнутым и преисполнены решимости и впредь работать над улучшением положения. Правительство весьма серьезно относится к любым возможным нарушениям прав человека и постоянно работает над укреплением своего потенциала реагирования на них.</w:t>
      </w:r>
    </w:p>
    <w:p>
      <w:pPr>
        <w:pStyle w:val="SingleTxtGR"/>
        <w:rPr/>
      </w:pPr>
      <w:r>
        <w:rPr/>
        <w:t>8.</w:t>
        <w:tab/>
        <w:t>Затем делегация остановилась на мерах, принятых с 2008 года в целях укрепления законодательной и институциональной базы для поощрения прав человека, отметив, что 2009 году были внесены поправки в Конституцию и что срок полномочий членов Федерального национального совета продлен до четырех лет.</w:t>
      </w:r>
    </w:p>
    <w:p>
      <w:pPr>
        <w:pStyle w:val="SingleTxtGR"/>
        <w:rPr/>
      </w:pPr>
      <w:r>
        <w:rPr/>
        <w:t>9.</w:t>
        <w:tab/>
        <w:t xml:space="preserve">Глава делегации сообщил, что в Объединенных Арабских Эмиратах осуществлен ряд законодательных инициатив, включая меры по укреплению прав трудящихся и инвалидов, и что в настоящее время в стране в процессе принятия находится федеральный закон о правах ребенка. </w:t>
      </w:r>
    </w:p>
    <w:p>
      <w:pPr>
        <w:pStyle w:val="SingleTxtGR"/>
        <w:rPr/>
      </w:pPr>
      <w:r>
        <w:rPr/>
        <w:t>10.</w:t>
        <w:tab/>
        <w:t>Делегация подчеркнула, что учреждено несколько государственных ведомств, работающих в области прав человека, и что проведены исследования по национальным правозащитным учреждениям с целью принятия обоснованных решений, касающихся институциональной базы в Объединенных Арабских Эмиратах.</w:t>
      </w:r>
    </w:p>
    <w:p>
      <w:pPr>
        <w:pStyle w:val="SingleTxtGR"/>
        <w:rPr/>
      </w:pPr>
      <w:r>
        <w:rPr/>
        <w:t>11.</w:t>
        <w:tab/>
        <w:t>Отметив, что необходимо обеспечить многогранность сотрудничества Объединенных Арабских Эмиратов с международным сообществом в области прав человека, представитель Объединенных Арабских Эмиратов указал, что помимо дальнейшего сотрудничества с договорными органами и мандатариями специальных процедур, УПО и деятельностью Совета по правам человека в стране изучается вопрос о присоединении к международным конвенциям. В таком русле Объединенные Арабские Эмираты уже присоединились к различным международным конвенциям, включая самый недавний пример − Конвенцию против пыток. В Объединенных Арабских Эмиратах будет продолжаться проработка и активное рассмотрение вопроса о ратификации других международных договоров о правах человека.</w:t>
      </w:r>
    </w:p>
    <w:p>
      <w:pPr>
        <w:pStyle w:val="SingleTxtGR"/>
        <w:rPr/>
      </w:pPr>
      <w:r>
        <w:rPr/>
        <w:t>12.</w:t>
        <w:tab/>
        <w:t>Кроме того, Объединенные Арабские Эмираты приветствовали визиты в страну Специальных докладчиков Организации Объединенных Наций, включая Специального докладчика по вопросу о торговле детьми, детской проституции и детской порнографии и Специального докладчика по вопросу о расизме и расовой дискриминации в 2009 году и Специального докладчика по вопросу о торговле людьми в 2012 году.</w:t>
      </w:r>
    </w:p>
    <w:p>
      <w:pPr>
        <w:pStyle w:val="SingleTxtGR"/>
        <w:rPr/>
      </w:pPr>
      <w:r>
        <w:rPr/>
        <w:t>13.</w:t>
        <w:tab/>
        <w:t xml:space="preserve">В том что касается прав трудящихся, делегация пояснила, что в Объединенных Арабских Эмиратах осуществляется масштабная стратегия охраны прав трудящихся и улучшения их условий труда и жизни и что страна в полной мере привержена делу укрепления прав трудящихся, чтобы они могли пользоваться существующими в Объединенных Арабских Эмиратах возможностями в условиях свободы от любых форм злоупотреблений или эксплуатации. Меры по защите прав трудящихся включают: а) заключение меморандумов о взаимопонимании с основными странами − экспортерами рабочей силы; </w:t>
      </w:r>
      <w:r>
        <w:rPr>
          <w:lang w:val="en-GB"/>
        </w:rPr>
        <w:t>b</w:t>
      </w:r>
      <w:r>
        <w:rPr/>
        <w:t xml:space="preserve">) нормы защиты прав трудящихся в случае споров с работодателями; </w:t>
      </w:r>
      <w:r>
        <w:rPr>
          <w:lang w:val="en-GB"/>
        </w:rPr>
        <w:t>c</w:t>
      </w:r>
      <w:r>
        <w:rPr/>
        <w:t xml:space="preserve">) новую систему защиты заработной платы, введенную в 2009 году; </w:t>
      </w:r>
      <w:r>
        <w:rPr>
          <w:lang w:val="en-GB"/>
        </w:rPr>
        <w:t>d</w:t>
      </w:r>
      <w:r>
        <w:rPr/>
        <w:t xml:space="preserve">) меры, гарантирующие достойное и безопасное размещение трудящихся; </w:t>
      </w:r>
      <w:r>
        <w:rPr>
          <w:lang w:val="en-GB"/>
        </w:rPr>
        <w:t>e</w:t>
      </w:r>
      <w:r>
        <w:rPr/>
        <w:t xml:space="preserve">) положения о медицинском обслуживании; и </w:t>
      </w:r>
      <w:r>
        <w:rPr>
          <w:lang w:val="en-GB"/>
        </w:rPr>
        <w:t>f</w:t>
      </w:r>
      <w:r>
        <w:rPr/>
        <w:t>) право трудящихся в любое время переходить с одной работы на другую. Кроме того, правительство недавно утвердило новый закон о защите домашних работников, который будет издан в текущем году и обеспечит гораздо более строгую защиту.</w:t>
      </w:r>
    </w:p>
    <w:p>
      <w:pPr>
        <w:pStyle w:val="SingleTxtGR"/>
        <w:rPr/>
      </w:pPr>
      <w:r>
        <w:rPr/>
        <w:t>14.</w:t>
        <w:tab/>
        <w:t>Далее делегация подчеркнула, что надежно охраняется право на свободу вероисповедания.</w:t>
      </w:r>
    </w:p>
    <w:p>
      <w:pPr>
        <w:pStyle w:val="SingleTxtGR"/>
        <w:rPr/>
      </w:pPr>
      <w:r>
        <w:rPr/>
        <w:t>15.</w:t>
        <w:tab/>
        <w:t>По вопросу о правах женщин делегация подчеркнула немалые достижения Объединенных Арабских Эмиратов, отметив, что женщины вносят существенный вклад во всех сферах гражданской и политической жизни и что в декабре 2012 года Кабинет обязал корпорации и государственные ведомства включать женщин в состав их руководящих органов. Женщины также играют важную роль в Федеральном национальном совете и занимают руководящие должности в различных учреждениях. К примеру, в состав федерального кабинета входят четыре женщины; ряд женщин занимают должности федеральных судей. Кроме того, женщины вносят важный вклад в экономику Объединенных Арабских Эмиратов. Например, в Совете женщин-предпринимателей Объединенных Арабских Эмиратов насчитывается более 12 000 членов, которые руководят более чем 11 000 предприятий, совокупная стоимость которых, по оценкам, составляет 3,4 млрд. долларов.</w:t>
      </w:r>
    </w:p>
    <w:p>
      <w:pPr>
        <w:pStyle w:val="SingleTxtGR"/>
        <w:rPr/>
      </w:pPr>
      <w:r>
        <w:rPr/>
        <w:t>16.</w:t>
        <w:tab/>
        <w:t>В 2011 году Объединенные Арабские Эмираты сделали еще один важный шаг на пути укрепления прав женщин, когда президент Объединенных Арабских Эмиратов издал указ о предоставлении прав гражданства детям эмиратских женщин, отцы которых являются иностранцами. Согласно указу таким детям предоставляются права гражданства, а по достижении 18-летнего возраста они имеют возможность получить гражданство Объединенных Арабских Эмиратов либо сохранить гражданство отца. Правительство весьма серьезно отнеслось к вопросу осуществления рекомендаций, касающихся прав женщин, и в настоящее время в нем ведется процесс принятия Национальной стратегии по улучшению положения женщин на 2013−2017 годы.</w:t>
      </w:r>
    </w:p>
    <w:p>
      <w:pPr>
        <w:pStyle w:val="SingleTxtGR"/>
        <w:rPr/>
      </w:pPr>
      <w:r>
        <w:rPr/>
        <w:t>17.</w:t>
        <w:tab/>
        <w:t xml:space="preserve">По вопросу о торговле людьми делегация отметила, что Объединенные Арабские Эмираты привержены делу борьбы с данным явлением во всем мире и играют в ней ведущую роль в своем регионе. Объединенные Арабские Эмираты были первой страной в арабском регионе, которая приняла всеобъемлющий закон о борьбе с торговлей людьми, и начиная с 2007 года был достигнут немалый прогресс в осуществлении стратегии Объединенных Арабских Эмиратов по борьбе с торговлей людьми. Сопряженные инициативы включали: а) учебные курсы и семинары, </w:t>
      </w:r>
      <w:r>
        <w:rPr>
          <w:lang w:val="en-US"/>
        </w:rPr>
        <w:t>b</w:t>
      </w:r>
      <w:r>
        <w:rPr/>
        <w:t xml:space="preserve">) кампанию в средствах массовой информации, направленную на повышение осведомленности, с) стратегию по борьбе со всеми формами принудительного труда, и </w:t>
      </w:r>
      <w:r>
        <w:rPr>
          <w:lang w:val="en-US"/>
        </w:rPr>
        <w:t>d</w:t>
      </w:r>
      <w:r>
        <w:rPr/>
        <w:t>) увеличение числа приютов для женщин и детей, ставших жертвами торговли людьми и сексуальной эксплуатации.</w:t>
      </w:r>
    </w:p>
    <w:p>
      <w:pPr>
        <w:pStyle w:val="SingleTxtGR"/>
        <w:rPr/>
      </w:pPr>
      <w:r>
        <w:rPr/>
        <w:t>18.</w:t>
        <w:tab/>
        <w:t>Что касается международных обязательств Объединенных Арабских Эмиратов, то делегация отметила, что в 2011 году Объединенные Арабские Эмираты предоставили безвозмездную помощь и займы на цели развития, гуманитарные цели и благотворительные программы по всему миру на общую сумму 2,1 млрд. долларов.</w:t>
      </w:r>
    </w:p>
    <w:p>
      <w:pPr>
        <w:pStyle w:val="SingleTxtGR"/>
        <w:rPr/>
      </w:pPr>
      <w:r>
        <w:rPr/>
        <w:t>19.</w:t>
        <w:tab/>
        <w:t>Кроме того, представители Объединенных Арабских Эмиратов подчеркнули уделяемое страной внимание к организации семинаров, посвященных распространению информации о принципах прав человека, среди работников правоохранительных органов, занимающихся борьбой с терроризмом, и выделение значительных ресурсов на развитие инфраструктуры в отдаленных районах.</w:t>
      </w:r>
    </w:p>
    <w:p>
      <w:pPr>
        <w:pStyle w:val="SingleTxtGR"/>
        <w:rPr/>
      </w:pPr>
      <w:r>
        <w:rPr/>
        <w:t>20.</w:t>
        <w:tab/>
        <w:t>О прогрессе, достигнутом в Объединенных Арабских Эмиратах, также свидетельствует их место по индексу развития человека Организации Объединенных Наций, по которому Объединенные Арабские Эмираты занимают первое место во всем арабском мире.</w:t>
      </w:r>
    </w:p>
    <w:p>
      <w:pPr>
        <w:pStyle w:val="SingleTxtGR"/>
        <w:rPr/>
      </w:pPr>
      <w:r>
        <w:rPr/>
        <w:t>21.</w:t>
        <w:tab/>
        <w:t>Остановившись на проблемах, связанных с потрясениями в арабском мире в течение последних двух лет, делегация отметила, что Объединенные Арабские Эмираты стремятся к сохранению стабильности и безопасности, обеспечивая защиту прогрессивного характера своего общества и предотвращение распространения экстремизма. Отметив, что каждой стране приходится находить правильный баланс между сохранением гражданских свобод и обеспечением национальной безопасности, делегация заявила, что Объединенные Арабские Эмираты не уклоняются от своей ответственности за защиту национальной безопасности, но будут и впредь осуществлять эту ответственность строго в рамках своей Конституции, законов и судебной практики при должном соблюдении международных принципов прав человека.</w:t>
      </w:r>
    </w:p>
    <w:p>
      <w:pPr>
        <w:pStyle w:val="SingleTxtGR"/>
        <w:rPr/>
      </w:pPr>
      <w:r>
        <w:rPr/>
        <w:t>22.</w:t>
        <w:tab/>
        <w:t>В этой связи глава делегации подтвердил приверженность Объединенных Арабских Эмиратов делу поощрения прав человека и многостороннего взаимодействия, в том числе по линии процесса УПО.</w:t>
      </w:r>
    </w:p>
    <w:p>
      <w:pPr>
        <w:pStyle w:val="H1GR"/>
        <w:rPr/>
      </w:pPr>
      <w:r>
        <w:rPr/>
        <w:tab/>
        <w:t>В.</w:t>
        <w:tab/>
        <w:t>Интерактивный диалог и ответы государства − объекта обзора</w:t>
      </w:r>
    </w:p>
    <w:p>
      <w:pPr>
        <w:pStyle w:val="SingleTxtGR"/>
        <w:rPr/>
      </w:pPr>
      <w:r>
        <w:rPr/>
        <w:t>23.</w:t>
        <w:tab/>
        <w:t xml:space="preserve">В ходе интерактивного диалога выступили 88 делегаций. Рекомендации, вынесенные в ходе диалога, приводятся в разделе </w:t>
      </w:r>
      <w:r>
        <w:rPr>
          <w:lang w:val="en-US"/>
        </w:rPr>
        <w:t>II</w:t>
      </w:r>
      <w:r>
        <w:rPr/>
        <w:t xml:space="preserve"> настоящего доклада.</w:t>
      </w:r>
    </w:p>
    <w:p>
      <w:pPr>
        <w:pStyle w:val="SingleTxtGR"/>
        <w:rPr/>
      </w:pPr>
      <w:r>
        <w:rPr/>
        <w:t>24.</w:t>
        <w:tab/>
        <w:t>Делегация Армении отметила позитивный подход правительства к визитам Верховного комиссара по правам человека и Специального докладчика по вопросу о расизме. Она высоко оценила приверженность правительства делу образования и принятые меры по включению прав человека в обязательную учебную программу. Она отметила Национальную стратегию по улучшению положения женщин. Армения вынесла рекомендации.</w:t>
      </w:r>
    </w:p>
    <w:p>
      <w:pPr>
        <w:pStyle w:val="SingleTxtGR"/>
        <w:rPr/>
      </w:pPr>
      <w:r>
        <w:rPr/>
        <w:t>25.</w:t>
        <w:tab/>
        <w:t>Делегация Канады напомнила об обязательстве Объединенных Арабских Эмиратов 2008 года об учреждении национального правозащитного учреждения (НПУ) и поинтересовалась достигнутым прогрессом. Она приветствовала меры по улучшению условий проживания и труда трудящихся-мигрантов, пропаганду идеалов равенства и соблюдение международных норм защиты беженцев, несмотря на отсутствие нормативных рамок. Канада вынесла рекомендации.</w:t>
      </w:r>
    </w:p>
    <w:p>
      <w:pPr>
        <w:pStyle w:val="SingleTxtGR"/>
        <w:rPr/>
      </w:pPr>
      <w:r>
        <w:rPr/>
        <w:t>26.</w:t>
        <w:tab/>
        <w:t>Делегация Австрии поинтересовалась мерами по укреплению защиты религиозных меньшинств и обеспечению свободы религии и вероисповедания. Она также задала вопрос о сроках принятия нового законодательства о домашних работниках и мерах по осуществлению. Австрия вынесла рекомендацию.</w:t>
      </w:r>
    </w:p>
    <w:p>
      <w:pPr>
        <w:pStyle w:val="SingleTxtGR"/>
        <w:rPr/>
      </w:pPr>
      <w:r>
        <w:rPr/>
        <w:t>27.</w:t>
        <w:tab/>
        <w:t>Делегация Азербайджана поздравила Объединенные Арабские Эмираты с присоединением к некоторым договорам о правах человека. Она высоко оценила усилия по расширению прав и возможностей женщин, в том числе посредством реформы законодательства. Она отметила улучшения в области образования, которые произошли благодаря учреждению советов по образованию. Азербайджан вынес рекомендации.</w:t>
      </w:r>
    </w:p>
    <w:p>
      <w:pPr>
        <w:pStyle w:val="SingleTxtGR"/>
        <w:rPr/>
      </w:pPr>
      <w:r>
        <w:rPr/>
        <w:t>28.</w:t>
        <w:tab/>
        <w:t>Делегация Бахрейна высоко оценила принятие законодательства и национальных планов в отношении престарелых, защиты трудящихся-мигрантов, ухода за детьми неизвестных родителей и расширения прав и возможностей женщин. Она задала вопрос о том, существует ли в стране механизм консультаций с гражданским обществом по вопросам политики и законодательства в области прав человека. Бахрейн вынес рекомендации.</w:t>
      </w:r>
    </w:p>
    <w:p>
      <w:pPr>
        <w:pStyle w:val="SingleTxtGR"/>
        <w:rPr/>
      </w:pPr>
      <w:r>
        <w:rPr/>
        <w:t>29.</w:t>
        <w:tab/>
        <w:t>Делегация Бангладеш приветствовала усилия правительства по улучшению положения в области прав человека и высоко оценила разработку стратегии, касающейся прав трудящихся-мигрантов. Она запросила информацию о принятых мерах по защите заработной платы трудящихся. Делегация вынесла рекомендацию.</w:t>
      </w:r>
    </w:p>
    <w:p>
      <w:pPr>
        <w:pStyle w:val="SingleTxtGR"/>
        <w:rPr/>
      </w:pPr>
      <w:r>
        <w:rPr/>
        <w:t>30.</w:t>
        <w:tab/>
        <w:t>Делегация Беларуси отметила приверженность Объединенных Арабских Эмиратов делу борьбы с торговлей людьми. Она приветствовала присоединение страны к Палермскому протоколу и ее сотрудничество со специальными докладчиками по вопросу о торговле людьми и по вопросу о торговле детьми, детской проституции и детской порнографии. Делегация отметила высокий уровень здравоохранения, которым обеспечиваются граждане. Беларусь вынесла рекомендации.</w:t>
      </w:r>
    </w:p>
    <w:p>
      <w:pPr>
        <w:pStyle w:val="SingleTxtGR"/>
        <w:rPr/>
      </w:pPr>
      <w:r>
        <w:rPr/>
        <w:t>31.</w:t>
        <w:tab/>
        <w:t>Делегация Бельгии высоко оценила работу по воплощению в жизнь результатов первого цикла обзора и призвала Объединенные Арабские Эмираты и впредь идти по такому пути. Бельгия озабочена ограничениями свобод выражения мнений и ассоциации. Бельгия вынесла рекомендации.</w:t>
      </w:r>
    </w:p>
    <w:p>
      <w:pPr>
        <w:pStyle w:val="SingleTxtGR"/>
        <w:rPr/>
      </w:pPr>
      <w:r>
        <w:rPr/>
        <w:t>32.</w:t>
        <w:tab/>
        <w:t>Делегация Бутана отметила учреждение Национального комитета по борьбе с торговлей людьми и задала вопрос о механизмах поддержки жертв такой торговли. Она призвала Объединенные Арабские Эмираты продолжать сотрудничество с правозащитными механизмами. Бутан вынес рекомендацию.</w:t>
      </w:r>
    </w:p>
    <w:p>
      <w:pPr>
        <w:pStyle w:val="SingleTxtGR"/>
        <w:rPr/>
      </w:pPr>
      <w:r>
        <w:rPr/>
        <w:t>33.</w:t>
        <w:tab/>
        <w:t>Делегация Бразилии признала усилия по борьбе с торговлей людьми и в отношении трудящихся-мигрантов. Она одобрила меры по расширению прав и возможностей женщин и задала вопрос о том, существуют ли в стране национальная политика, меры и законодательство по борьбе с расовой дискриминацией. Бразилия вынесла рекомендации.</w:t>
      </w:r>
    </w:p>
    <w:p>
      <w:pPr>
        <w:pStyle w:val="SingleTxtGR"/>
        <w:rPr/>
      </w:pPr>
      <w:r>
        <w:rPr/>
        <w:t>34.</w:t>
        <w:tab/>
        <w:t>Делегация Бруней-Даруссалама приветствовала меры по укреплению прав женщин. Она также одобрила инициативы, направленные на обеспечение права на образование, включая проект по интеграции молодых людей с особыми потребностями в школах. Она высоко оценила роль Объединенных Арабских Эмиратов как принимающей стороны штаб-квартиры Международного агентства по возобновляемым источникам энергии (МАВИЭ). Бруней-Даруссалам вынес рекомендацию.</w:t>
      </w:r>
    </w:p>
    <w:p>
      <w:pPr>
        <w:pStyle w:val="SingleTxtGR"/>
        <w:rPr/>
      </w:pPr>
      <w:r>
        <w:rPr/>
        <w:t>35.</w:t>
        <w:tab/>
        <w:t>Делегация Буркина-Фасо отметила ратификацию нескольких международных правозащитных документов, рассматриваемые законопроекты о трудящихся-мигрантах и о правах ребенка, а также учреждение центра защиты детей. Буркина-Фасо вынесло рекомендации.</w:t>
      </w:r>
    </w:p>
    <w:p>
      <w:pPr>
        <w:pStyle w:val="SingleTxtGR"/>
        <w:rPr/>
      </w:pPr>
      <w:r>
        <w:rPr/>
        <w:t>36.</w:t>
        <w:tab/>
        <w:t>Делегация Австралии приветствовала работу Объединенных Арабских Эмиратов по ликвидации дискриминации на гендерной почве, в том числе путем предоставления прав гражданства всем детям женщин Объединенных Арабских Эмиратов. Она призвала к дополнительным мерам по укреплению правозащитной базы, включая свободы выражения мнений и собраний. Австралия вынесла рекомендации.</w:t>
      </w:r>
    </w:p>
    <w:p>
      <w:pPr>
        <w:pStyle w:val="SingleTxtGR"/>
        <w:rPr/>
      </w:pPr>
      <w:r>
        <w:rPr/>
        <w:t>37.</w:t>
        <w:tab/>
        <w:t>Делегация Чада высоко оценила готовность правительства укреплять защиту прав человека, в частности посредством конституционных поправок и законодательства. Она призвала Объединенные Арабские Эмираты продолжать сотрудничество с правозащитными механизмами в целях устранения всех препятствий на пути к полному осуществлению всех прав.</w:t>
      </w:r>
    </w:p>
    <w:p>
      <w:pPr>
        <w:pStyle w:val="SingleTxtGR"/>
        <w:rPr/>
      </w:pPr>
      <w:r>
        <w:rPr/>
        <w:t>38.</w:t>
        <w:tab/>
        <w:t>Делегация Чили высоко оценила принятые меры по поощрению прав человека и ратификации различных конвенций. Она приветствовала то внимание, которое власти уделяют оценке существующих стратегий по развитию прав женщин. Чили вынесла рекомендации.</w:t>
      </w:r>
    </w:p>
    <w:p>
      <w:pPr>
        <w:pStyle w:val="SingleTxtGR"/>
        <w:rPr/>
      </w:pPr>
      <w:r>
        <w:rPr/>
        <w:t>39.</w:t>
        <w:tab/>
        <w:t>Делегация Китая высоко оценила достижения Объединенных Арабских Эмиратов и прогресс в деле расширения прав и возможностей женщин, защиты прав детей, инвалидов и престарелых, а также капиталовложения страны в здравоохранение, образование и социальную защиту. Она с удовлетворением отметила курс правительства на "зеленую" экономику и ресурсоустойчивость. Китай вынес рекомендации.</w:t>
      </w:r>
    </w:p>
    <w:p>
      <w:pPr>
        <w:pStyle w:val="SingleTxtGR"/>
        <w:rPr/>
      </w:pPr>
      <w:r>
        <w:rPr/>
        <w:t>40.</w:t>
        <w:tab/>
        <w:t>Делегация Коста-Рики отметила отсутствие запрета дискриминации на почве национального происхождения и указала, что система "кафала" часто лишает трудящихся защиты по закону и на практике. Она согласилась с озабоченностью, высказанной Комитетом по ликвидации дискриминации в отношении женщин (КЛДЖ) в отношении торговли женщинами и детьми. Коста-Рика вынесла рекомендации.</w:t>
      </w:r>
    </w:p>
    <w:p>
      <w:pPr>
        <w:pStyle w:val="SingleTxtGR"/>
        <w:rPr/>
      </w:pPr>
      <w:r>
        <w:rPr/>
        <w:t>41.</w:t>
        <w:tab/>
        <w:t>Делегация Кот-д'Ивуара приветствовала инициативы в области прав ребенка и в области обучения должностных лиц правительства и сотрудников полиции по проблематике прав человека. Она призвала правительство продолжать такое обучение, улучшать осуществление и расширять его масштабы. Кот-д'Ивуар вынес рекомендации.</w:t>
      </w:r>
    </w:p>
    <w:p>
      <w:pPr>
        <w:pStyle w:val="SingleTxtGR"/>
        <w:rPr/>
      </w:pPr>
      <w:r>
        <w:rPr/>
        <w:t>42.</w:t>
        <w:tab/>
        <w:t>Делегация Кубы высоко оценила стабильный прогресс, достигаемый Объединенными Арабскими Эмиратами в деле поощрения и защиты прав человека. Она задала вопрос о мерах, принятых для поощрения права на образование. Она вынесла рекомендации.</w:t>
      </w:r>
    </w:p>
    <w:p>
      <w:pPr>
        <w:pStyle w:val="SingleTxtGR"/>
        <w:rPr/>
      </w:pPr>
      <w:r>
        <w:rPr/>
        <w:t>43.</w:t>
        <w:tab/>
        <w:t>Делегация Кипра признала приверженность Объединенных Арабских Эмиратов делу защиты прав трудящихся-мигрантов, в том числе при помощи законодательных мер, а также делу обеспечения их достойным жильем. Она призвала Объединенные Арабские Эмираты рассмотреть вопрос о ратификации Конвенций 87 и 98 Международной организации труда (МОТ). Кипр вынес рекомендации.</w:t>
      </w:r>
    </w:p>
    <w:p>
      <w:pPr>
        <w:pStyle w:val="SingleTxtGR"/>
        <w:rPr/>
      </w:pPr>
      <w:r>
        <w:rPr/>
        <w:t>44.</w:t>
        <w:tab/>
        <w:t>Делегация Дании высказала озабоченность по поводу сообщений о нарушениях свобод выражения мнений, собраний и ассоциации, включая попытки лишить политических активистов гражданства. Она приветствовала подписание Римского статута и задала вопрос о его возможной ратификации. Дания вынесла рекомендации.</w:t>
      </w:r>
    </w:p>
    <w:p>
      <w:pPr>
        <w:pStyle w:val="SingleTxtGR"/>
        <w:rPr/>
      </w:pPr>
      <w:r>
        <w:rPr/>
        <w:t>45.</w:t>
        <w:tab/>
        <w:t>Делегация Джибути приветствовала принятие политики укрепления прав человека посредством введения правительством принципов прав человека в учебную программу, а также мер, предпринимаемых государством для развития участия будущих поколений в политической жизни.</w:t>
      </w:r>
    </w:p>
    <w:p>
      <w:pPr>
        <w:pStyle w:val="SingleTxtGR"/>
        <w:rPr/>
      </w:pPr>
      <w:r>
        <w:rPr/>
        <w:t>46.</w:t>
        <w:tab/>
        <w:t>Делегация Эквадора отметила, что страна выполнила многие обязательства и рекомендации первого цикла, касающиеся ратификации международных конвенций. Он также приветствовал работу по достижению гендерного равенства в обществе. Эквадор вынес рекомендации.</w:t>
      </w:r>
    </w:p>
    <w:p>
      <w:pPr>
        <w:pStyle w:val="SingleTxtGR"/>
        <w:rPr/>
      </w:pPr>
      <w:r>
        <w:rPr/>
        <w:t>47.</w:t>
        <w:tab/>
        <w:t>Делегация Египта высоко оценила учреждение подразделений по правам человека в министерствах, департамента по борьбе с торговлей людьми и приютов для женщин и жертв торговли людьми. Египет вынес рекомендации.</w:t>
      </w:r>
    </w:p>
    <w:p>
      <w:pPr>
        <w:pStyle w:val="SingleTxtGR"/>
        <w:rPr/>
      </w:pPr>
      <w:r>
        <w:rPr/>
        <w:t>48.</w:t>
        <w:tab/>
        <w:t>Делегация Эстонии высоко оценила ратификацию страной Конвенции против пыток (КПП) и Протокола о предупреждении и пресечении торговли людьми, особенно женщинами и детьми, и наказании за нее. Она приветствовала меры по развитию прав трудящихся мигрантов и по борьбе с торговлей людьми и призвала правительство продолжать работу в этих областях. Эстония вынесла рекомендации.</w:t>
      </w:r>
    </w:p>
    <w:p>
      <w:pPr>
        <w:pStyle w:val="SingleTxtGR"/>
        <w:rPr/>
      </w:pPr>
      <w:r>
        <w:rPr/>
        <w:t>49.</w:t>
        <w:tab/>
        <w:t>Делегация Эфиопии приветствовала национальный план осуществления рекомендаций первого цикла. Она просила пояснить меры по защите прав трудящихся-мигрантов и призвала Объединенные Арабские Эмираты продолжать активное взаимодействие со странами происхождения. Эфиопия вынесла рекомендацию.</w:t>
      </w:r>
    </w:p>
    <w:p>
      <w:pPr>
        <w:pStyle w:val="SingleTxtGR"/>
        <w:rPr/>
      </w:pPr>
      <w:r>
        <w:rPr/>
        <w:t>50.</w:t>
        <w:tab/>
        <w:t>Делегация Финляндии высказала обеспокоенность по поводу того, что Объединенные Арабские Эмираты не являются участником многих важных договоров о правах человека, и запросила информацию о ратификации Международного пакта о гражданских и политических правах (МПГПП) и Международного пакта об экономических, социальных и культурных правах (МПЭСКП). Она также высказала обеспокоенность в связи с оговорками страны к КЛДЖ. Финляндия вынесла рекомендации.</w:t>
      </w:r>
    </w:p>
    <w:p>
      <w:pPr>
        <w:pStyle w:val="SingleTxtGR"/>
        <w:rPr/>
      </w:pPr>
      <w:r>
        <w:rPr/>
        <w:t>51.</w:t>
        <w:tab/>
        <w:t xml:space="preserve">Делегация Франции высоко оценила работу по укреплению защиты прав человека, особенно в отношении трудящихся-мигрантов и женщин. Она поздравила Объединенные Арабские Эмираты с ратификацией КПП и Конвенции о правах инвалидов (КПИ). Франция вынесла рекомендации. </w:t>
      </w:r>
    </w:p>
    <w:p>
      <w:pPr>
        <w:pStyle w:val="SingleTxtGR"/>
        <w:rPr/>
      </w:pPr>
      <w:r>
        <w:rPr/>
        <w:t>52.</w:t>
        <w:tab/>
        <w:t>Делегация Объединенных Арабских Эмиратов прокомментировала вопросы, связанные с веротерпимостью, отметив, что в данной области в Объединенных Арабских Эмиратах достигнуты немалые успехи, поскольку в стране обеспечено успешное сочетание мусульманских традиций и присутствия различных иных религий. Объединенные Арабские Эмираты также успешно разрешают ситуации, в которых важно примирить интересы национальной безопасности с принципами открытого общества и свободы выражения мнений. Что касается положения женщин, то делегация отметила, что у Объединенных Арабских Эмиратов одна из самых прогрессивных репутаций в данном регионе.</w:t>
      </w:r>
    </w:p>
    <w:p>
      <w:pPr>
        <w:pStyle w:val="SingleTxtGR"/>
        <w:rPr/>
      </w:pPr>
      <w:r>
        <w:rPr/>
        <w:t>53.</w:t>
        <w:tab/>
        <w:t>По вопросу о трудящихся делегация отметила, что в 2008 году в Объединенных Арабских Эмиратах было создано управление по охране заработной платы, обеспечивающее оплату труда в соответствии с договорами. Начиная с 2010 года действует постановление, которое позволяет трудящимся переходить в другие компании по истечении их контрактов или в случае несоблюдения их договоров работодателями. Кроме того, министерство внутренних дел провело работу по обеспечению положения, при котором иностранные паспорта не могут изыматься на основании юридических распоряжений, хотя трудящиеся имеют возможность принять решение о хранении своих паспортов у работодателей. Кроме того, Объединенные Арабские Эмираты также работают со странами − экспортерами рабочей силы в целях обеспечения уважения к трудящимся и предотвращения их эксплуатации.</w:t>
      </w:r>
    </w:p>
    <w:p>
      <w:pPr>
        <w:pStyle w:val="SingleTxtGR"/>
        <w:rPr/>
      </w:pPr>
      <w:r>
        <w:rPr/>
        <w:t>54.</w:t>
        <w:tab/>
        <w:t>По поводу присоединения к международным конвенциям, представитель Объединенных Арабских Эмиратов заявил, что его страна рассматривает вопрос о присоединении к некоторым из них. Что касается МПГПП и МПЭСКП, то Объединенные Арабские Эмираты в настоящее время рассматривают вопрос о том, совместимы ли эти Пакты с законодательством стран и соответствующими культурными и религиозными ценностями. По вопросу об оговорках к Конвенции о правах ребенка (КПР) в настоящее время в Объединенных Арабских Эмиратах изучается вопрос о возможности снятия некоторых из них, как было рекомендовано в одном из недавних исследований. Что касается оговорок к КЛДЖ, то перед тем, как рассматривать данный вопрос, Объединенные Арабские Эмираты намерены обеспечить равенство мужчин и женщин. В отношении Факультативного протокола к Конвенции против пыток (ФП-КПП) делегация Объединенных Арабских Эмиратов подчеркнула, что страна ратифицировала КПП лишь в 2012 году и что данный вопрос будет рассмотрен в ближайшем будущем. Что касается Римского статута, подписанного в ноябре 2000 года, то в отношении его ратификации Объединенные Арабские Эмираты будут придерживаться общей позиции арабских стран.</w:t>
      </w:r>
    </w:p>
    <w:p>
      <w:pPr>
        <w:pStyle w:val="SingleTxtGR"/>
        <w:rPr/>
      </w:pPr>
      <w:r>
        <w:rPr/>
        <w:t>55.</w:t>
        <w:tab/>
        <w:t>Делегация Соединенного Королевства Великобритании и Северной Ирландии призвала Объединенные Арабские Эмираты укреплять защиту иностранных трудящихся, в том числе путем проведения в жизнь законодательства, направленного на пресечение злоупотреблений и улучшение условий труда. Она также призвала Объединенные Арабские Эмираты учредить национальное правозащитное учреждение и отменить смертную казнь. Соединенное Королевство вынесло рекомендации.</w:t>
      </w:r>
    </w:p>
    <w:p>
      <w:pPr>
        <w:pStyle w:val="SingleTxtGR"/>
        <w:rPr/>
      </w:pPr>
      <w:r>
        <w:rPr/>
        <w:t>56.</w:t>
        <w:tab/>
        <w:t>Делегация Греции задала вопрос о работе по созданию национального независимого правозащитного учреждения. Она запросила дополнительную информацию о результатах мер, принятых в отношении торговли людьми. Кроме того, она просила Объединенные Арабские Эмираты дать оценку мер, принимаемых в отношении образования в области прав человека. Греция вынесла рекомендацию.</w:t>
      </w:r>
    </w:p>
    <w:p>
      <w:pPr>
        <w:pStyle w:val="SingleTxtGR"/>
        <w:rPr/>
      </w:pPr>
      <w:r>
        <w:rPr/>
        <w:t>57.</w:t>
        <w:tab/>
        <w:t>Делегация Гватемалы приветствовала учреждение подразделений по правам человека в различных министерствах. Она также приветствовала ратификацию КПП и КПИ и призвала Объединенные Арабские Эмираты продолжать инициативы, обеспечивающие полное осуществление женщинами своих прав и свобод на равной основе с мужчинами. Гватемала вынесла рекомендацию.</w:t>
      </w:r>
    </w:p>
    <w:p>
      <w:pPr>
        <w:pStyle w:val="SingleTxtGR"/>
        <w:rPr/>
      </w:pPr>
      <w:r>
        <w:rPr/>
        <w:t>58.</w:t>
        <w:tab/>
        <w:t>Делегация Венгрии поздравила Объединенные Арабские Эмираты с ее высоким местом по индексу главенства права и прозрачности судебных органов. Она отметила, что Объединенные Арабские Эмираты занимают первое место в арабском мире по индексу гендерного равенства, опубликованному Всемирным экономическим форумом в 2011 году. Венгрия вынесла рекомендацию.</w:t>
      </w:r>
    </w:p>
    <w:p>
      <w:pPr>
        <w:pStyle w:val="SingleTxtGR"/>
        <w:rPr/>
      </w:pPr>
      <w:r>
        <w:rPr/>
        <w:t>59.</w:t>
        <w:tab/>
        <w:t>Делегация Индии выразила надежду, что в Объединенных Арабских Эмиратах налажены надлежащие механизмы мониторинга, обеспечивающие осуществление внутреннего законодательства. Она приветствовала широкий круг взаимосвязанных национальных политических курсов и стратегий, а также законодательство, направленное на улучшение положения с правами женщин. Она призвала Объединенные Арабские Эмираты внедрить электронную систему контрактов и подтверждений. Индия вынесла рекомендации.</w:t>
      </w:r>
    </w:p>
    <w:p>
      <w:pPr>
        <w:pStyle w:val="SingleTxtGR"/>
        <w:rPr/>
      </w:pPr>
      <w:r>
        <w:rPr/>
        <w:t>60.</w:t>
        <w:tab/>
        <w:t>Делегация Индонезии высоко оценила рейтинг Объединенных Арабских Эмиратов по развитию в соответствии с Докладом о развитии человеческого потенциала. Она приветствовала различные меры по расширению прав и возможностей женщин и призвала Объединенные Арабские Эмираты и впредь играть образцовую роль в деле поощрения прав человека в регионе. Индонезия вынесла рекомендации.</w:t>
      </w:r>
    </w:p>
    <w:p>
      <w:pPr>
        <w:pStyle w:val="SingleTxtGR"/>
        <w:rPr/>
      </w:pPr>
      <w:r>
        <w:rPr/>
        <w:t>61.</w:t>
        <w:tab/>
        <w:t>Делегация Ирака отметила приверженность Объединенных Арабских Эмиратов делу прогресса в области прав человека и меры, принятые после первого УПО. Она высоко оценила ратификацию КПП и запросила дополнительную информацию о мерах по защите престарелых. Ирак вынес рекомендацию.</w:t>
      </w:r>
    </w:p>
    <w:p>
      <w:pPr>
        <w:pStyle w:val="SingleTxtGR"/>
        <w:rPr/>
      </w:pPr>
      <w:r>
        <w:rPr/>
        <w:t>62.</w:t>
        <w:tab/>
        <w:t>Делегация Ирландии призвала Объединенные Арабские Эмираты учредить правозащитное учреждение в соответствии с Парижскими принципами. Она подчеркнула важность того, чтобы Интернет оставался открытым, глобальным и публичным форумом, а также важность всемерного соблюдения свободы выражения мнений. Ирландия вынесла рекомендации.</w:t>
      </w:r>
    </w:p>
    <w:p>
      <w:pPr>
        <w:pStyle w:val="SingleTxtGR"/>
        <w:rPr/>
      </w:pPr>
      <w:r>
        <w:rPr/>
        <w:t>63.</w:t>
        <w:tab/>
        <w:t>Делегация Италии задала вопрос о том, как Объединенные Арабские Эмираты намерены решать проблему консульской помощи иностранным гражданам, задержанным властями Объединенных Арабских Эмиратов. Она высказала обеспокоенность по поводу повторяющихся сообщений о гендерном насилии и спросила, предусматривают ли Объединенные Арабские Эмираты специальные меры, направленные на укрепление профилактики подобного насилия. Италия вынесла рекомендации.</w:t>
      </w:r>
    </w:p>
    <w:p>
      <w:pPr>
        <w:pStyle w:val="SingleTxtGR"/>
        <w:rPr/>
      </w:pPr>
      <w:r>
        <w:rPr/>
        <w:t>64.</w:t>
        <w:tab/>
        <w:t>Делегация Японии выразила надежду, что новые национальные правозащитные организации будут работать эффективно и позволит и далее улучшать положение в области прав человека. Она отметила обеспокоенность по поводу задержания правозащитников и выразила надежду, что Объединенные Арабские Эмираты устранят такие предметы озабоченности, опубликовав соответствующую информацию. Япония вынесла рекомендации.</w:t>
      </w:r>
    </w:p>
    <w:p>
      <w:pPr>
        <w:pStyle w:val="SingleTxtGR"/>
        <w:rPr/>
      </w:pPr>
      <w:r>
        <w:rPr/>
        <w:t>65.</w:t>
        <w:tab/>
        <w:t>Делегация Иордании высоко оценила прогресс Объединенных Арабских Эмиратов в институциональной и законодательной области, в том числе федеральные законы о правах инвалидов. Она приветствовала учреждение подразделения по правам человека в министерстве внутренних дел и принятые меры по улучшению положения иностранных трудящихся. Она задала вопрос о работе по поощрению прав человека в развивающихся странах. Иордания вынесла рекомендацию.</w:t>
      </w:r>
    </w:p>
    <w:p>
      <w:pPr>
        <w:pStyle w:val="SingleTxtGR"/>
        <w:rPr/>
      </w:pPr>
      <w:r>
        <w:rPr/>
        <w:t>66.</w:t>
        <w:tab/>
        <w:t>Делегация Кении отметила приверженность Объединенных Арабских Эмиратов делу улучшения положения в области прав человека. Она призвала Объединенные Арабские Эмираты создать национальное правозащитное учреждение. Кения вынесла рекомендацию.</w:t>
      </w:r>
    </w:p>
    <w:p>
      <w:pPr>
        <w:pStyle w:val="SingleTxtGR"/>
        <w:rPr/>
      </w:pPr>
      <w:r>
        <w:rPr/>
        <w:t>67.</w:t>
        <w:tab/>
        <w:t>Делегация Кувейта отметила приверженность Объединенных Арабских Эмиратов делу укрепления политических, экономических, социальных и культурных прав, а также свободы средств массовой информации и печати при помощи нового федерального законопроекта о средствах массовой информации. Она задала вопрос о том, какие механизмы созданы для распространения культуры участия в политической жизни. Кувейт вынес рекомендацию.</w:t>
      </w:r>
    </w:p>
    <w:p>
      <w:pPr>
        <w:pStyle w:val="SingleTxtGR"/>
        <w:rPr/>
      </w:pPr>
      <w:r>
        <w:rPr/>
        <w:t>68.</w:t>
        <w:tab/>
        <w:t>Делегация Латвии отметила сотрудничество Объединенных Арабских Эмиратов с мандатариями специальных процедур и визиты, с которыми специальные докладчики по вопросу о расизме, по вопросу о торговле детьми и по вопросу о торговле людьми посетили страну с 2009 года. Латвия вынесла рекомендации.</w:t>
      </w:r>
    </w:p>
    <w:p>
      <w:pPr>
        <w:pStyle w:val="SingleTxtGR"/>
        <w:rPr/>
      </w:pPr>
      <w:r>
        <w:rPr/>
        <w:t>69.</w:t>
        <w:tab/>
        <w:t>Делегация Ливана приветствовала конкретные меры по осуществлению рекомендаций первого цикла УПО. Она запросила дополнительную информацию о расширении прав и возможностей женщин и об их участии в политической жизни. Ливан вынес рекомендацию.</w:t>
      </w:r>
    </w:p>
    <w:p>
      <w:pPr>
        <w:pStyle w:val="SingleTxtGR"/>
        <w:rPr/>
      </w:pPr>
      <w:r>
        <w:rPr/>
        <w:t>70.</w:t>
        <w:tab/>
        <w:t>Делегация Ливии приветствовала политику и стратегии Объединенных Арабских Эмиратов, в том числе в отношении развития прав женщин и детей, борьбы с торговлей людьми, защиты прав трудящихся и повышения уровня образования. Ливия вынесла рекомендации.</w:t>
      </w:r>
    </w:p>
    <w:p>
      <w:pPr>
        <w:pStyle w:val="SingleTxtGR"/>
        <w:rPr/>
      </w:pPr>
      <w:r>
        <w:rPr/>
        <w:t>71.</w:t>
        <w:tab/>
        <w:t>Делегация Малайзии приветствовала работу Объединенных Арабских Эмиратов в рамках их  программы повышения осведомленности по проблематике прав человека, развитие и защиту прав женщин и детей, а также развитие сельских районов. Она также высоко оценила присоединение Объединенных Арабских Эмиратов к КПИ. Малайзия вынесла рекомендации.</w:t>
      </w:r>
    </w:p>
    <w:p>
      <w:pPr>
        <w:pStyle w:val="SingleTxtGR"/>
        <w:rPr/>
      </w:pPr>
      <w:r>
        <w:rPr/>
        <w:t>72.</w:t>
        <w:tab/>
        <w:t>Делегация Мальдивских Островов поздравила Объединенные Арабские Эмираты с достигнутым прогрессом в области прав женщин и трудящихся, а также в области укрепления институтов. Она запросила информацию об инициативах по развитию инфраструктуры в отдаленных районах. Мальдивские Острова вынесли рекомендации.</w:t>
      </w:r>
    </w:p>
    <w:p>
      <w:pPr>
        <w:pStyle w:val="SingleTxtGR"/>
        <w:rPr/>
      </w:pPr>
      <w:r>
        <w:rPr/>
        <w:t>73.</w:t>
        <w:tab/>
        <w:t>Делегация Мавритании приветствовала приверженность Объединенных Арабских Эмиратов делу прав человека и их присоединение к ряду международных договоров. Она также высоко оценила меры в области образования, здравоохранения, социальной защиты и обеспечения достойных условий жизни, гендерного равенства, защиты прав ребенка, лиц с особыми потребностями и престарелых. Мавритания вынесла рекомендацию.</w:t>
      </w:r>
    </w:p>
    <w:p>
      <w:pPr>
        <w:pStyle w:val="SingleTxtGR"/>
        <w:rPr/>
      </w:pPr>
      <w:r>
        <w:rPr/>
        <w:t>74.</w:t>
        <w:tab/>
        <w:t>Делегация Мексики приветствовала учреждение государственных органов и общественных институтов по защите прав человека, а также нормы, гарантирующие защиту физической и психической неприкосновенности женщин и их участие в политической жизни. Мексика вынесла рекомендации.</w:t>
      </w:r>
    </w:p>
    <w:p>
      <w:pPr>
        <w:pStyle w:val="SingleTxtGR"/>
        <w:rPr/>
      </w:pPr>
      <w:r>
        <w:rPr/>
        <w:t>75.</w:t>
        <w:tab/>
        <w:t>Делегация Черногории отметила готовность Объединенных Арабских Эмиратов развивать роль женщин в обществе и искоренять торговлю людьми, но высказала обеспокоенность в связи с сохранением дискриминации в отношении женщин. Черногория вынесла рекомендации.</w:t>
      </w:r>
    </w:p>
    <w:p>
      <w:pPr>
        <w:pStyle w:val="SingleTxtGR"/>
        <w:rPr/>
      </w:pPr>
      <w:r>
        <w:rPr/>
        <w:t>76.</w:t>
        <w:tab/>
        <w:t>Делегация Марокко отметила достигнутый прогресс в деле осуществления основных свобод и прав человека. Она приветствовала меры, направленные на распространение культуры прав человека, особенно в системе образования и посредством соответствующего обучения судебных работников. Она просила Объединенные Арабские Эмираты пояснить принятые меры по внедрению руководящих принципов в области прав человека и их отношение к сектору предпринимательства. Марокко вынесло рекомендации.</w:t>
      </w:r>
    </w:p>
    <w:p>
      <w:pPr>
        <w:pStyle w:val="SingleTxtGR"/>
        <w:rPr/>
      </w:pPr>
      <w:r>
        <w:rPr/>
        <w:t>77.</w:t>
        <w:tab/>
        <w:t>Делегация Непала высказала признательность в связи с началом осуществления национальных правозащитных инициатив в Объединенных Арабских Эмиратах. Она также высоко оценила работу Объединенных Арабских Эмиратов по расширению прав и возможностей женщин, защите прав детей, престарелых и инвалидов, а также в области развития образования, здравоохранения и социального обеспечения. Непал вынес рекомендации.</w:t>
      </w:r>
    </w:p>
    <w:p>
      <w:pPr>
        <w:pStyle w:val="SingleTxtGR"/>
        <w:rPr/>
      </w:pPr>
      <w:r>
        <w:rPr/>
        <w:t>78.</w:t>
        <w:tab/>
        <w:t>Делегация Нидерландов высоко оценила изменения, происшедшие в нескольких областях в Объединенных Арабских Эмиратах. Она призвала Объединенные Арабские Эмираты направить постоянно действующие приглашения мандатариям специальных процедур. Нидерланды вынесли рекомендации.</w:t>
      </w:r>
    </w:p>
    <w:p>
      <w:pPr>
        <w:pStyle w:val="SingleTxtGR"/>
        <w:rPr/>
      </w:pPr>
      <w:r>
        <w:rPr/>
        <w:t>79.</w:t>
        <w:tab/>
        <w:t xml:space="preserve">Делегация Никарагуа отметила работу Объединенных Арабских Эмиратов после предыдущего обзора, включая пересмотр нормативно-правовой базы страны и разработку политики укрепления системы прав человека, в частности прав уязвимых групп населения. Она призвала страну ратифицировать новые международные документы. Никарагуа вынесла рекомендацию. </w:t>
      </w:r>
    </w:p>
    <w:p>
      <w:pPr>
        <w:pStyle w:val="SingleTxtGR"/>
        <w:rPr/>
      </w:pPr>
      <w:r>
        <w:rPr/>
        <w:t>80.</w:t>
        <w:tab/>
        <w:t xml:space="preserve">Делегация Норвегии высказала обеспокоенность по поводу ухудшения положения в области свободы выражения мнений и по поводу сообщений о произвольных задержаниях и арестах. Она приветствовала меры по улучшению положения трудящихся-мигрантов, предстоящее создание правозащитного учреждения и поправки к закону о гражданстве. Норвегия вынесла рекомендации. </w:t>
      </w:r>
    </w:p>
    <w:p>
      <w:pPr>
        <w:pStyle w:val="SingleTxtGR"/>
        <w:rPr/>
      </w:pPr>
      <w:r>
        <w:rPr/>
        <w:t>81.</w:t>
        <w:tab/>
        <w:t>Делегация Омана отметила, что Объединенные Арабские Эмираты идут вперед по пути всеобъемлющих изменений, гарантирующих основные права человека при помощи политических обязательств и пакета законодательных мер в отношении прав в таких областях, как здравоохранение, образование, безопасность, недискриминация и равенство, свобода мнений и убеждений.</w:t>
      </w:r>
    </w:p>
    <w:p>
      <w:pPr>
        <w:pStyle w:val="SingleTxtGR"/>
        <w:rPr/>
      </w:pPr>
      <w:r>
        <w:rPr/>
        <w:t>82.</w:t>
        <w:tab/>
        <w:t>Делегация Пакистана приветствовала усилия правительства по осуществлению его добровольных обязательств, в частности присоединение к КПП и КПИ. Она отметила принятие пособия по общим нормам совместного проживания трудящихся, а также уход за детьми, родители которых неизвестны. Пакистан вынес рекомендации.</w:t>
      </w:r>
    </w:p>
    <w:p>
      <w:pPr>
        <w:pStyle w:val="SingleTxtGR"/>
        <w:rPr/>
      </w:pPr>
      <w:r>
        <w:rPr/>
        <w:t>83.</w:t>
        <w:tab/>
        <w:t xml:space="preserve">Глава делегации Объединенных Арабских Эмиратов ответил на различные замечания, в том числе по вопросам прав трудящихся, отметив улучшение условий труда, но одновременно указав, что в этой области Объединенным Арабским Эмиратам необходимо и далее улучшать положение. Он приветствовал замечания делегатов основных стран − экспортеров рабочей силы, которые подчеркнули свое положительное сотрудничество с Объединенными Арабскими Эмиратами по проблемам трудящихся. Объединенные Арабские Эмираты приветствовали рост гласности в связи с процессом УПО и соответствующее укрепление потенциала. Вопросы прав человека все больше становятся элементом обучения сотрудников полиции, и в настоящее время ответственность за эту работу несут соответствующие подразделения министерства внутренних дел и других министерств. Что касается сотрудничества с механизмами Организации Объединенных Наций, то делегация Объединенных Арабских Эмиратов подтвердила, что страна приветствует визиты Специальных докладчиков и стремится развивать конструктивное взаимодействие. </w:t>
      </w:r>
    </w:p>
    <w:p>
      <w:pPr>
        <w:pStyle w:val="SingleTxtGR"/>
        <w:rPr/>
      </w:pPr>
      <w:r>
        <w:rPr/>
        <w:t>84.</w:t>
        <w:tab/>
        <w:t xml:space="preserve">По вопросу о группе, недавно задержанной в Объединенных Арабских Эмиратах, делегация пояснила, что стране приходится решать проблему экстремистских организаций, которые не разделяют прогрессивную концепцию общества Объединенных Арабских Эмиратов, включая расширение прав и возможностей женщин и развитие религиозной терпимости. Объединенные Арабские Эмираты не откажутся от своих прогрессивных задач из-за того, что незначительное меньшинство придерживается иного мнения. В то же время данный вопрос будет решаться в соответствии с надлежащей процедурой и законодательством Объединенных Арабских Эмиратов, и соответствующие дела уже переданы в суд. </w:t>
      </w:r>
    </w:p>
    <w:p>
      <w:pPr>
        <w:pStyle w:val="SingleTxtGR"/>
        <w:rPr/>
      </w:pPr>
      <w:r>
        <w:rPr/>
        <w:t>85.</w:t>
        <w:tab/>
        <w:t xml:space="preserve">По вопросу о торговле людьми делегация отметила, что после принятия Закона № 51 (2006) была инициирована соответствующая кампания. Была создана Национальная комиссия и принята Национальная стратегия борьбы с торговлей людьми. Комиссия разрабатывает законодательные меры по осуществлению Закона № 51. Принимаемые меры включают обучение и мероприятия по повышению осведомленности, введение карательных и сдерживающих мер, а также программы защиты и реабилитации потерпевших. Национальная комиссия также идет по пути двустороннего сотрудничества с соответствующими странами и совместно с Лигой арабских государств разрабатывает региональную арабскую инициативу. </w:t>
      </w:r>
    </w:p>
    <w:p>
      <w:pPr>
        <w:pStyle w:val="SingleTxtGR"/>
        <w:rPr/>
      </w:pPr>
      <w:r>
        <w:rPr/>
        <w:t>86.</w:t>
        <w:tab/>
        <w:t xml:space="preserve">Делегация Государства Палестина высоко оценила работу Объединенных Арабских Эмиратов в таких областях, как права женщин, борьба с расовой дискриминацией и право на образование. Она приветствовала присоединение Объединенных Арабских Эмиратов к Палермскому протоколу и создание в министерствах подразделений по правам человека. Она также отдала должное работе по борьбе с торговлей людьми. Государство Палестина вынесло рекомендации. </w:t>
      </w:r>
    </w:p>
    <w:p>
      <w:pPr>
        <w:pStyle w:val="SingleTxtGR"/>
        <w:rPr/>
      </w:pPr>
      <w:r>
        <w:rPr/>
        <w:t>87.</w:t>
        <w:tab/>
        <w:t xml:space="preserve">Делегация Филиппин высоко оценила присоединение Объединенных Арабских Эмиратов к Палермскому протоколу и защиту прав трудящихся-мигрантов. Она также выразила признательность стране за ее активную руководящую роль и участие в региональных консультациях по проблемам трудящихся-мигрантов. Филиппины вынесли рекомендации. </w:t>
      </w:r>
    </w:p>
    <w:p>
      <w:pPr>
        <w:pStyle w:val="SingleTxtGR"/>
        <w:rPr/>
      </w:pPr>
      <w:r>
        <w:rPr/>
        <w:t>88.</w:t>
        <w:tab/>
        <w:t xml:space="preserve">Делегация Португалии отметила стратегический план Объединенных Арабских Эмиратов по борьбе с торговлей людьми. Она приветствовала приверженность Объединенных Арабских Эмиратов делу обеспечения прав женщин и расширения их возможностей. Португалия вынесла рекомендацию. </w:t>
      </w:r>
    </w:p>
    <w:p>
      <w:pPr>
        <w:pStyle w:val="SingleTxtGR"/>
        <w:rPr/>
      </w:pPr>
      <w:r>
        <w:rPr/>
        <w:t>89.</w:t>
        <w:tab/>
        <w:t xml:space="preserve">Делегация Катара отдала должное работе на институциональном и законодательном уровнях, включая создание в министерствах подразделений по правам человека и разработку таких стратегий, как "Концепция Эмиратов-2021". Она высоко оценила добровольные обязательства, принятые Объединенными Арабскими Эмиратами в ходе первого цикла УПО и в связи с их присоединением к международным договорам, включая КПП и КПИ. Катар вынес рекомендации. </w:t>
      </w:r>
    </w:p>
    <w:p>
      <w:pPr>
        <w:pStyle w:val="SingleTxtGR"/>
        <w:rPr/>
      </w:pPr>
      <w:r>
        <w:rPr/>
        <w:t>90.</w:t>
        <w:tab/>
        <w:t xml:space="preserve">Делегация Саудовской Аравии особо отметила сотрудничество Объединенных Арабских Эмиратов с международными механизмами и процедурами. Объединенные Арабские Эмираты продолжают проводить реформы в политической, судебной и социальной сфере и вести работу по укреплению правозащитных учреждений, тем самым стремясь обеспечить своему народу достойную жизнь и светлое будущее. Саудовская Аравия вынесла рекомендации. </w:t>
      </w:r>
    </w:p>
    <w:p>
      <w:pPr>
        <w:pStyle w:val="SingleTxtGR"/>
        <w:rPr/>
      </w:pPr>
      <w:r>
        <w:rPr/>
        <w:t>91.</w:t>
        <w:tab/>
        <w:t>Делегация Сенегала выразила удовлетворение по поводу прогресса, достигнутого Объединенными Арабскими Эмиратами в развитии человеческого потенциала и прав женщин. Она также отметила меры по борьбе с торговлей людьми и по улучшению положения трудящихся-мигрантов. Сенегал вынес рекомендацию.</w:t>
      </w:r>
    </w:p>
    <w:p>
      <w:pPr>
        <w:pStyle w:val="SingleTxtGR"/>
        <w:rPr/>
      </w:pPr>
      <w:r>
        <w:rPr/>
        <w:t>92.</w:t>
        <w:tab/>
        <w:t xml:space="preserve">Делегация Сербии высоко оценила работу Объединенных Арабских Эмиратов по защите прав детей. Она отметила деятельность Национального комитета по борьбе с торговлей людьми и Национальную программу оказания помощи жертвам торговли людьми. Сербия вынесла рекомендацию. </w:t>
      </w:r>
    </w:p>
    <w:p>
      <w:pPr>
        <w:pStyle w:val="SingleTxtGR"/>
        <w:rPr/>
      </w:pPr>
      <w:r>
        <w:rPr/>
        <w:t>93.</w:t>
        <w:tab/>
        <w:t xml:space="preserve">Делегация Сингапура отметила достижения Объединенных Арабских Эмиратов в развитии гендерного равенства и высокое место страны по индексу гендерного равенства, обязательное участие женщин в советах директоров и учреждение Национального комитета по борьбе с торговлей людьми. Сингапур вынес рекомендации. </w:t>
      </w:r>
    </w:p>
    <w:p>
      <w:pPr>
        <w:pStyle w:val="SingleTxtGR"/>
        <w:rPr/>
      </w:pPr>
      <w:r>
        <w:rPr/>
        <w:t>94.</w:t>
        <w:tab/>
        <w:t xml:space="preserve">Делегация Словакии высоко оценила ратификацию Объединенными Арабскими Эмиратами КПИ, КПП, Конвенции против транснациональной организованной преступности и Палермского протокола. Она отметила высокий уровень образования граждан и равные показатели зачисления в учебные заведения мальчиков и девочек, а также тот факт, что эмиратским женщинам, состоящим в браке с иностранцами, разрешено передавать гражданство их детям. Словакия вынесла рекомендации. </w:t>
      </w:r>
    </w:p>
    <w:p>
      <w:pPr>
        <w:pStyle w:val="SingleTxtGR"/>
        <w:rPr/>
      </w:pPr>
      <w:r>
        <w:rPr/>
        <w:t>95.</w:t>
        <w:tab/>
        <w:t xml:space="preserve">Делегация Словении приветствовала присоединение Объединенных Арабских Эмиратов к нескольким договорам о правах человека и рассмотрение ими вопроса о ратификации Факультативного протокола к КПР, касающегося торговли детьми, детской проституции и детской порнографии (ФП-КПР-ТД), и Факультативного протокола к КПР, касающегося участия детей в вооруженных конфликтах (ФП-КПР-ВК). Она приветствовала создание приютов для женщин и детей, пострадавших от бытового насилия. Словения вынесла рекомендации. </w:t>
      </w:r>
    </w:p>
    <w:p>
      <w:pPr>
        <w:pStyle w:val="SingleTxtGR"/>
        <w:rPr/>
      </w:pPr>
      <w:r>
        <w:rPr/>
        <w:t>96.</w:t>
        <w:tab/>
        <w:t xml:space="preserve">Делегация Испании поблагодарила Объединенные Арабские Эмираты за их приверженность процессу УПО, о которой свидетельствует Национальный план осуществления рекомендаций первого цикла. Она отметила ратификацию КПП и КПИ. Испания вынесла рекомендации. </w:t>
      </w:r>
    </w:p>
    <w:p>
      <w:pPr>
        <w:pStyle w:val="SingleTxtGR"/>
        <w:rPr/>
      </w:pPr>
      <w:r>
        <w:rPr/>
        <w:t>97.</w:t>
        <w:tab/>
        <w:t xml:space="preserve">Делегация Шри-Ланки высоко оценила стратегии Объединенных Арабских Эмиратов в области образования, здравоохранения и жилья. Она приветствовала инициативы по расширению прав и возможностей женщин и по поощрению прав трудящихся-мигрантов. Шри-Ланка вынесла рекомендацию. </w:t>
      </w:r>
    </w:p>
    <w:p>
      <w:pPr>
        <w:pStyle w:val="SingleTxtGR"/>
        <w:rPr/>
      </w:pPr>
      <w:r>
        <w:rPr/>
        <w:t>98.</w:t>
        <w:tab/>
        <w:t>Делегация Судана высоко оценила учреждение в Объединенных Арабских Эмиратах институтов по поощрению и защите прав человека, включая Управление по соблюдению законодательства и Высший комитет по защите детей, а также работу по развитию прав женщин и гендерного равенства. Судан вынес рекомендации.</w:t>
      </w:r>
    </w:p>
    <w:p>
      <w:pPr>
        <w:pStyle w:val="SingleTxtGR"/>
        <w:rPr/>
      </w:pPr>
      <w:r>
        <w:rPr/>
        <w:t>99.</w:t>
        <w:tab/>
        <w:t>Делегация Швеции высказала обеспокоенность по поводу мер по ограничению свободы выражения мнений, которые были приняты правительством в отношении Интернета. Она также высказала озабоченность сообщениями о нарушениях прав трудящихся-мигрантов и домашних работниц работодателями и спонсорами. Швеция вынесла рекомендации.</w:t>
      </w:r>
    </w:p>
    <w:p>
      <w:pPr>
        <w:pStyle w:val="SingleTxtGR"/>
        <w:rPr/>
      </w:pPr>
      <w:r>
        <w:rPr/>
        <w:t>100.</w:t>
        <w:tab/>
        <w:t>Делегация Швейцарии отметила ратификацию Объединенными Арабскими Эмиратами КПП, но высказала сожаление по поводу того, что другие международные договоры о правах человека не ратифицированы. Она отметила, что смертная казнь применяется в Объединенных Арабских Эмиратах лишь в редких случаях. Швейцария вынесла рекомендации.</w:t>
      </w:r>
    </w:p>
    <w:p>
      <w:pPr>
        <w:pStyle w:val="SingleTxtGR"/>
        <w:rPr/>
      </w:pPr>
      <w:r>
        <w:rPr/>
        <w:t>101.</w:t>
        <w:tab/>
        <w:t>Делегация Таиланда приветствовала присоединение Объединенных Арабских Эмиратов к различным конвенциям, совершенствование их законодательной базы и укрепление правозащитного потенциала заинтересованных субъектов. Она особо отметила работу по борьбе с торговлей людьми и высоко оценила меры по улучшению условий работы трудящихся-мигрантов. Таиланд вынес рекомендации.</w:t>
      </w:r>
    </w:p>
    <w:p>
      <w:pPr>
        <w:pStyle w:val="SingleTxtGR"/>
        <w:rPr/>
      </w:pPr>
      <w:r>
        <w:rPr/>
        <w:t>102.</w:t>
        <w:tab/>
        <w:t>Делегация Того отметила присоединение Объединенных Арабских Эмиратов к КПП, КПИ и к Палермскому протоколу и призвала страну присоединиться к ФП-КПР. Она высоко оценила работу Объединенных Арабских Эмиратов по развитию прав женщин. Того вынесло рекомендации.</w:t>
      </w:r>
    </w:p>
    <w:p>
      <w:pPr>
        <w:pStyle w:val="SingleTxtGR"/>
        <w:rPr/>
      </w:pPr>
      <w:r>
        <w:rPr/>
        <w:t>103.</w:t>
        <w:tab/>
        <w:t>Делегация Туниса отметила конституционную поправку 2009 года, создание институтов, ответственных за права человека, и ратификацию КПИ и КПП. Она также отметила усилия по развитию гендерного равенства и образования в области прав человека, а также по улучшению условий труда и жилищных условий. Она призвала к ратификации остальных основных правозащитных документов. Тунис вынес рекомендации.</w:t>
      </w:r>
    </w:p>
    <w:p>
      <w:pPr>
        <w:pStyle w:val="SingleTxtGR"/>
        <w:rPr/>
      </w:pPr>
      <w:r>
        <w:rPr/>
        <w:t>104.</w:t>
        <w:tab/>
        <w:t>В связи с замечаниями в отношении Закона о киберпреступлениях глава делегации Объединенных Арабских Эмиратов пояснил, что цель Закона № 5 (2012) заключается в решении многочисленных проблем, связанных с использованием Интернета и злоупотреблениями им, путем введения санкций за использование Интернета для совершения преступлений, связанных с незаконным оборотом, отмыванием денег, пропагандой расовой ненависти, терроризма, порнографии и хищения личных данных. В то же время закон обращен к проблемам общественного порядка и национальной безопасности, включая такие вопросы, как несанкционированная организация демонстраций, призывы к свержению правительства или оскорбление властей Объединенных Арабских Эмиратов. Хотя все это − деликатные вопросы, которые могут быть предметом открытых дискуссий, особенно в том, что касается опасений в связи с ограничением свободы слова, содержание этого закона следует понимать правильно и не следует искажать, чтобы поставить под сомнение приверженность страны главенству закона и соблюдению прав человека и свобод.</w:t>
      </w:r>
    </w:p>
    <w:p>
      <w:pPr>
        <w:pStyle w:val="SingleTxtGR"/>
        <w:rPr/>
      </w:pPr>
      <w:r>
        <w:rPr/>
        <w:t>105.</w:t>
        <w:tab/>
        <w:t>Относительно замечаний, связанных с укреплением культуры прав человека, включая обучение по проблемам прав человека, делегация подтвердила, что страна продолжает работу в этом направлении. В связи с вопросами, касающимися прав трудящихся, делегация Объединенных Арабских Эмиратов отметила, что закон о домашних работниках находится на последних этапах законодательного процесса. После его принятия он позволит устранить серьезные пробелы в данной области. Говоря о более общей ситуации, за последние четыре года Объединенные Арабские Эмираты предпринимают активные усилия по решению проблем защиты трудящихся, однако стало ясно, что данный процесс носит динамичный характер и потребует дополнительной работы в будущем.</w:t>
      </w:r>
    </w:p>
    <w:p>
      <w:pPr>
        <w:pStyle w:val="SingleTxtGR"/>
        <w:rPr/>
      </w:pPr>
      <w:r>
        <w:rPr/>
        <w:t>106.</w:t>
        <w:tab/>
        <w:t>По вопросу о торговле людьми и насилии в семье делегация отметила существование приютов, представляющих собой безопасные места для жертв, доступные благодаря круглосуточному доступу к телефонной линии горячей связи. Приюты также оказывают услуги по решению индивидуальных проблем и планированию поддержки, консультативные и юридические услуги. Приюты поддерживают связь с Верховным комиссаром Организации Объединенных Наций по делам беженцев и с координационными механизмами Международной морской организации и осуществляют сотрудничество с соответствующими неправительственными организациями, оказывающими помощь жертвам.</w:t>
      </w:r>
    </w:p>
    <w:p>
      <w:pPr>
        <w:pStyle w:val="SingleTxtGR"/>
        <w:rPr/>
      </w:pPr>
      <w:r>
        <w:rPr/>
        <w:t>107.</w:t>
        <w:tab/>
        <w:t>Делегация Турции высоко оценила прогресс, достигнутый Объединенными Арабскими Эмиратами во всех сферах прав человека, в частности в связи с национальной политикой расширения прав и возможностей женщин, развития прав трудящихся-мигрантов и борьбы с торговлей людьми. Она признала, что Объединенные Арабские Эмираты проводят в жизнь стратегию доброй воли, направленную на укрепление прав и улучшение условий для всех трудящихся, а также на повышение осведомленности о таких правах. Турция вынесла рекомендации.</w:t>
      </w:r>
    </w:p>
    <w:p>
      <w:pPr>
        <w:pStyle w:val="SingleTxtGR"/>
        <w:rPr/>
      </w:pPr>
      <w:r>
        <w:rPr/>
        <w:t>108.</w:t>
        <w:tab/>
        <w:t>Делегация Туркменистана высоко оценила присоединение Объединенных Арабских Эмиратов к КПП, КПИ и Палермскому протоколу. Она с удовлетворением отметила, что по приглашению правительства Объединенных Арабских Эмиратов страну посетил ряд мандатариев специальных процедур. Туркменистан вынес рекомендации.</w:t>
      </w:r>
    </w:p>
    <w:p>
      <w:pPr>
        <w:pStyle w:val="SingleTxtGR"/>
        <w:rPr/>
      </w:pPr>
      <w:r>
        <w:rPr/>
        <w:t>109.</w:t>
        <w:tab/>
        <w:t>Делегация Германии поинтересовалась положением с присоединением к ФП-КПР-ТД и ФП-КПР-ВК, а также с созданием независимого правозащитного учреждения. Она поинтересовалась, предусматриваются ли в законодательстве о борьбе с преступлениями с применением информационной технологии гарантии, защищающие от необоснованных посягательств на свободу выражения мнений. Она приветствовала меры по укреплению положения женщин. Германия вынесла рекомендации.</w:t>
      </w:r>
    </w:p>
    <w:p>
      <w:pPr>
        <w:pStyle w:val="SingleTxtGR"/>
        <w:rPr/>
      </w:pPr>
      <w:r>
        <w:rPr/>
        <w:t>110.</w:t>
        <w:tab/>
        <w:t>Делегация Соединенных Штатов Америки высоко оценила работу Объединенных Арабских Эмиратов по укреплению защиты трудящихся-мигрантов, включая процедуры по выявлению жертв принудительного труда, а также Виртуальную глобальную целевую группу, предназначенную для защиты от злоупотреблений и сексуальной эксплуатации с применением Интернета. В то же время Соединенные Штаты Америки по-прежнему обеспокоены арестами и содержанием под стражей политических активистов без предъявления им обвинений. Соединенные Штаты Америки вынесли рекомендации.</w:t>
      </w:r>
    </w:p>
    <w:p>
      <w:pPr>
        <w:pStyle w:val="SingleTxtGR"/>
        <w:rPr/>
      </w:pPr>
      <w:r>
        <w:rPr/>
        <w:t>111.</w:t>
        <w:tab/>
        <w:t>Делегация Уругвая отметила прогресс в налаживании работы государственных ведомств по правозащитному направлению. Она отметила, что некоторые правовые нормы ущемляют права женщин. Она также отметила сложное положение правозащитников в стране. Уругвай вынес рекомендации.</w:t>
      </w:r>
    </w:p>
    <w:p>
      <w:pPr>
        <w:pStyle w:val="SingleTxtGR"/>
        <w:rPr/>
      </w:pPr>
      <w:r>
        <w:rPr/>
        <w:t>112.</w:t>
        <w:tab/>
        <w:t xml:space="preserve">Делегация Узбекистана приветствовала присоединение Объединенных Арабских Эмиратов к КПП и рассмотрение ими вопроса о подписании </w:t>
        <w:br/>
        <w:t>ФП-КПР-ТД и ФП-КПР-ВК. Узбекистан положительно относится к борьбе с торговлей людьми, в частности к присоединению страны к Протоколу о предупреждении и пресечении торговли людьми, особенно женщинами и детьми. В этой связи делегация Узбекистана задала делегации Объединенных Арабских Эмиратов вопрос о планах дальнейшего развития международного сотрудничества.</w:t>
      </w:r>
    </w:p>
    <w:p>
      <w:pPr>
        <w:pStyle w:val="SingleTxtGR"/>
        <w:rPr/>
      </w:pPr>
      <w:r>
        <w:rPr/>
        <w:t>113.</w:t>
        <w:tab/>
        <w:t>Делегация Венесуэлы (Боливарианской Республики) отметила значительный рост бюджетных ассигнований на нужды здравоохранения и осуществление стратегических программ борьбы с хроническими заболеваниями. Она подчеркнула значительное снижение младенческой смертности. Делегация задала вопрос об усилиях, которые предпринимаются для защиты лиц с ВИЧ/СПИДом. Венесуэла вынесла рекомендацию.</w:t>
      </w:r>
    </w:p>
    <w:p>
      <w:pPr>
        <w:pStyle w:val="SingleTxtGR"/>
        <w:rPr/>
      </w:pPr>
      <w:r>
        <w:rPr/>
        <w:t>114.</w:t>
        <w:tab/>
        <w:t>Делегация Вьетнама высоко оценила приверженность Объединенных Арабских Эмиратов делу поощрения и защиты прав человека, учреждение Комитета по борьбе с торговлей людьми и принятие взаимосвязанных стратегий, направленных на развитие прав женщин и детей. Она приветствовала высокое место Объединенных Арабских Эмиратов по показателям в области прав человека и осуществляемое страной международное сотрудничество. Вьетнам вынес рекомендацию.</w:t>
      </w:r>
    </w:p>
    <w:p>
      <w:pPr>
        <w:pStyle w:val="SingleTxtGR"/>
        <w:rPr/>
      </w:pPr>
      <w:r>
        <w:rPr/>
        <w:t>115.</w:t>
        <w:tab/>
        <w:t>Делегация Алжира приветствовала ратификацию КПП и КПИ, прогресс на пути к присоединению к ФП-КПР-ТД/ВК, а также изучение вопроса о создании НПУ. Она отметила политику содействия экономическим, социальным и культурным правам, особенно в том, что касается иностранных трудящихся и улучшения положения женщин. Алжир вынес рекомендации.</w:t>
      </w:r>
    </w:p>
    <w:p>
      <w:pPr>
        <w:pStyle w:val="SingleTxtGR"/>
        <w:rPr/>
      </w:pPr>
      <w:r>
        <w:rPr/>
        <w:t>116.</w:t>
        <w:tab/>
        <w:t>Делегация Анголы с удовлетворением отметила приверженность Объединенных Арабских Эмиратов делу поощрения и защиты прав женщин, которая подтверждается ростом числа женщин, занимающих должности в министерствах, дипломатических представительствах и в судебных органах, а также в полиции и вооруженных силах. Она приветствовала присоединение Объединенных Арабских Эмиратов к КПП и КПИ. Ангола вынесла рекомендацию.</w:t>
      </w:r>
    </w:p>
    <w:p>
      <w:pPr>
        <w:pStyle w:val="SingleTxtGR"/>
        <w:rPr/>
      </w:pPr>
      <w:r>
        <w:rPr/>
        <w:t>117.</w:t>
        <w:tab/>
        <w:t>Делегация Аргентины приветствовала учреждение центра защиты ребенка в министерстве внутренних дел, учреждение Комитета по борьбе с преступлением торговли людьми и ратификацию КПП. Аргентина вынесла рекомендации.</w:t>
      </w:r>
    </w:p>
    <w:p>
      <w:pPr>
        <w:pStyle w:val="SingleTxtGR"/>
        <w:rPr/>
      </w:pPr>
      <w:r>
        <w:rPr/>
        <w:t>118.</w:t>
        <w:tab/>
        <w:t>Делегация Лихтенштейна высказала обеспокоенность в связи с законностью телесных наказаний детей в семье и в качестве меры наказания за преступления. Лихтенштейн вынес рекомендации.</w:t>
      </w:r>
    </w:p>
    <w:p>
      <w:pPr>
        <w:pStyle w:val="SingleTxtGR"/>
        <w:rPr/>
      </w:pPr>
      <w:r>
        <w:rPr/>
        <w:t>119.</w:t>
        <w:tab/>
        <w:t>Афганистан приветствовал политику и стратегии Объединенных Арабских Эмиратов, направленные на поощрение и защиту прав и свобод, а также присоединение страны к основным международным договорам. Он высоко оценил вклад Объединенных Арабских Эмиратов в развивающихся странах. Афганистан вынес рекомендации.</w:t>
      </w:r>
    </w:p>
    <w:p>
      <w:pPr>
        <w:pStyle w:val="SingleTxtGR"/>
        <w:rPr/>
      </w:pPr>
      <w:r>
        <w:rPr/>
        <w:t>120.</w:t>
        <w:tab/>
        <w:t>Республика Корея приветствовала стратегию "Концепция Эмиратов</w:t>
        <w:noBreakHyphen/>
        <w:t>2021", отметила усилия Объединенных Арабских Эмиратов по созданию национального правозащитного учреждения и приветствовала ратификацию страной КПП и КПИ. Республика Корея вынесла рекомендации.</w:t>
      </w:r>
    </w:p>
    <w:p>
      <w:pPr>
        <w:pStyle w:val="SingleTxtGR"/>
        <w:rPr/>
      </w:pPr>
      <w:r>
        <w:rPr/>
        <w:t>121.</w:t>
        <w:tab/>
        <w:t>Глава делегации Объединенных Арабских Эмиратов заверил собравшихся, что Объединенные Арабские Эмираты внимательно изучат замечания и рекомендации, полученные в ходе обзора, с целью дальнейшего упрочения своих достижений. Относительно вопросов, связанных с ВИЧ, делегация упомянула постановление кабинета 2010 года о модернизации национальной программы борьбы с ВИЧ, в которой затрагиваются различные важные проблемы в данной области и которая направлена на улучшение жизни тех, кто страдает от данной болезни, создавая для них возможности обучения и работы, а также позволяя им играть продуктивную и положительную роль в обществе, в том числе за счет социальной и финансовой поддержки.</w:t>
      </w:r>
    </w:p>
    <w:p>
      <w:pPr>
        <w:pStyle w:val="SingleTxtGR"/>
        <w:rPr/>
      </w:pPr>
      <w:r>
        <w:rPr/>
        <w:t>122.</w:t>
        <w:tab/>
        <w:t>Что касается правовой системы, делегация заявила о своей гордости высокими международными показателями, свидетельствующими о том, что транспарентность их правовой системы занимает высокое место среди стран мира. Делегация поблагодарила председателя и "тройку" за их роль. Она отметила, что все учреждения и организации гражданского общества только выигрывают от процесса УПО, подготовка к которому велась в течение двух лет на основе открытого для всех диалога. В процессе Объединенными Арабскими Эмиратами был создан соответствующий потенциал, что само по себе весьма важно. В процессе подготовки приняли участие более 130 организаций гражданского общества.</w:t>
      </w:r>
    </w:p>
    <w:p>
      <w:pPr>
        <w:pStyle w:val="SingleTxtGR"/>
        <w:rPr/>
      </w:pPr>
      <w:r>
        <w:rPr/>
        <w:t>123.</w:t>
        <w:tab/>
        <w:t>Делегация подчеркнула, что Объединенные Арабские Эмираты будут</w:t>
        <w:br/>
        <w:t>и впредь решать проблемы трудящихся, а также обмениваться опытом и экспертными знаниями с друзьями и партнерами в целях достижения дальнейшего прогресса. Начиная с 2008 года достигнут немалый прогресс. Делегация Объединенных Арабских Эмиратов внимательно выслушала замечания, которые прозвучали в ходе обзора 2008 года, и также внимательно выслушивает замечания в ходе текущего обзора.</w:t>
      </w:r>
    </w:p>
    <w:p>
      <w:pPr>
        <w:pStyle w:val="SingleTxtGR"/>
        <w:rPr/>
      </w:pPr>
      <w:r>
        <w:rPr/>
        <w:t>124.</w:t>
        <w:tab/>
        <w:t>Коснувшись вопроса о положении женщин, делегация подчеркнула положительные результаты, достигнутые Объединенными Арабскими Эмиратами, которые здесь выделяются среди стран региона в этот период, когда во многих странах арабского региона, даже в странах, переживших революции в отношении прав женщин, наблюдается обращение вспять и регрессия.</w:t>
      </w:r>
    </w:p>
    <w:p>
      <w:pPr>
        <w:pStyle w:val="SingleTxtGR"/>
        <w:rPr/>
      </w:pPr>
      <w:r>
        <w:rPr/>
        <w:t>125.</w:t>
        <w:tab/>
        <w:t>Делегация Объединенных Арабских Эмиратов также подчеркнула свою положительную репутацию в области прав меньшинств, религиозной терпимости и гармонии между различными общинами, т.е. в отношении самой сути того общества, которое Объединенные Арабские Эмираты преисполнены решимости сохранить. В таком же духе Объединенные Арабские Эмираты также постепенно развивают процесс участия в политической жизни, начатый в 2006 году. Делегация заявила, что Объединенные Арабские Эмираты будут и впредь бороться с проявлениями экстремизма, которые направлены на подрыв упомянутых достижений и которые связаны с регрессивными и консервативными позициями некоторых кругов.</w:t>
      </w:r>
    </w:p>
    <w:p>
      <w:pPr>
        <w:pStyle w:val="SingleTxtGR"/>
        <w:rPr/>
      </w:pPr>
      <w:r>
        <w:rPr/>
        <w:t>126.</w:t>
        <w:tab/>
        <w:t>Делегация также признала наличие некоторых границ, объясняющихся религиозной и культурной базой страны, которая требует соответствия законов основам арабского и мусульманского общества и не допускает наложения различных культур на общество Объединенных Арабских Эмиратов.</w:t>
      </w:r>
    </w:p>
    <w:p>
      <w:pPr>
        <w:pStyle w:val="SingleTxtGR"/>
        <w:rPr/>
      </w:pPr>
      <w:r>
        <w:rPr/>
        <w:t>127.</w:t>
        <w:tab/>
        <w:t>В заключение делегация отметила, что, хотя репутация Объединенных Арабских Эмиратов не идеальна, она все же является убедительной и положительной, свидетельствует о том, что страна идет в передовых рядах в своем регионе, и Объединенные Арабские Эмираты преисполнены решимости ее защищать.</w:t>
      </w:r>
    </w:p>
    <w:p>
      <w:pPr>
        <w:pStyle w:val="HChGR"/>
        <w:rPr>
          <w:b w:val="false"/>
          <w:b w:val="false"/>
        </w:rPr>
      </w:pPr>
      <w:r>
        <w:rPr/>
        <w:tab/>
      </w:r>
      <w:r>
        <w:rPr>
          <w:lang w:val="en-US"/>
        </w:rPr>
        <w:t>II</w:t>
      </w:r>
      <w:r>
        <w:rPr/>
        <w:t>.</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pPr>
      <w:r>
        <w:rPr/>
        <w:t>128.</w:t>
        <w:tab/>
      </w:r>
      <w:r>
        <w:rPr>
          <w:b/>
        </w:rPr>
        <w:t>Рекомендации, сформулированные в ходе интерактивного диалога, будут рассмотрены Объеденными Арабскими Эмиратами, которые дадут на них своевременные ответы не позднее двадцать третьей сессии Совета по правам человека в июне 2013 год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w:t>
        <w:tab/>
      </w:r>
      <w:r>
        <w:rPr>
          <w:b/>
        </w:rPr>
        <w:t>ратифицировать международные договоры о правах человека, участником которых страна пока не является (Буркина-Фасо); приступить к процессу ратификации международных договоров</w:t>
        <w:br/>
        <w:t>о правах человека, участником которых страна пока не является (Кот-д’Ивуар); рассмотреть вопрос о ратификации международных договоров в области прав человека (Черного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w:t>
        <w:tab/>
      </w:r>
      <w:r>
        <w:rPr>
          <w:b/>
        </w:rPr>
        <w:t>рассмотреть вопрос о ратификации МПГПП (Арм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w:t>
        <w:tab/>
      </w:r>
      <w:r>
        <w:rPr>
          <w:b/>
        </w:rPr>
        <w:t>ратифицировать МПГПП (Того); (Франция); (Австрия); присоединиться к МПГПП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4</w:t>
        <w:tab/>
      </w:r>
      <w:r>
        <w:rPr>
          <w:b/>
        </w:rPr>
        <w:t>серьезным образом рассмотреть вопрос о ратификации других основных международных договоров о правах человека, особенно МПГПП и МПЭСКП (Республика Корея); положительно рассмотреть возможность присоединения к МПЭСКП и МПГПП (Беларус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5</w:t>
        <w:tab/>
      </w:r>
      <w:r>
        <w:rPr>
          <w:b/>
        </w:rPr>
        <w:t>ратифицировать МПГПП и МПЭСКП (Бразилия); (Швейцария); (Гватемала);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6</w:t>
        <w:tab/>
      </w:r>
      <w:r>
        <w:rPr>
          <w:b/>
        </w:rPr>
        <w:t>как можно скорее ратифицировать МПЭСКП и МПГПП (Яп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7</w:t>
        <w:tab/>
      </w:r>
      <w:r>
        <w:rPr>
          <w:b/>
        </w:rPr>
        <w:t>присоединиться к МПГПП, к факультативным протоколам</w:t>
        <w:br/>
        <w:t>к нему, а также к МПЭСКП; принять меры по развитию осведомленности о правах, предусмотренных в этих документах (Австр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8</w:t>
        <w:tab/>
      </w:r>
      <w:r>
        <w:rPr>
          <w:b/>
        </w:rPr>
        <w:t>ратифицировать МПГПП, включая второй протокол к нему, и МПЭСКП (Португ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9</w:t>
        <w:tab/>
      </w:r>
      <w:r>
        <w:rPr>
          <w:b/>
        </w:rPr>
        <w:t>ратифицировать два международных Пакта и другие основные международные конвенции о правах человека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0</w:t>
        <w:tab/>
      </w:r>
      <w:r>
        <w:rPr>
          <w:b/>
        </w:rPr>
        <w:t>ратифицировать все основные международные договоры</w:t>
        <w:br/>
        <w:t>о правах человека, особенно МПГПП и МПЭСКП (Финля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1</w:t>
        <w:tab/>
      </w:r>
      <w:r>
        <w:rPr>
          <w:b/>
        </w:rPr>
        <w:t>стать участником основных международных договоров</w:t>
        <w:br/>
        <w:t>о правах человека и, соответственно, ратифицировать МПГПП</w:t>
        <w:br/>
        <w:t>и МПЭСКП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2</w:t>
        <w:tab/>
      </w:r>
      <w:r>
        <w:rPr>
          <w:b/>
        </w:rPr>
        <w:t>рассмотреть вопрос о присоединении к остальным основным договорам о правах человека, включая МПГПП, МПЭСКП</w:t>
        <w:br/>
        <w:t>и МКТМ (К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3</w:t>
        <w:tab/>
      </w:r>
      <w:r>
        <w:rPr>
          <w:b/>
        </w:rPr>
        <w:t>ратифицировать МПГПП и КПП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4</w:t>
        <w:tab/>
      </w:r>
      <w:r>
        <w:rPr>
          <w:b/>
        </w:rPr>
        <w:t>ратифицировать МКТМ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5</w:t>
        <w:tab/>
      </w:r>
      <w:r>
        <w:rPr>
          <w:b/>
        </w:rPr>
        <w:t>присоединиться к МКТМ и Конвенции № 189 МОТ (Филиппин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6</w:t>
        <w:tab/>
      </w:r>
      <w:r>
        <w:rPr>
          <w:b/>
        </w:rPr>
        <w:t>рассмотреть вопрос о ратификации МКТМ (Индонез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7</w:t>
        <w:tab/>
      </w:r>
      <w:r>
        <w:rPr>
          <w:b/>
        </w:rPr>
        <w:t>ратифицировать ФП-КПП (Швейцария); (Австрия);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8</w:t>
        <w:tab/>
      </w:r>
      <w:r>
        <w:rPr>
          <w:b/>
        </w:rPr>
        <w:t>как можно скорее приступить к ратификации ФП-КПП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9</w:t>
        <w:tab/>
      </w:r>
      <w:r>
        <w:rPr>
          <w:b/>
        </w:rPr>
        <w:t>рассмотреть вопрос о присоединении к ФП-КПП (Коста-Рика); рассмотреть вопрос о ратификации ФП-КПП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0</w:t>
        <w:tab/>
      </w:r>
      <w:r>
        <w:rPr>
          <w:b/>
        </w:rPr>
        <w:t>ратифициров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1</w:t>
        <w:tab/>
      </w:r>
      <w:r>
        <w:rPr>
          <w:b/>
        </w:rPr>
        <w:t>продолжить работу по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2</w:t>
        <w:tab/>
      </w:r>
      <w:r>
        <w:rPr>
          <w:b/>
        </w:rPr>
        <w:t>ратифицировать Факультативные протоколы к КПР (И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3</w:t>
        <w:tab/>
      </w:r>
      <w:r>
        <w:rPr>
          <w:b/>
        </w:rPr>
        <w:t>ускорить ратификацию двух Факультативных протоколов к КПР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4</w:t>
        <w:tab/>
      </w:r>
      <w:r>
        <w:rPr>
          <w:b/>
        </w:rPr>
        <w:t>рассмотреть вопрос о ратификации всех трех Факультативных протоколов к КПР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5</w:t>
        <w:tab/>
      </w:r>
      <w:r>
        <w:rPr>
          <w:b/>
        </w:rPr>
        <w:t>принять дальнейшие меры по присоединению к Факультативному протоколу к КПР, касающемуся участия детей в вооруженных конфликтах (Серб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6</w:t>
        <w:tab/>
      </w:r>
      <w:r>
        <w:rPr>
          <w:b/>
        </w:rPr>
        <w:t>ратифицировать Римский статут (Франция); (Эквадор); (Словения);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7</w:t>
        <w:tab/>
      </w:r>
      <w:r>
        <w:rPr>
          <w:b/>
        </w:rPr>
        <w:t>ратифицировать Римский статут МУС и привести законодательство в соответствие с обязательствами по этому Статуту (Коста-Р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8</w:t>
        <w:tab/>
      </w:r>
      <w:r>
        <w:rPr>
          <w:b/>
        </w:rPr>
        <w:t>ратифицировать Римский статут МУС и присоединиться</w:t>
        <w:br/>
        <w:t>к Соглашению о привилегиях и иммунитетах МУС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9</w:t>
        <w:tab/>
      </w:r>
      <w:r>
        <w:rPr>
          <w:b/>
        </w:rPr>
        <w:t>ратифицировать Римский статут МУС в его варианте</w:t>
        <w:br/>
        <w:t xml:space="preserve">2010 года, включая поправки, касающиеся преступления агрессии, и провести обзор законодательства страны на предмет обеспечения его полного соответствия Статуту (Лихтенштейн); </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0</w:t>
        <w:tab/>
      </w:r>
      <w:r>
        <w:rPr>
          <w:b/>
        </w:rPr>
        <w:t>ратифицировать Римский статут МУС и привести свое законодательство в полное соответствие со всеми обязательствами по Римскому статуту, включая определения преступлений и общие принципы Римского статута, а также принять положения, обеспечивающие возможности сотрудничества с Судом (Лат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1</w:t>
        <w:tab/>
      </w:r>
      <w:r>
        <w:rPr>
          <w:b/>
        </w:rPr>
        <w:t>ратифицировать Римский статут МУС и присоединиться</w:t>
        <w:br/>
        <w:t>к Соглашению о привилегиях и иммунитетах МУС (Уругвай);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2</w:t>
        <w:tab/>
      </w:r>
      <w:r>
        <w:rPr>
          <w:b/>
        </w:rPr>
        <w:t>ратифицировать Конвенцию о статусе беженцев и Конвенцию о статусе апатридов (Эквадо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3</w:t>
        <w:tab/>
      </w:r>
      <w:r>
        <w:rPr>
          <w:b/>
        </w:rPr>
        <w:t xml:space="preserve">снять оговорки к КЛДЖ, в частности к статьям 2 </w:t>
      </w:r>
      <w:r>
        <w:rPr>
          <w:b/>
          <w:lang w:val="en-US"/>
        </w:rPr>
        <w:t>f</w:t>
      </w:r>
      <w:r>
        <w:rPr>
          <w:b/>
        </w:rPr>
        <w:t>),</w:t>
        <w:br/>
        <w:t>9 и пункту 2 статьи 15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4</w:t>
        <w:tab/>
      </w:r>
      <w:r>
        <w:rPr>
          <w:b/>
        </w:rPr>
        <w:t>снять оговорки к статьям 2 и 16 КЛДЖ (Финля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5</w:t>
        <w:tab/>
      </w:r>
      <w:r>
        <w:rPr>
          <w:b/>
        </w:rPr>
        <w:t>снять оговорку к статье 16 КЛДЖ и провести законодательные реформы, обеспечивающие равноправие женщин в вопросах брака, развода, имущественных отношений, опеки над детьми и наследования (Уругв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6</w:t>
        <w:tab/>
      </w:r>
      <w:r>
        <w:rPr>
          <w:b/>
        </w:rPr>
        <w:t>снять оговорки к КПП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7</w:t>
        <w:tab/>
      </w:r>
      <w:r>
        <w:rPr>
          <w:b/>
        </w:rPr>
        <w:t>снять одностороннее заявление, серьезным образом ограничивающее сферу охвата определения пыток в соответствии с КПП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8</w:t>
        <w:tab/>
      </w:r>
      <w:r>
        <w:rPr>
          <w:b/>
        </w:rPr>
        <w:t>снять сделанное при присоединении заявление в отношении статьи 1 КПП (Д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39</w:t>
        <w:tab/>
      </w:r>
      <w:r>
        <w:rPr>
          <w:b/>
        </w:rPr>
        <w:t>снять оговорки и заявление по КПП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40</w:t>
        <w:tab/>
      </w:r>
      <w:r>
        <w:rPr>
          <w:b/>
        </w:rPr>
        <w:t>рассмотреть вопрос о снятии оговорок к КПР (Тунис);</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1</w:t>
        <w:tab/>
      </w:r>
      <w:r>
        <w:rPr>
          <w:b/>
        </w:rPr>
        <w:t>создать НПУ в соответствии с Парижскими принципами (Республика Корея); наладить НПУ в соответствии с Парижскими принципами (Буркина-Фасо); учредить независимое НПУ, наделив его надежным мандатом в соответствии с Парижскими принципами (Кот-д'Ивуар); принять меры, направленные на создание НПУ (Алжир); завершить начатую работу по учреждению НПУ (Мальдивские Остров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2</w:t>
        <w:tab/>
      </w:r>
      <w:r>
        <w:rPr>
          <w:b/>
        </w:rPr>
        <w:t>учредить НПУ в соответствии с обязательством Объединенных Арабских Эмиратов в рамках первого цикла УПО (Того);</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3</w:t>
        <w:tab/>
      </w:r>
      <w:r>
        <w:rPr>
          <w:b/>
        </w:rPr>
        <w:t>дополнительно рассмотреть вопрос об учреждении независимого НПУ в соответствии с Парижскими принципами (Черногор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4</w:t>
        <w:tab/>
      </w:r>
      <w:r>
        <w:rPr>
          <w:b/>
        </w:rPr>
        <w:t>продолжить рассмотрение вопроса об учреждении НПУ, которое бы способствовало повышению осведомленности и распространяло правозащитную культуру в обществе Объединенных Арабских Эмиратов (Бахрей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5</w:t>
        <w:tab/>
      </w:r>
      <w:r>
        <w:rPr>
          <w:b/>
        </w:rPr>
        <w:t>и далее проявлять позитивный подход к учреждению НПУ в соответствии с Парижскими принципами (Малайз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6</w:t>
        <w:tab/>
      </w:r>
      <w:r>
        <w:rPr>
          <w:b/>
        </w:rPr>
        <w:t>ускорить завершение изучения возможностей учреждения НПУ в соответствии с Парижскими принципами (Тунис);</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7</w:t>
        <w:tab/>
      </w:r>
      <w:r>
        <w:rPr>
          <w:b/>
        </w:rPr>
        <w:t>разъяснить мандат и сферу действий предлагаемого НПУ в соответствии с Парижскими принципами (Норвег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8</w:t>
        <w:tab/>
      </w:r>
      <w:r>
        <w:rPr>
          <w:b/>
        </w:rPr>
        <w:t>и далее предпринимать усилия по учреждению должности омбудсмена в соответствии с Парижскими принципами (Никарагу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9</w:t>
        <w:tab/>
      </w:r>
      <w:r>
        <w:rPr>
          <w:b/>
        </w:rPr>
        <w:t>укрепить роль национальных механизмов и учреждений по поощрению и защите прав человека в стране (Бута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b/>
          <w:b/>
        </w:rPr>
      </w:pPr>
      <w:r>
        <w:rPr/>
        <w:t>128.50</w:t>
        <w:tab/>
      </w:r>
      <w:r>
        <w:rPr>
          <w:b/>
        </w:rPr>
        <w:t>продолжать укрепление национальных правозащитных механизмов (Неп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b/>
          <w:b/>
        </w:rPr>
      </w:pPr>
      <w:r>
        <w:rPr/>
        <w:t>128.51</w:t>
        <w:tab/>
      </w:r>
      <w:r>
        <w:rPr>
          <w:b/>
        </w:rPr>
        <w:t>продолжать усиление защиты всех иностранных трудящихся на основе принятия законодательства, соответствующего международным правозащитным нормам (Бразил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2</w:t>
        <w:tab/>
      </w:r>
      <w:r>
        <w:rPr>
          <w:b/>
        </w:rPr>
        <w:t>и далее принимать необходимые меры на законодательном и процедурном уровнях с целью обеспечения всемерной защиты трудящихся-мигрантов в Объединенных Арабских Эмиратах (Египет);</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3</w:t>
        <w:tab/>
      </w:r>
      <w:r>
        <w:rPr>
          <w:b/>
        </w:rPr>
        <w:t>и далее предпринимать усилия по охране достоинства и защите интересов трудящихся-мигрантов, в том числе при помощи необходимых институциональных и законодательных мер (Неп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4</w:t>
        <w:tab/>
      </w:r>
      <w:r>
        <w:rPr>
          <w:b/>
        </w:rPr>
        <w:t>и далее укреплять трудовое законодательство посредством осуществления положений договора с МОТ от июня 2011 года, который предусматривает распространение основных мер по защите трудящихся на домашних работниц (Канад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5</w:t>
        <w:tab/>
      </w:r>
      <w:r>
        <w:rPr>
          <w:b/>
        </w:rPr>
        <w:t>и далее предпринимать усилия в интересах прав иностранных трудящихся, в частности обеспечив, чтобы работодатели надлежащим образом соблюдали национальное законодательство, и продолжая сотрудничество со странами происхождения таких иностранных трудящихся (Фран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6</w:t>
        <w:tab/>
      </w:r>
      <w:r>
        <w:rPr>
          <w:b/>
        </w:rPr>
        <w:t>и далее предпринимать усилия, направленные на укрепление защиты прав иностранных трудящихся (Сенег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7</w:t>
        <w:tab/>
      </w:r>
      <w:r>
        <w:rPr>
          <w:b/>
        </w:rPr>
        <w:t>принять дальнейшие меры и инициативы по осуществлению Стратегии защиты трудящихся (Бангладеш);</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8</w:t>
        <w:tab/>
      </w:r>
      <w:r>
        <w:rPr>
          <w:b/>
        </w:rPr>
        <w:t>и далее предпринимать усилия по обеспечению дополнительной защиты домашних работниц и улучшению условий их жизни (Эфиоп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9</w:t>
        <w:tab/>
      </w:r>
      <w:r>
        <w:rPr>
          <w:b/>
        </w:rPr>
        <w:t>укреплять свой практический потенциал по надзору за условиями жизни и труда иностранных трудящихся (Кипр);</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0</w:t>
        <w:tab/>
      </w:r>
      <w:r>
        <w:rPr>
          <w:b/>
        </w:rPr>
        <w:t>подготовить и опубликовать план действий, предусматривающий четкие этапы и сроки, для обеспечения скорейшего и действенного осуществления законодательства об охране условий жизни и труда иностранных трудящихся (Соединенное Королевство Великобритании и Северной Ирландии);</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1</w:t>
        <w:tab/>
      </w:r>
      <w:r>
        <w:rPr>
          <w:b/>
        </w:rPr>
        <w:t>продолжать положительные изменения в плане защиты иностранных трудящихся (Индонез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2</w:t>
        <w:tab/>
      </w:r>
      <w:r>
        <w:rPr>
          <w:b/>
        </w:rPr>
        <w:t>в значительной мере укрепить трудовое законодательство, направленное на защиту прав трудящихся, с целью улучшения условий жизни и труда трудящихся-мигрантов, в том числе посредством осуществления министерством труда положения о минимальной заработной плате для всех трудящихся, как это предусмотрено в законе (Ирланд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3</w:t>
        <w:tab/>
      </w:r>
      <w:r>
        <w:rPr>
          <w:b/>
        </w:rPr>
        <w:t>провести в жизнь законодательство по регулированию условий жизни и труда домашних работников и обеспечить его соответствие нормам Конвенции № 189 МОТ (Норвег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4</w:t>
        <w:tab/>
      </w:r>
      <w:r>
        <w:rPr>
          <w:b/>
        </w:rPr>
        <w:t>активизировать предпринимаемые усилия по укреплению защиты иностранных трудящихся, с тем чтобы обеспечить непрерывное улучшение условий труда и жизни при одновременном непрерывном контроле за нарушениями трудового законодательства (Пакиста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5</w:t>
        <w:tab/>
      </w:r>
      <w:r>
        <w:rPr>
          <w:b/>
        </w:rPr>
        <w:t>принять дальнейшие меры по обеспечению экономических прав трудящихся-мигрантов и прислуги посредством осуществления положений о минимальной заработной плане и установленной продолжительности рабочего дня для всех категорий трудящихся (Шве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6</w:t>
        <w:tab/>
      </w:r>
      <w:r>
        <w:rPr>
          <w:b/>
        </w:rPr>
        <w:t>продолжать предпринимать усилия по обеспечению всемерного соблюдения работодателями и спонсорами социальных и культурных прав трудящихся-мигрантов и прислуги, их права на жилье и достаточный уровень жизни, а также их права на образование и обучение (Шве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7</w:t>
        <w:tab/>
      </w:r>
      <w:r>
        <w:rPr>
          <w:b/>
        </w:rPr>
        <w:t>обеспечить полное осуществление стратегии поощрения прав трудящихся и плана действий, гарантирующего справедливую и равную оплату труда (Таиланд);</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8</w:t>
        <w:tab/>
      </w:r>
      <w:r>
        <w:rPr>
          <w:b/>
        </w:rPr>
        <w:t>создать надлежащие механизмы принятия последующих мер, касающихся прав трудящихся (Таиланд);</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9</w:t>
        <w:tab/>
      </w:r>
      <w:r>
        <w:rPr>
          <w:b/>
        </w:rPr>
        <w:t>продолжать усилия по проведению стратегии доброй воли, направленной на укрепление прав и улучшение условий для трудящихся, включая иностранных трудящихся, в неразрывной связи с кампанией по повышению осведомленности трудящихся-мигрантов (Тур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0</w:t>
        <w:tab/>
      </w:r>
      <w:r>
        <w:rPr>
          <w:b/>
        </w:rPr>
        <w:t>решить проблему дискриминации в отношении неграждан, в частности в отношении домашних работников, обеспечив для них равную защиту и равные права с гражданами страны (Словак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1</w:t>
        <w:tab/>
      </w:r>
      <w:r>
        <w:rPr>
          <w:b/>
        </w:rPr>
        <w:t>принять и провести в жизнь конкретное законодательство по проблемам расизма, расовой дискриминации, ксенофобии и связанной с ними нетерпимости с особым упором на защиту трудящихся-мигрантов и их семей (Мексик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b/>
          <w:b/>
        </w:rPr>
      </w:pPr>
      <w:r>
        <w:rPr/>
        <w:t>128.72</w:t>
        <w:tab/>
      </w:r>
      <w:r>
        <w:rPr>
          <w:b/>
        </w:rPr>
        <w:t>рассмотреть вопрос о приятии конкретного законодательства по проблемам расизма, расовой дискриминации, ксенофобии и связанной с ними нетерпимости (Армен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3</w:t>
        <w:tab/>
      </w:r>
      <w:r>
        <w:rPr>
          <w:b/>
        </w:rPr>
        <w:t>разрешить проблему состояния безгражданства различных групп населения, проживающих на территории, признав их связи со страной и долгосрочное пребывание в ней (Мексик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4</w:t>
      </w:r>
      <w:r>
        <w:rPr>
          <w:b/>
        </w:rPr>
        <w:tab/>
        <w:t>продолжать усилия по содействию гендерному равенству и ликвидации дискриминации в отношении женщин и девочек (Сингапур);</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5</w:t>
      </w:r>
      <w:r>
        <w:rPr>
          <w:b/>
        </w:rPr>
        <w:tab/>
        <w:t>активизировать усилия по расширению прав и возможностей женщин и обеспечению гендерного равенства, в том числе на основе обновленной Национальной стратегии улучшения положения женщин в Объединенных Арабских Эмиратах на 2013−2017 годы (Индонез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6</w:t>
      </w:r>
      <w:r>
        <w:rPr>
          <w:b/>
        </w:rPr>
        <w:tab/>
        <w:t>неуклонно осуществлять Национальную стратегию улучшения положения женщин (Япо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7</w:t>
      </w:r>
      <w:r>
        <w:rPr>
          <w:b/>
        </w:rPr>
        <w:tab/>
        <w:t>работать над обновлением Национальной стратегии расширения прав и возможностей женщин посредством включения в нее дополнительных программ и проектов, направленных на укрепление роли женщин как одного из основных партнеров в процессе развития (Египе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8</w:t>
      </w:r>
      <w:r>
        <w:rPr>
          <w:b/>
        </w:rPr>
        <w:tab/>
        <w:t>продолжать активизировать усилия по укреплению прав женщин на основе Национальной стратегии улучшения положения женщин на 2013−2017 годы (Малайз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79</w:t>
      </w:r>
      <w:r>
        <w:rPr>
          <w:b/>
        </w:rPr>
        <w:tab/>
        <w:t>продолжать принимать эффективные меры по защите и поощрению прав женщин в стране (Азербайдж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0</w:t>
      </w:r>
      <w:r>
        <w:rPr>
          <w:b/>
        </w:rPr>
        <w:tab/>
        <w:t>предпринимать усилия в области поощрения и защиты прав женщин, обеспечив всемерную интеграцию женщин в динамику развития страны (Буркина-Фасо);</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1</w:t>
      </w:r>
      <w:r>
        <w:rPr>
          <w:b/>
        </w:rPr>
        <w:tab/>
        <w:t>обеспечить женщинам полный доступ к правосудию, равную правоспособность и равное обращение в судах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2</w:t>
      </w:r>
      <w:r>
        <w:rPr>
          <w:b/>
        </w:rPr>
        <w:tab/>
        <w:t>провести реформу законодательства с целью обеспечения равноправия женщин в вопросах брака, развода, имущественных отношений, попечения о детях и наследования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3</w:t>
      </w:r>
      <w:r>
        <w:rPr>
          <w:b/>
        </w:rPr>
        <w:tab/>
        <w:t>продолжать принимать необходимое законодательство по обеспечению поощрения и защиты прав женщин и их роли в обществе, включая расширение их участия в государственных учреждениях, и по достижению полного равенства в том, что касается возможностей трудоустройства (Египе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4</w:t>
      </w:r>
      <w:r>
        <w:rPr>
          <w:b/>
        </w:rPr>
        <w:tab/>
        <w:t>изменить семейное законодательство, ликвидировав дискриминацию между мужчинами и женщинами, и эффективно бороться с насилием в семье (Того);</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5</w:t>
      </w:r>
      <w:r>
        <w:rPr>
          <w:b/>
        </w:rPr>
        <w:tab/>
        <w:t>обеспечить полный учет в Конституции и другом национальном законодательстве принципа равноправия мужчин и женщин (Чил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6</w:t>
      </w:r>
      <w:r>
        <w:rPr>
          <w:b/>
        </w:rPr>
        <w:tab/>
        <w:t>предпринимать усилия по включению в Конституцию и другие законы страны принципа равноправия мужчин и женщин и соответствующих норм (Эквадор);</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7</w:t>
      </w:r>
      <w:r>
        <w:rPr>
          <w:b/>
        </w:rPr>
        <w:tab/>
        <w:t>и далее принимать поправки к национальному семейному законодательству, направленные на обеспечение равного статуса и равноправия женщин во всех вопросах (Канад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8</w:t>
      </w:r>
      <w:r>
        <w:rPr>
          <w:b/>
        </w:rPr>
        <w:tab/>
        <w:t>и далее уделять внимание развитию гендерного равенства и ликвидации дискриминации в отношении женщин (Суд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89</w:t>
      </w:r>
      <w:r>
        <w:rPr>
          <w:b/>
        </w:rPr>
        <w:tab/>
        <w:t>и далее работать над расширением представленности женщин на руководящих и связанных с принятием решений должностях (Суд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0</w:t>
      </w:r>
      <w:r>
        <w:rPr>
          <w:b/>
        </w:rPr>
        <w:tab/>
        <w:t>воплотить всемерное равенство между мужчинами и женщинами в Конституции и принять конкретное законодательство о защите женщин, включая иностранную прислугу, от сексуального и бытового насилия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1</w:t>
      </w:r>
      <w:r>
        <w:rPr>
          <w:b/>
        </w:rPr>
        <w:tab/>
        <w:t>продолжать усилия по устранению дискриминационной практики в отношении женщин и дискриминационных учреждений по всему обществу и принимать активные меры по сокращению социальных элементов, которые могут вести к молчаливому согласию и пассивности в отношении насилия в семье, о чем свидетельствует доклад УПО (Республика Коре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2</w:t>
      </w:r>
      <w:r>
        <w:rPr>
          <w:b/>
        </w:rPr>
        <w:tab/>
        <w:t>принять законодательство, запрещающее мужчинам подвергать своих жен физическим наказаниям (Д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3</w:t>
      </w:r>
      <w:r>
        <w:rPr>
          <w:b/>
        </w:rPr>
        <w:tab/>
        <w:t>обеспечить повышение статуса женщин в обществе Эмиратов, ликвидировав все сохраняющиеся формы дискриминации в отношении процедур развода и методов, которыми решается проблема насилия в семье (Фран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4</w:t>
      </w:r>
      <w:r>
        <w:rPr>
          <w:b/>
        </w:rPr>
        <w:tab/>
        <w:t>и далее принимать законодательство и укреплять политику, необходимую для расширения прав и возможностей женщин и укрепления их роли в обществе (Инд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5</w:t>
      </w:r>
      <w:r>
        <w:rPr>
          <w:b/>
        </w:rPr>
        <w:tab/>
        <w:t>и далее укреплять меры защиты и юридические права женщин и детей, включая обеспечение равного статуса женщин и мужчин в вопросах развода, наследования и опеки над детьми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6</w:t>
      </w:r>
      <w:r>
        <w:rPr>
          <w:b/>
        </w:rPr>
        <w:tab/>
        <w:t>продолжать усилия по обеспечению представленности женщин на высокопоставленных должностях, связанных с принятием решений, и во всех сферах общества (Ангол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7</w:t>
      </w:r>
      <w:r>
        <w:rPr>
          <w:b/>
        </w:rPr>
        <w:tab/>
        <w:t>принимать необходимые меры по согласованию традиционных и статутных норм с целью продолжения устранения исключений к принципу недискриминации на почве пола и укреплять защиту женщин, особенно прислуги женского пола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8</w:t>
      </w:r>
      <w:r>
        <w:rPr>
          <w:b/>
        </w:rPr>
        <w:tab/>
        <w:t>продолжать совершенствование политики и последующих мер, направленных на развитие правосудия, равенства, терпимости, и полностью гарантировать права человека для уязвимых групп населения, в частности женщин и иностранных трудящихся (Вьетнам);</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99</w:t>
      </w:r>
      <w:r>
        <w:rPr>
          <w:b/>
        </w:rPr>
        <w:tab/>
        <w:t>уделять особое внимание потребностям женщин, живущих в сельских районах, в области здравоохранения (Лив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0</w:t>
      </w:r>
      <w:r>
        <w:rPr>
          <w:b/>
        </w:rPr>
        <w:tab/>
        <w:t>продолжать текущие усилия по дальнейшему повышению посещаемости девочками и девушками заведений среднего и высшего образования и укреплять участие женщин в профессиональной и политической сферах (Тур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1</w:t>
      </w:r>
      <w:r>
        <w:rPr>
          <w:b/>
        </w:rPr>
        <w:tab/>
        <w:t>принять решительные меры по поощрению прав граждан-женщин с целью достижения юридического равноправия между мужчинами и женщинам в вопросах брака, развода, наследования и попечения о детях (Герм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2</w:t>
      </w:r>
      <w:r>
        <w:rPr>
          <w:b/>
        </w:rPr>
        <w:tab/>
        <w:t>внести поправки в Уголовный кодекс с целью отмены права мужа наказывать жену и права родителей или опекунов наказывать несовершеннолетних детей посредством применения физического насилия или принуждения (Герм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3</w:t>
      </w:r>
      <w:r>
        <w:rPr>
          <w:b/>
        </w:rPr>
        <w:tab/>
        <w:t>соблюдать право на свободу выражения мнений и ассоциации и свести к минимуму уголовное преследование лиц, реализующих такие права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4</w:t>
      </w:r>
      <w:r>
        <w:rPr>
          <w:b/>
        </w:rPr>
        <w:tab/>
        <w:t>обеспечить всемерную защиту прав на свободу выражения мнений, ассоциации, собраний, религии и убеждений всех жителей Объединенных Арабских Эмиратов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5</w:t>
      </w:r>
      <w:r>
        <w:rPr>
          <w:b/>
        </w:rPr>
        <w:tab/>
        <w:t>принять меры по защите правозащитников, журналистов и религиозных меньшинств от дискриминации, притеснений и запугивания, в том числе от произвольного лишения гражданства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6</w:t>
      </w:r>
      <w:r>
        <w:rPr>
          <w:b/>
        </w:rPr>
        <w:tab/>
        <w:t>отменить Закон 1980 года об изданиях и внести поправки в другое соответствующее законодательство с целью обеспечения его соответствия положениям международного права в области прав человека, касающимся свободы выражения мн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7</w:t>
        <w:tab/>
      </w:r>
      <w:r>
        <w:rPr>
          <w:b/>
        </w:rPr>
        <w:t>продолжать принимать меры по укреплению свободы выражения мнений, в частности пересмотреть ограничительные статьи недавно принятого Закона о киберпреступлениях, и рассмотреть вопрос об обновлении Закона о средствах массовой информации 1980 года, обеспечив соответствие нового законодательства статье 19 МПГПП (Канад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8</w:t>
        <w:tab/>
      </w:r>
      <w:r>
        <w:rPr>
          <w:b/>
        </w:rPr>
        <w:t>провести публичные консультации по Закону о киберпреступлениях и обеспечить, чтобы данный Закон не препятствовал свободе слова и выражения мнений, включая выражение религиозных мнений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09</w:t>
        <w:tab/>
      </w:r>
      <w:r>
        <w:rPr>
          <w:b/>
        </w:rPr>
        <w:t>продолжать развитие законодательства и практики в сфере средств массовой информации с целью укрепления права на свободу выражения мнений (Туркменист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0</w:t>
        <w:tab/>
      </w:r>
      <w:r>
        <w:rPr>
          <w:b/>
        </w:rPr>
        <w:t>привести уголовное законодательство, в частности статьи 8 и 176 Уголовного кодекса, в соответствие с международными нормами, регулирующими свободу выражения мнений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1</w:t>
        <w:tab/>
      </w:r>
      <w:r>
        <w:rPr>
          <w:b/>
        </w:rPr>
        <w:t>укрепить осуществление конституционных положений о свободе выражения мнений (Ит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2</w:t>
        <w:tab/>
      </w:r>
      <w:r>
        <w:rPr>
          <w:b/>
        </w:rPr>
        <w:t>обеспечить соответствие законодательства в области свободы выражения мнений международным нормам, в том числе внести поправки в Закон о киберпреступлениях и отозвать Федеральный правовой указ № 5 от ноября 2012 года о киберпреступлениях (Ирланд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3</w:t>
        <w:tab/>
      </w:r>
      <w:r>
        <w:rPr>
          <w:b/>
        </w:rPr>
        <w:t>поощрять свободу выражения мнений и печати, в том числе путем внесения поправок в Уголовный кодекс на предмет отмены всех уголовных наказаний по обвинениям в клевете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4</w:t>
        <w:tab/>
      </w:r>
      <w:r>
        <w:rPr>
          <w:b/>
        </w:rPr>
        <w:t>принять немедленные меры по обеспечению того, чтобы национальные нормы, касающиеся Интернета, гарантировали свободу выражения мнений (Шве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5</w:t>
        <w:tab/>
      </w:r>
      <w:r>
        <w:rPr>
          <w:b/>
        </w:rPr>
        <w:t>освободить из-под стражи любых лиц, задержанных исключительно за мирное высказывание политических взглядов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6</w:t>
        <w:tab/>
      </w:r>
      <w:r>
        <w:rPr>
          <w:b/>
        </w:rPr>
        <w:t>скорректировать существующее законодательство о неправительственных организациях, приведя его в соответствие с международными правозащитными законами и нормами (Уругвай);</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7</w:t>
        <w:tab/>
      </w:r>
      <w:r>
        <w:rPr>
          <w:b/>
        </w:rPr>
        <w:t>рассмотреть вопрос о проведении надлежащих реформ с целью совершенствования защиты свободы осуществления правозащитниками их инициатив (Ит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8</w:t>
        <w:tab/>
      </w:r>
      <w:r>
        <w:rPr>
          <w:b/>
        </w:rPr>
        <w:t>продолжать работу по созданию современной правовой базы в сфере средств массовой информации с учетом новых социальных, культурных и политических явлений, охраняя при этом интересы государства и общества (Кувей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19</w:t>
        <w:tab/>
      </w:r>
      <w:r>
        <w:rPr>
          <w:b/>
        </w:rPr>
        <w:t>предоставить право на свободную ассоциацию и обеспечить безотлагательное рассмотрение, при соблюдении процессуальных гарантий, дел всех лиц, обвиняемых в совершении преступлений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0</w:t>
        <w:tab/>
      </w:r>
      <w:r>
        <w:rPr>
          <w:b/>
        </w:rPr>
        <w:t>ввести мораторий на смертную казнь в качестве первого шага к полной отмене данной практики и присоединиться ко Второму факультативному протоколу к МПГПП (Австр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1</w:t>
        <w:tab/>
      </w:r>
      <w:r>
        <w:rPr>
          <w:b/>
        </w:rPr>
        <w:t>ввести мораторий на казни с целью полной отмены смертной казни, особенно в применении к несовершеннолетним правонарушителям (Словак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2</w:t>
        <w:tab/>
      </w:r>
      <w:r>
        <w:rPr>
          <w:b/>
        </w:rPr>
        <w:t>немедленно ввести мораторий на смертную казнь в качестве первого шага к ее отмене (Швейца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3</w:t>
        <w:tab/>
      </w:r>
      <w:r>
        <w:rPr>
          <w:b/>
        </w:rPr>
        <w:t>рассмотреть вопрос о введении моратория на приведение в исполнение смертной казни с целью ее отмены (Черногория); (Чил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4</w:t>
        <w:tab/>
      </w:r>
      <w:r>
        <w:rPr>
          <w:b/>
        </w:rPr>
        <w:t>гарантировать продолжение существующего де-факто моратория на смертную казнь и рассмотреть вопрос об отмене смертной казни (Фран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5</w:t>
        <w:tab/>
      </w:r>
      <w:r>
        <w:rPr>
          <w:b/>
        </w:rPr>
        <w:t>отменить смертную казнь и обеспечить надлежащую реализацию гарантий справедливого суда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6</w:t>
        <w:tab/>
      </w:r>
      <w:r>
        <w:rPr>
          <w:b/>
        </w:rPr>
        <w:t>отменить смертную казнь и ратифицировать Второй факультативный протокол к МПГПП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7</w:t>
        <w:tab/>
      </w:r>
      <w:r>
        <w:rPr>
          <w:b/>
        </w:rPr>
        <w:t>рассмотреть возможность отмены телесных наказаний и смертной казни (Эстония); устранить телесные наказания и смертную казнь из системы уголовного правосудия (Арген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8</w:t>
        <w:tab/>
      </w:r>
      <w:r>
        <w:rPr>
          <w:b/>
        </w:rPr>
        <w:t>в вопросе применения смертной казни действовать в соответствии с КПР (статья 37), участником которой являются Объединенные Арабские Эмираты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29</w:t>
        <w:tab/>
      </w:r>
      <w:r>
        <w:rPr>
          <w:b/>
        </w:rPr>
        <w:t>соблюдать минимальные нормы смертной казни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0</w:t>
        <w:tab/>
      </w:r>
      <w:r>
        <w:rPr>
          <w:b/>
        </w:rPr>
        <w:t>сократить число преступлений, наказуемых смертной казнью (Венг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1</w:t>
        <w:tab/>
      </w:r>
      <w:r>
        <w:rPr>
          <w:b/>
        </w:rPr>
        <w:t>оперативно и беспристрастно расследовать все обвинения в пытках и предавать ответственности виновных в отдаче распоряжений, применении или согласии на пытки или жестокое обращение (Д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2</w:t>
        <w:tab/>
      </w:r>
      <w:r>
        <w:rPr>
          <w:b/>
        </w:rPr>
        <w:t>продолжать активизировать усилия по борьбе со всеми случаями пыток и других видов жестокого, бесчеловечного или унижающего достоинство обращения и создать национальный механизм проверки, который позволял бы подавать жалобы в судебные органы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3</w:t>
        <w:tab/>
      </w:r>
      <w:r>
        <w:rPr>
          <w:b/>
        </w:rPr>
        <w:t>принять законодательные меры по прямому запрету телесных наказаний в любой обстановке, в том числе дома и в исправительных учреждениях, создать эффективные механизмы подачи и рассмотрения жалоб и обеспечить обучение по выявлению, сообщению и расследованию дел о жестоком обращении со стороны учителей, сотрудников правоохранительных органов и медицинских работников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4</w:t>
        <w:tab/>
      </w:r>
      <w:r>
        <w:rPr>
          <w:b/>
        </w:rPr>
        <w:t>принять дальнейшие меры по поддержке жертв насилия в семье (Австр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5</w:t>
        <w:tab/>
      </w:r>
      <w:r>
        <w:rPr>
          <w:b/>
        </w:rPr>
        <w:t>защищать права человека всех лиц, включая лиц ЛГБТ, и принимать надлежащие меры, способствующие обеспечению защиты жертв, выявлению и судебному преследованию виновных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6</w:t>
        <w:tab/>
      </w:r>
      <w:r>
        <w:rPr>
          <w:b/>
        </w:rPr>
        <w:t>отменить уголовные наказания за половые сношения между лицами одного пола (Арген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7</w:t>
        <w:tab/>
      </w:r>
      <w:r>
        <w:rPr>
          <w:b/>
        </w:rPr>
        <w:t>продолжать усилия по наращиванию международного сотрудничества, с тем чтобы воспользоваться опытом и наилучшей практикой других в области борьбы с торговлей людьми (Государство Палес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8</w:t>
        <w:tab/>
      </w:r>
      <w:r>
        <w:rPr>
          <w:b/>
        </w:rPr>
        <w:t>рассмотреть вопрос о внесении поправок в Закон № 51 2006 года о борьбе с преступлением торговли людьми (Маврит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39</w:t>
        <w:tab/>
      </w:r>
      <w:r>
        <w:rPr>
          <w:b/>
        </w:rPr>
        <w:t>активизировать усилия по внесению поправок в Федеральный закон № 51 от 2006 года о борьбе с торговлей людьми и привести его в соответствие с Палермским протоколом (Филиппины);</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28.140</w:t>
        <w:tab/>
      </w:r>
      <w:r>
        <w:rPr>
          <w:b/>
        </w:rPr>
        <w:t>продолжать положительную работу по решению проблемы торговли людьми (Грец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1</w:t>
        <w:tab/>
      </w:r>
      <w:r>
        <w:rPr>
          <w:b/>
        </w:rPr>
        <w:t>продолжать активизировать национальные и международные усилия по предупреждению и искоренению торговли людьми, в том числе обеспечив эффективную защиту жертв торговли людьми (Беларусь);</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2</w:t>
        <w:tab/>
      </w:r>
      <w:r>
        <w:rPr>
          <w:b/>
        </w:rPr>
        <w:t>всемерно проводить в жизнь недавно принятое законодательство и стратегию по борьбе с торговлей людьми, обеспечить эффективное предоставление помощи, реабилитации и интеграции в общество жертв торговли людьми, особенно женщин и детей, и привлекать виновных к ответственности (Таиланд);</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3</w:t>
        <w:tab/>
      </w:r>
      <w:r>
        <w:rPr>
          <w:b/>
        </w:rPr>
        <w:t>продолжать укреплять национальные институты по борьбе с торговлей людьми (Сингапу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4</w:t>
        <w:tab/>
      </w:r>
      <w:r>
        <w:rPr>
          <w:b/>
        </w:rPr>
        <w:t>продолжать существующее сотрудничество с правозащитными механизмами Организации Объединенных Наций (Азербайджан); продолжать активизировать сотрудничество с правозащитными механизмами Организации Объединенных Наций (Государство Палестин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5</w:t>
        <w:tab/>
      </w:r>
      <w:r>
        <w:rPr>
          <w:b/>
        </w:rPr>
        <w:t>укреплять сотрудничество с правозащитными механизмами Организации Объединенных Наций, в частности с мандатариями специальных процедур (Кот-д'Ивуа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6</w:t>
        <w:tab/>
      </w:r>
      <w:r>
        <w:rPr>
          <w:b/>
        </w:rPr>
        <w:t>сотрудничать с мандатариями специальных процедур и дать согласие на просьбы, уже поданные специальными докладчиками, о посещении страны (Бельг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7</w:t>
        <w:tab/>
      </w:r>
      <w:r>
        <w:rPr>
          <w:b/>
        </w:rPr>
        <w:t>направить открытое предложение мандатариям всех специальных процедур Совета по правам человека (Гватемала); направить открытое предложение мандатариям специальных процедур (Нидерланды);</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8</w:t>
        <w:tab/>
      </w:r>
      <w:r>
        <w:rPr>
          <w:b/>
        </w:rPr>
        <w:t>рассмотреть вопрос о направлении постоянного приглашения посетить страну всем мандатариям постоянных процедур Совета по правам человека (Лат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49</w:t>
        <w:tab/>
      </w:r>
      <w:r>
        <w:rPr>
          <w:b/>
        </w:rPr>
        <w:t>направить открытое приглашение посетить страну Специальному докладчику по вопросу о пытках (Коста-Р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0</w:t>
        <w:tab/>
      </w:r>
      <w:r>
        <w:rPr>
          <w:b/>
        </w:rPr>
        <w:t>положительно рассмотреть вопрос о приглашении Специального докладчика по вопросу о поощрении и защите прав человека в условиях борьбы с терроризмом (Мекс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1</w:t>
        <w:tab/>
      </w:r>
      <w:r>
        <w:rPr>
          <w:b/>
        </w:rPr>
        <w:t>наращивать техническое сотрудничество с УВКПЧ (Марокко); укреплять техническое сотрудничество с Управлением Верховного комиссара по правам человека в различных соответствующих областях (Государство Палестин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2</w:t>
        <w:tab/>
      </w:r>
      <w:r>
        <w:rPr>
          <w:b/>
        </w:rPr>
        <w:t xml:space="preserve">организовать региональные и международные конференции в сотрудничестве с международными региональными правозащитными организациями с целью обмена мнениями, наилучшими видами практики и опытом в сфере укрепления культуры прав человека (Марокко);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3</w:t>
        <w:tab/>
      </w:r>
      <w:r>
        <w:rPr>
          <w:b/>
        </w:rPr>
        <w:t xml:space="preserve">продолжать оказывать поддержку правозащитным фондам Организации Объединенных Наций (Иордания);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4</w:t>
        <w:tab/>
      </w:r>
      <w:r>
        <w:rPr>
          <w:b/>
        </w:rPr>
        <w:t>приложить дополнительные усилия по совершенствованию представления докладов договорным органам по правам человека в соответствии с договорами, участником которых являются Объединенные Арабские Эмираты (Алжи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5</w:t>
        <w:tab/>
      </w:r>
      <w:r>
        <w:rPr>
          <w:b/>
        </w:rPr>
        <w:t xml:space="preserve">добиться образцовой гармонии путем приведения законодательства страны в соответствие с договорами и протоколами, ратифицированными ею (Бахрейн);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6</w:t>
        <w:tab/>
      </w:r>
      <w:r>
        <w:rPr>
          <w:b/>
        </w:rPr>
        <w:t>продолжить начатый пересмотр законодательства страны на предмет обеспечения его соответствия обязательствам по международному праву в области прав человека (Туркме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7</w:t>
        <w:tab/>
      </w:r>
      <w:r>
        <w:rPr>
          <w:b/>
        </w:rPr>
        <w:t>сотрудничать с Организацией Объединенных Наций и другими международными и региональными механизмами с целью обеспечения соблюдения прав человека и основных свобод при принятии юридических и административных мер по борьбе с терроризмом (Мекс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8</w:t>
        <w:tab/>
      </w:r>
      <w:r>
        <w:rPr>
          <w:b/>
        </w:rPr>
        <w:t>продолжать усилия по поощрению устойчивого экономического и социального развития, продолжать укрепление социального обеспечения, с тем чтобы народ мог осуществлять все права человека (Китай);</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59</w:t>
        <w:tab/>
      </w:r>
      <w:r>
        <w:rPr>
          <w:b/>
        </w:rPr>
        <w:t>осуществлять инициативы, направленные на укрепление реализации экономических, социальных и культурных прав с целью содействия устойчивому развитию и переходу к "зеленой экономике" (Мальдивские Остров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0</w:t>
        <w:tab/>
      </w:r>
      <w:r>
        <w:rPr>
          <w:b/>
        </w:rPr>
        <w:t>продолжать уделять внимание прочности экономического развития, в том числе за счет развития инфраструктуры в сельских районах, с тем чтобы люди, живущие в этих районах, могли в полной мере осуществлять свои экономические и социальные права (Шри-Лан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1</w:t>
        <w:tab/>
      </w:r>
      <w:r>
        <w:rPr>
          <w:b/>
        </w:rPr>
        <w:t>сохранять набранные темпы в осуществлении инициативы по повышению качества жизни человека на основе стремления к "зеленой экономике" (Бруней-Даруссалам);</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2</w:t>
        <w:tab/>
      </w:r>
      <w:r>
        <w:rPr>
          <w:b/>
        </w:rPr>
        <w:t>продолжать осуществление мер в области развития и продолжать уделять особое внимание укреплению системы здравоохранения страны (Куб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3</w:t>
        <w:tab/>
      </w:r>
      <w:r>
        <w:rPr>
          <w:b/>
        </w:rPr>
        <w:t>продолжать активизировать усилия по консолидации прогресса, достигнутого в сфере здравоохранения (Венесуэла (Боливарианская Республ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4</w:t>
        <w:tab/>
      </w:r>
      <w:r>
        <w:rPr>
          <w:b/>
        </w:rPr>
        <w:t>укреплять усилия Верховного совета по делам матери и ребенка и выделять достаточные ресурсы на координацию государственной политики в области поощрения прав ребенка (Джибути);</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5</w:t>
        <w:tab/>
      </w:r>
      <w:r>
        <w:rPr>
          <w:b/>
        </w:rPr>
        <w:t>продолжать усилия по достижению системы, обеспечивающей более эффективную защиту детей, а также поощрение и защиту прав женщин (Лив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6</w:t>
        <w:tab/>
      </w:r>
      <w:r>
        <w:rPr>
          <w:b/>
        </w:rPr>
        <w:t>принять законопроект о правах ребенка (Серб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7</w:t>
        <w:tab/>
      </w:r>
      <w:r>
        <w:rPr>
          <w:b/>
        </w:rPr>
        <w:t>довести до конца процесс принятия законодательства о защите прав ребенка, о котором было недавно объявлено (Джибути);</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8</w:t>
        <w:tab/>
      </w:r>
      <w:r>
        <w:rPr>
          <w:b/>
        </w:rPr>
        <w:t>продолжать оказывать поддержку инициативам, программам и фондам поддержки молодежных проектов с целью развития осуществления экономических прав и создания возможностей занятости (Афга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9</w:t>
        <w:tab/>
      </w:r>
      <w:r>
        <w:rPr>
          <w:b/>
        </w:rPr>
        <w:t>и впредь укреплять свою роль международного центра высшего образования (Азербайдж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0</w:t>
        <w:tab/>
      </w:r>
      <w:r>
        <w:rPr>
          <w:b/>
        </w:rPr>
        <w:t>продолжать усилия в области права на образование и в области выделения необходимых ресурсов для поощрения этого права и повышения качества образования (Ката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1</w:t>
        <w:tab/>
      </w:r>
      <w:r>
        <w:rPr>
          <w:b/>
        </w:rPr>
        <w:t>рассмотреть вопрос о принятии национальной стратегии поощрения и защиты прав человека престарелых (Ирак);</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2</w:t>
        <w:tab/>
      </w:r>
      <w:r>
        <w:rPr>
          <w:b/>
        </w:rPr>
        <w:t>работать в плане поддержки усилий гражданского общества по поощрению прав человека посредством выделения необходимых ресурсов для осуществления соответствующих мероприятий по распространению знаний о принципах прав человека (Ом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3</w:t>
        <w:tab/>
      </w:r>
      <w:r>
        <w:rPr>
          <w:b/>
        </w:rPr>
        <w:t>продолжать осуществление начатой в 2006 году программы расширения политических прав и возможностей по повышению осведомленности и развитию просвещения в сфере прав человека, обеспечить более широкое участие в соответствии с наилучшими видами практики и нормами в данной области (Ли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4</w:t>
        <w:tab/>
      </w:r>
      <w:r>
        <w:rPr>
          <w:b/>
        </w:rPr>
        <w:t>организовать в средствах массовой информации программы повышения осведомленности по проблематике прав человека (Ом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5</w:t>
        <w:tab/>
      </w:r>
      <w:r>
        <w:rPr>
          <w:b/>
        </w:rPr>
        <w:t>продолжать активизировать сотрудничество с организациями гражданского общества с целью обсуждения проблем прав человека и координации последующих мер по ним и осуществления их на местах (Пакистан);</w:t>
      </w:r>
    </w:p>
    <w:p>
      <w:pPr>
        <w:pStyle w:val="SingleTxtGR"/>
        <w:tabs>
          <w:tab w:val="left" w:pos="1701" w:leader="none"/>
          <w:tab w:val="left" w:pos="2268" w:leader="none"/>
          <w:tab w:val="left" w:pos="2618" w:leader="none"/>
          <w:tab w:val="left" w:pos="2835" w:leader="none"/>
          <w:tab w:val="left" w:pos="3402" w:leader="none"/>
          <w:tab w:val="left" w:pos="3969" w:leader="none"/>
        </w:tabs>
        <w:ind w:left="1701" w:right="1134" w:hanging="567"/>
        <w:rPr>
          <w:b/>
          <w:b/>
        </w:rPr>
      </w:pPr>
      <w:r>
        <w:rPr>
          <w:b/>
        </w:rPr>
        <w:tab/>
      </w:r>
      <w:r>
        <w:rPr/>
        <w:t>128.176</w:t>
      </w:r>
      <w:r>
        <w:rPr>
          <w:b/>
        </w:rPr>
        <w:tab/>
        <w:t>разрабатывать учебные программы в области прав человека для повышения информированности государственных служащих, в частности сотрудников правоохранительных органов и судебных работников.</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7</w:t>
        <w:tab/>
      </w:r>
      <w:r>
        <w:rPr>
          <w:b/>
        </w:rPr>
        <w:t>продолжать реформы права и законодательства на национальном уровне с целью укрепления и защиты прав человека в соответствии с международными нормами и в гармонии с культурными ценностями народа Объединенных Арабских Эмиратов (Саудовская Ара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8</w:t>
        <w:tab/>
      </w:r>
      <w:r>
        <w:rPr>
          <w:b/>
        </w:rPr>
        <w:t>продолжать усилия по распространению культуры прав человека, используя программы обучения и средства массовой информации (Саудовская Ара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9</w:t>
        <w:tab/>
      </w:r>
      <w:r>
        <w:rPr>
          <w:b/>
        </w:rPr>
        <w:t>продолжать вносить свой вклад посредством оказания поддержки развивающимся странам с целью улучшения положения в области прав человека в этих странах (Афга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80</w:t>
        <w:tab/>
      </w:r>
      <w:r>
        <w:rPr>
          <w:b/>
        </w:rPr>
        <w:t>продолжать усилия по положительному рассмотрению запросов о возвращении похищенного имущества законным владельцам и идти навстречу в вопросах выдачи лиц, причастных к нарушениям прав человека и к коррупции (Тунис).</w:t>
      </w:r>
    </w:p>
    <w:p>
      <w:pPr>
        <w:pStyle w:val="SingleTxtGR"/>
        <w:rPr>
          <w:b/>
          <w:b/>
        </w:rPr>
      </w:pPr>
      <w:r>
        <w:rPr/>
        <w:t>129.</w:t>
        <w:tab/>
      </w:r>
      <w:r>
        <w:rPr>
          <w:b/>
        </w:rPr>
        <w:t>Все выводы 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pPr>
      <w:r>
        <w:rPr/>
        <w:t>Приложение</w:t>
      </w:r>
      <w:r>
        <w:br w:type="page"/>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R"/>
        <w:numPr>
          <w:ilvl w:val="0"/>
          <w:numId w:val="11"/>
        </w:numPr>
        <w:rPr/>
      </w:pPr>
      <w:r>
        <w:rPr/>
        <w:t xml:space="preserve">H.E. Dr. Abdulrahim Yousif </w:t>
      </w:r>
      <w:r>
        <w:rPr>
          <w:b/>
          <w:bCs/>
        </w:rPr>
        <w:t>ALAWADI</w:t>
      </w:r>
      <w:r>
        <w:rPr/>
        <w:t>, Assistant Foreign Minister for Legal Affairs;</w:t>
      </w:r>
    </w:p>
    <w:p>
      <w:pPr>
        <w:pStyle w:val="Bullet1GR"/>
        <w:numPr>
          <w:ilvl w:val="0"/>
          <w:numId w:val="11"/>
        </w:numPr>
        <w:rPr/>
      </w:pPr>
      <w:r>
        <w:rPr/>
        <w:t xml:space="preserve">H.E. Mr. Obaid Salem </w:t>
      </w:r>
      <w:r>
        <w:rPr>
          <w:b/>
          <w:bCs/>
        </w:rPr>
        <w:t>AL ZAABI</w:t>
      </w:r>
      <w:r>
        <w:rPr/>
        <w:t>, Ambassador / Permanent Representative, UAE Mission – Geneva;</w:t>
      </w:r>
    </w:p>
    <w:p>
      <w:pPr>
        <w:pStyle w:val="Bullet1GR"/>
        <w:numPr>
          <w:ilvl w:val="0"/>
          <w:numId w:val="11"/>
        </w:numPr>
        <w:rPr/>
      </w:pPr>
      <w:r>
        <w:rPr/>
        <w:t xml:space="preserve">H.E. Sheikh Sultan Bin Hamdan </w:t>
      </w:r>
      <w:r>
        <w:rPr>
          <w:b/>
          <w:bCs/>
        </w:rPr>
        <w:t>AL NAHYAN</w:t>
      </w:r>
      <w:r>
        <w:rPr/>
        <w:t xml:space="preserve">, </w:t>
      </w:r>
      <w:r>
        <w:rPr>
          <w:i/>
          <w:iCs/>
        </w:rPr>
        <w:t>Ministry of Foreign Affairs;</w:t>
      </w:r>
    </w:p>
    <w:p>
      <w:pPr>
        <w:pStyle w:val="Bullet1GR"/>
        <w:numPr>
          <w:ilvl w:val="0"/>
          <w:numId w:val="11"/>
        </w:numPr>
        <w:rPr/>
      </w:pPr>
      <w:r>
        <w:rPr/>
        <w:t xml:space="preserve">H.E. Dr. Saeed Mohamed Abdulla </w:t>
      </w:r>
      <w:r>
        <w:rPr>
          <w:b/>
          <w:bCs/>
        </w:rPr>
        <w:t>ALGHUFLI</w:t>
      </w:r>
      <w:r>
        <w:rPr/>
        <w:t>, Asst. Secretary General, Ministry of Federal National Council Affairs;</w:t>
      </w:r>
    </w:p>
    <w:p>
      <w:pPr>
        <w:pStyle w:val="Bullet1GR"/>
        <w:numPr>
          <w:ilvl w:val="0"/>
          <w:numId w:val="11"/>
        </w:numPr>
        <w:rPr/>
      </w:pPr>
      <w:r>
        <w:rPr/>
        <w:t xml:space="preserve">H.E. Dr. Mahmoud Mohamed Abdulla </w:t>
      </w:r>
      <w:r>
        <w:rPr>
          <w:b/>
          <w:bCs/>
        </w:rPr>
        <w:t>FIKRI</w:t>
      </w:r>
      <w:r>
        <w:rPr/>
        <w:t>, Asst. Under Secretary, Ministry of Health;</w:t>
      </w:r>
    </w:p>
    <w:p>
      <w:pPr>
        <w:pStyle w:val="Bullet1GR"/>
        <w:numPr>
          <w:ilvl w:val="0"/>
          <w:numId w:val="11"/>
        </w:numPr>
        <w:rPr>
          <w:i/>
          <w:i/>
          <w:iCs/>
        </w:rPr>
      </w:pPr>
      <w:r>
        <w:rPr/>
        <w:t xml:space="preserve">H.E. Mr. Hussain Saeed Abdulla Ahmad </w:t>
      </w:r>
      <w:r>
        <w:rPr>
          <w:b/>
          <w:bCs/>
        </w:rPr>
        <w:t>ALSHAIKH</w:t>
      </w:r>
      <w:r>
        <w:rPr/>
        <w:t xml:space="preserve">, </w:t>
      </w:r>
      <w:r>
        <w:rPr>
          <w:i/>
          <w:iCs/>
        </w:rPr>
        <w:t>Asst. Under Sec., Ministry of Social Affairs;</w:t>
      </w:r>
    </w:p>
    <w:p>
      <w:pPr>
        <w:pStyle w:val="Bullet1GR"/>
        <w:numPr>
          <w:ilvl w:val="0"/>
          <w:numId w:val="11"/>
        </w:numPr>
        <w:rPr/>
      </w:pPr>
      <w:r>
        <w:rPr/>
        <w:t xml:space="preserve">H.E. Mr. Maher Hamad Ali Obaid </w:t>
      </w:r>
      <w:r>
        <w:rPr>
          <w:b/>
          <w:bCs/>
        </w:rPr>
        <w:t>ALOBAD</w:t>
      </w:r>
      <w:r>
        <w:rPr/>
        <w:t xml:space="preserve">, </w:t>
      </w:r>
      <w:r>
        <w:rPr>
          <w:i/>
          <w:iCs/>
        </w:rPr>
        <w:t>Undersecretary assistant of InspectionAffairs, Ministry of Labor;</w:t>
      </w:r>
    </w:p>
    <w:p>
      <w:pPr>
        <w:pStyle w:val="Bullet1GR"/>
        <w:numPr>
          <w:ilvl w:val="0"/>
          <w:numId w:val="11"/>
        </w:numPr>
        <w:rPr/>
      </w:pPr>
      <w:r>
        <w:rPr/>
        <w:t xml:space="preserve">H.E. Mr. Sultan Majed </w:t>
      </w:r>
      <w:r>
        <w:rPr>
          <w:b/>
          <w:bCs/>
        </w:rPr>
        <w:t>AL ALI</w:t>
      </w:r>
      <w:r>
        <w:rPr/>
        <w:t xml:space="preserve">, </w:t>
      </w:r>
      <w:r>
        <w:rPr>
          <w:i/>
          <w:iCs/>
        </w:rPr>
        <w:t>Ministry of Foreign Affairs;</w:t>
      </w:r>
    </w:p>
    <w:p>
      <w:pPr>
        <w:pStyle w:val="Bullet1GR"/>
        <w:numPr>
          <w:ilvl w:val="0"/>
          <w:numId w:val="11"/>
        </w:numPr>
        <w:rPr/>
      </w:pPr>
      <w:r>
        <w:rPr/>
        <w:t xml:space="preserve">H.E. Mr. Adel Issa </w:t>
      </w:r>
      <w:r>
        <w:rPr>
          <w:b/>
          <w:bCs/>
        </w:rPr>
        <w:t>AL MAHRI</w:t>
      </w:r>
      <w:r>
        <w:rPr/>
        <w:t xml:space="preserve">, </w:t>
      </w:r>
      <w:r>
        <w:rPr>
          <w:i/>
          <w:iCs/>
        </w:rPr>
        <w:t>Ministry of Foreign Affairs;</w:t>
      </w:r>
    </w:p>
    <w:p>
      <w:pPr>
        <w:pStyle w:val="Bullet1GR"/>
        <w:numPr>
          <w:ilvl w:val="0"/>
          <w:numId w:val="11"/>
        </w:numPr>
        <w:rPr/>
      </w:pPr>
      <w:r>
        <w:rPr/>
        <w:t xml:space="preserve">H.E. Mr. Ali Matar </w:t>
      </w:r>
      <w:r>
        <w:rPr>
          <w:b/>
          <w:bCs/>
        </w:rPr>
        <w:t>AL MANA’EE</w:t>
      </w:r>
      <w:r>
        <w:rPr/>
        <w:t xml:space="preserve">, </w:t>
      </w:r>
      <w:r>
        <w:rPr>
          <w:i/>
          <w:iCs/>
        </w:rPr>
        <w:t>Ministry of Foreign Affairs;</w:t>
      </w:r>
    </w:p>
    <w:p>
      <w:pPr>
        <w:pStyle w:val="Bullet1GR"/>
        <w:numPr>
          <w:ilvl w:val="0"/>
          <w:numId w:val="11"/>
        </w:numPr>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R"/>
        <w:numPr>
          <w:ilvl w:val="0"/>
          <w:numId w:val="11"/>
        </w:numPr>
        <w:rPr/>
      </w:pPr>
      <w:r>
        <w:rPr/>
        <w:t xml:space="preserve">H.E. Mr. Rashed Saeed </w:t>
      </w:r>
      <w:r>
        <w:rPr>
          <w:b/>
          <w:bCs/>
        </w:rPr>
        <w:t>AL AMERI</w:t>
      </w:r>
      <w:r>
        <w:rPr/>
        <w:t>, Ministry of Presidential Affairs;</w:t>
      </w:r>
    </w:p>
    <w:p>
      <w:pPr>
        <w:pStyle w:val="Bullet1GR"/>
        <w:numPr>
          <w:ilvl w:val="0"/>
          <w:numId w:val="11"/>
        </w:numPr>
        <w:rPr/>
      </w:pPr>
      <w:r>
        <w:rPr/>
        <w:t xml:space="preserve">H.E. Shaikha Khawla Ebrahim Ahmed </w:t>
      </w:r>
      <w:r>
        <w:rPr>
          <w:b/>
          <w:bCs/>
        </w:rPr>
        <w:t>AL MUALLA</w:t>
      </w:r>
      <w:r>
        <w:rPr>
          <w:i/>
          <w:iCs/>
        </w:rPr>
        <w:t>, Ministry of Education</w:t>
      </w:r>
      <w:r>
        <w:rPr/>
        <w:t>;</w:t>
      </w:r>
    </w:p>
    <w:p>
      <w:pPr>
        <w:pStyle w:val="Bullet1GR"/>
        <w:numPr>
          <w:ilvl w:val="0"/>
          <w:numId w:val="11"/>
        </w:numPr>
        <w:rPr>
          <w:u w:val="single"/>
        </w:rPr>
      </w:pPr>
      <w:r>
        <w:rPr/>
        <w:t xml:space="preserve">H.E. Mr. Ahmed Humaid </w:t>
      </w:r>
      <w:r>
        <w:rPr>
          <w:b/>
          <w:bCs/>
        </w:rPr>
        <w:t>ALMARZROUEI</w:t>
      </w:r>
      <w:r>
        <w:rPr/>
        <w:t>, Red Crescent Authority;</w:t>
      </w:r>
    </w:p>
    <w:p>
      <w:pPr>
        <w:pStyle w:val="Bullet1GR"/>
        <w:numPr>
          <w:ilvl w:val="0"/>
          <w:numId w:val="11"/>
        </w:numPr>
        <w:rPr/>
      </w:pPr>
      <w:r>
        <w:rPr/>
        <w:t xml:space="preserve">H.E. Mr. Ahmed Mohamed Nekhaira Alsaab </w:t>
      </w:r>
      <w:r>
        <w:rPr>
          <w:b/>
          <w:bCs/>
        </w:rPr>
        <w:t>ALMUHARRAMI</w:t>
      </w:r>
      <w:r>
        <w:rPr/>
        <w:t xml:space="preserve">, </w:t>
      </w:r>
      <w:r>
        <w:rPr>
          <w:i/>
          <w:iCs/>
        </w:rPr>
        <w:t>Ministry of Interior;</w:t>
      </w:r>
    </w:p>
    <w:p>
      <w:pPr>
        <w:pStyle w:val="Bullet1GR"/>
        <w:numPr>
          <w:ilvl w:val="0"/>
          <w:numId w:val="11"/>
        </w:numPr>
        <w:rPr/>
      </w:pPr>
      <w:r>
        <w:rPr/>
        <w:t xml:space="preserve">Mr. Abdalla Ali Saeed Binsaho </w:t>
      </w:r>
      <w:r>
        <w:rPr>
          <w:b/>
          <w:bCs/>
        </w:rPr>
        <w:t>ALSUWAIDI</w:t>
      </w:r>
      <w:r>
        <w:rPr/>
        <w:t xml:space="preserve">, </w:t>
      </w:r>
      <w:r>
        <w:rPr>
          <w:i/>
          <w:iCs/>
        </w:rPr>
        <w:t>Ministry of Interior;</w:t>
      </w:r>
    </w:p>
    <w:p>
      <w:pPr>
        <w:pStyle w:val="Bullet1GR"/>
        <w:numPr>
          <w:ilvl w:val="0"/>
          <w:numId w:val="11"/>
        </w:numPr>
        <w:rPr/>
      </w:pPr>
      <w:r>
        <w:rPr/>
        <w:t>Mr. Hassan Ali MIRZA</w:t>
      </w:r>
      <w:r>
        <w:rPr>
          <w:b/>
          <w:bCs/>
        </w:rPr>
        <w:t xml:space="preserve"> ABDULRAHMAN, </w:t>
      </w:r>
      <w:r>
        <w:rPr>
          <w:i/>
          <w:iCs/>
        </w:rPr>
        <w:t>Ministry of Interior;</w:t>
      </w:r>
    </w:p>
    <w:p>
      <w:pPr>
        <w:pStyle w:val="Bullet1GR"/>
        <w:numPr>
          <w:ilvl w:val="0"/>
          <w:numId w:val="11"/>
        </w:numPr>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R"/>
        <w:numPr>
          <w:ilvl w:val="0"/>
          <w:numId w:val="11"/>
        </w:numPr>
        <w:rPr>
          <w:rStyle w:val="Hps"/>
          <w:i/>
          <w:i/>
          <w:iCs/>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R"/>
        <w:numPr>
          <w:ilvl w:val="0"/>
          <w:numId w:val="11"/>
        </w:numPr>
        <w:rPr/>
      </w:pPr>
      <w:r>
        <w:rPr/>
        <w:t>H.E.Mr. Mohamed Abdalla ALMUR, Dubai Police Headquarters;</w:t>
      </w:r>
    </w:p>
    <w:p>
      <w:pPr>
        <w:pStyle w:val="Bullet1GR"/>
        <w:numPr>
          <w:ilvl w:val="0"/>
          <w:numId w:val="11"/>
        </w:numPr>
        <w:rPr/>
      </w:pPr>
      <w:r>
        <w:rPr/>
        <w:t xml:space="preserve">H.E. Mrs. Afra Rashed Eid </w:t>
      </w:r>
      <w:r>
        <w:rPr>
          <w:b/>
          <w:bCs/>
        </w:rPr>
        <w:t>ALBASTI</w:t>
      </w:r>
      <w:r>
        <w:rPr/>
        <w:t xml:space="preserve">, </w:t>
      </w:r>
      <w:r>
        <w:rPr>
          <w:i/>
          <w:iCs/>
        </w:rPr>
        <w:t>Women and Child Foundation of Dubai,</w:t>
      </w:r>
    </w:p>
    <w:p>
      <w:pPr>
        <w:pStyle w:val="Bullet1GR"/>
        <w:numPr>
          <w:ilvl w:val="0"/>
          <w:numId w:val="11"/>
        </w:numPr>
        <w:rPr/>
      </w:pPr>
      <w:r>
        <w:rPr/>
        <w:t xml:space="preserve">H.E. Mrs. Sara Ibrahim Abdulaziz </w:t>
      </w:r>
      <w:r>
        <w:rPr>
          <w:b/>
          <w:bCs/>
        </w:rPr>
        <w:t xml:space="preserve">SHOHAIL, </w:t>
      </w:r>
      <w:r>
        <w:rPr>
          <w:i/>
          <w:iCs/>
        </w:rPr>
        <w:t>Shelters;</w:t>
      </w:r>
    </w:p>
    <w:p>
      <w:pPr>
        <w:pStyle w:val="Bullet1GR"/>
        <w:numPr>
          <w:ilvl w:val="0"/>
          <w:numId w:val="11"/>
        </w:numPr>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R"/>
        <w:numPr>
          <w:ilvl w:val="0"/>
          <w:numId w:val="11"/>
        </w:numPr>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R"/>
        <w:numPr>
          <w:ilvl w:val="0"/>
          <w:numId w:val="11"/>
        </w:numPr>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R"/>
        <w:numPr>
          <w:ilvl w:val="0"/>
          <w:numId w:val="11"/>
        </w:numPr>
        <w:rPr>
          <w:b/>
          <w:b/>
          <w:bCs/>
        </w:rPr>
      </w:pPr>
      <w:r>
        <w:rPr/>
        <w:t>Mrs. Amna Ali</w:t>
      </w:r>
      <w:r>
        <w:rPr>
          <w:b/>
          <w:bCs/>
        </w:rPr>
        <w:t xml:space="preserve"> </w:t>
      </w:r>
      <w:r>
        <w:rPr/>
        <w:t>Hamad</w:t>
      </w:r>
      <w:r>
        <w:rPr>
          <w:b/>
          <w:bCs/>
        </w:rPr>
        <w:t xml:space="preserve"> AL MUHAIRY, </w:t>
      </w:r>
      <w:r>
        <w:rPr>
          <w:i/>
          <w:iCs/>
        </w:rPr>
        <w:t>Ministry of Foreign Affairs;</w:t>
      </w:r>
    </w:p>
    <w:p>
      <w:pPr>
        <w:pStyle w:val="Bullet1GR"/>
        <w:numPr>
          <w:ilvl w:val="0"/>
          <w:numId w:val="11"/>
        </w:numPr>
        <w:rPr>
          <w:b/>
          <w:b/>
          <w:bCs/>
        </w:rPr>
      </w:pPr>
      <w:r>
        <w:rPr/>
        <w:t xml:space="preserve">Mr. Mubarak Mohamed </w:t>
      </w:r>
      <w:r>
        <w:rPr>
          <w:b/>
          <w:bCs/>
        </w:rPr>
        <w:t xml:space="preserve">ALHAMMADI, </w:t>
      </w:r>
      <w:r>
        <w:rPr/>
        <w:t>Ministry of Foreign Affairs;</w:t>
      </w:r>
    </w:p>
    <w:p>
      <w:pPr>
        <w:pStyle w:val="Bullet1GR"/>
        <w:numPr>
          <w:ilvl w:val="0"/>
          <w:numId w:val="11"/>
        </w:numPr>
        <w:rPr>
          <w:b/>
          <w:b/>
          <w:bCs/>
          <w:i/>
          <w:i/>
          <w:iCs/>
        </w:rPr>
      </w:pPr>
      <w:r>
        <w:rPr/>
        <w:t xml:space="preserve">Ms. Eiman Khamis Ateeq Bedyo </w:t>
      </w:r>
      <w:r>
        <w:rPr>
          <w:b/>
          <w:bCs/>
        </w:rPr>
        <w:t xml:space="preserve">ALRAISI, </w:t>
      </w:r>
      <w:r>
        <w:rPr>
          <w:i/>
          <w:iCs/>
        </w:rPr>
        <w:t>Ministry of Foreign Affairs;</w:t>
      </w:r>
    </w:p>
    <w:p>
      <w:pPr>
        <w:pStyle w:val="Bullet1GR"/>
        <w:numPr>
          <w:ilvl w:val="0"/>
          <w:numId w:val="11"/>
        </w:numPr>
        <w:rPr/>
      </w:pPr>
      <w:r>
        <w:rPr/>
        <w:t xml:space="preserve">Ms. Nabila </w:t>
      </w:r>
      <w:r>
        <w:rPr>
          <w:b/>
          <w:bCs/>
        </w:rPr>
        <w:t>ALSHAMSI</w:t>
      </w:r>
      <w:r>
        <w:rPr/>
        <w:t>, Ministry of Foreign Affairs;</w:t>
      </w:r>
    </w:p>
    <w:p>
      <w:pPr>
        <w:pStyle w:val="Bullet1GR"/>
        <w:numPr>
          <w:ilvl w:val="0"/>
          <w:numId w:val="11"/>
        </w:numPr>
        <w:rPr/>
      </w:pPr>
      <w:r>
        <w:rPr/>
        <w:t xml:space="preserve">Mrs. Nahida </w:t>
      </w:r>
      <w:r>
        <w:rPr>
          <w:b/>
          <w:bCs/>
        </w:rPr>
        <w:t>NAKAD</w:t>
      </w:r>
      <w:r>
        <w:rPr/>
        <w:t>, Ministry of Foreign Affairs;</w:t>
      </w:r>
    </w:p>
    <w:p>
      <w:pPr>
        <w:pStyle w:val="Bullet1GR"/>
        <w:numPr>
          <w:ilvl w:val="0"/>
          <w:numId w:val="11"/>
        </w:numPr>
        <w:rPr/>
      </w:pPr>
      <w:r>
        <w:rPr>
          <w:rStyle w:val="Shorttext"/>
          <w:color w:val="333333"/>
        </w:rPr>
        <w:t xml:space="preserve">Mr. Philip V. Anthony  DUFTY, </w:t>
      </w:r>
      <w:r>
        <w:rPr>
          <w:i/>
          <w:iCs/>
        </w:rPr>
        <w:t>Ministry of Foreign Affairs;</w:t>
      </w:r>
    </w:p>
    <w:p>
      <w:pPr>
        <w:pStyle w:val="Bullet1GR"/>
        <w:numPr>
          <w:ilvl w:val="0"/>
          <w:numId w:val="11"/>
        </w:numPr>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R"/>
        <w:numPr>
          <w:ilvl w:val="0"/>
          <w:numId w:val="11"/>
        </w:numPr>
        <w:rPr/>
      </w:pPr>
      <w:r>
        <w:rPr/>
        <w:t xml:space="preserve">Ms. Aisha </w:t>
      </w:r>
      <w:r>
        <w:rPr>
          <w:b/>
          <w:bCs/>
        </w:rPr>
        <w:t>AL SUWAIDI</w:t>
      </w:r>
      <w:r>
        <w:rPr/>
        <w:t>, Ministry of Labour;</w:t>
      </w:r>
    </w:p>
    <w:p>
      <w:pPr>
        <w:pStyle w:val="Bullet1GR"/>
        <w:numPr>
          <w:ilvl w:val="0"/>
          <w:numId w:val="11"/>
        </w:numPr>
        <w:rPr/>
      </w:pPr>
      <w:r>
        <w:rPr/>
        <w:t xml:space="preserve">Dr. Rashed Ali Mohammed Rashed </w:t>
      </w:r>
      <w:r>
        <w:rPr>
          <w:b/>
          <w:bCs/>
        </w:rPr>
        <w:t>ALNUAIMI</w:t>
      </w:r>
      <w:r>
        <w:rPr/>
        <w:t xml:space="preserve">, </w:t>
      </w:r>
      <w:r>
        <w:rPr>
          <w:i/>
          <w:iCs/>
        </w:rPr>
        <w:t>Ministry of Interior;</w:t>
      </w:r>
    </w:p>
    <w:p>
      <w:pPr>
        <w:pStyle w:val="Bullet1GR"/>
        <w:numPr>
          <w:ilvl w:val="0"/>
          <w:numId w:val="11"/>
        </w:numPr>
        <w:rPr/>
      </w:pPr>
      <w:r>
        <w:rPr/>
        <w:t xml:space="preserve">Mr. Abdulrahman Jasem Salem Rubayea </w:t>
      </w:r>
      <w:r>
        <w:rPr>
          <w:b/>
          <w:bCs/>
        </w:rPr>
        <w:t>ALDHAHERI</w:t>
      </w:r>
      <w:r>
        <w:rPr/>
        <w:t xml:space="preserve">, </w:t>
      </w:r>
      <w:r>
        <w:rPr>
          <w:i/>
          <w:iCs/>
        </w:rPr>
        <w:t>Ministry of Interior;</w:t>
      </w:r>
    </w:p>
    <w:p>
      <w:pPr>
        <w:pStyle w:val="Bullet1GR"/>
        <w:numPr>
          <w:ilvl w:val="0"/>
          <w:numId w:val="11"/>
        </w:numPr>
        <w:rPr/>
      </w:pPr>
      <w:r>
        <w:rPr/>
        <w:t xml:space="preserve">Mr. Salah Obaid </w:t>
      </w:r>
      <w:r>
        <w:rPr>
          <w:b/>
          <w:bCs/>
        </w:rPr>
        <w:t>AL SALAMI</w:t>
      </w:r>
      <w:r>
        <w:rPr/>
        <w:t xml:space="preserve">, </w:t>
      </w:r>
      <w:r>
        <w:rPr>
          <w:i/>
          <w:iCs/>
        </w:rPr>
        <w:t>Ministry of Interior;</w:t>
      </w:r>
    </w:p>
    <w:p>
      <w:pPr>
        <w:pStyle w:val="Bullet1GR"/>
        <w:numPr>
          <w:ilvl w:val="0"/>
          <w:numId w:val="11"/>
        </w:numPr>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R"/>
        <w:numPr>
          <w:ilvl w:val="0"/>
          <w:numId w:val="11"/>
        </w:numPr>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R"/>
        <w:numPr>
          <w:ilvl w:val="0"/>
          <w:numId w:val="11"/>
        </w:numPr>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R"/>
        <w:numPr>
          <w:ilvl w:val="0"/>
          <w:numId w:val="11"/>
        </w:numPr>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R"/>
        <w:numPr>
          <w:ilvl w:val="0"/>
          <w:numId w:val="11"/>
        </w:numPr>
        <w:rPr/>
      </w:pPr>
      <w:r>
        <w:rPr/>
        <w:t xml:space="preserve">Mrs. Rawdha Jumaa Obaid Kaddas </w:t>
      </w:r>
      <w:r>
        <w:rPr>
          <w:b/>
          <w:bCs/>
        </w:rPr>
        <w:t xml:space="preserve">AL REMEITHI, </w:t>
      </w:r>
      <w:r>
        <w:rPr>
          <w:i/>
          <w:iCs/>
        </w:rPr>
        <w:t>Shelters;</w:t>
      </w:r>
    </w:p>
    <w:p>
      <w:pPr>
        <w:pStyle w:val="Bullet1GR"/>
        <w:numPr>
          <w:ilvl w:val="0"/>
          <w:numId w:val="11"/>
        </w:numPr>
        <w:rPr>
          <w:i/>
          <w:i/>
          <w:iCs/>
          <w:lang w:val="en-US"/>
        </w:rPr>
      </w:pPr>
      <w:r>
        <w:rPr>
          <w:lang w:val="en-US"/>
        </w:rPr>
        <w:t xml:space="preserve">Ms. Suha Ibrahim Abdulla </w:t>
      </w:r>
      <w:r>
        <w:rPr>
          <w:b/>
          <w:bCs/>
          <w:lang w:val="en-US"/>
        </w:rPr>
        <w:t>AL MUBARAK</w:t>
      </w:r>
      <w:r>
        <w:rPr>
          <w:lang w:val="en-US"/>
        </w:rPr>
        <w:t xml:space="preserve">, </w:t>
      </w:r>
      <w:r>
        <w:rPr>
          <w:i/>
          <w:iCs/>
          <w:lang w:val="en-US"/>
        </w:rPr>
        <w:t>Shelte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2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3-12497</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3-12497 (R)  220413  2304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szCs w:val="18"/>
        </w:rPr>
        <w:tab/>
      </w:r>
      <w:r>
        <w:rPr>
          <w:rStyle w:val="FootnoteCharacters"/>
          <w:position w:val="0"/>
          <w:sz w:val="18"/>
          <w:szCs w:val="18"/>
          <w:vertAlign w:val="baseline"/>
          <w:lang w:val="ru-RU"/>
        </w:rPr>
        <w:t>*</w:t>
      </w:r>
      <w:r>
        <w:rPr>
          <w:szCs w:val="18"/>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HMGR" w:customStyle="1">
    <w:name w:val="_ H __M_GR Знак"/>
    <w:basedOn w:val="DefaultParagraphFont"/>
    <w:link w:val="HMGR1"/>
    <w:qFormat/>
    <w:rsid w:val="00156a38"/>
    <w:rPr>
      <w:b/>
      <w:spacing w:val="4"/>
      <w:w w:val="103"/>
      <w:kern w:val="2"/>
      <w:sz w:val="34"/>
      <w:lang w:val="ru-RU"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Hps" w:customStyle="1">
    <w:name w:val="hps"/>
    <w:qFormat/>
    <w:rsid w:val="00835f09"/>
    <w:rPr/>
  </w:style>
  <w:style w:type="character" w:styleId="Shorttext" w:customStyle="1">
    <w:name w:val="short_text"/>
    <w:qFormat/>
    <w:rsid w:val="00835f0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835f09"/>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1" w:customStyle="1">
    <w:name w:val="_ H __M_GR"/>
    <w:basedOn w:val="Normal"/>
    <w:next w:val="Normal"/>
    <w:link w:val="HMGR"/>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qFormat/>
    <w:rsid w:val="00835f0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835f09"/>
    <w:pPr>
      <w:numPr>
        <w:ilvl w:val="0"/>
        <w:numId w:val="1"/>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835f09"/>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customStyle="1">
    <w:name w:val="_ H_4_G"/>
    <w:basedOn w:val="Normal"/>
    <w:next w:val="Normal"/>
    <w:qFormat/>
    <w:rsid w:val="00835f09"/>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3</Pages>
  <Words>10772</Words>
  <Characters>75084</Characters>
  <CharactersWithSpaces>85416</CharactersWithSpaces>
  <Paragraphs>4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7:00Z</dcterms:created>
  <dc:creator>Ольга Овчинникова</dc:creator>
  <dc:description/>
  <dc:language>en-US</dc:language>
  <cp:lastModifiedBy>Благодатских Анна</cp:lastModifiedBy>
  <cp:lastPrinted>2013-04-23T07:18:00Z</cp:lastPrinted>
  <dcterms:modified xsi:type="dcterms:W3CDTF">2013-04-23T10:07: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