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6"/>
          <w:sz w:val="26"/>
          <w:szCs w:val="34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ونس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2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يار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ماي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2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خت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مو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قر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المجمو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لاثية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لتي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ع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ونس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رومان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سنغ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ولا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ريك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w w:val="93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w w:val="93"/>
          <w:rtl w:val="true"/>
        </w:rPr>
        <w:tab/>
      </w:r>
      <w:r>
        <w:rPr>
          <w:w w:val="93"/>
          <w:rtl w:val="true"/>
        </w:rPr>
        <w:t>تقرير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وطني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عرض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خطي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مقدم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وفقاً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  <w:rtl w:val="true"/>
        </w:rPr>
        <w:t>للفقرة</w:t>
      </w:r>
      <w:r>
        <w:rPr>
          <w:rFonts w:cs="Times New Roman"/>
          <w:w w:val="93"/>
          <w:rtl w:val="true"/>
        </w:rPr>
        <w:t xml:space="preserve"> </w:t>
      </w:r>
      <w:r>
        <w:rPr>
          <w:w w:val="93"/>
        </w:rPr>
        <w:t>15</w:t>
      </w:r>
      <w:r>
        <w:rPr>
          <w:w w:val="93"/>
          <w:rtl w:val="true"/>
        </w:rPr>
        <w:t>(</w:t>
      </w:r>
      <w:r>
        <w:rPr>
          <w:w w:val="93"/>
          <w:rtl w:val="true"/>
        </w:rPr>
        <w:t>أ</w:t>
      </w:r>
      <w:r>
        <w:rPr>
          <w:w w:val="93"/>
          <w:rtl w:val="true"/>
        </w:rPr>
        <w:t>) (</w:t>
      </w:r>
      <w:r>
        <w:rPr>
          <w:w w:val="93"/>
        </w:rPr>
        <w:t>A/HRC/WG.6/13/TUN/1</w:t>
      </w:r>
      <w:r>
        <w:rPr>
          <w:w w:val="93"/>
          <w:rtl w:val="true"/>
        </w:rPr>
        <w:t>)</w:t>
      </w:r>
      <w:r>
        <w:rPr>
          <w:w w:val="93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spacing w:val="-4"/>
          <w:rtl w:val="true"/>
        </w:rPr>
        <w:t> 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rtl w:val="true"/>
        </w:rPr>
        <w:t>(</w:t>
      </w:r>
      <w:r>
        <w:rPr/>
        <w:t>A/HRC/WG.6/13/TU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TUN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تمس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9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فسه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ع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ن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دم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ط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م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ل</w:t>
      </w:r>
      <w:r>
        <w:rPr>
          <w:spacing w:val="-3"/>
          <w:rtl w:val="true"/>
        </w:rPr>
        <w:t>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و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ز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ستو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ف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ارك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ا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ي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سياس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ت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سا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ضحاي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ض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ذ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ن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هو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ه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ب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ي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عتم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شري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از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ف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ويات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ت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tl w:val="true"/>
        </w:rPr>
        <w:t xml:space="preserve">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4"/>
        </w:rPr>
      </w:pPr>
      <w:r>
        <w:rPr>
          <w:spacing w:val="4"/>
        </w:rPr>
        <w:t>1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ث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ريخ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لّ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ق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دخ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م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</w:t>
      </w:r>
      <w:r>
        <w:rPr>
          <w:rtl w:val="true"/>
        </w:rPr>
        <w:t>ّ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ع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ام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ه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ظ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ي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ظاه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تجّ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28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يل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تياح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اه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م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فذ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عر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صد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ك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ب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يل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واغ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د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واجه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صا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جتما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ثقاف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رض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اعد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ط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بر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لا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شج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عيف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يل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3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غ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ي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مباد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>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ف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اح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اض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ه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". </w:t>
      </w:r>
      <w:r>
        <w:rPr>
          <w:rtl w:val="true"/>
        </w:rPr>
        <w:t>بيد</w:t>
      </w:r>
      <w:r>
        <w:rPr>
          <w:rtl w:val="true"/>
        </w:rPr>
        <w:t> 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 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س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ف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ضو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س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ت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خل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م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ية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6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ن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و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اك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ست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د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كتا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ع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خ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لغ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6"/>
        </w:rPr>
      </w:pPr>
      <w:r>
        <w:rPr>
          <w:spacing w:val="-6"/>
        </w:rPr>
        <w:t>82</w:t>
      </w:r>
      <w:r>
        <w:rPr>
          <w:spacing w:val="-6"/>
          <w:rtl w:val="true"/>
        </w:rPr>
        <w:t>-</w:t>
        <w:tab/>
      </w:r>
      <w:r>
        <w:rPr>
          <w:w w:val="94"/>
          <w:rtl w:val="true"/>
        </w:rPr>
        <w:t>وفيما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يتعلق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الدستور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جديد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أفاد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وفد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وجود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توافق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ف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آراء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على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صعيد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وطن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لتضمي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دستور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أحكام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ت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تكفل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مبدأ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مساواة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ي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رجال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والنساء،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وكذلك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تساو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حقوق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أشخاص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ذو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احتياجات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خاصة</w:t>
      </w:r>
      <w:r>
        <w:rPr>
          <w:w w:val="94"/>
          <w:rtl w:val="true"/>
        </w:rPr>
        <w:t xml:space="preserve">. </w:t>
      </w:r>
      <w:r>
        <w:rPr>
          <w:w w:val="94"/>
          <w:rtl w:val="true"/>
        </w:rPr>
        <w:t>وستعدَّل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أحكام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متناقضة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ف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قواني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قائمة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اعتماد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صيغة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تكفل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معاملة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أشخاص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ذوي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احتياجات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الخاصة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صفتهم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مواطني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يتمتعون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بحقوقهم</w:t>
      </w:r>
      <w:r>
        <w:rPr>
          <w:rFonts w:cs="Times New Roman"/>
          <w:w w:val="94"/>
          <w:rtl w:val="true"/>
        </w:rPr>
        <w:t xml:space="preserve"> </w:t>
      </w:r>
      <w:r>
        <w:rPr>
          <w:w w:val="94"/>
          <w:rtl w:val="true"/>
        </w:rPr>
        <w:t>كافة</w:t>
      </w:r>
      <w:r>
        <w:rPr>
          <w:w w:val="9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صالح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8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َّ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يرم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ك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tl w:val="true"/>
        </w:rPr>
        <w:t xml:space="preserve">)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tl w:val="true"/>
        </w:rPr>
        <w:t xml:space="preserve">. </w:t>
      </w:r>
      <w:r>
        <w:rPr>
          <w:rtl w:val="true"/>
        </w:rPr>
        <w:t>ووُ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8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رغيز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ت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فظ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أسيس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ك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و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رغيز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</w:t>
      </w:r>
      <w:r>
        <w:rPr>
          <w:spacing w:val="-2"/>
          <w:rtl w:val="true"/>
        </w:rPr>
        <w:t>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ف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05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غ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ر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و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ظي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ؤس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سياسية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جلّ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ث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حز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spacing w:val="-1"/>
        </w:rPr>
        <w:t>106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شك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انا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عليقا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يجاب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ا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</w:t>
      </w:r>
      <w:r>
        <w:rPr>
          <w:spacing w:val="-1"/>
          <w:rtl w:val="true"/>
        </w:rPr>
        <w:t>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ؤال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ارته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م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ر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بح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صا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جتما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ثقاف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ا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ع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لف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بذ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ثيث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صال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عي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د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خد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رور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ستخص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ما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ليمي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ا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ط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روم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ن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ا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خ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جّ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ف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ش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شر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مس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فاو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خ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يا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را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تاج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ع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يو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استجا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حتياج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ع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لي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تخذ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ا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ت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ظر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ساو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حس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ض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شد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ع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ق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جتما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صدّ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ف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هميش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عك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ش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شا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لاي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ط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نقابات</w:t>
      </w:r>
      <w:r>
        <w:rPr>
          <w:spacing w:val="-1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يرسي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م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 xml:space="preserve">. </w:t>
      </w:r>
      <w:r>
        <w:rPr>
          <w:rtl w:val="true"/>
        </w:rPr>
        <w:t>و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</w:rPr>
        <w:t>114-10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اعتم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فهو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س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تفاق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شك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ري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ساس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علق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لمساوا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س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هندوراس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4-14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إيل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ن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واج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سو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سأ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مي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ض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رأ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تعل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حو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شخصية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ي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زوا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حضا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كفالت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قيرغيزستا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4-18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مواص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</w:t>
      </w:r>
      <w:r>
        <w:rPr>
          <w:b/>
          <w:b/>
          <w:bCs/>
          <w:spacing w:val="-6"/>
          <w:rtl w:val="true"/>
        </w:rPr>
        <w:t>جهو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سح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ضا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ختل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وانب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فلسطي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2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ط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س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زاما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وج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نغافور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4-2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واجهون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شج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ماج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ماج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يبوت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دماج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م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عراق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2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ض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ام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شارك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ص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ي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آخ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لال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</w:t>
      </w:r>
      <w:r>
        <w:rPr>
          <w:b/>
          <w:b/>
          <w:bCs/>
          <w:rtl w:val="true"/>
        </w:rPr>
        <w:t>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3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مباد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صل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ك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ل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ص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48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اع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ك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ا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ض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جواب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تا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ج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يق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س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دف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م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4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مك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أرجنت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5</w:t>
      </w:r>
      <w:r>
        <w:rPr>
          <w:rtl w:val="true"/>
        </w:rPr>
        <w:t>-</w:t>
        <w:tab/>
      </w:r>
      <w:r>
        <w:rPr>
          <w:b/>
          <w:b/>
          <w:bCs/>
          <w:w w:val="92"/>
          <w:rtl w:val="true"/>
        </w:rPr>
        <w:t>النظر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في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إلغاء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عقوبة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الإعدام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بما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يت</w:t>
      </w:r>
      <w:r>
        <w:rPr>
          <w:b/>
          <w:b/>
          <w:bCs/>
          <w:w w:val="92"/>
          <w:rtl w:val="true"/>
        </w:rPr>
        <w:t>ف</w:t>
      </w:r>
      <w:r>
        <w:rPr>
          <w:b/>
          <w:b/>
          <w:bCs/>
          <w:w w:val="92"/>
          <w:rtl w:val="true"/>
        </w:rPr>
        <w:t>ق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مع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الواقع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الجديد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/>
          <w:bCs/>
          <w:w w:val="92"/>
          <w:rtl w:val="true"/>
        </w:rPr>
        <w:t>للبلد</w:t>
      </w:r>
      <w:r>
        <w:rPr>
          <w:rFonts w:cs="Times New Roman"/>
          <w:b/>
          <w:b/>
          <w:bCs/>
          <w:w w:val="92"/>
          <w:rtl w:val="true"/>
        </w:rPr>
        <w:t xml:space="preserve"> </w:t>
      </w:r>
      <w:r>
        <w:rPr>
          <w:b/>
          <w:bCs/>
          <w:w w:val="92"/>
          <w:rtl w:val="true"/>
        </w:rPr>
        <w:t>(</w:t>
      </w:r>
      <w:r>
        <w:rPr>
          <w:b/>
          <w:b/>
          <w:bCs/>
          <w:w w:val="92"/>
          <w:rtl w:val="true"/>
        </w:rPr>
        <w:t>ال</w:t>
      </w:r>
      <w:r>
        <w:rPr>
          <w:b/>
          <w:b/>
          <w:bCs/>
          <w:w w:val="92"/>
          <w:rtl w:val="true"/>
        </w:rPr>
        <w:t>يونان</w:t>
      </w:r>
      <w:r>
        <w:rPr>
          <w:b/>
          <w:bCs/>
          <w:w w:val="92"/>
          <w:rtl w:val="true"/>
        </w:rPr>
        <w:t>)</w:t>
      </w:r>
      <w:r>
        <w:rPr>
          <w:b/>
          <w:b/>
          <w:bCs/>
          <w:w w:val="9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4-5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تشر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غرب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52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سه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زعوم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ح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د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ا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ضح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ويسر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</w:rPr>
        <w:t>114-54</w:t>
      </w:r>
      <w:r>
        <w:rPr>
          <w:spacing w:val="-1"/>
          <w:rtl w:val="true"/>
        </w:rPr>
        <w:t>-</w:t>
        <w:tab/>
      </w:r>
      <w:r>
        <w:rPr>
          <w:b/>
          <w:b/>
          <w:bCs/>
          <w:spacing w:val="-1"/>
          <w:rtl w:val="true"/>
        </w:rPr>
        <w:t>التعجي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إنشاء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هيئ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رص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ستقل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ت</w:t>
      </w:r>
      <w:r>
        <w:rPr>
          <w:b/>
          <w:b/>
          <w:bCs/>
          <w:spacing w:val="-1"/>
          <w:rtl w:val="true"/>
        </w:rPr>
        <w:t>ف</w:t>
      </w:r>
      <w:r>
        <w:rPr>
          <w:b/>
          <w:b/>
          <w:bCs/>
          <w:spacing w:val="-1"/>
          <w:rtl w:val="true"/>
        </w:rPr>
        <w:t>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ع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صدي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بروتوكو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اختيار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اتفاق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اهض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عذيب</w:t>
      </w:r>
      <w:r>
        <w:rPr>
          <w:b/>
          <w:b/>
          <w:bCs/>
          <w:spacing w:val="-1"/>
          <w:rtl w:val="true"/>
        </w:rPr>
        <w:t>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م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شأنه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ت</w:t>
      </w:r>
      <w:r>
        <w:rPr>
          <w:b/>
          <w:b/>
          <w:bCs/>
          <w:spacing w:val="-1"/>
          <w:rtl w:val="true"/>
        </w:rPr>
        <w:t>تمك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نظم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غي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حكومية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إ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جان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فوض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م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تحد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سام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حقو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نسا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لجن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دول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لصلي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أحمر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زيار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سجو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مساهم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منع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عذيب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أماك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احتجاز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>(</w:t>
      </w:r>
      <w:r>
        <w:rPr>
          <w:b/>
          <w:b/>
          <w:bCs/>
          <w:spacing w:val="-1"/>
          <w:rtl w:val="true"/>
        </w:rPr>
        <w:t>المملك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تحد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بريطاني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عظم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آيرلندا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شمالية</w:t>
      </w:r>
      <w:r>
        <w:rPr>
          <w:b/>
          <w:bCs/>
          <w:spacing w:val="-1"/>
          <w:rtl w:val="true"/>
        </w:rPr>
        <w:t>)</w:t>
      </w:r>
      <w:r>
        <w:rPr>
          <w:b/>
          <w:b/>
          <w:bCs/>
          <w:spacing w:val="-1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</w:rPr>
        <w:t>114-66</w:t>
      </w:r>
      <w:r>
        <w:rPr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مواص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اون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آل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توغو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اص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اون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آل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م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ح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ط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هود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ا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جمهو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وري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اص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ا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ستد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كلف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ولا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ط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جراء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ا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كت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يدا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مفوض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ام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ج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اي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الم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سك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أوروغواي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6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يجا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فوض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هي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هد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كلف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لا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ط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هي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غان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4-6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اد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فيذ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قط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</w:rPr>
        <w:t>114-72</w:t>
      </w:r>
      <w:r>
        <w:rPr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ستو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ديد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صور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ام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د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مييز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ك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كو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ُ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ن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طرف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فرنس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زو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غتن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جل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ط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أسيس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ر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ضم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ستو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د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ضمان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ساس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ك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اهد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صدّق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ي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ن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برازيل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ّ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</w:rPr>
        <w:t>114-77</w:t>
      </w:r>
      <w:r>
        <w:rPr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مواص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ذ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</w:t>
      </w:r>
      <w:r>
        <w:rPr>
          <w:b/>
          <w:b/>
          <w:bCs/>
          <w:spacing w:val="4"/>
          <w:rtl w:val="true"/>
        </w:rPr>
        <w:t>جهو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إرس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عائ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ستقر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نم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ستويات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ل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ي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عل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</w:t>
      </w:r>
      <w:r>
        <w:rPr>
          <w:b/>
          <w:b/>
          <w:bCs/>
          <w:spacing w:val="4"/>
          <w:rtl w:val="true"/>
        </w:rPr>
        <w:t>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حم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مملك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رب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عودية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ناك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4-84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مواص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ن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قتصاد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اجتماع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تح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هياك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ساس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لي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طب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صو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كف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سا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مت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ك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فوائ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ن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صي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4-8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ع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ياس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1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ث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ت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ندونيس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ناك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4-90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زي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كشا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فض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عالج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ن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ق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اط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مو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واغند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َد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فيذ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5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15-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ق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دّ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ؤو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ض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اءلته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ن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ويض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ح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ظ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اب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د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15-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ق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صد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رتُكِبَ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اض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ناد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تائ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ش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س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ط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ويسر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15-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ء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تق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حاي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يذ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تَكَ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ظ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ابق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نبغ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ُفض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دور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ُنا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</w:t>
      </w:r>
      <w:r>
        <w:rPr>
          <w:b/>
          <w:b/>
          <w:bCs/>
          <w:spacing w:val="-3"/>
          <w:rtl w:val="true"/>
        </w:rPr>
        <w:t>ف</w:t>
      </w:r>
      <w:r>
        <w:rPr>
          <w:b/>
          <w:b/>
          <w:bCs/>
          <w:spacing w:val="-3"/>
          <w:rtl w:val="true"/>
        </w:rPr>
        <w:t>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ن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5-9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إجر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قيق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و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دعاء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ذ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رتَكَ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ظ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ظ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عم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ضحاي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أُسر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ع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أه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عوي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نمس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11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س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لول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سبتم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2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6-1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وا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نساء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وا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يراث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نمس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س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ر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يراث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بولند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7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6-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ص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و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خص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ضمن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ست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</w:rPr>
        <w:t>116-4</w:t>
      </w:r>
      <w:r>
        <w:rPr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إلغ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حفظ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خ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تفاق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شك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ع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واء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طني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دني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تفاق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تمك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ٍ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تساويةٍ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ا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ير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حضا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طف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نرويج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ئ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ظ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7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7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7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رن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Tunisia was headed by HE Samir Dilou, Minister of Human Rights and Transitional Justice, Speaker of the Government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CH"/>
        </w:rPr>
        <w:t>SE M. Moncef BAATI, Ambassadeur Représentant Permanent de Tunisie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. Mohamed Khaled KHIARI, Directeur des Droits de I'Homme à la Direction Générale des Organisations et Conférences Internationales au Ministère desA ffaires Etrangère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. Hamadi CHERIF, Chargé des Relations Publiques et de la Coopération Internationales au Cabinet de M. le Ministre des Droits de I'Homme et de la Justice Transitionnell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. Abdelhamid ABDALLAH, Chargé des Droits de I'Homme au Cabinet de M. le Ministre desD roits de I'Homme et de la JusticeT ransitionnell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. Sami BOUGACHA. Conseillerà la Mission Permanented e Tunisie à Genève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0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6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30812    14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6:00Z</dcterms:created>
  <dc:creator>Bahnassawy</dc:creator>
  <dc:description/>
  <cp:keywords/>
  <dc:language>en-US</dc:language>
  <cp:lastModifiedBy>Bahnassawy</cp:lastModifiedBy>
  <cp:lastPrinted>2012-08-13T14:39:00Z</cp:lastPrinted>
  <dcterms:modified xsi:type="dcterms:W3CDTF">2012-08-14T08:16:00Z</dcterms:modified>
  <cp:revision>2</cp:revision>
  <dc:subject>FERJANI/HAMIDANE</dc:subject>
  <dc:title>A/HRC/21/5</dc:title>
</cp:coreProperties>
</file>